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cretary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.S. Department of Agricul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, D.C.  202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ecretar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hereby accept the appointment to the position on the South Texas Onion Committee as set forth in the Selection Order.  I agree to serve during the period for which I was appointed and until my successor has been selected and has qualifi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ccepting this appointment, I also agree to carry out assigned duties in administering the terms and provisions of the Marketing Order to the best of my abil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ty, State, Zip Code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70" w:top="1440" w:footer="114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 xml:space="preserve">Rev. </w:t>
    </w:r>
    <w:r>
      <w:rPr>
        <w:b/>
        <w:sz w:val="18"/>
        <w:lang w:val="en-US"/>
      </w:rPr>
      <w:t>01/2014</w:t>
    </w:r>
    <w:r>
      <w:rPr>
        <w:b/>
        <w:sz w:val="18"/>
      </w:rPr>
      <w:t>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3:00Z</dcterms:created>
  <dc:creator>Cynthia Cavazos</dc:creator>
  <dc:description/>
  <dc:language>en-US</dc:language>
  <cp:lastModifiedBy>USDA</cp:lastModifiedBy>
  <cp:lastPrinted>2013-12-09T12:11:00Z</cp:lastPrinted>
  <dcterms:modified xsi:type="dcterms:W3CDTF">2013-12-09T18:13:00Z</dcterms:modified>
  <cp:revision>2</cp:revision>
  <dc:subject/>
  <dc:title/>
</cp:coreProperties>
</file>