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CI CTRP Attachment 3a</w:t>
      </w:r>
    </w:p>
    <w:p>
      <w:pPr>
        <w:pStyle w:val="Heading"/>
        <w:rPr>
          <w:lang w:val="en-US" w:eastAsia="en-US"/>
        </w:rPr>
      </w:pPr>
      <w:r>
        <w:rPr/>
        <w:t>NCI CTRP Registration Workflow and Screen Sho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1: User accesses the NCI Clinical Trials Reporting Program website at http://trials.nci.nih.gov – see screenshot, pag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2: User enters “Username” and “Password” – see screenshot, pag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3: User reviews NCI Clinical Trials Reporting Program burden statement – see screenshot, pag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4: System displays “Search Submitted Clinical Trials” page – see screenshot, page 4</w:t>
      </w:r>
    </w:p>
    <w:p>
      <w:pPr>
        <w:pStyle w:val="Normal"/>
        <w:rPr/>
      </w:pPr>
      <w:r>
        <w:rPr>
          <w:lang w:val="en-US" w:eastAsia="en-US"/>
        </w:rPr>
        <w:t xml:space="preserve">Step 5: </w:t>
      </w:r>
      <w:r>
        <w:rPr>
          <w:sz w:val="24"/>
          <w:lang w:val="en-US" w:eastAsia="en-US"/>
        </w:rPr>
        <w:t xml:space="preserve">User selects to perform “Initial Trial Registration” and completes initial registration – see screenshots, pages 5 - 7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594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4605</wp:posOffset>
                </wp:positionV>
                <wp:extent cx="3733165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CTRP Home and Login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1.05pt;mso-wrap-distance-left:9.05pt;mso-wrap-distance-right:9.05pt;mso-wrap-distance-top:0pt;mso-wrap-distance-bottom:0pt;margin-top:1.1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CTRP Home and Login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594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5080</wp:posOffset>
                </wp:positionV>
                <wp:extent cx="331660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TRP Burden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31.05pt;mso-wrap-distance-left:9.05pt;mso-wrap-distance-right:9.05pt;mso-wrap-distance-top:0pt;mso-wrap-distance-bottom:0pt;margin-top:0.4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TRP Burde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1425</wp:posOffset>
                </wp:positionH>
                <wp:positionV relativeFrom="paragraph">
                  <wp:posOffset>495300</wp:posOffset>
                </wp:positionV>
                <wp:extent cx="514350" cy="1333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eded" stroked="f" o:allowincell="f" style="position:absolute;margin-left:597.75pt;margin-top:39pt;width:40.45pt;height:10.45pt;mso-wrap-style:none;v-text-anchor:middle"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28965" cy="4246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0</wp:posOffset>
                </wp:positionH>
                <wp:positionV relativeFrom="paragraph">
                  <wp:posOffset>14605</wp:posOffset>
                </wp:positionV>
                <wp:extent cx="358267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earch Submitted Clinical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31.05pt;mso-wrap-distance-left:9.05pt;mso-wrap-distance-right:9.05pt;mso-wrap-distance-top:0pt;mso-wrap-distance-bottom:0pt;margin-top:1.1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earch Submitted Clinical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323850</wp:posOffset>
                </wp:positionV>
                <wp:extent cx="514350" cy="1333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eded" stroked="f" o:allowincell="f" style="position:absolute;margin-left:505.5pt;margin-top:25.5pt;width:40.45pt;height:10.45pt;mso-wrap-style:none;v-text-anchor:middle"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4715" cy="5942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965</wp:posOffset>
                </wp:positionH>
                <wp:positionV relativeFrom="paragraph">
                  <wp:posOffset>635</wp:posOffset>
                </wp:positionV>
                <wp:extent cx="294513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Initial Trial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1.05pt;mso-wrap-distance-left:9.05pt;mso-wrap-distance-right:9.05pt;mso-wrap-distance-top:0pt;mso-wrap-distance-bottom:0pt;margin-top:0.0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Initial Trial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5939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7615" cy="59455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4:00Z</dcterms:created>
  <dc:creator>David Loose</dc:creator>
  <dc:description/>
  <cp:keywords/>
  <dc:language>en-US</dc:language>
  <cp:lastModifiedBy>David Loose</cp:lastModifiedBy>
  <cp:lastPrinted>2009-06-03T16:17:00Z</cp:lastPrinted>
  <dcterms:modified xsi:type="dcterms:W3CDTF">2016-05-04T16:59:00Z</dcterms:modified>
  <cp:revision>5</cp:revision>
  <dc:subject/>
  <dc:title/>
</cp:coreProperties>
</file>