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visions to Form CMS-685 ESRD Network Semi Annual Cost Report Forms</w:t>
      </w:r>
    </w:p>
    <w:p>
      <w:pPr>
        <w:pStyle w:val="Normal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2070"/>
        <w:gridCol w:w="5490"/>
        <w:gridCol w:w="49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ue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l, Column or R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 to be perform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nges to the Spreadshee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son for the Chan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as follows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: Network Semi Annual Jan-J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: Network Semi Annual December-M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vised for clarification purposes and to align with the new SOW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Physician/MRB Reviewe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o align with new SOW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47 to 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1. Rent, 2. Furniture &amp; equipment, 3. Telephone Expenses, 4. Insurance, 5. Other (attach Schedule), and G&amp;A Subtotal row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: Indirect Costs (if applicabl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down of G&amp;A costs not needed. “G&amp;A” is specific while we need all the Indirect costs to be included in that line, thus the change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Direct Cos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lumn 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5 r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o cell A45: 1. Postage &amp; Express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o cell A46: 2. Meetings &amp; Conferenc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d to cell A47: Printing &amp; Reproduc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o cellA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d to cell A48: Other (attach Schedule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o cell A49: SUBTOTAL – Travel &amp; OD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ed the most used ODC categories in order to make it easier to fill out the form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4 Medicare Costs 7 -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as follows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: 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and Family Engagement (c.4.1.A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and Resolve Grievances (C.4.1.B.1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Use of ICH CAHPSs (c.4.1.B3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Issues Identified  through Data Analysis  (C.4.1.B.4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Appropriate Access to in Center Dialysis Care (C.4.1.C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ar Access Management  (C.4.1.D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2"/>
                <w:szCs w:val="22"/>
              </w:rPr>
              <w:t>Patient Safety: HAIs  (C.4.1.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: 7. Patient Engagement (C.4.1.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atient Experience of Care (C.4.1B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ascular Access Management (C.4.1.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atient Safety: Healthcare-Associated Infections (C.4.1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IM2: Better Health for the ESRD Population (C.4.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upport for ESRD QIP 7 Performance Improvement on QIP Measures (C.4.3.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Support for Facility Data submission to CROWNWeb and NHSN (C4.3.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because previous titles are outdated because a new Statement of Work (SOW) has been issued. New titles align to the new SOW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s T,U,V,W,X,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the following columns: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 Health Innovation Projects (C.4.2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for ESRD QIP &amp;  Performance Improvement on QIP Measures (C.4.3.A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for Facility Data Submission  to CROWNWeb and NHSN (C.4.3.B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te as the titles are no longer part of the new SOW. 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 Nam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: Network Semi Annual Jan-Ju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: Network Semi Annual Dec-M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o align with the new SOW period of performance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 Name for second spreadshe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Tab name: Network Semi Annual July-D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Tab name: Network Semi Annual June-N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ab name reflects the applicable 6 month reporting period, as per the new SOW.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4 Medicare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: 17. BASE CONTRACT ONLY (Columns 5-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SPECIAL PROJE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: 14. BASE CONTRACT ONLY (Columns 5-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SPECIAL PROJE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o align with new SOW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4 Medicare Costs (second spreadshee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: 17. BASE CONTRACT ONLY (Columns 5-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SPECIAL PROJEC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CUMULATIVE TOTAL (January – December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CUMULATIVE TOTAL (January – Decembe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: 14. BASE CONTRACT ONLY (Columns 5-13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PROJEC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 CUMULATIVE TOTAL (December – November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 CUMULATIVE TOTAL (December – November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o align with new SOW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 follows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ted “OT and Bonuses (attach Schedule)” and blacked out the whole row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ses should not be a direct cost. They should be a cost element within the fringe poo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432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0:00Z</dcterms:created>
  <dc:creator>CMS</dc:creator>
  <dc:description/>
  <dc:language>en-US</dc:language>
  <cp:lastModifiedBy>BENJAMIN BERNSTEIN</cp:lastModifiedBy>
  <cp:lastPrinted>2013-01-30T13:53:00Z</cp:lastPrinted>
  <dcterms:modified xsi:type="dcterms:W3CDTF">2016-01-07T17:10:00Z</dcterms:modified>
  <cp:revision>2</cp:revision>
  <dc:subject/>
  <dc:title>Issu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088547</vt:r8>
  </property>
  <property fmtid="{D5CDD505-2E9C-101B-9397-08002B2CF9AE}" pid="3" name="_AuthorEmail">
    <vt:lpwstr>Etleva.Davis@cms.hhs.gov</vt:lpwstr>
  </property>
  <property fmtid="{D5CDD505-2E9C-101B-9397-08002B2CF9AE}" pid="4" name="_AuthorEmailDisplayName">
    <vt:lpwstr>Davis, Etleva (CMS/CCSQ)</vt:lpwstr>
  </property>
  <property fmtid="{D5CDD505-2E9C-101B-9397-08002B2CF9AE}" pid="5" name="_EmailSubject">
    <vt:lpwstr>CMS-685</vt:lpwstr>
  </property>
  <property fmtid="{D5CDD505-2E9C-101B-9397-08002B2CF9AE}" pid="6" name="_NewReviewCycle">
    <vt:lpwstr/>
  </property>
</Properties>
</file>