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u w:val="single"/>
        </w:rPr>
      </w:pPr>
      <w:r>
        <w:rPr>
          <w:sz w:val="36"/>
          <w:szCs w:val="36"/>
          <w:u w:val="single"/>
        </w:rPr>
        <w:t>Revisions Crosswalk (Form 276-16)</w:t>
      </w:r>
    </w:p>
    <w:p>
      <w:pPr>
        <w:pStyle w:val="Normal"/>
        <w:numPr>
          <w:ilvl w:val="0"/>
          <w:numId w:val="0"/>
        </w:numPr>
        <w:outlineLvl w:val="0"/>
        <w:rPr>
          <w:sz w:val="36"/>
          <w:szCs w:val="36"/>
        </w:rPr>
      </w:pPr>
      <w:r>
        <w:rPr>
          <w:sz w:val="36"/>
          <w:szCs w:val="36"/>
        </w:rPr>
        <w:t>Budget Forecast</w:t>
      </w:r>
    </w:p>
    <w:p>
      <w:pPr>
        <w:pStyle w:val="Normal"/>
        <w:numPr>
          <w:ilvl w:val="0"/>
          <w:numId w:val="0"/>
        </w:numPr>
        <w:outlineLvl w:val="0"/>
        <w:rPr>
          <w:sz w:val="36"/>
          <w:szCs w:val="36"/>
        </w:rPr>
      </w:pPr>
      <w:r>
        <w:rPr>
          <w:sz w:val="36"/>
          <w:szCs w:val="36"/>
        </w:rPr>
      </w:r>
    </w:p>
    <w:p>
      <w:pPr>
        <w:pStyle w:val="Normal"/>
        <w:numPr>
          <w:ilvl w:val="0"/>
          <w:numId w:val="0"/>
        </w:numPr>
        <w:outlineLvl w:val="0"/>
        <w:rPr/>
      </w:pPr>
      <w:r>
        <w:rPr/>
        <w:t xml:space="preserve">Note: In the Changes to Application column, the quoted words are what are to be entered. Example in issue #1 is “Blank”; do not enter the words that explain the change and that are outside of the quotations. </w:t>
      </w:r>
    </w:p>
    <w:p>
      <w:pPr>
        <w:pStyle w:val="Normal"/>
        <w:ind w:right="48" w:hanging="0"/>
        <w:rPr/>
      </w:pPr>
      <w:r>
        <w:rPr/>
      </w:r>
    </w:p>
    <w:tbl>
      <w:tblPr>
        <w:tblW w:w="14868" w:type="dxa"/>
        <w:jc w:val="left"/>
        <w:tblInd w:w="-113" w:type="dxa"/>
        <w:tblLayout w:type="fixed"/>
        <w:tblCellMar>
          <w:top w:w="0" w:type="dxa"/>
          <w:left w:w="108" w:type="dxa"/>
          <w:bottom w:w="0" w:type="dxa"/>
          <w:right w:w="108" w:type="dxa"/>
        </w:tblCellMar>
      </w:tblPr>
      <w:tblGrid>
        <w:gridCol w:w="828"/>
        <w:gridCol w:w="1620"/>
        <w:gridCol w:w="1530"/>
        <w:gridCol w:w="1980"/>
        <w:gridCol w:w="4500"/>
        <w:gridCol w:w="441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rt 2,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ROM date should be changed from 1/1/2014 to “Blank” (show an input fiel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allow plans manual entry of the correct reporting peri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rt 2,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date should be changed from 12/31/2014 to “Blank” (show an input fiel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allow plans manual entry of the correct reporting period.</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ertification by Officer of the plan, Row 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move langu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 except as noted” from the certification sente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it to update the assertion, it should not include excep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ow 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form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form number 276-08 to “276-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ost recent change in the form number/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laimer, Row 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24 hours to complete the budget forecast, 80 hours to complete the fourth quarter and final cost reports, and 12 hours to complete the first, second, and third quarterly reports;</w:t>
            </w:r>
          </w:p>
          <w:p>
            <w:pPr>
              <w:pStyle w:val="Normal"/>
              <w:rPr/>
            </w:pPr>
            <w:r>
              <w:rPr/>
              <w:t xml:space="preserve">New:  </w:t>
            </w:r>
          </w:p>
          <w:p>
            <w:pPr>
              <w:pStyle w:val="Normal"/>
              <w:rPr/>
            </w:pPr>
            <w:r>
              <w:rPr/>
              <w:t>“</w:t>
            </w:r>
            <w:r>
              <w:rPr/>
              <w:t>'24 hours to complete the budget forecast, 80 hours to complete the 4th quarter and final cost reports, 4 hours to complete the semi-annual Interim, and 0 hours to complete the fir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laimer, Row 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and (2)for HCPPs, 16 hours to complete the budget forecast, 60 hours to complete the final cost report, and 8 hours to complete the mid-year report.  If you have any comments</w:t>
            </w:r>
          </w:p>
          <w:p>
            <w:pPr>
              <w:pStyle w:val="Normal"/>
              <w:rPr/>
            </w:pPr>
            <w:r>
              <w:rPr/>
              <w:t xml:space="preserve">New:  </w:t>
            </w:r>
          </w:p>
          <w:p>
            <w:pPr>
              <w:pStyle w:val="Normal"/>
              <w:rPr/>
            </w:pPr>
            <w:r>
              <w:rPr/>
              <w:t>“</w:t>
            </w:r>
            <w:r>
              <w:rPr/>
              <w:t>second, and third quarterly reports; and (2)for HCPPs, 16 hours to complete the budget forecast, 60 hours to complete the final cost report, and 4 hours to complete the semi-annu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laimer, Row 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concerning the accuracy of the time estimate(s) or suggestions for improving this form, please write to: CMS, 7500 Security Boulevard, N2-14-26, Baltimore, Maryland</w:t>
            </w:r>
          </w:p>
          <w:p>
            <w:pPr>
              <w:pStyle w:val="Normal"/>
              <w:rPr/>
            </w:pPr>
            <w:r>
              <w:rPr/>
              <w:t xml:space="preserve">New:  </w:t>
            </w:r>
          </w:p>
          <w:p>
            <w:pPr>
              <w:pStyle w:val="Normal"/>
              <w:rPr/>
            </w:pPr>
            <w:r>
              <w:rPr/>
              <w:t>“</w:t>
            </w:r>
            <w:r>
              <w:rPr/>
              <w:t>Interim report.  If you have any comments concerning the accuracy of the time estimate(s) or suggestions for improving this form, please write to: CMS, 7500 Security Boulevar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laimer, Row 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ld:  </w:t>
            </w:r>
          </w:p>
          <w:p>
            <w:pPr>
              <w:pStyle w:val="Normal"/>
              <w:rPr/>
            </w:pPr>
            <w:r>
              <w:rPr/>
              <w:t>21244-1850 and to the Office of the Information and Regulatory Affairs, Office of Management and Budget, Washington, D.C. 20503.</w:t>
            </w:r>
          </w:p>
          <w:p>
            <w:pPr>
              <w:pStyle w:val="Normal"/>
              <w:rPr/>
            </w:pPr>
            <w:r>
              <w:rPr/>
              <w:t xml:space="preserve">New:  </w:t>
            </w:r>
          </w:p>
          <w:p>
            <w:pPr>
              <w:pStyle w:val="Normal"/>
              <w:rPr/>
            </w:pPr>
            <w:r>
              <w:rPr/>
              <w:t>“</w:t>
            </w:r>
            <w:r>
              <w:rPr/>
              <w:t>Mail Stop C3-14-16, Baltimore, Maryland 21244-1850 and  to the Office of the Information and Regulatory Affairs, Office of Management and Budget, Washington, D.C. 20503.”</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updated cost report fil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ntire Worksheet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umn C (excel column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matting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crease width size of excel Column C from 21 to “3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crease column width to make sure that content is fully read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rt 2, Period From, Row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the input field from old 01/01/2012 to “Blank” (show an input fiel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allow plans to input the dates rather than updating this field each time we update the cost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art 2, Period To, Row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the input field from old 12/31/2012 to “blank” (show an input fiel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allow plans to input the dates rather than updating this field each time we update the cost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umn Titled “Pay% (Ln13*Pt.IV, Col2,Ln4)”, Line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Medicare Primary Rate (Ln13*Pt.IV, Ln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Medicare Primary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12, Column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ormu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formula to:  “=H88-H8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the lines that summed the columns had to be upd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14, Colum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ing a new formu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blank cell should include the following formula: “=ROUND(I56*I99,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edicare Part A PMPM co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rksheet A, Part I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14, Column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format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the cell color from gray to “no colo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will be a calculated field now, for consistency, we want it to show no co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14, Column 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ing a new formu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blank cell should include the following formula: “=ROUND(J56*J99,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edicare Part B PMPM co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umn 7 Line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format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the cell color from gray to “no colo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will be a calculated field now, for consistency, we want it to show no co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14, Column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mula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is formula now adds Column 6, Line 14 and Column 7, Line 14 and rounds the total to 4 decima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 #14 &amp; #16, this field will just sum the two new formul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 &amp;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ow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form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form number “276-08” to “276-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ost recent change in the form number/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0 – “Mental Health Copayment PM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move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CMS change in Mental Health Services Coinsurance Percentage.   Note that the Mental Health limitation no longer exists as of 2014, and Medicare will pay outpatient mental health services at the same level as other standard Part B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lumn Titled “Part B Costs less Deductibles (lines 7 minus sum of Lines 8 thru 10)”, New Line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d Line 11 – “Part B Costs less Deductibles (lines 7 minus sum of Lines 8 thru 10)” will be moved to Line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20, Line 11 needs to be renumbered and moved to a new Lin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1, New Line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0” This change occurs on the far left and far righ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Line 11 needs to be renumbered and moved to a new Line 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1, New Line 10,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mula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ulas in these cells include an additional line. Formula needs to be updated from: </w:t>
            </w:r>
          </w:p>
          <w:p>
            <w:pPr>
              <w:pStyle w:val="Normal"/>
              <w:rPr/>
            </w:pPr>
            <w:r>
              <w:rPr/>
              <w:t>Old:  =+J80-SUM(J81:J83)”to</w:t>
            </w:r>
          </w:p>
          <w:p>
            <w:pPr>
              <w:pStyle w:val="Normal"/>
              <w:rPr/>
            </w:pPr>
            <w:r>
              <w:rPr/>
              <w:t>New:  “=+J80-SUM(J81:J8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the lines that summed the columns had to be upd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1, New Line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Part B Costs less Deductibles (lines 7 minus sum of Lines 8 and 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reference to line 10 had to be remov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d Line 12 – “Part B Coinsurance (line 11 times 20%)” will be moved to Line 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20, Line 12 needs to be renumbered and moved to a new Line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1” This change occurs on the far left and far righ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Line 12 needs to be renumbered and moved to a new Line 1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2, New Line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Part B Coinsurance (Line 10 times 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reference to Line 11 had to be replaced with Line 1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d Line 13 – “Part B Coinsurance on Carrier Paid Bills PMPM (Attach Worksheet)” will be moved to Line 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20, Line 13 needs to be renumbered and moved to a new Line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2” This change occurs on the far left and far righ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Line 13 needs to be renumbered and moved to a new Line 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3, New Line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Part B Coinsurance on MAC Paid Bills PMPM (Attach Workshe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3</w:t>
            </w:r>
            <w:r>
              <w:rPr>
                <w:vertAlign w:val="superscript"/>
              </w:rPr>
              <w:t>rd</w:t>
            </w:r>
            <w:r>
              <w:rPr/>
              <w:t xml:space="preserve"> party payer, CMS now refers to the Carrier and Intermediaries as MACs. Coinsurance is paid by the MA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4 – “Part B Coinsurance on Intermediary Paid Bills PMPM (Attach Work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move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ermediaries no longer pay the co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5 - “Total Deductible and Coinsurance (Sum of Lines 3, 8, 9, 10, 12, 13 and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ve 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ld Line 15 – “Total Deductible and Coinsurance (Sum of Lines 3, 8, 9, 10, 12, 13 and 14)” will be moved to Line 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31, Line 15 needs to be renumbered and moved to a new Line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5, New Line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numbering 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3” This change occurs on the far left and far right side of this lin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31, Line 15 needs to be renumbered and moved to a new Line 1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5, New Line 13, Colum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mula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ulas in these cells include additional lines. Formula needs to be updated from: </w:t>
            </w:r>
          </w:p>
          <w:p>
            <w:pPr>
              <w:pStyle w:val="Normal"/>
              <w:rPr/>
            </w:pPr>
            <w:r>
              <w:rPr/>
              <w:t>Old “=+H74+H81+H82+H83+H86+H87+H88” to</w:t>
            </w:r>
          </w:p>
          <w:p>
            <w:pPr>
              <w:pStyle w:val="Normal"/>
              <w:rPr/>
            </w:pPr>
            <w:r>
              <w:rPr/>
              <w:t>New “=+H74+H81+H82+H85+H8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amp; #31, the lines that summed the columns had to be upd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5, New Line 13, Column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mula ch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ulas in these cells include an additional line. Formula needs to be updated from: </w:t>
            </w:r>
          </w:p>
          <w:p>
            <w:pPr>
              <w:pStyle w:val="Normal"/>
              <w:rPr/>
            </w:pPr>
            <w:r>
              <w:rPr/>
              <w:t>Old:  =+J81+J82+J83+J86+J87+J88</w:t>
            </w:r>
          </w:p>
          <w:p>
            <w:pPr>
              <w:pStyle w:val="Normal"/>
              <w:rPr/>
            </w:pPr>
            <w:r>
              <w:rPr/>
              <w:t>New:  “=+J81+J82+J85+J8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issue #20, the Total Deductible and Coinsurance formula had to be upd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Line 15, New Line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Total Deductible and Coinsurance (Sum of Lines 3, 8, 9, 11 and 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issue #20 &amp; #31, the lines that summed the columns had to be updated; therefore, reference to deleted cells had to be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Row 105, New Row 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PART V - ANNUAL PROJE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a revised purpose of this reporting section.  The budget report is now utilized to calculate the annual projection instead of CMS requesting plans to report on semi-annual projections. The Row moved up automatically due to issue #20 and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eader, Columns J,  Old Row 104 New Row 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Proj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ue to change in #31, we need to change the header for consist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Total Medicare Cost Per Capita Rate (Part II, Col 5, Line 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Line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Total Costs Per Member Per Month (Part II, Col 2, Line 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Line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A, Part 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move this line entirel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is line is no longer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A, Parts III, IV &amp; 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ld Row 115, New Row 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form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form number “276-08” to “276-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ost recent change in the form number/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sheet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tal deductible and coinsurance (Worksheet A, Part III, Col 1, “Line 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correct Line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ding a wo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 “Involuntary” to the beginning of line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specify the type of under or over coll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line to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dicare Member Months for the period (Worksheet L, Column “2”, Line 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hange, for consistency, the Column description from Roman Numeral to Arabic Numer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orksheet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ne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e form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form number from “276-08” to “276-1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 reflect the most recent change in the form number/year.</w:t>
            </w:r>
          </w:p>
        </w:tc>
      </w:tr>
    </w:tbl>
    <w:p>
      <w:pPr>
        <w:pStyle w:val="Normal"/>
        <w:rPr/>
      </w:pPr>
      <w:r>
        <w:rPr/>
      </w:r>
    </w:p>
    <w:sectPr>
      <w:footerReference w:type="default" r:id="rId2"/>
      <w:type w:val="nextPage"/>
      <w:pgSz w:orient="landscape" w:w="15840" w:h="12240"/>
      <w:pgMar w:left="432" w:right="734" w:gutter="0" w:header="0" w:top="1152" w:footer="28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MS">
    <w:name w:val="CMS"/>
    <w:qFormat/>
    <w:rPr>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1:00Z</dcterms:created>
  <dc:creator>CMS</dc:creator>
  <dc:description/>
  <cp:keywords/>
  <dc:language>en-US</dc:language>
  <cp:lastModifiedBy>Bilal Farrakh</cp:lastModifiedBy>
  <cp:lastPrinted>2015-09-14T10:49:00Z</cp:lastPrinted>
  <dcterms:modified xsi:type="dcterms:W3CDTF">2015-11-04T21:02:00Z</dcterms:modified>
  <cp:revision>21</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462815</vt:r8>
  </property>
  <property fmtid="{D5CDD505-2E9C-101B-9397-08002B2CF9AE}" pid="3" name="_AuthorEmail">
    <vt:lpwstr>Bilal.Farrakh@cms.hhs.gov</vt:lpwstr>
  </property>
  <property fmtid="{D5CDD505-2E9C-101B-9397-08002B2CF9AE}" pid="4" name="_AuthorEmailDisplayName">
    <vt:lpwstr>Farrakh, Bilal (CMS/OFM)</vt:lpwstr>
  </property>
  <property fmtid="{D5CDD505-2E9C-101B-9397-08002B2CF9AE}" pid="5" name="_EmailSubject">
    <vt:lpwstr>PRA ACTION NEEDED:  </vt:lpwstr>
  </property>
  <property fmtid="{D5CDD505-2E9C-101B-9397-08002B2CF9AE}" pid="6" name="_NewReviewCycle">
    <vt:lpwstr/>
  </property>
  <property fmtid="{D5CDD505-2E9C-101B-9397-08002B2CF9AE}" pid="7" name="_PreviousAdHocReviewCycleID">
    <vt:r8>-795263076</vt:r8>
  </property>
</Properties>
</file>