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visions Crosswalk (Form 276-16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terim Reporting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te: In the Changes to Application column, the quoted words are what are to be entered. Example in issue #2 is “276-16”, do not enter the words that explain the change and that are outside of the quotations. </w:t>
      </w:r>
    </w:p>
    <w:p>
      <w:pPr>
        <w:pStyle w:val="Normal"/>
        <w:ind w:right="48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440"/>
        <w:gridCol w:w="1890"/>
        <w:gridCol w:w="4950"/>
        <w:gridCol w:w="4230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perform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Appli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Chan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 by Officer of the plan, Row 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angu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“…,except as noted” from the certification sentenc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t to update the assertion, it should not include exception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rm 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anged form number 276-08 to “276-16”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most recent change in the form number/ye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mer, Row 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ine to rea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:  </w:t>
            </w:r>
          </w:p>
          <w:p>
            <w:pPr>
              <w:pStyle w:val="Normal"/>
              <w:rPr/>
            </w:pPr>
            <w:r>
              <w:rPr/>
              <w:t>'24 hours to complete the budget forecast, 80 hours to complete the fourth quarter and final cost reports, and 12 hours to complete the first, second, and third quarterly reports;</w:t>
            </w:r>
          </w:p>
          <w:p>
            <w:pPr>
              <w:pStyle w:val="Normal"/>
              <w:rPr/>
            </w:pPr>
            <w:r>
              <w:rPr/>
              <w:t xml:space="preserve">New: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'24 hours to complete the budget forecast, 80 hours to complete the 4th quarter and final cost reports, 4 hours to complete the semi-annual Interim, and 0 hours to complete the first,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updated cost report filing require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mer, Row 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ange line to rea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:  </w:t>
            </w:r>
          </w:p>
          <w:p>
            <w:pPr>
              <w:pStyle w:val="Normal"/>
              <w:rPr/>
            </w:pPr>
            <w:r>
              <w:rPr/>
              <w:t>and (2)for HCPPs, 16 hours to complete the budget forecast, 60 hours to complete the final cost report, and 8 hours to complete the mid-year report.  If you have any comments</w:t>
            </w:r>
          </w:p>
          <w:p>
            <w:pPr>
              <w:pStyle w:val="Normal"/>
              <w:rPr/>
            </w:pPr>
            <w:r>
              <w:rPr/>
              <w:t xml:space="preserve">New: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“</w:t>
            </w:r>
            <w:r>
              <w:rPr/>
              <w:t>second, and third quarterly reports; and (2)for HCPPs, 16 hours to complete the budget forecast, 60 hours to complete the final cost report, and 4 hours to complete the semi-annual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updated cost report filing require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mer, Row 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ange line to rea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:  </w:t>
            </w:r>
          </w:p>
          <w:p>
            <w:pPr>
              <w:pStyle w:val="Normal"/>
              <w:rPr/>
            </w:pPr>
            <w:r>
              <w:rPr/>
              <w:t>concerning the accuracy of the time estimate(s) or suggestions for improving this form, please write to: CMS, 7500 Security Boulevard, N2-14-26, Baltimore, Maryland</w:t>
            </w:r>
          </w:p>
          <w:p>
            <w:pPr>
              <w:pStyle w:val="Normal"/>
              <w:rPr/>
            </w:pPr>
            <w:r>
              <w:rPr/>
              <w:t xml:space="preserve">New: 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</w:rPr>
            </w:pPr>
            <w:r>
              <w:rPr/>
              <w:t>“</w:t>
            </w:r>
            <w:r>
              <w:rPr/>
              <w:t>interim report.  If you have any comments concerning the accuracy of the time estimate(s) or suggestions for improving this form, please write to: CMS, 7500 Security Boulevard,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updated cost report filing require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mer, Row 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ange line to rea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:  </w:t>
            </w:r>
          </w:p>
          <w:p>
            <w:pPr>
              <w:pStyle w:val="Normal"/>
              <w:rPr/>
            </w:pPr>
            <w:r>
              <w:rPr/>
              <w:t>21244-1850 and to the Office of the Information and Regulatory Affairs, Office of Management and Budget, Washington, D.C. 20503.</w:t>
            </w:r>
          </w:p>
          <w:p>
            <w:pPr>
              <w:pStyle w:val="Normal"/>
              <w:rPr/>
            </w:pPr>
            <w:r>
              <w:rPr/>
              <w:t xml:space="preserve">New: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il Stop C3-14-16, Baltimore, Maryland 21244-1850 and to the Office of the Information and Regulatory Affairs, Office of Management and Budget, Washington, D.C. 20503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updated cost report filing require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subtit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PART I – COSTS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nsistency we are adding a subtitl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Line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ine to rea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:</w:t>
            </w:r>
          </w:p>
          <w:p>
            <w:pPr>
              <w:pStyle w:val="Normal"/>
              <w:rPr/>
            </w:pPr>
            <w:r>
              <w:rPr/>
              <w:t>Appropriate ratio from budget forecast (Worksheet A, Part I)</w:t>
            </w:r>
          </w:p>
          <w:p>
            <w:pPr>
              <w:pStyle w:val="Normal"/>
              <w:rPr/>
            </w:pPr>
            <w:r>
              <w:rPr/>
              <w:t>New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bCs/>
              </w:rPr>
              <w:t>Applicable Projection Ratio from Budget Forecast (Worksheet A, Part V, Column 2, Line 2</w:t>
            </w:r>
            <w:r>
              <w:rPr/>
              <w:t>)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clarification to the cost plans, regarding what needs to be included on this lin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rm 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anged form number …276-08… to “276-16”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lect the most recent change in the form number/yea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34" w:gutter="0" w:header="0" w:top="1152" w:footer="28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MS">
    <w:name w:val="CMS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4:00Z</dcterms:created>
  <dc:creator>CMS</dc:creator>
  <dc:description/>
  <cp:keywords/>
  <dc:language>en-US</dc:language>
  <cp:lastModifiedBy>Bilal Farrakh</cp:lastModifiedBy>
  <cp:lastPrinted>2011-03-17T16:42:00Z</cp:lastPrinted>
  <dcterms:modified xsi:type="dcterms:W3CDTF">2015-10-29T19:41:00Z</dcterms:modified>
  <cp:revision>12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280406</vt:r8>
  </property>
  <property fmtid="{D5CDD505-2E9C-101B-9397-08002B2CF9AE}" pid="3" name="_AuthorEmail">
    <vt:lpwstr>Bilal.Farrakh@cms.hhs.gov</vt:lpwstr>
  </property>
  <property fmtid="{D5CDD505-2E9C-101B-9397-08002B2CF9AE}" pid="4" name="_AuthorEmailDisplayName">
    <vt:lpwstr>Farrakh, Bilal (CMS/OFM)</vt:lpwstr>
  </property>
  <property fmtid="{D5CDD505-2E9C-101B-9397-08002B2CF9AE}" pid="5" name="_EmailSubject">
    <vt:lpwstr>PRA ACTION NEEDED:  </vt:lpwstr>
  </property>
  <property fmtid="{D5CDD505-2E9C-101B-9397-08002B2CF9AE}" pid="6" name="_NewReviewCycle">
    <vt:lpwstr/>
  </property>
  <property fmtid="{D5CDD505-2E9C-101B-9397-08002B2CF9AE}" pid="7" name="_PreviousAdHocReviewCycleID">
    <vt:r8>-795263076</vt:r8>
  </property>
</Properties>
</file>