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u w:val="single"/>
        </w:rPr>
      </w:pPr>
      <w:r>
        <w:rPr>
          <w:sz w:val="36"/>
          <w:szCs w:val="36"/>
          <w:u w:val="single"/>
        </w:rPr>
        <w:t>Revisions Crosswalk (Form 276-16)</w:t>
      </w:r>
    </w:p>
    <w:p>
      <w:pPr>
        <w:pStyle w:val="Normal"/>
        <w:numPr>
          <w:ilvl w:val="0"/>
          <w:numId w:val="0"/>
        </w:numPr>
        <w:outlineLvl w:val="0"/>
        <w:rPr/>
      </w:pPr>
      <w:r>
        <w:rPr>
          <w:sz w:val="36"/>
          <w:szCs w:val="36"/>
        </w:rPr>
        <w:t>4</w:t>
      </w:r>
      <w:r>
        <w:rPr>
          <w:sz w:val="36"/>
          <w:szCs w:val="36"/>
          <w:vertAlign w:val="superscript"/>
        </w:rPr>
        <w:t>th</w:t>
      </w:r>
      <w:r>
        <w:rPr>
          <w:sz w:val="36"/>
          <w:szCs w:val="36"/>
        </w:rPr>
        <w:t xml:space="preserve"> Quarter Interim Cost Report</w:t>
      </w:r>
    </w:p>
    <w:p>
      <w:pPr>
        <w:pStyle w:val="Normal"/>
        <w:numPr>
          <w:ilvl w:val="0"/>
          <w:numId w:val="0"/>
        </w:numPr>
        <w:outlineLvl w:val="0"/>
        <w:rPr>
          <w:sz w:val="36"/>
          <w:szCs w:val="36"/>
        </w:rPr>
      </w:pPr>
      <w:r>
        <w:rPr>
          <w:sz w:val="36"/>
          <w:szCs w:val="36"/>
        </w:rPr>
      </w:r>
    </w:p>
    <w:p>
      <w:pPr>
        <w:pStyle w:val="Normal"/>
        <w:numPr>
          <w:ilvl w:val="0"/>
          <w:numId w:val="0"/>
        </w:numPr>
        <w:outlineLvl w:val="0"/>
        <w:rPr/>
      </w:pPr>
      <w:r>
        <w:rPr/>
        <w:t xml:space="preserve">Note: In Changes to the Application column, the quoted words are what are to be entered. </w:t>
      </w:r>
    </w:p>
    <w:p>
      <w:pPr>
        <w:pStyle w:val="Normal"/>
        <w:ind w:right="48" w:hanging="0"/>
        <w:rPr/>
      </w:pPr>
      <w:r>
        <w:rPr/>
      </w:r>
    </w:p>
    <w:tbl>
      <w:tblPr>
        <w:tblW w:w="14868" w:type="dxa"/>
        <w:jc w:val="left"/>
        <w:tblInd w:w="-113" w:type="dxa"/>
        <w:tblLayout w:type="fixed"/>
        <w:tblCellMar>
          <w:top w:w="0" w:type="dxa"/>
          <w:left w:w="108" w:type="dxa"/>
          <w:bottom w:w="0" w:type="dxa"/>
          <w:right w:w="108" w:type="dxa"/>
        </w:tblCellMar>
      </w:tblPr>
      <w:tblGrid>
        <w:gridCol w:w="828"/>
        <w:gridCol w:w="1620"/>
        <w:gridCol w:w="1440"/>
        <w:gridCol w:w="1890"/>
        <w:gridCol w:w="4680"/>
        <w:gridCol w:w="4410"/>
      </w:tblGrid>
      <w:tr>
        <w:trPr>
          <w:tblHeader w:val="true"/>
          <w:trHeight w:val="5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be perform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to the Appl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rtification by Officer of the plan, Row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 langu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except as noted” from the certification sente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it to update the assertion, it should not include excep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w 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 number 276-08 to “276-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ost recent change in the form number/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laimer, Row 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24 hours to complete the budget forecast, 80 hours to complete the fourth quarter and final cost reports, and 12 hours to complete the first, second, and third quarterly reports;</w:t>
            </w:r>
          </w:p>
          <w:p>
            <w:pPr>
              <w:pStyle w:val="Normal"/>
              <w:rPr/>
            </w:pPr>
            <w:r>
              <w:rPr/>
              <w:t xml:space="preserve">New:  </w:t>
            </w:r>
          </w:p>
          <w:p>
            <w:pPr>
              <w:pStyle w:val="Normal"/>
              <w:rPr/>
            </w:pPr>
            <w:r>
              <w:rPr/>
              <w:t>“</w:t>
            </w:r>
            <w:r>
              <w:rPr/>
              <w:t>'24 hours to complete the budget forecast,  80 hours to complete the 4th quarter and final cost reports, 4 hours to complete the semi-annual Interim, and 0 hours to complete the fir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laimer, Row 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and (2)for HCPPs, 16 hours to complete the budget forecast, 60 hours to complete the final cost report, and 8 hours to complete the mid-year report.  If you have any comments</w:t>
            </w:r>
          </w:p>
          <w:p>
            <w:pPr>
              <w:pStyle w:val="Normal"/>
              <w:rPr/>
            </w:pPr>
            <w:r>
              <w:rPr/>
              <w:t xml:space="preserve">New:  </w:t>
            </w:r>
          </w:p>
          <w:p>
            <w:pPr>
              <w:pStyle w:val="Normal"/>
              <w:rPr>
                <w:color w:val="FF0000"/>
                <w:highlight w:val="yellow"/>
              </w:rPr>
            </w:pPr>
            <w:r>
              <w:rPr/>
              <w:t>“</w:t>
            </w:r>
            <w:r>
              <w:rPr/>
              <w:t>second, and third quarterly reports; and (2) for HCPPs, 16 hours to complete the budget forecast, 60 hours to complete the final cost report, and 4 hours to complete the semi-annu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laimer, Row 6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concerning the accuracy of the time estimate(s) or suggestions for improving this form, please write to: CMS, 7500 Security Boulevard, N2-14-26, Baltimore, Maryland</w:t>
            </w:r>
          </w:p>
          <w:p>
            <w:pPr>
              <w:pStyle w:val="Normal"/>
              <w:rPr/>
            </w:pPr>
            <w:r>
              <w:rPr/>
              <w:t xml:space="preserve">New:  </w:t>
            </w:r>
          </w:p>
          <w:p>
            <w:pPr>
              <w:pStyle w:val="Normal"/>
              <w:rPr>
                <w:rFonts w:ascii="Helvetica" w:hAnsi="Helvetica" w:cs="Helvetica"/>
                <w:color w:val="000000"/>
                <w:sz w:val="14"/>
                <w:szCs w:val="14"/>
              </w:rPr>
            </w:pPr>
            <w:r>
              <w:rPr/>
              <w:t>“</w:t>
            </w:r>
            <w:r>
              <w:rPr/>
              <w:t>interim report.  If you have any comments concerning the accuracy of the time estimate(s) or suggestions for improving this form, please write to: CMS, 7500 Security Boulevar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claimer, Row 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21244-1850 and to the Office of the Information and Regulatory Affairs, Office of Management and Budget, Washington, D.C. 20503.</w:t>
            </w:r>
          </w:p>
          <w:p>
            <w:pPr>
              <w:pStyle w:val="Normal"/>
              <w:rPr/>
            </w:pPr>
            <w:r>
              <w:rPr/>
              <w:t xml:space="preserve">New:  </w:t>
            </w:r>
          </w:p>
          <w:p>
            <w:pPr>
              <w:pStyle w:val="Normal"/>
              <w:rPr/>
            </w:pPr>
            <w:r>
              <w:rPr/>
              <w:t>“</w:t>
            </w:r>
            <w:r>
              <w:rPr/>
              <w:t>Mail Stop C3-14-16, Baltimore, Maryland 21244-1850 and  to the Office of the Information and Regulatory Affairs, Office of Management and Budget, Washington, D.C. 20503.”</w:t>
            </w:r>
          </w:p>
          <w:p>
            <w:pPr>
              <w:pStyle w:val="Normal"/>
              <w:rPr>
                <w:color w:val="FF0000"/>
                <w:highlight w:val="yellow"/>
              </w:rPr>
            </w:pPr>
            <w:r>
              <w:rPr>
                <w:color w:val="FF0000"/>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w 3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 number 276-08 to “276-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ost recent change in the form number/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s 17-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s 2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description to:  “DED+CO pd by MAC”, reference to Carrier/Intermediaries was removed.</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MS now refers to the Carrier and Intermediaries as MACs.  Coinsurance is paid by the MA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5, Row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langu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See-WKST I Supp”.</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add a reference to a supplemental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5, Hea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color from “black” to “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color to highlight the A&amp;G allocation, and make a reference to a supplemental worksheet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2-6 to “ ' K  |  3-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7 to “ ' K  |  7-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8-10 to “ ' K  |  11-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11-13 to “ ' K  |  15-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14-15 to “ ' K  |  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16 to “ ' K  |  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17 to “ ' K  |  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18 to “ ' K  |  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K  |  19&amp;20 to “ ' K  |  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 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reference from ' L  |  25 to “ ' L  |  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5,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DED+CO pd by MAC”, reference to Carrier/Intermediaries was remov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arrier &amp; Intermediaries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5, Line 16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ine was incorrectly included here, will be deleted from other worksheets as wel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Page 1, Line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B coinsurance on services paid by CMS's  MA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arrier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Page 1, Line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already reported on Worksheet G, Part I, Line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Page 5,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leted reference to“DED+CO pd by MA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arrier &amp; Intermediaries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Page 5, Line 16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ine was incorrectly included here, will be deleted from other worksheets as wel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A, Column C, Row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B, Column called LINE (Wkst E), Lines 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B, Column 1, Lines 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B, Column 2, Lines 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B, Column 3, Lines 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B, Column 4, Lines 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B, (1), Row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Transfer the amounts in column 5 to Worksheet G, Part I, Column 2 lines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clarify what is to be transferred from this worksheet to Worksheet 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1-6, Line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additional li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ines 18-20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ed extra lines to account for additional related parties 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1-6, Lines 18-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ines 18-20 should look exactly like Lines 1-17 and perform the same functions in each colum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Lines 18-20 by column: Columns 1-6 are data entry field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ing extra space for additional related party 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1, Lines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2, Lines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3, Lines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4, Lines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5, Lines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6, Lines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C, Old Row 63, New Row 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D, Old Row 63, New Row 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ize from 8 to “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iz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C, Column D, Old Row 67, New Row 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Column 1, Rows 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Column 2, Rows 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Column 3, Rows 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Column 4, Rows 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 Column COST CENTER,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DED+CO pd by MAC”, reference to Carrier/Intermediaries was remov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MS now refers to the Carrier and Intermediaries as MACs.  Coinsurance is paid by the MACs.</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Column 1, Rows 74-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Column 2, Rows 74-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Column 3, Rows 74-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Column 4, Rows 74-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 II, Column COST CENTER,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DED+CO pd by MAC”, reference to Carrier/Intermediaries was remov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MS now refers to the Carrier and Intermediaries as MACs.  Coinsurance is paid by the MA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1, Column 2, Lin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om Old ='Worksheet D'!N291 to</w:t>
            </w:r>
          </w:p>
          <w:p>
            <w:pPr>
              <w:pStyle w:val="Normal"/>
              <w:rPr/>
            </w:pPr>
            <w:r>
              <w:rPr/>
              <w:t>New “'Worksheet D'!N29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the formula to pull the Medicare Primary member months, rather than Total member mon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1, Lines 1-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2, Lines 1-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s 1-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3, Lines 1-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s 1-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nt style from Helv to “Helveti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font style to match the rest of th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leted the Cost Center name (left it blank as an input field).</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elete the name in the cost center 23 Professional component of Mental Health services as there is no need to link it to WS L as its 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background fill color to “Yellow”.</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will be an input field now, we want it to show it in yellow for consist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COST CENTER, Line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Mental Health Svc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right" w:pos="9968" w:leader="none"/>
              </w:tabs>
              <w:jc w:val="both"/>
              <w:rPr/>
            </w:pPr>
            <w:r>
              <w:rPr/>
              <w:t>This line is revised to include cost portion for the professional and non-professional compensation paid that is in the total Mental Health.</w:t>
            </w:r>
          </w:p>
          <w:p>
            <w:pPr>
              <w:pStyle w:val="Normal"/>
              <w:tabs>
                <w:tab w:val="clear" w:pos="720"/>
                <w:tab w:val="left" w:pos="1540" w:leader="none"/>
                <w:tab w:val="right" w:pos="9968" w:leader="none"/>
              </w:tabs>
              <w:jc w:val="both"/>
              <w:rPr/>
            </w:pPr>
            <w:r>
              <w:rPr/>
            </w:r>
          </w:p>
          <w:p>
            <w:pPr>
              <w:pStyle w:val="Normal"/>
              <w:rPr/>
            </w:pPr>
            <w:r>
              <w:rPr/>
              <w:t xml:space="preserve">Pleas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 Column 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creased Column C width from 35.2 to “4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change will correct word cut off on line 36, the line reference was not sho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14”</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15”</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16”</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18”</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19”</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2”</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3”</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4”</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6”</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7”</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8”</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29”</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1”</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2”</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3”</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4”</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5”</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6”</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7”</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8”</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39”</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4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41”</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42”</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43”</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44”</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d old formula in the field with the new one: “='Subpart E Limits-'!I45”</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6, Line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Worksheet E'!K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directly link the field with another worksheet within the workbook.</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6, Line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Worksheet E'!K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directly link the field with another worksheet within the workbook.</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6, Line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Worksheet E'!K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directly link the field with another worksheet within the workbook.</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6, Line 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Worksheet E'!K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directly link the field with another worksheet within the workbook.</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6, Line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Worksheet E'!K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directly link the field with another worksheet within the workbook.</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6, Lines: 18, 20-22 and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ked cel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protect the integrity of the links.</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7, Lines 3 through 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d the formula with a new lin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is outdated and needs to be updated.</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leted the formul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move the formula to allow prepares to enter the non-medicare member months manually.</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Lin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fill color from no color to “Yello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is an input field now, for consistency, we want it to show it in yel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4, Hea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NON-MEDICA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tem #103, header needs to be mod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5, Lin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to “=I14+M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change will add the Medicare (Part B) and non-Medicare, and show total member mon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5, Hea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TOTAL"</w:t>
            </w:r>
          </w:p>
          <w:p>
            <w:pPr>
              <w:pStyle w:val="Normal"/>
              <w:rPr/>
            </w:pPr>
            <w:r>
              <w:rPr/>
              <w:t>Col 2+Col 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tem #106, header needs to be mod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5, Lin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fill color from yellow to “No color/Blan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the fill color from yellow to blank as the field is now formula driven and plans do not need to enter anything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DESCRIPTION, Line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Plan Administration (Wkst E, Col 6, Ln 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pdate the line to include the reference of the worksheet it is linked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DESCRIPTION, Line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Special Admin Costs (Wkst E, Col 6, Ln 2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Update the line to include the reference of the worksheet it is linked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DESCRIPTION,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B Blood Deductible (Wkst E, Col 6, Line 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pdate the line to include the reference of the worksheet it is linked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2,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formula “='Worksheet E'!K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directly link the field with another worksheet within the work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2,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fill color from yellow to “No color/Blan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the fill color from yellow to blank as the field is now formula driven and plans do not need to enter anything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umn DESCRIPTION, Line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Pt B DED paid by MAC (Wkst E, Col 6, Ln 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arrier and Intermediaries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is is a CMS change in Mental Health Services Coinsurance Percentag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is is a CMS change in Mental Health Services Coinsurance Percentag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is is a CMS change in Mental Health Services Coinsurance Percentag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is is a CMS change in Mental Health Services Coinsurance Percentag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25 –“Part B Cost Not Subject to Coinsurance)” was moved to Line “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Due to the removal of Lines 21 to 24 on Worksheet L as outlined above, Line 25 needs to be renumbered and moved to a new Line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Line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B Cost Not Subject to Coinsurance (Wkst E, Col 6, Ln 1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ding Worksheet E refer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Worksheet E'!K3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the removal of Lines 21 to 24 on Worksheet L as outlined above , Line 25 needs to be relin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5, New Line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21”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the removal of Lines 21 to 24 on Worksheet L as outlined above , Line 25 needs to be renumbered and moved to a new Line 2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26 –“Cost PMPM (Line 25 / Line 1)” was moved to Line “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the removal of Lines 21 to 24 on Worksheet L as outlined above , Line 26 needs to be renumbered and moved to a new Line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6, New Line 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22”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the removal of Lines 21 to 24 on Worksheet L as outlined above , Line 26 needs to be renumbered and moved to a new Line 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6, New Line 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Cost PMPM (Line 21 / Line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the removal of Lines 21 to 24 on Worksheet L as outlined above , line reference within the parentheses needs to be revised to include the correct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orksheet M, Line 5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DED paid by MA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arrier &amp; Intermediaries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orksheet M, Line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CMS change in Mental Health Services Coinsurance Percentag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12 – “Line 7 Minus (The Sum of Lines 8 - 11)” was moved to Line 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2 needs to be renumbered and moved to a new Line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1”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Due to issue pertaining to the removal of, Line 11 on Worksheet M as outlined above, Line 12 needs to be renumbered and moved to a new Line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Line 7 Minus (The Sum of Lines 8 -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reference within the parentheses needs to be revised to include the correct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 Column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H16-SUM(H18:H20)”</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 Column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J16-SUM(J18:J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13 – “20% of (Col 3 Line 12 minus Col 3 Line 3)” was moved to Line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3 needs to be renumbered and moved to a new Line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2”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3 needs to be renumbered and moved to a new Line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 Column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ROUND((J22-J10)*0.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 Column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J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ked cel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protect the integrity of the lin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20% of (Col 3 Line 11 minus Col 3 Line 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reference within the parentheses needs to be revised to include the correct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4, New Line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14 – “Reimbursable Costs (Line 12 Minus Line 13)” was moved to Line 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4 needs to be renumbered and moved to a new Lin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4, New Line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3”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4 needs to be renumbered and moved to a new Lin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4, New Line 13, Column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H22-H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4, New Line 13, Column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J22-J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4, New Line 13, Column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H26+J2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4, New Line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Reimbursable Costs (Line 11 Minus Line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reference within the parentheses needs to be revised to include the correct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5, New Line 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15 – “Special Administrative Costs“ was moved to Line 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5 needs to be renumbered and moved to a new Line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5, New Line 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4”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5 needs to be renumbered and moved to a new Line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6, New Line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16 – “Medicare Bad Debt “moved to Line 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6 needs to be renumbered and moved to a new Line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6, New Line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5” This change occurred on the far left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6 needs to be renumbered and moved to a new Line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6a, New Line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6”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16a needs to be renumbered and moved to a new Line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16a, New Line 16, Column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Worksheet L'!K3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formula needs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Line 16, Column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 a reference to another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17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Total (Sum Lines 13 thru 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pertaining to the removal of Line 11 on Worksheet M as outlined above, line reference within the parentheses needs to be revised to include the correct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im Payments (by) to C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agency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Balance (Line 21 plus Line 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 the operation from minus to plus, since payments from CMS are entered as a negative number.  There is no need to update the formula, since the formula is already adding th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 Line 23,  Old Row 41, New Row 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Adjustm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127 row number has changed.  Also, changed the description to allow the plans to enter various adjustments (not restricting them to prior year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 Line 23, Old Row 43-45, New Row 44-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additional li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lines 27-29 should be ad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ed extra space for additional adjust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 Line 23, Rows 44-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ines 27-29 should look exactly like Lines 24-26 and perform the same functions in each colum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Lines 27-29 by column: Column 4 is data entry fiel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ding extra space for additional adjust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7, New Line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d Line 27 – “Balance Due Plan (CMS) (Line 23 + or - Lines 24-26)” was moved to Line 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ue to issue #156, Line 27 needs to be renumbered and moved to a new Line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7, New Line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lance Due Plan (CMS) (Line 23 + or - Lines 24-29)”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156, Line 27 needs to be renumbered and moved to a new Line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7, New Line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30” This change occurred on the far lef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156, Line 27 needs to be renumbered and moved to a new Line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d Line 27, New Line 30, Column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L39+L41+L42+L43+L44+L45+L4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ormula updated to include additional cells due to line additions (lines 2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7, Column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M    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L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10, Column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M    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L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2, Column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M    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L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print orientation from Landscape to “Portrai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ing print orientation for consist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8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a.  Deductible and copayments (Worksheet M, Col 2 + 3 , Sum lines 8 thru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N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8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SUM('Worksheet M'!L18:L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N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8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b.  Part B Coinsurance (Worksheet M, Col 3, Line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N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8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formu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formula to:  “='Worksheet M'!J24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to worksheet M, references on worksheet N must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8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c.  CO paid by MAC (Worksheet G, Col 2, Line 23/Col 2, Ln 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arrier &amp; Intermediaries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9a, Hea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elling corr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word Involuntery to”Involunta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correct a spelling er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9c, Column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decimal spaces from 5 to “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er instructions, fields are limited to 4 decimal spa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9c, Hea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format from Custom to Number, with Negative number and 0 decimal pla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represents total $s, not PMPM; therefore, formatting was updated to reflect th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11, Column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rma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nged the format from General to Number, with Negative number and 4 decimal pla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er instructions, fields are limited to 4 decimal spa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ld Subpart 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lete the Old Subpart E Lim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moved the Old t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made to various worksheets, we are adding and re-linking a revised Subpart 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ubpart E Lim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 a New ‘Subpart E Lim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a new tab called “Subpart E Limits” to the workbook, following the Special Administration Costs ta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s made to various worksheets, we are adding a revised Subpart E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art C,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a new worksheet in a separate t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a new tab called “H-part C, supplemental” and copy the Header (Rows 1-3) and Part/Section C from Worksheet 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is to allow more space for plans with multiple related party 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art C,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new li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lines “21 to 6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is to allow more space for plans with multiple related party 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Supplemental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ire worksh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 a new worksheet in a separate t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ed a new tab called “I-Supplemental Descrip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tab will provide justifications for excessive A&amp;G costs.</w:t>
            </w:r>
          </w:p>
        </w:tc>
      </w:tr>
    </w:tbl>
    <w:p>
      <w:pPr>
        <w:pStyle w:val="Normal"/>
        <w:rPr/>
      </w:pPr>
      <w:r>
        <w:rPr/>
      </w:r>
    </w:p>
    <w:sectPr>
      <w:footerReference w:type="default" r:id="rId2"/>
      <w:type w:val="nextPage"/>
      <w:pgSz w:orient="landscape" w:w="15840" w:h="12240"/>
      <w:pgMar w:left="432" w:right="734" w:gutter="0" w:header="0" w:top="1152" w:footer="28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MS">
    <w:name w:val="CMS"/>
    <w:qFormat/>
    <w:rPr>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9:00Z</dcterms:created>
  <dc:creator>CMS</dc:creator>
  <dc:description/>
  <cp:keywords/>
  <dc:language>en-US</dc:language>
  <cp:lastModifiedBy>Bilal Farrakh</cp:lastModifiedBy>
  <cp:lastPrinted>2015-10-19T09:47:00Z</cp:lastPrinted>
  <dcterms:modified xsi:type="dcterms:W3CDTF">2015-10-29T20:11:00Z</dcterms:modified>
  <cp:revision>4</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14852</vt:r8>
  </property>
  <property fmtid="{D5CDD505-2E9C-101B-9397-08002B2CF9AE}" pid="3" name="_AuthorEmail">
    <vt:lpwstr>Bilal.Farrakh@cms.hhs.gov</vt:lpwstr>
  </property>
  <property fmtid="{D5CDD505-2E9C-101B-9397-08002B2CF9AE}" pid="4" name="_AuthorEmailDisplayName">
    <vt:lpwstr>Farrakh, Bilal (CMS/OFM)</vt:lpwstr>
  </property>
  <property fmtid="{D5CDD505-2E9C-101B-9397-08002B2CF9AE}" pid="5" name="_EmailSubject">
    <vt:lpwstr>PRA ACTION NEEDED:  </vt:lpwstr>
  </property>
  <property fmtid="{D5CDD505-2E9C-101B-9397-08002B2CF9AE}" pid="6" name="_NewReviewCycle">
    <vt:lpwstr/>
  </property>
</Properties>
</file>