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cus Group </w:t>
      </w:r>
    </w:p>
    <w:p>
      <w:pPr>
        <w:pStyle w:val="Normal"/>
        <w:ind w:left="-18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For the Comprehensive Survey of the American Public, National Park Service</w:t>
      </w:r>
    </w:p>
    <w:p>
      <w:pPr>
        <w:pStyle w:val="Normal"/>
        <w:ind w:left="-180" w:right="-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ntroduction of members of Wyoming team</w:t>
      </w:r>
    </w:p>
    <w:p>
      <w:pPr>
        <w:pStyle w:val="Normal"/>
        <w:ind w:right="-2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8" w:hanging="0"/>
        <w:rPr/>
      </w:pPr>
      <w:r>
        <w:rPr/>
        <w:t>Introduction to assignment for the focus group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Administration of the survey instrumen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Introduction of each member of the focus group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scussion questions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What problems did you have with the survey instrument?  Were all the questions clear to you?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Would you like to see any additional types of questions?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Are there more answer categories that should be included to some of the questions?</w:t>
      </w:r>
    </w:p>
    <w:p>
      <w:pPr>
        <w:pStyle w:val="Normal"/>
        <w:ind w:right="-2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8" w:hanging="0"/>
        <w:rPr/>
      </w:pPr>
      <w:r>
        <w:rPr>
          <w:rFonts w:cs="Times New Roman"/>
        </w:rPr>
        <w:tab/>
      </w:r>
      <w:r>
        <w:rPr/>
        <w:t>Do you think that Hispanic Americans go to the national parks when they want to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Why don’t Hispanic Americans to the National Parks more often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When did you first start going to the National Parks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What do you do when you go to the parks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What is good about going to the parks – is it a cheap vacation? Educational vacation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How do you feel treated by the Park Rangers when you are at the parks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Do you feel welcomed to go to the parks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What parks can you name that celebrate Hispanic Americans, or even any other ethnic groups other than white/Anglos?</w:t>
      </w:r>
    </w:p>
    <w:p>
      <w:pPr>
        <w:pStyle w:val="Normal"/>
        <w:ind w:right="-2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8" w:hanging="0"/>
        <w:rPr/>
      </w:pPr>
      <w:r>
        <w:rPr>
          <w:rFonts w:cs="Times New Roman"/>
        </w:rPr>
        <w:tab/>
      </w:r>
      <w:r>
        <w:rPr/>
        <w:t>What parks would you create to celebrate Hispanic Americans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How would you advertise these parks?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ummary, and thanks to particip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13:00Z</dcterms:created>
  <dc:creator>Patricia Ann Taylor</dc:creator>
  <dc:description/>
  <dc:language>en-US</dc:language>
  <cp:lastModifiedBy>mmcbride</cp:lastModifiedBy>
  <dcterms:modified xsi:type="dcterms:W3CDTF">2007-07-24T18:13:00Z</dcterms:modified>
  <cp:revision>2</cp:revision>
  <dc:subject/>
  <dc:title>Focus Group Meeting</dc:title>
</cp:coreProperties>
</file>