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Payment for Appointed Counsel in Involuntary Indian Child Custody Proceedings in State Courts, 25 CFR 23.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A State court must supply specific information to the Bureau of Indian Affairs (BIA) when it appoints counsel for an indigent Indian party in an involuntary Indian child custody proceeding when the appointment of counsel is not authorized under State law, 25 CFR 23.13(a).  This information is necessary for the BIA to decide whether to certify that the client in the notice is eligible to have his counsel compensated by the BIA in accordance with the Indian Child Welfare Act, Public Law 95-608, 92 Stat. 3069, 25 U.S.C. 1912(b), and 25 CFR 23.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information is used by BIA to determine the following:  (a) if an individual Indian involved in an Indian child custody proceeding is eligible for payment of appointed counsel’s attorney fees, (b) the name of the attorney, and (c) the attorney’s actual voucher certified by the court for the work completed on a pre-approved case.  This information is necessary to ensure that payments are being made to the appointed State court counsel as provided in the Indian Child Welfare Act (ICWA).  The reasons for the collection are listed in the following table:</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3551"/>
        <w:gridCol w:w="5809"/>
      </w:tblGrid>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lineRule="auto" w:line="480" w:before="100" w:after="55"/>
              <w:jc w:val="center"/>
              <w:rPr>
                <w:b/>
                <w:b/>
                <w:sz w:val="24"/>
                <w:szCs w:val="24"/>
              </w:rPr>
            </w:pPr>
            <w:r>
              <w:rPr>
                <w:b/>
                <w:sz w:val="24"/>
                <w:szCs w:val="24"/>
              </w:rPr>
              <w:t>Information Collected</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lineRule="auto" w:line="480" w:before="100" w:after="55"/>
              <w:jc w:val="center"/>
              <w:rPr>
                <w:b/>
                <w:b/>
                <w:sz w:val="24"/>
                <w:szCs w:val="24"/>
              </w:rPr>
            </w:pPr>
            <w:r>
              <w:rPr>
                <w:b/>
                <w:sz w:val="24"/>
                <w:szCs w:val="24"/>
              </w:rPr>
              <w:t>Reason for Collection</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a) Name, address and telephone number of attorney appointed</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a) To identify attorney appointed as counsel and method of contact</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b) Name and address of client for whom counsel is appointed</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b) To identify indigent party in an Indian child custody proceeding for whom counsel is appointed</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c) Applicant’s relationship to child</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c) To determine if the person is eligible for payment of attorney fees as specified in Public Law 95-608</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sz w:val="24"/>
                <w:szCs w:val="24"/>
              </w:rPr>
              <w:t>(d) Name of Indian child’s Tribe</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d) To determine if the child is a member of a federally recognized Tribe and is covered by ICWA</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e) Copy of petition or complaint</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e) To determine if this custody proceeding is covered by ICWA</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f) Certification by the court that State law does not provide for appointment of counsel in such proceedings</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sz w:val="24"/>
                <w:szCs w:val="24"/>
              </w:rPr>
              <w:t>(f) To determine if State law provides for such appointment of counsel and to prevent duplication of effort</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g) Certification by the court that the Indian client is indigent</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g) To determine if the client has resources to pay for counsel</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h) The amount of payments due counsel utilizing the same procedures used to determine expenses in juvenile delinquency proceedings</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h) To determine if the amount of payment due appointed counsel is based on State court standards in juvenile delinquency proceedings, as required by 25 CFR 23.13(d)(1)</w:t>
            </w:r>
          </w:p>
        </w:tc>
      </w:tr>
      <w:tr>
        <w:trPr>
          <w:cantSplit w:val="true"/>
        </w:trPr>
        <w:tc>
          <w:tcPr>
            <w:tcW w:w="3551"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i) Approved vouchers with court certification that the amount requested is reasonable considering the work and the criteria used for determining fees and expenses for juvenile delinquency proceedings</w:t>
            </w:r>
          </w:p>
        </w:tc>
        <w:tc>
          <w:tcPr>
            <w:tcW w:w="580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i) To determine the amount of payment considered reasonable in accordance with State standards for a particular case</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lang w:val="en-CA"/>
        </w:rPr>
        <w:t xml:space="preserve">Respondents may submit information electronically using e-mail, by fax, and by regular mail.  </w:t>
      </w:r>
      <w:r>
        <w:rPr>
          <w:sz w:val="24"/>
          <w:szCs w:val="24"/>
        </w:rPr>
        <w:t xml:space="preserve">Because there is no specified format for the information, no fillable form is available on-l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re is no duplication of effort regarding collection of this information and the information will be collected only if no State resources are available to pay attorney costs in Indian child custody proceedings.  The information requested specifically identifies eligibility and standards for payment on a case-by-case basis, as certified by the court.  Since circumstances vary with each situation in which payment of appointed counsel fees are requested, there is no available information which can be used in lieu of that supplied on each individual ca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ollection of the information will impact small businesses or other small entities that serve as appointed counsel for indigent clients, but the information collection is likely to benefit such small businesses or other small entities, if the BIA is able to offer payment to their clients for appointed counsel.  Only minimum information is required for determining eligibility for services under 25 CFR 23.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f this information is not collected, reimbursement requests cannot be considered.  Some States do not provide resources for payment of counsel to parents in involuntary Indian child custody cases.  In these States, parents without attorneys could be at risk of having their rights violated under the Indian Child Welfare Act and under basic due process protections.  Without these protections, children could be arbitrarily removed from their homes and irreparable harm could be done.  To ensure that attorneys in these States have incentives to accept these types of cases, it is important to have a process by which information is collected in order for the BIA to determine when reimbursement of attorneys’ fees is appropri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information collection requirement involves minimum information necessary to verify an individual Indian’s eligibility for payment of these fees and a State court’s certification of the appointed attorney and the amount of payment.  The information cannot be collected less frequently, because doing so would delay pending payment of potentially pre-approved attorney f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sz w:val="24"/>
          <w:szCs w:val="24"/>
        </w:rPr>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re are no special circumstances that would cause an information collection to be conducted in any manner listed abo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60-day notice for public comments was published in the Federal Register on March 23, 2016 (</w:t>
      </w:r>
      <w:r>
        <w:rPr>
          <w:bCs/>
          <w:sz w:val="24"/>
          <w:szCs w:val="24"/>
        </w:rPr>
        <w:t>81 FR 15554</w:t>
      </w:r>
      <w:r>
        <w:rPr>
          <w:sz w:val="24"/>
          <w:szCs w:val="24"/>
        </w:rPr>
        <w:t>).  There were no comments received in response to this Federal Register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Most States pay attorneys' fees for parents in ICWA cases, so that attorneys do not need to apply to BIA for them to be paid.  Even in the few instances where the attorney fees are not paid by the State, most attorneys do not apply to BIA because the BIA has not recently had funds to provide reimburs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following individuals respo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aniel V. Trans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aw Office of Daniel V. Trans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664 West Veterans Parkway, Suite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rkville, Illinois 605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630-553-60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shd w:fill="FFFFFF" w:val="clear"/>
        <w:rPr/>
      </w:pPr>
      <w:r>
        <w:rPr>
          <w:color w:val="222222"/>
          <w:sz w:val="24"/>
          <w:szCs w:val="24"/>
        </w:rPr>
        <w:t xml:space="preserve">     </w:t>
      </w:r>
      <w:r>
        <w:rPr>
          <w:color w:val="222222"/>
          <w:sz w:val="24"/>
          <w:szCs w:val="24"/>
        </w:rPr>
        <w:t>Beth Padilla, Esq,</w:t>
      </w:r>
    </w:p>
    <w:p>
      <w:pPr>
        <w:pStyle w:val="Normal"/>
        <w:shd w:fill="FFFFFF" w:val="clear"/>
        <w:rPr/>
      </w:pPr>
      <w:r>
        <w:rPr>
          <w:color w:val="222222"/>
          <w:sz w:val="24"/>
          <w:szCs w:val="24"/>
        </w:rPr>
        <w:t xml:space="preserve">     </w:t>
      </w:r>
      <w:r>
        <w:rPr>
          <w:color w:val="222222"/>
          <w:sz w:val="24"/>
          <w:szCs w:val="24"/>
        </w:rPr>
        <w:t>Padilla Law, P.C.</w:t>
      </w:r>
    </w:p>
    <w:p>
      <w:pPr>
        <w:pStyle w:val="Normal"/>
        <w:shd w:fill="FFFFFF" w:val="clear"/>
        <w:rPr/>
      </w:pPr>
      <w:r>
        <w:rPr>
          <w:color w:val="222222"/>
          <w:sz w:val="24"/>
          <w:szCs w:val="24"/>
        </w:rPr>
        <w:t xml:space="preserve">     </w:t>
      </w:r>
      <w:r>
        <w:rPr>
          <w:color w:val="222222"/>
          <w:sz w:val="24"/>
          <w:szCs w:val="24"/>
        </w:rPr>
        <w:t>P.O. Box 2835</w:t>
      </w:r>
    </w:p>
    <w:p>
      <w:pPr>
        <w:pStyle w:val="Normal"/>
        <w:shd w:fill="FFFFFF" w:val="clear"/>
        <w:rPr/>
      </w:pPr>
      <w:r>
        <w:rPr>
          <w:color w:val="222222"/>
          <w:sz w:val="24"/>
          <w:szCs w:val="24"/>
        </w:rPr>
        <w:t xml:space="preserve">     </w:t>
      </w:r>
      <w:r>
        <w:rPr>
          <w:color w:val="222222"/>
          <w:sz w:val="24"/>
          <w:szCs w:val="24"/>
        </w:rPr>
        <w:t>Durango, CO   91302</w:t>
      </w:r>
    </w:p>
    <w:p>
      <w:pPr>
        <w:pStyle w:val="Normal"/>
        <w:shd w:fill="FFFFFF" w:val="clear"/>
        <w:rPr/>
      </w:pPr>
      <w:r>
        <w:rPr>
          <w:color w:val="222222"/>
          <w:sz w:val="24"/>
          <w:szCs w:val="24"/>
        </w:rPr>
        <w:t xml:space="preserve">     </w:t>
      </w:r>
      <w:r>
        <w:rPr>
          <w:color w:val="222222"/>
          <w:sz w:val="24"/>
          <w:szCs w:val="24"/>
        </w:rPr>
        <w:t>(970) 764-45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rPr>
      </w:pPr>
      <w:r>
        <w:rPr>
          <w:color w:val="222222"/>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Mr. Transier provided comments based on his personal experience as an attorney in Illinois.  Mr. Transier stated that the instructions on how to apply for reimbursement of attorneys’ fees in ICWA cases that were provided by regulation (25 CFR 23.13) were clear and easy to understand.  He stated that it took him about 1.5 hours to put the needed information together and prepare the request for submission to the State court who forwarded it to the BIA Regional Director.  He expressed frustration with the provision that allows the BIA Regional Director to deny payment if funds are not available for that particular fiscal year.  Mr. Transier said that his recent request for payment was denied and he did not bother to go through the appeal process which would have necessitated him submitting an appeal to the Assistant Secre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Ms. Padilla provided comments based on her experience as an attorney in Colorado.  She thought that the process for applying for reimbursement of attorneys’ fees in ICWA cases from the BIA was confusing.  She forwarded paperwork from the District Court in Colorado outlining her appointment and then later learned that she had not applied correctly. She did not give an estimate for how long it took her for her initial application.  She appealed the subsequent denial of payment and then was forced to travel four hours to federal court in Albuquerque to litigate the appeal, which she lost. She stated that she enjoyed working with her client and with the Tribe, but would not take such a case aga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In order to make the process for applying for attorneys’ fees less confusing, the BIA regional offices will make sure that the staff person answering the phone knows to refer the caller to the regulation (25 CFR 23.13), which has clear instructions for the process.   The BIA will also reference this regulation and instructions on its websi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No payments or gifts are provided to respondents, only payments for court-appointed attorneys in the amounts certified by the State cou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 xml:space="preserve">There is no assurance of confidentiality provided to respondents in connection with the information collec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questions of a sensitive nature included in the information collected.  The information collected serves to ensure that no other State resources are available to pay attorney costs in Indian child custody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On average two respondents per year request reimbursement of payments for State appointed attorney fees with the BIA.  We estimate the annualized cost would include two hours for reporting and one hour for record keeping for each request for payment of State appointed counsel, which is based on our conversations with field personnel. This results in a total hour burden of 6 hours per year (2 respondents x 3 hours) or the amount equivalent to $325 per year.  </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e estimate the salary for the respondents compiling the information to be $54.16 per hour, which includes the benefit multiplier</w:t>
      </w:r>
      <w:r>
        <w:rPr>
          <w:sz w:val="24"/>
          <w:szCs w:val="24"/>
          <w:vertAlign w:val="superscript"/>
        </w:rPr>
        <w:t>1</w:t>
      </w:r>
      <w:r>
        <w:rPr>
          <w:sz w:val="24"/>
          <w:szCs w:val="24"/>
        </w:rPr>
        <w:t xml:space="preserve">.   </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 hours x $54.16 per hour = $325 per year</w:t>
      </w:r>
    </w:p>
    <w:p>
      <w:pPr>
        <w:pStyle w:val="Normal"/>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710" w:hanging="0"/>
        <w:rPr/>
      </w:pPr>
      <w:r>
        <w:rPr>
          <w:sz w:val="24"/>
          <w:szCs w:val="24"/>
          <w:vertAlign w:val="superscript"/>
        </w:rPr>
        <w:t>1</w:t>
      </w:r>
      <w:r>
        <w:rPr>
          <w:bCs/>
          <w:sz w:val="24"/>
          <w:szCs w:val="24"/>
        </w:rPr>
        <w:t xml:space="preserve">We used the </w:t>
      </w:r>
      <w:r>
        <w:rPr>
          <w:sz w:val="24"/>
          <w:szCs w:val="24"/>
        </w:rPr>
        <w:t xml:space="preserve">Bureau of Labor Statistics, </w:t>
      </w:r>
      <w:r>
        <w:rPr>
          <w:bCs/>
          <w:sz w:val="24"/>
          <w:szCs w:val="24"/>
        </w:rPr>
        <w:t xml:space="preserve">EMPLOYER COSTS FOR EMPLOYEE COMPENSATION—December 2015 (released March 10, 2016), USDL 16-0463, Table 3, </w:t>
      </w:r>
      <w:r>
        <w:rPr>
          <w:bCs/>
          <w:i/>
          <w:sz w:val="24"/>
          <w:szCs w:val="24"/>
        </w:rPr>
        <w:t>Employer costs per hour worked for employee compensation and costs as a percent of total compensation: State and local government workers, by major occupational and industry group, December 2015</w:t>
      </w:r>
      <w:r>
        <w:rPr>
          <w:bCs/>
          <w:sz w:val="24"/>
          <w:szCs w:val="24"/>
        </w:rPr>
        <w:t xml:space="preserve">, </w:t>
      </w:r>
      <w:r>
        <w:rPr>
          <w:bCs/>
          <w:i/>
          <w:sz w:val="24"/>
          <w:szCs w:val="24"/>
        </w:rPr>
        <w:t>Management, professional, and related</w:t>
      </w:r>
      <w:r>
        <w:rPr>
          <w:bCs/>
          <w:sz w:val="24"/>
          <w:szCs w:val="24"/>
        </w:rPr>
        <w:t>, available at</w:t>
      </w:r>
      <w:r>
        <w:rPr>
          <w:bCs/>
          <w:i/>
          <w:sz w:val="24"/>
          <w:szCs w:val="24"/>
        </w:rPr>
        <w:t xml:space="preserve"> </w:t>
      </w:r>
      <w:r>
        <w:rPr>
          <w:i/>
          <w:sz w:val="24"/>
          <w:szCs w:val="24"/>
        </w:rPr>
        <w:t>http://www.bls.gov/news.release/pdf/ecec.pdf</w:t>
      </w:r>
      <w:r>
        <w:rPr>
          <w:sz w:val="24"/>
          <w:szCs w:val="24"/>
        </w:rPr>
        <w:t>.</w:t>
      </w:r>
      <w:r>
        <w:rPr/>
        <w:t xml:space="preserve"> </w:t>
      </w:r>
      <w:r>
        <w:rPr>
          <w:bCs/>
          <w:sz w:val="24"/>
          <w:szCs w:val="24"/>
        </w:rPr>
        <w:t xml:space="preserve">  </w:t>
      </w:r>
    </w:p>
    <w:p>
      <w:pPr>
        <w:pStyle w:val="Normal"/>
        <w:widowControl/>
        <w:ind w:left="450" w:hanging="0"/>
        <w:rPr>
          <w:bCs/>
          <w:sz w:val="24"/>
          <w:szCs w:val="24"/>
        </w:rPr>
      </w:pPr>
      <w:r>
        <w:rPr>
          <w:bCs/>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is no non-hour cost burden associated with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BIA receives an average of two requests for payment of State appointed counsel each year. The annualized cost to the Federal Government remains very limited.  This would include staff time of one social worker and one secre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ListParagraph"/>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social worker would require 8 hours of time to process both requests.  At a salary of $37.20/hour (GS-9, Step 5 Washington, DC, salary of $23.25/hour, multiplied by 1.6 to account for benefits*), this results in a salary cost of $297.60. </w:t>
      </w:r>
    </w:p>
    <w:p>
      <w:pPr>
        <w:pStyle w:val="ListParagraph"/>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ListParagraph"/>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secretary would require 4 hours of time to process both requests.  At a salary of $21.66/hour (GS-5, Step 1 Washington, DC, salary of $13.54/hour, multiplied by 1.6 to account for benefits*), this results in a salary cost of $86.6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total annual cost to the Federal government would therefore be $384.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710" w:hanging="0"/>
        <w:rPr>
          <w:sz w:val="24"/>
          <w:szCs w:val="24"/>
        </w:rPr>
      </w:pPr>
      <w:r>
        <w:rPr>
          <w:sz w:val="24"/>
          <w:szCs w:val="24"/>
          <w:vertAlign w:val="superscript"/>
        </w:rPr>
        <w:t>*</w:t>
      </w:r>
      <w:r>
        <w:rPr>
          <w:bCs/>
          <w:sz w:val="24"/>
          <w:szCs w:val="24"/>
        </w:rPr>
        <w:t xml:space="preserve">We have used the General Services Administration’s </w:t>
      </w:r>
      <w:r>
        <w:rPr>
          <w:sz w:val="24"/>
          <w:szCs w:val="24"/>
        </w:rPr>
        <w:t>Salary Table for 2016, available at https://www.opm.gov/policy-data-oversight/pay-leave/salaries-wages/salary-tables/16Tables/html/GS_h.aspx.  The multiplier of 1.6 is derived from the Bureau of Labor Statistics, Employer Costs for Employee Compensation – December 2015 at http://www.bls.gov/news.release/pdf/ecec.pdf</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gain, in the few instances where the attorney fees are not paid by the State, most attorneys do not apply to BIA because the BIA has not recently had funds to provide reimbursement.  Therefore, the number of respondents declined since this information collection was last appr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plans to publish the results of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No form is used; the CFR lists information required to assume jurisdiction. 25 CFR 23.4 cites the OMB Control Number for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exce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48:00Z</dcterms:created>
  <dc:creator>djbieniewicz</dc:creator>
  <dc:description/>
  <dc:language>en-US</dc:language>
  <cp:lastModifiedBy>Fry, Ashley Dawn</cp:lastModifiedBy>
  <cp:lastPrinted>2016-05-04T10:42:00Z</cp:lastPrinted>
  <dcterms:modified xsi:type="dcterms:W3CDTF">2016-05-17T17:49:00Z</dcterms:modified>
  <cp:revision>4</cp:revision>
  <dc:subject/>
  <dc:title/>
</cp:coreProperties>
</file>