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CUSTOMER SERVICE SATISFAC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>TITLE OF INFORMATION COLLECTION:  FSA Outreach Presentation Evaluation</w:t>
      </w:r>
    </w:p>
    <w:p>
      <w:pPr>
        <w:pStyle w:val="Normal"/>
        <w:rPr>
          <w:i/>
          <w:i/>
        </w:rPr>
      </w:pPr>
      <w:r>
        <w:rPr>
          <w:i/>
        </w:rPr>
        <w:t>(the name of the collection that is the subject of the 10-day review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X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 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] </w:t>
      </w:r>
      <w:r>
        <w:rPr>
          <w:b/>
          <w:bCs/>
          <w:sz w:val="24"/>
          <w:u w:val="single"/>
        </w:rPr>
        <w:t>SOFTWAR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rPr/>
      </w:pPr>
      <w:r>
        <w:rPr/>
        <w:t xml:space="preserve">Specify all relevant information, including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nded purpose:  The purpose of this survey is to gather feedback from our customers (parents, students, borrowers) and partners (college access professionals) after an outreach event (in-person trainings and presentations and virtual webinars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for the collection:  This information is needed to evaluate the effectiveness of our presentations, determine ways we can improve, and get a better idea of what our customers and partners ne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ned use of the data:  We plan to use the data internally to make data-driven evaluations and suggestions for improvement about resources and methodology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(s) and location(s):  The survey will be sent electronically to attendees after every outreach ev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lection procedures:  We will distribute the surveys and collect the responses electronically through Survey Monke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ber of focus groups, surveys, usability testing sessions:  There will only be one survey sent per attendant per presentat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ption of respondents/participants.  The respondents are customers (parents, high school/college/adult students, borrowers) and partners (college access professionals) who attended an outreach ev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State whether the data collection will be completed one time, will be collected on an annual basis, or other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/>
        <w:t>This survey will be completed one time by participants after every outreach even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ttach a copy of the proposed collection instrument, e.g., survey questions, focus group script, usability testing plan.  If a focus group also includes a survey, include both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MOUNT OF ANY PROPOSED STIPEND OR INCENTIVE</w:t>
      </w:r>
    </w:p>
    <w:p>
      <w:pPr>
        <w:pStyle w:val="Normal"/>
        <w:rPr/>
      </w:pPr>
      <w:r>
        <w:rPr/>
        <w:t xml:space="preserve">No payments, stipends or incentives will be giv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0"/>
        <w:gridCol w:w="2591"/>
        <w:gridCol w:w="1190"/>
      </w:tblGrid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ut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BURDEN COST COMPUTATION </w:t>
      </w:r>
      <w:r>
        <w:rPr>
          <w:i/>
        </w:rPr>
        <w:t>(this is only required when a stipend is being offered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67"/>
        <w:gridCol w:w="1716"/>
        <w:gridCol w:w="1197"/>
        <w:gridCol w:w="925"/>
      </w:tblGrid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color w:val="000080"/>
          <w:lang w:eastAsia="en-US"/>
        </w:rPr>
      </w:pPr>
      <w:r>
        <w:rPr>
          <w:b/>
          <w:bCs/>
          <w:i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/>
      </w:pPr>
      <w:r>
        <w:rPr/>
        <w:t>This survey does not employ statistical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ED APPROVAL DATE: 12/10/201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NAME OF CONTACT PERSON:  Claire Buckn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  <w:t>202-377-4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ING LOCATION: 830 First Street NE 32C2 Washington DC, 2020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  <w:t>ED DEPARTMENT, OFFICE: FSA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44:00Z</dcterms:created>
  <dc:creator>558022</dc:creator>
  <dc:description/>
  <cp:keywords/>
  <dc:language>en-US</dc:language>
  <cp:lastModifiedBy>SYSTEM</cp:lastModifiedBy>
  <cp:lastPrinted>2006-12-19T15:41:00Z</cp:lastPrinted>
  <dcterms:modified xsi:type="dcterms:W3CDTF">2018-12-06T19:44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