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ttachment 4: NSF/NCSES CONSENT FO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Science Foundation designs, conducts, and sponsors surveys on science, engineering, and technology.  In order to produce the best information possible, the National Science Foundation routinely evaluates its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volunteered to take part in a study to improve one of the National Science Foundation’s surveys.  In order to have a complete record of your comments, your interview session will be audio taped (and/or videotaped).  We plan to use the tapes to improve the survey.  Staff directly involved in this research project will have access to the tapes.  In addition, a transcription service may have access to the audiotapes, to provide us with a written version of your comments.  The tapes may also be used for training others to conduct this type of research, and in presentations to professional aud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y is authorized by law (42 U.S.C. 1862 Section 3.a.6.). The OMB control number for this study is 3145-0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volunteered to participate in this study, and I give permission for my tapes to be used for the purposes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Researcher’s Signature</w:t>
        <w:tab/>
        <w:tab/>
        <w:tab/>
        <w:tab/>
        <w:t>Participa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37:00Z</dcterms:created>
  <dc:creator>Ronda Britt</dc:creator>
  <dc:description/>
  <cp:keywords/>
  <dc:language>en-US</dc:language>
  <cp:lastModifiedBy>Plimpton, Suzanne H.</cp:lastModifiedBy>
  <dcterms:modified xsi:type="dcterms:W3CDTF">2017-07-08T01:37:00Z</dcterms:modified>
  <cp:revision>2</cp:revision>
  <dc:subject/>
  <dc:title>CONSENT FORM</dc:title>
</cp:coreProperties>
</file>