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7661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tabs>
          <w:tab w:val="clear" w:pos="720"/>
          <w:tab w:val="center" w:pos="7661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tabs>
          <w:tab w:val="clear" w:pos="720"/>
          <w:tab w:val="center" w:pos="7661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tabs>
          <w:tab w:val="clear" w:pos="720"/>
          <w:tab w:val="center" w:pos="7661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tabs>
          <w:tab w:val="clear" w:pos="720"/>
          <w:tab w:val="center" w:pos="7661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tabs>
          <w:tab w:val="clear" w:pos="720"/>
          <w:tab w:val="center" w:pos="7661" w:leader="none"/>
        </w:tabs>
        <w:jc w:val="center"/>
        <w:rPr>
          <w:b/>
          <w:b/>
          <w:sz w:val="48"/>
        </w:rPr>
      </w:pPr>
      <w:r>
        <w:rPr>
          <w:b/>
          <w:sz w:val="72"/>
        </w:rPr>
        <w:t>American Community Survey</w:t>
      </w:r>
    </w:p>
    <w:p>
      <w:pPr>
        <w:pStyle w:val="Normal"/>
        <w:widowControl w:val="false"/>
        <w:tabs>
          <w:tab w:val="clear" w:pos="720"/>
          <w:tab w:val="center" w:pos="7661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Cognitive Test</w:t>
      </w:r>
    </w:p>
    <w:p>
      <w:pPr>
        <w:pStyle w:val="Normal"/>
        <w:widowControl w:val="false"/>
        <w:tabs>
          <w:tab w:val="clear" w:pos="720"/>
          <w:tab w:val="center" w:pos="7661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Interviewer-administered Survey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76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Round 2: Weeks Worked and Inco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8, 2016</w:t>
      </w:r>
    </w:p>
    <w:p>
      <w:pPr>
        <w:pStyle w:val="Normal"/>
        <w:widowControl w:val="false"/>
        <w:tabs>
          <w:tab w:val="clear" w:pos="720"/>
          <w:tab w:val="center" w:pos="7661" w:leader="none"/>
          <w:tab w:val="left" w:pos="8775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Participant ID #:</w:t>
        <w:tab/>
      </w:r>
      <w:r>
        <w:rPr/>
        <w:t xml:space="preserve"> |___|___|___|___|___|___|___|___|___|___|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ETAILED QUESTIONS—PERSON 1  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851"/>
        <w:gridCol w:w="28"/>
        <w:gridCol w:w="3987"/>
      </w:tblGrid>
      <w:tr>
        <w:trPr>
          <w:trHeight w:val="406" w:hRule="atLeast"/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>NAME ____________________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/>
            </w:pPr>
            <w:r>
              <w:rPr>
                <w:b/>
                <w:bCs/>
              </w:rPr>
              <w:t>29a.</w:t>
            </w:r>
            <w:r>
              <w:rPr>
                <w:b/>
                <w:bCs/>
                <w:color w:val="000000"/>
              </w:rPr>
              <w:t xml:space="preserve"> Now, I am going to ask a series of questions about employment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LAST WEEK, did you work for pay at a job or busine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Cs/>
                <w:color w:val="666699"/>
              </w:rPr>
              <w:t>(Include any work even if  you worked only 1 hour, or helped without pay in a family business or farm for 15 hours or more, or were on active duty in the Armed Forces.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 xml:space="preserve">go to 31 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29b.</w:t>
            </w:r>
            <w:r>
              <w:rPr>
                <w:b/>
                <w:bCs/>
                <w:color w:val="000000"/>
              </w:rPr>
              <w:t xml:space="preserve"> LAST WEEK, did you do ANY work for pay, even for as little as one hour?</w:t>
            </w:r>
          </w:p>
          <w:p>
            <w:pPr>
              <w:pStyle w:val="CommentText"/>
              <w:widowControl w:val="false"/>
              <w:tabs>
                <w:tab w:val="clear" w:pos="720"/>
                <w:tab w:val="left" w:pos="16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t>31. LAST WEEK, how did you USUALLY get to work?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(If you usually used more than one method of transportation during the trip, report the one used for most of the distance.)</w:t>
            </w:r>
          </w:p>
          <w:p>
            <w:pPr>
              <w:pStyle w:val="Normal"/>
              <w:widowControl w:val="false"/>
              <w:ind w:left="5880" w:hanging="588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Car, truck, or van</w:t>
              <w:tab/>
              <w:tab/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Bus or trolly bus</w:t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Streetcar or trolley car</w:t>
              <w:tab/>
              <w:tab/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Subway or elevated</w:t>
              <w:tab/>
              <w:tab/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Railroad</w:t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Ferryboa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Taxicab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Motorcyc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Bicyc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Walked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Worked at home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Other method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RUCTION M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>IF RESPONSE TO QUESTION 31 IS “CAR, TRUCK, OR VAN”, GO TO QUESTION 32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 xml:space="preserve">OTHERWISE GO TO QUESTION 33.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. LAST WEEK, how many people including yourself usually rode to work together?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33. LAST WEEK, what time did you usually leave for work?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(What hour?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(How many minutes past the hour?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(Was that AM or PM?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Hour Minu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" w:leader="none"/>
              </w:tabs>
              <w:rPr/>
            </w:pPr>
            <w:r>
              <w:rPr/>
              <w:t xml:space="preserve">   </w:t>
            </w:r>
            <w:r>
              <w:rPr/>
              <w:t>__ :  __</w:t>
              <w:tab/>
            </w: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a.m.</w:t>
            </w:r>
          </w:p>
          <w:p>
            <w:pPr>
              <w:pStyle w:val="Normal"/>
              <w:widowControl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/>
              <w:tab/>
            </w: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 p.m.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. LAST WEEK, how many minutes did it usually take you to get from home to work?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 xml:space="preserve">Enter a ONE-WAY commute time for the person’s usual DAILY commute from home to work last week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/>
              <w:t>___  Minutes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IconicSymbolsA;Symbol" w:hAnsi="WP IconicSymbolsA;Symbol" w:cs="WP IconicSymbolsA;Symbol"/>
                <w:b/>
                <w:b/>
                <w:i/>
                <w:i/>
                <w:color w:val="0000FF"/>
              </w:rPr>
            </w:pPr>
            <w:r>
              <w:rPr>
                <w:rFonts w:cs="WP IconicSymbolsA;Symbol" w:ascii="WP IconicSymbolsA;Symbol" w:hAnsi="WP IconicSymbolsA;Symbol"/>
                <w:b/>
                <w:i/>
                <w:color w:val="0000FF"/>
              </w:rPr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 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F RESPONSE TO QUESTION 29B IS “NO” ASK QUESTION 35A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THERWISE, GO TO QUESTION 3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rFonts w:ascii="WP IconicSymbolsA;Symbol" w:hAnsi="WP IconicSymbolsA;Symbol" w:cs="WP IconicSymbolsA;Symbol"/>
                <w:bCs/>
                <w:color w:val="FF0000"/>
              </w:rPr>
            </w:pPr>
            <w:r>
              <w:rPr>
                <w:rFonts w:cs="WP IconicSymbolsA;Symbol" w:ascii="WP IconicSymbolsA;Symbol" w:hAnsi="WP IconicSymbolsA;Symbol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b/>
                <w:bCs/>
              </w:rPr>
              <w:t>35a. LAST WEEK, were you on layoff from a job?</w:t>
            </w:r>
            <w:r>
              <w:rPr>
                <w:b/>
                <w:bCs/>
                <w:color w:val="FF0000"/>
              </w:rPr>
              <w:tab/>
            </w:r>
          </w:p>
          <w:p>
            <w:pPr>
              <w:pStyle w:val="Normal"/>
              <w:widowControl w:val="false"/>
              <w:ind w:left="84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5c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 xml:space="preserve">35b. </w:t>
            </w:r>
            <w:r>
              <w:rPr>
                <w:b/>
                <w:color w:val="000000"/>
              </w:rPr>
              <w:t>LAST WEEK, were you TEMPORARILY absent from a job or business because of vacation, temporary illness, maternity leave, other family or personal reasons, bad weather, etc.?</w:t>
            </w:r>
          </w:p>
          <w:p>
            <w:pPr>
              <w:pStyle w:val="Normal"/>
              <w:widowControl w:val="false"/>
              <w:ind w:left="5880" w:hanging="58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8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color w:val="FF0000"/>
              </w:rPr>
              <w:t>go to 36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35c. Have you been informed that you will be recalled to work within the next 6 months OR been given a date to return to work?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7a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36.  During the LAST 4 WEEKS, have you been ACTIVELY looking for work?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37a. LAST WEEK, could you have started a job if offered one (or returned to work if recalled)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8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/>
            </w:pPr>
            <w:r>
              <w:rPr>
                <w:b/>
                <w:bCs/>
                <w:color w:val="000000"/>
              </w:rPr>
              <w:t>37b. Why was that?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rFonts w:cs="WP IconicSymbolsA;Symbol" w:ascii="WP IconicSymbolsA;Symbol" w:hAnsi="WP IconicSymbolsA;Symbol"/>
                <w:b/>
                <w:bCs/>
              </w:rPr>
              <w:t></w:t>
            </w:r>
            <w:r>
              <w:rPr>
                <w:color w:val="000000"/>
              </w:rPr>
              <w:t>Own temporary illne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>
                <w:color w:val="000000"/>
              </w:rPr>
              <w:t>Going to school or some other reason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160" w:hanging="5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5160" w:hanging="5160"/>
              <w:rPr>
                <w:b/>
                <w:b/>
                <w:bCs/>
              </w:rPr>
            </w:pPr>
            <w:r>
              <w:rPr>
                <w:b/>
                <w:bCs/>
              </w:rPr>
              <w:t>38.  When did you last work, even for a few days?</w:t>
            </w:r>
            <w:r>
              <w:rPr>
                <w:b/>
                <w:bCs/>
                <w:color w:val="FF0000"/>
              </w:rPr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Within the past 12 month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Between 1 and 5 years ago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 xml:space="preserve">Over 5 years ago or never worked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go to 47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(WEEKS WORKED AND HOURS WORKED: 39 – 40c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*39. During the 52 weeks covering 2015, that is from January 1, 2015 to December 31, 2015, in the weeks you worked, how many hours did you usually work each week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>Usual hours each we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40a. During the 52 weeks covering 2015, did you work EVERY week? Count paid vacation, paid sick leave, and military service as work.  </w:t>
            </w:r>
          </w:p>
          <w:p>
            <w:pPr>
              <w:pStyle w:val="Normal"/>
              <w:widowControl w:val="false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i/>
              </w:rPr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>
                <w:rFonts w:cs="WP IconicSymbolsA;Symbol" w:ascii="WP IconicSymbolsA;Symbol" w:hAnsi="WP IconicSymbolsA;Symbol"/>
                <w:i/>
              </w:rPr>
              <w:t></w:t>
            </w:r>
            <w:r>
              <w:rPr>
                <w:i/>
                <w:color w:val="FF0000"/>
              </w:rPr>
              <w:t>go to 41a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hanging="22"/>
              <w:rPr>
                <w:b/>
                <w:b/>
              </w:rPr>
            </w:pPr>
            <w:r>
              <w:rPr>
                <w:b/>
                <w:bCs/>
              </w:rPr>
              <w:t xml:space="preserve">*40b. </w:t>
            </w:r>
            <w:r>
              <w:rPr>
                <w:b/>
              </w:rPr>
              <w:t xml:space="preserve">During the 52 weeks covering 2015,  how many WEEKS did you work? Include paid time off and include weeks when you only worked for a few hours. If you would rather give your answer in months, please say so.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 xml:space="preserve">Weeks </w:t>
            </w:r>
            <w:r>
              <w:rPr>
                <w:i/>
              </w:rPr>
              <w:t>=</w:t>
            </w:r>
            <w:r>
              <w:rPr>
                <w:i/>
                <w:color w:val="FF0000"/>
              </w:rPr>
              <w:t xml:space="preserve"> go to 41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>Would rather answer in months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ind w:hanging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hanging="22"/>
              <w:rPr/>
            </w:pPr>
            <w:r>
              <w:rPr>
                <w:b/>
              </w:rPr>
              <w:t>*40c. How many months did you work in 2015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hanging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>Month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snapToGrid w:val="false"/>
              <w:ind w:right="-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spacing w:before="84" w:after="47"/>
              <w:rPr>
                <w:b/>
                <w:b/>
                <w:bCs/>
              </w:rPr>
            </w:pPr>
            <w:r>
              <w:rPr>
                <w:b/>
                <w:bCs/>
              </w:rPr>
              <w:t>41a</w:t>
            </w:r>
            <w:r>
              <w:rPr>
                <w:b/>
                <w:bCs/>
                <w:color w:val="000000"/>
              </w:rPr>
              <w:t xml:space="preserve">. The next series of questions are about the type of business you worked for and the type of work that you did last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47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</w:rPr>
              <w:t xml:space="preserve">If you had more than one job, describe the one at which the most hours were worked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ind w:right="-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Let’s start with the first question. I am going to read 5 categories.  Please pick the one that best describes who you worked f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>- a private organization or company, government, U.S. Armed Forces (active duty), self-employed, or working without pay in a family busin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>
                <w:color w:val="000000"/>
              </w:rPr>
              <w:t xml:space="preserve">Private organization or company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overnment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1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U.S. Armed Forces (active duty)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lf-employed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1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orking without pay in a family busines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b.  Was this a non-profit organization or for-profit company?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n-profit </w:t>
            </w:r>
            <w:r>
              <w:rPr>
                <w:bCs/>
                <w:color w:val="000000"/>
              </w:rPr>
              <w:t>organization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>
                <w:color w:val="000000"/>
              </w:rPr>
              <w:t xml:space="preserve">For profit company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>41c.  Was this for local, state, or the federal government?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ocal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tate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ederal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  <w:r>
              <w:rPr>
                <w:b/>
                <w:bCs/>
                <w:color w:val="000000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d.  Was this self-employment incorporated or not incorporated?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ab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corporated</w:t>
            </w:r>
            <w:r>
              <w:rPr>
                <w:b/>
                <w:bCs/>
                <w:color w:val="000000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t incorporated</w:t>
            </w:r>
            <w:r>
              <w:rPr>
                <w:b/>
                <w:bCs/>
                <w:color w:val="000000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b/>
                <w:bCs/>
                <w:color w:val="000000"/>
              </w:rPr>
              <w:t xml:space="preserve">42a.  What was the name of your company, business or other employer?                             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WP IconicSymbolsA;Symbol" w:hAnsi="WP IconicSymbolsA;Symbol" w:cs="WP IconicSymbolsA;Symbol"/>
              </w:rPr>
            </w:pPr>
            <w:r>
              <w:rPr>
                <w:b/>
                <w:bCs/>
                <w:color w:val="000000"/>
              </w:rPr>
              <w:t xml:space="preserve">_____________________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3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b.  Which branch of the Armed Forces do you work for?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mmentText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</w:t>
            </w:r>
            <w:r>
              <w:rPr>
                <w:sz w:val="24"/>
                <w:szCs w:val="24"/>
              </w:rPr>
              <w:t xml:space="preserve">U.S. Army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Navy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Air Force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Marine Corps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Coast Guard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3.  </w:t>
            </w:r>
            <w:r>
              <w:rPr>
                <w:b/>
                <w:bCs/>
                <w:color w:val="000000"/>
              </w:rPr>
              <w:t>What kind of business or industry was this?  For example: hospital, newspaper publishing, mail order house, auto engine manufacturing, ban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ind w:right="-18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/>
              <w:t>_____________________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>44.  Is this business mainly -- manufacturing, wholesale trade, retail trade or some other kind of busine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ind w:right="-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ufacturing</w:t>
            </w:r>
          </w:p>
          <w:p>
            <w:pPr>
              <w:pStyle w:val="CommentText"/>
              <w:rPr/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</w:t>
            </w:r>
            <w:r>
              <w:rPr>
                <w:sz w:val="24"/>
                <w:szCs w:val="24"/>
              </w:rPr>
              <w:t>Wholesale trade</w:t>
            </w:r>
          </w:p>
          <w:p>
            <w:pPr>
              <w:pStyle w:val="CommentText"/>
              <w:rPr/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ail tr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Other (agriculture, construction, service, government, etc.)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.  What kind of work were you doing at this job?  For example: registered nurse, personnel manager, supervisor of order department, secretary, accounta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000000"/>
              </w:rPr>
              <w:t>46.  What were your most important activities or duties at this job?  For example, patient care, directing hiring policies, supervising order clerks, typing and filing, reconciling financial reco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br/>
              <w:t>__________________________</w:t>
              <w:br/>
              <w:br/>
              <w:t>__________________________</w:t>
              <w:br/>
              <w:br/>
              <w:t>__________________________</w:t>
              <w:br/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(INCOME: 46a - 47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>The next few questions are about income received in 2015, that is from January 1, 2015 to December 31, 2015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47a. Did you receive any wages or salary?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spacing w:before="8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If “y</w:t>
            </w:r>
            <w:r>
              <w:rPr>
                <w:color w:val="0000FF"/>
              </w:rPr>
              <w:t>es”</w:t>
            </w:r>
            <w:r>
              <w:rPr>
                <w:caps/>
                <w:color w:val="0000FF"/>
              </w:rPr>
              <w:t xml:space="preserve"> to 47</w:t>
            </w:r>
            <w:r>
              <w:rPr>
                <w:color w:val="0000FF"/>
              </w:rPr>
              <w:t>a</w:t>
            </w:r>
            <w:r>
              <w:rPr>
                <w:caps/>
                <w:color w:val="0000FF"/>
              </w:rPr>
              <w:t xml:space="preserve">, read: 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  <w:t xml:space="preserve">*47b. Did you receive any additional tips, bonuses or commissions in 2015? 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caps/>
                <w:color w:val="0000FF"/>
              </w:rPr>
              <w:t>If “N</w:t>
            </w:r>
            <w:r>
              <w:rPr>
                <w:color w:val="0000FF"/>
              </w:rPr>
              <w:t>o”</w:t>
            </w:r>
            <w:r>
              <w:rPr>
                <w:caps/>
                <w:color w:val="0000FF"/>
              </w:rPr>
              <w:t xml:space="preserve"> to 47</w:t>
            </w:r>
            <w:r>
              <w:rPr>
                <w:color w:val="0000FF"/>
              </w:rPr>
              <w:t>a</w:t>
            </w:r>
            <w:r>
              <w:rPr>
                <w:caps/>
                <w:color w:val="0000FF"/>
              </w:rPr>
              <w:t xml:space="preserve">, read: 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b/>
              </w:rPr>
              <w:t xml:space="preserve">*47b. Did you receive any tips, bonuses or commissions in 2015? 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*47c. Did </w:t>
            </w:r>
            <w:r>
              <w:rPr>
                <w:b/>
              </w:rPr>
              <w:t>you</w:t>
            </w:r>
            <w:r>
              <w:rPr>
                <w:rFonts w:cs="Arial"/>
                <w:b/>
                <w:color w:val="000000"/>
              </w:rPr>
              <w:t xml:space="preserve"> receive any self-employment income in 2015? </w:t>
            </w:r>
            <w:r>
              <w:rPr>
                <w:rFonts w:cs="Arial"/>
                <w:b/>
              </w:rPr>
              <w:t>Consider income from own businesses (farm or non-farm) including proprietorships and partnership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  <w:i/>
                <w:color w:val="FF0000"/>
              </w:rPr>
              <w:t></w:t>
            </w:r>
            <w:r>
              <w:rPr>
                <w:i/>
                <w:color w:val="FF0000"/>
              </w:rPr>
              <w:t xml:space="preserve"> go to 47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Cs/>
                <w:color w:val="FF0000"/>
              </w:rPr>
            </w:pPr>
            <w:r>
              <w:rPr>
                <w:rFonts w:cs="Arial"/>
                <w:b/>
                <w:color w:val="000000"/>
              </w:rPr>
              <w:t>*47d. Was this income a loss?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*47e.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if “</w:t>
            </w:r>
            <w:r>
              <w:rPr>
                <w:color w:val="0000FF"/>
              </w:rPr>
              <w:t>OVER 5 YEARS AGO OR NEVER WORKED” TO 38</w:t>
            </w:r>
            <w:r>
              <w:rPr>
                <w:caps/>
                <w:color w:val="0000FF"/>
              </w:rPr>
              <w:t xml:space="preserve"> READ:</w:t>
            </w:r>
            <w:r>
              <w:rPr>
                <w:rFonts w:cs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he next few questions are about income received in 2015, that is from January 1, 2015 to December 31, 2015…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color w:val="000000"/>
              </w:rPr>
              <w:t xml:space="preserve">id </w:t>
            </w:r>
            <w:r>
              <w:rPr>
                <w:b/>
              </w:rPr>
              <w:t>you</w:t>
            </w:r>
            <w:r>
              <w:rPr>
                <w:rFonts w:cs="Arial"/>
                <w:b/>
                <w:color w:val="000000"/>
              </w:rPr>
              <w:t xml:space="preserve"> receive any interest or dividends?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Consider even small amounts credited to an account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Otherwise, RE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color w:val="000000"/>
              </w:rPr>
              <w:t xml:space="preserve">id </w:t>
            </w:r>
            <w:r>
              <w:rPr>
                <w:b/>
              </w:rPr>
              <w:t>you</w:t>
            </w:r>
            <w:r>
              <w:rPr>
                <w:rFonts w:cs="Arial"/>
                <w:b/>
                <w:color w:val="000000"/>
              </w:rPr>
              <w:t xml:space="preserve"> receive any interest or dividends in 2015?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Consider even small amounts credited to an accou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CommentText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WP IconicSymbolsA;Symbol" w:hAnsi="WP IconicSymbolsA;Symbo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WP IconicSymbolsA;Symbol" w:hAnsi="WP IconicSymbolsA;Symbol"/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b/>
                <w:lang w:val="en-CA"/>
              </w:rPr>
              <w:t xml:space="preserve">*47f. </w:t>
            </w:r>
            <w:r>
              <w:rPr>
                <w:rFonts w:cs="Arial"/>
                <w:b/>
                <w:lang w:val="en-CA"/>
              </w:rPr>
            </w:r>
            <w:r>
              <w:rPr>
                <w:rFonts w:cs="Arial"/>
                <w:b/>
              </w:rPr>
              <w:t xml:space="preserve">Did </w:t>
            </w:r>
            <w:r>
              <w:rPr>
                <w:b/>
              </w:rPr>
              <w:t>you</w:t>
            </w:r>
            <w:r>
              <w:rPr>
                <w:rFonts w:cs="Arial"/>
                <w:b/>
              </w:rPr>
              <w:t xml:space="preserve"> receive any net rental income in 2015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bCs/>
                <w:i/>
                <w:iCs/>
                <w:color w:val="FF0000"/>
              </w:rPr>
              <w:t>go to 47h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napToGrid w:val="false"/>
              <w:rPr>
                <w:rFonts w:ascii="WP IconicSymbolsA;Symbol" w:hAnsi="WP IconicSymbolsA;Symbol" w:cs="Arial"/>
                <w:b/>
                <w:b/>
                <w:color w:val="000000"/>
              </w:rPr>
            </w:pPr>
            <w:r>
              <w:rPr>
                <w:rFonts w:cs="Arial" w:ascii="WP IconicSymbolsA;Symbol" w:hAnsi="WP IconicSymbolsA;Symbo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/>
            </w:pPr>
            <w:r>
              <w:rPr>
                <w:rFonts w:cs="Arial"/>
                <w:b/>
                <w:color w:val="000000"/>
              </w:rPr>
              <w:t>*47g. Was this income a lo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 xml:space="preserve">*47h. </w:t>
            </w:r>
            <w:r>
              <w:rPr>
                <w:rFonts w:cs="Arial"/>
                <w:b/>
                <w:lang w:val="en-CA"/>
              </w:rPr>
              <w:t xml:space="preserve"> </w:t>
            </w:r>
            <w:r>
              <w:rPr>
                <w:rFonts w:cs="Arial"/>
                <w:b/>
                <w:lang w:val="en-CA"/>
              </w:rPr>
            </w:r>
            <w:r>
              <w:rPr>
                <w:rFonts w:cs="Arial"/>
                <w:b/>
              </w:rPr>
              <w:t xml:space="preserve">Did </w:t>
            </w:r>
            <w:r>
              <w:rPr>
                <w:b/>
              </w:rPr>
              <w:t>you</w:t>
            </w:r>
            <w:r>
              <w:rPr>
                <w:rFonts w:cs="Arial"/>
                <w:b/>
              </w:rPr>
              <w:t xml:space="preserve"> receive any royalty income or income from estates and trusts in 2015?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i. Did </w:t>
            </w:r>
            <w:r>
              <w:rPr>
                <w:b/>
              </w:rPr>
              <w:t>you</w:t>
            </w:r>
            <w:r>
              <w:rPr>
                <w:rFonts w:cs="Arial"/>
                <w:b/>
                <w:color w:val="000000"/>
              </w:rPr>
              <w:t xml:space="preserve"> receive any Social Security or Railroad Retirement benefits in 2015?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j. Did </w:t>
            </w:r>
            <w:r>
              <w:rPr>
                <w:b/>
              </w:rPr>
              <w:t>you</w:t>
            </w:r>
            <w:r>
              <w:rPr>
                <w:rFonts w:cs="Arial"/>
                <w:b/>
                <w:color w:val="000000"/>
              </w:rPr>
              <w:t xml:space="preserve"> receive any Supplemental Security Income (SSI) payments in 2015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k. Did </w:t>
            </w:r>
            <w:r>
              <w:rPr>
                <w:b/>
              </w:rPr>
              <w:t>you</w:t>
            </w:r>
            <w:r>
              <w:rPr>
                <w:rFonts w:cs="Arial"/>
                <w:b/>
                <w:color w:val="000000"/>
              </w:rPr>
              <w:t xml:space="preserve"> receive any public assistance or public welfare payments from the state or local welfare office in 2015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l . Did </w:t>
            </w:r>
            <w:r>
              <w:rPr>
                <w:b/>
              </w:rPr>
              <w:t>you</w:t>
            </w:r>
            <w:r>
              <w:rPr>
                <w:rFonts w:cs="Arial"/>
                <w:b/>
                <w:color w:val="000000"/>
              </w:rPr>
              <w:t xml:space="preserve"> receive any retirement, survivor, or disability pensions in 2015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m. Did </w:t>
            </w:r>
            <w:r>
              <w:rPr>
                <w:b/>
              </w:rPr>
              <w:t>you</w:t>
            </w:r>
            <w:r>
              <w:rPr>
                <w:rFonts w:cs="Arial"/>
                <w:b/>
                <w:color w:val="000000"/>
              </w:rPr>
              <w:t xml:space="preserve"> receive income on a REGULAR basis from any other sources such as Department of Veterans Affairs (VA) payments, unemployment compensation, child support or alimony in 2015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  <w:color w:val="000000"/>
                <w:lang w:val="en-CA"/>
              </w:rPr>
            </w:pPr>
            <w:r>
              <w:rPr>
                <w:rFonts w:cs="Arial"/>
                <w:b/>
                <w:color w:val="000000"/>
                <w:lang w:val="en-CA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*48.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If “Yes” to 47A or 47b, READ: 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your</w:t>
            </w:r>
            <w:r>
              <w:rPr>
                <w:rFonts w:cs="Arial"/>
                <w:b/>
                <w:color w:val="000000"/>
              </w:rPr>
              <w:t xml:space="preserve"> TOTAL income in 2015 from all sources? Include amount from all jobs before taxes and other deductions.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If “Yes” to 46c, Read: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your</w:t>
            </w:r>
            <w:r>
              <w:rPr>
                <w:rFonts w:cs="Arial"/>
                <w:b/>
                <w:color w:val="000000"/>
              </w:rPr>
              <w:t xml:space="preserve"> TOTAL income in 2015 from all sources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 self-employment income, include net income after operating expenses. Report earnings as a tenant farmer or sharecropp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/>
            </w:pPr>
            <w:r>
              <w:rPr>
                <w:caps/>
                <w:color w:val="0000FF"/>
              </w:rPr>
              <w:t>If “YES” TO (47A or 47B) AND 46C, READ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your</w:t>
            </w:r>
            <w:r>
              <w:rPr>
                <w:rFonts w:cs="Arial"/>
                <w:b/>
                <w:color w:val="000000"/>
              </w:rPr>
              <w:t xml:space="preserve"> TOTAL income in 2015 from all sources? Include amount from all jobs before taxes and other deductions. For self-employment income, include net income after operating expenses. Report earnings as a tenant farmer or sharecropp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Otherwise, REA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/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your</w:t>
            </w:r>
            <w:r>
              <w:rPr>
                <w:rFonts w:cs="Arial"/>
                <w:b/>
                <w:color w:val="000000"/>
              </w:rPr>
              <w:t xml:space="preserve"> TOTAL income in 2015 from all sources?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$___________________________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 xml:space="preserve">               </w:t>
            </w:r>
            <w:r>
              <w:rPr/>
              <w:t>Total Income</w:t>
            </w:r>
          </w:p>
          <w:p>
            <w:pPr>
              <w:pStyle w:val="Normal"/>
              <w:widowControl w:val="false"/>
              <w:spacing w:before="84" w:after="0"/>
              <w:rPr>
                <w:color w:val="0000FF"/>
              </w:rPr>
            </w:pPr>
            <w:r>
              <w:rPr>
                <w:color w:val="0000FF"/>
              </w:rPr>
              <w:t>If net income was a loss precede amount with a '-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720" w:gutter="0" w:header="259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TAILED QUESTIONS—PERS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851"/>
        <w:gridCol w:w="28"/>
        <w:gridCol w:w="3987"/>
      </w:tblGrid>
      <w:tr>
        <w:trPr>
          <w:trHeight w:val="406" w:hRule="atLeast"/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>NAME ____________________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/>
            </w:pPr>
            <w:r>
              <w:rPr>
                <w:b/>
                <w:bCs/>
              </w:rPr>
              <w:t>29a.</w:t>
            </w:r>
            <w:r>
              <w:rPr>
                <w:b/>
                <w:bCs/>
                <w:color w:val="000000"/>
              </w:rPr>
              <w:t xml:space="preserve"> Now, I am going to ask a series of questions about &lt;Name’s&gt; employment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LAST WEEK, did &lt;Name&gt; work for pay at a job or busine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Cs/>
                <w:color w:val="666699"/>
              </w:rPr>
              <w:t>(Include any work even if  &lt;Name&gt; worked only 1 hour, or helped without pay in a family business or farm for 15 hours or more, or were on active duty in the Armed Forces.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 xml:space="preserve">go to 31 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29b.</w:t>
            </w:r>
            <w:r>
              <w:rPr>
                <w:b/>
                <w:bCs/>
                <w:color w:val="000000"/>
              </w:rPr>
              <w:t xml:space="preserve"> LAST WEEK, did &lt;Name&gt; do ANY work for pay, even for as little as one hour?</w:t>
            </w:r>
          </w:p>
          <w:p>
            <w:pPr>
              <w:pStyle w:val="CommentText"/>
              <w:widowControl w:val="false"/>
              <w:tabs>
                <w:tab w:val="clear" w:pos="720"/>
                <w:tab w:val="left" w:pos="16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t>31. LAST WEEK, how did &lt;Name&gt; USUALLY get to work?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666699"/>
              </w:rPr>
              <w:t>(If &lt;Name&gt; usually used more than one method of transportation during the trip, report the one used for most of the distance.)</w:t>
            </w:r>
          </w:p>
          <w:p>
            <w:pPr>
              <w:pStyle w:val="Normal"/>
              <w:widowControl w:val="false"/>
              <w:ind w:left="5880" w:hanging="588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Car, truck, or van</w:t>
              <w:tab/>
              <w:tab/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Bus or trolly bus</w:t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Streetcar or trolley car</w:t>
              <w:tab/>
              <w:tab/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Subway or elevated</w:t>
              <w:tab/>
              <w:tab/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Railroad</w:t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Ferryboa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Taxicab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Motorcyc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Bicyc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Walked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Worked at home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Other method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RUCTION M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>IF RESPONSE TO QUESTION 31 IS “CAR, TRUCK, OR VAN”, GO TO QUESTION 32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 xml:space="preserve">OTHERWISE GO TO QUESTION 33.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. LAST WEEK, how many people including &lt;Name&gt; usually rode to work together?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33. LAST WEEK, what time did &lt;Name&gt; usually leave for work?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(What hour?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(How many minutes past the hour?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(Was that AM or PM?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Hour Minu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" w:leader="none"/>
              </w:tabs>
              <w:rPr/>
            </w:pPr>
            <w:r>
              <w:rPr/>
              <w:t xml:space="preserve">   </w:t>
            </w:r>
            <w:r>
              <w:rPr/>
              <w:t>__ :  __</w:t>
              <w:tab/>
            </w: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a.m.</w:t>
            </w:r>
          </w:p>
          <w:p>
            <w:pPr>
              <w:pStyle w:val="Normal"/>
              <w:widowControl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/>
              <w:tab/>
            </w: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 p.m.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. LAST WEEK, how many minutes did it usually take &lt;Name&gt; to get from home to work?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 xml:space="preserve">Enter a ONE-WAY commute time for the person’s usual DAILY commute from home to work last week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/>
              <w:t>___  Minutes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IconicSymbolsA;Symbol" w:hAnsi="WP IconicSymbolsA;Symbol" w:cs="WP IconicSymbolsA;Symbol"/>
                <w:b/>
                <w:b/>
                <w:i/>
                <w:i/>
                <w:color w:val="0000FF"/>
              </w:rPr>
            </w:pPr>
            <w:r>
              <w:rPr>
                <w:rFonts w:cs="WP IconicSymbolsA;Symbol" w:ascii="WP IconicSymbolsA;Symbol" w:hAnsi="WP IconicSymbolsA;Symbol"/>
                <w:b/>
                <w:i/>
                <w:color w:val="0000FF"/>
              </w:rPr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 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F RESPONSE TO QUESTION 29B IS “NO” ASK QUESTION 35A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THERWISE, GO TO QUESTION 3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rFonts w:ascii="WP IconicSymbolsA;Symbol" w:hAnsi="WP IconicSymbolsA;Symbol" w:cs="WP IconicSymbolsA;Symbol"/>
                <w:bCs/>
                <w:color w:val="FF0000"/>
              </w:rPr>
            </w:pPr>
            <w:r>
              <w:rPr>
                <w:rFonts w:cs="WP IconicSymbolsA;Symbol" w:ascii="WP IconicSymbolsA;Symbol" w:hAnsi="WP IconicSymbolsA;Symbol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b/>
                <w:bCs/>
              </w:rPr>
              <w:t>35a. LAST WEEK, was &lt;Name&gt; on layoff from a job?</w:t>
            </w:r>
            <w:r>
              <w:rPr>
                <w:b/>
                <w:bCs/>
                <w:color w:val="FF0000"/>
              </w:rPr>
              <w:tab/>
            </w:r>
          </w:p>
          <w:p>
            <w:pPr>
              <w:pStyle w:val="Normal"/>
              <w:widowControl w:val="false"/>
              <w:ind w:left="84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5c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 xml:space="preserve">35b. </w:t>
            </w:r>
            <w:r>
              <w:rPr>
                <w:b/>
                <w:color w:val="000000"/>
              </w:rPr>
              <w:t>LAST WEEK, was &lt;Name&gt; TEMPORARILY absent from a job or business because of vacation, temporary illness, maternity leave, other family or personal reasons, bad weather, etc.?</w:t>
            </w:r>
          </w:p>
          <w:p>
            <w:pPr>
              <w:pStyle w:val="Normal"/>
              <w:widowControl w:val="false"/>
              <w:ind w:left="5880" w:hanging="58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8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color w:val="FF0000"/>
              </w:rPr>
              <w:t>go to 36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35c. Has &lt;Name&gt; been informed that she/he will be recalled to work within the next 6 months OR been given a date to return to work?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7a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36.  During the LAST 4 WEEKS, has &lt;Name&gt; been ACTIVELY looking for work?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37a. LAST WEEK, could &lt;Name&gt; have started a job if offered one (or returned to work if recalled)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8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/>
            </w:pPr>
            <w:r>
              <w:rPr>
                <w:b/>
                <w:bCs/>
                <w:color w:val="000000"/>
              </w:rPr>
              <w:t>37b. Why was that?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rFonts w:cs="WP IconicSymbolsA;Symbol" w:ascii="WP IconicSymbolsA;Symbol" w:hAnsi="WP IconicSymbolsA;Symbol"/>
                <w:b/>
                <w:bCs/>
              </w:rPr>
              <w:t></w:t>
            </w:r>
            <w:r>
              <w:rPr>
                <w:color w:val="000000"/>
              </w:rPr>
              <w:t>Own temporary illne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>
                <w:color w:val="000000"/>
              </w:rPr>
              <w:t>Going to school or some other reason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160" w:hanging="5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5160" w:hanging="5160"/>
              <w:rPr>
                <w:b/>
                <w:b/>
                <w:bCs/>
              </w:rPr>
            </w:pPr>
            <w:r>
              <w:rPr>
                <w:b/>
                <w:bCs/>
              </w:rPr>
              <w:t>38.  When did &lt;Name&gt; last work, even for a few days?</w:t>
            </w:r>
            <w:r>
              <w:rPr>
                <w:b/>
                <w:bCs/>
                <w:color w:val="FF0000"/>
              </w:rPr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Within the past 12 month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Between 1 and 5 years ago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 xml:space="preserve">Over 5 years ago or never worked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go to 47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(WEEKS WORKED AND HOURS WORKED: 39 – 40c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*39. During the 52 weeks covering 2015, that is from January 1, 2015 to December 31, 2015, in the weeks &lt;Name&gt; worked, how many hours did &lt;Name&gt; usually work each week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>Usual hours each we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40a. During the 52 weeks covering 2015, did &lt;Name&gt; work EVERY week? Count paid vacation, paid sick leave, and military service as work.  </w:t>
            </w:r>
          </w:p>
          <w:p>
            <w:pPr>
              <w:pStyle w:val="Normal"/>
              <w:widowControl w:val="false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i/>
              </w:rPr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>
                <w:rFonts w:cs="WP IconicSymbolsA;Symbol" w:ascii="WP IconicSymbolsA;Symbol" w:hAnsi="WP IconicSymbolsA;Symbol"/>
                <w:i/>
              </w:rPr>
              <w:t></w:t>
            </w:r>
            <w:r>
              <w:rPr>
                <w:i/>
                <w:color w:val="FF0000"/>
              </w:rPr>
              <w:t>go to 41a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hanging="22"/>
              <w:rPr>
                <w:b/>
                <w:b/>
              </w:rPr>
            </w:pPr>
            <w:r>
              <w:rPr>
                <w:b/>
                <w:bCs/>
              </w:rPr>
              <w:t xml:space="preserve">*40b. </w:t>
            </w:r>
            <w:r>
              <w:rPr>
                <w:b/>
              </w:rPr>
              <w:t xml:space="preserve">During the 52 weeks covering 2015,  how many WEEKS did &lt;Name&gt; work? Include paid time off and include weeks when &lt;Name&gt; only worked for a few hours. If you would rather give your answer in months, please say so.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 xml:space="preserve">Weeks </w:t>
            </w:r>
            <w:r>
              <w:rPr>
                <w:i/>
              </w:rPr>
              <w:t>=</w:t>
            </w:r>
            <w:r>
              <w:rPr>
                <w:i/>
                <w:color w:val="FF0000"/>
              </w:rPr>
              <w:t xml:space="preserve"> go to 41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>Would rather answer in months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ind w:hanging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hanging="22"/>
              <w:rPr/>
            </w:pPr>
            <w:r>
              <w:rPr>
                <w:b/>
              </w:rPr>
              <w:t>*40c. How many months did &lt;Name&gt; work in 2015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hanging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>Month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snapToGrid w:val="false"/>
              <w:ind w:right="-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spacing w:before="84" w:after="47"/>
              <w:rPr>
                <w:b/>
                <w:b/>
                <w:bCs/>
              </w:rPr>
            </w:pPr>
            <w:r>
              <w:rPr>
                <w:b/>
                <w:bCs/>
              </w:rPr>
              <w:t>41a</w:t>
            </w:r>
            <w:r>
              <w:rPr>
                <w:b/>
                <w:bCs/>
                <w:color w:val="000000"/>
              </w:rPr>
              <w:t xml:space="preserve">. The next series of questions are about the type of business &lt;Name&gt; worked for and the type of work that &lt;Name&gt; did last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47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</w:rPr>
              <w:t xml:space="preserve">If &lt;Name&gt; had more than one job, describe the one at which the most hours were worked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ind w:right="-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Let’s start with the first question. I am going to read 5 categories.  Please pick the one that best describes who &lt;Name&gt; worked f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>- a private organization or company, government, U.S. Armed Forces (active duty), self-employed, or working without pay in a family busin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>
                <w:color w:val="000000"/>
              </w:rPr>
              <w:t xml:space="preserve">Private organization or company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overnment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1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U.S. Armed Forces (active duty)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lf-employed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1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orking without pay in a family busines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b.  Was this a non-profit organization or for-profit company?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n-profit </w:t>
            </w:r>
            <w:r>
              <w:rPr>
                <w:bCs/>
                <w:color w:val="000000"/>
              </w:rPr>
              <w:t>organization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>
                <w:color w:val="000000"/>
              </w:rPr>
              <w:t xml:space="preserve">For profit company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>41c.  Was this for local, state, or the federal government?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ocal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tate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ederal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  <w:r>
              <w:rPr>
                <w:b/>
                <w:bCs/>
                <w:color w:val="000000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d.  Was this self-employment incorporated or not incorporated?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ab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corporated</w:t>
            </w:r>
            <w:r>
              <w:rPr>
                <w:b/>
                <w:bCs/>
                <w:color w:val="000000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t incorporated</w:t>
            </w:r>
            <w:r>
              <w:rPr>
                <w:b/>
                <w:bCs/>
                <w:color w:val="000000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b/>
                <w:bCs/>
                <w:color w:val="000000"/>
              </w:rPr>
              <w:t xml:space="preserve">42a.  What was the name of &lt;Name’s&gt; company, business or other employer?                             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WP IconicSymbolsA;Symbol" w:hAnsi="WP IconicSymbolsA;Symbol" w:cs="WP IconicSymbolsA;Symbol"/>
              </w:rPr>
            </w:pPr>
            <w:r>
              <w:rPr>
                <w:b/>
                <w:bCs/>
                <w:color w:val="000000"/>
              </w:rPr>
              <w:t xml:space="preserve">_____________________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3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b.  Which branch of the Armed Forces does &lt;Name&gt; work for?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mmentText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</w:t>
            </w:r>
            <w:r>
              <w:rPr>
                <w:sz w:val="24"/>
                <w:szCs w:val="24"/>
              </w:rPr>
              <w:t xml:space="preserve">U.S. Army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Navy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Air Force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Marine Corps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Coast Guard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3.  </w:t>
            </w:r>
            <w:r>
              <w:rPr>
                <w:b/>
                <w:bCs/>
                <w:color w:val="000000"/>
              </w:rPr>
              <w:t>What kind of business or industry was this?  For example: hospital, newspaper publishing, mail order house, auto engine manufacturing, ban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ind w:right="-18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/>
              <w:t>_____________________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>44.  Is this business mainly -- manufacturing, wholesale trade, retail trade or some other kind of busine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ind w:right="-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ufacturing</w:t>
            </w:r>
          </w:p>
          <w:p>
            <w:pPr>
              <w:pStyle w:val="CommentText"/>
              <w:rPr/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</w:t>
            </w:r>
            <w:r>
              <w:rPr>
                <w:sz w:val="24"/>
                <w:szCs w:val="24"/>
              </w:rPr>
              <w:t>Wholesale trade</w:t>
            </w:r>
          </w:p>
          <w:p>
            <w:pPr>
              <w:pStyle w:val="CommentText"/>
              <w:rPr/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ail tr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Other (agriculture, construction, service, government, etc.)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.  What kind of work was &lt;Name&gt; doing at this job?  For example: registered nurse, personnel manager, supervisor of order department, secretary, accounta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000000"/>
              </w:rPr>
              <w:t>46.  What was &lt;Name’s&gt; most important activities or duties at this job?  For example, patient care, directing hiring policies, supervising order clerks, typing and filing, reconciling financial reco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br/>
              <w:t>__________________________</w:t>
              <w:br/>
              <w:br/>
              <w:t>__________________________</w:t>
              <w:br/>
              <w:br/>
              <w:t>__________________________</w:t>
              <w:br/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(INCOME: 46a - 47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xt few questions are about income received in 2015, that is from January 1, 2015 to December 31, 2015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47a. Did &lt;Name&gt; receive any wages or salary?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spacing w:before="8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caps/>
                <w:color w:val="0000FF"/>
              </w:rPr>
              <w:t>If “y</w:t>
            </w:r>
            <w:r>
              <w:rPr>
                <w:color w:val="0000FF"/>
              </w:rPr>
              <w:t>es”</w:t>
            </w:r>
            <w:r>
              <w:rPr>
                <w:caps/>
                <w:color w:val="0000FF"/>
              </w:rPr>
              <w:t xml:space="preserve"> to 47</w:t>
            </w:r>
            <w:r>
              <w:rPr>
                <w:color w:val="0000FF"/>
              </w:rPr>
              <w:t>a</w:t>
            </w:r>
            <w:r>
              <w:rPr>
                <w:caps/>
                <w:color w:val="0000FF"/>
              </w:rPr>
              <w:t xml:space="preserve">, read: 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b/>
              </w:rPr>
              <w:t xml:space="preserve">*47b. Did &lt;Name&gt; receive any additional tips, bonuses or commissions in 2015? 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caps/>
                <w:color w:val="0000FF"/>
              </w:rPr>
              <w:t>If “N</w:t>
            </w:r>
            <w:r>
              <w:rPr>
                <w:color w:val="0000FF"/>
              </w:rPr>
              <w:t>o”</w:t>
            </w:r>
            <w:r>
              <w:rPr>
                <w:caps/>
                <w:color w:val="0000FF"/>
              </w:rPr>
              <w:t xml:space="preserve"> to 47</w:t>
            </w:r>
            <w:r>
              <w:rPr>
                <w:color w:val="0000FF"/>
              </w:rPr>
              <w:t>a</w:t>
            </w:r>
            <w:r>
              <w:rPr>
                <w:caps/>
                <w:color w:val="0000FF"/>
              </w:rPr>
              <w:t xml:space="preserve">, read: 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b/>
              </w:rPr>
              <w:t xml:space="preserve">*47b. Did &lt;Name&gt; receive any tips, bonuses or commissions in 2015? 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*47c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self-employment income in 2015? </w:t>
            </w:r>
            <w:r>
              <w:rPr>
                <w:rFonts w:cs="Arial"/>
                <w:b/>
              </w:rPr>
              <w:t>Consider income from own businesses (farm or non-farm) including proprietorships and partnership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  <w:i/>
                <w:color w:val="FF0000"/>
              </w:rPr>
              <w:t></w:t>
            </w:r>
            <w:r>
              <w:rPr>
                <w:i/>
                <w:color w:val="FF0000"/>
              </w:rPr>
              <w:t xml:space="preserve"> go to 47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Cs/>
                <w:color w:val="FF0000"/>
              </w:rPr>
            </w:pPr>
            <w:r>
              <w:rPr>
                <w:rFonts w:cs="Arial"/>
                <w:b/>
                <w:color w:val="000000"/>
              </w:rPr>
              <w:t>*47d. Was this income a loss?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*47e.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if “</w:t>
            </w:r>
            <w:r>
              <w:rPr>
                <w:color w:val="0000FF"/>
              </w:rPr>
              <w:t>OVER 5 YEARS AGO OR NEVER WORKED” TO 38</w:t>
            </w:r>
            <w:r>
              <w:rPr>
                <w:caps/>
                <w:color w:val="0000FF"/>
              </w:rPr>
              <w:t xml:space="preserve"> READ:</w:t>
            </w:r>
            <w:r>
              <w:rPr>
                <w:rFonts w:cs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he next few questions are about income received in 2015, that is from January 1, 2015 to December 31, 2015…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color w:val="000000"/>
              </w:rPr>
              <w:t xml:space="preserve">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interest or dividends?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Consider even small amounts credited to an account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Otherwise, RE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color w:val="000000"/>
              </w:rPr>
              <w:t xml:space="preserve">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interest or dividends in 2015?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Consider even small amounts credited to an accou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CommentText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WP IconicSymbolsA;Symbol" w:hAnsi="WP IconicSymbolsA;Symbo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WP IconicSymbolsA;Symbol" w:hAnsi="WP IconicSymbolsA;Symbol"/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b/>
                <w:lang w:val="en-CA"/>
              </w:rPr>
              <w:t xml:space="preserve">*47f. </w:t>
            </w:r>
            <w:r>
              <w:rPr>
                <w:rFonts w:cs="Arial"/>
                <w:b/>
                <w:lang w:val="en-CA"/>
              </w:rPr>
            </w:r>
            <w:r>
              <w:rPr>
                <w:rFonts w:cs="Arial"/>
                <w:b/>
              </w:rPr>
              <w:t xml:space="preserve">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</w:rPr>
              <w:t xml:space="preserve"> receive any net rental income in 2015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bCs/>
                <w:i/>
                <w:iCs/>
                <w:color w:val="FF0000"/>
              </w:rPr>
              <w:t>go to 47h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napToGrid w:val="false"/>
              <w:rPr>
                <w:rFonts w:ascii="WP IconicSymbolsA;Symbol" w:hAnsi="WP IconicSymbolsA;Symbol" w:cs="Arial"/>
                <w:b/>
                <w:b/>
                <w:color w:val="000000"/>
              </w:rPr>
            </w:pPr>
            <w:r>
              <w:rPr>
                <w:rFonts w:cs="Arial" w:ascii="WP IconicSymbolsA;Symbol" w:hAnsi="WP IconicSymbolsA;Symbo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*47g. Was this income a lo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 xml:space="preserve">*47h. </w:t>
            </w:r>
            <w:r>
              <w:rPr>
                <w:rFonts w:cs="Arial"/>
                <w:b/>
                <w:lang w:val="en-CA"/>
              </w:rPr>
              <w:t xml:space="preserve"> </w:t>
            </w:r>
            <w:r>
              <w:rPr>
                <w:rFonts w:cs="Arial"/>
                <w:b/>
                <w:lang w:val="en-CA"/>
              </w:rPr>
            </w:r>
            <w:r>
              <w:rPr>
                <w:rFonts w:cs="Arial"/>
                <w:b/>
              </w:rPr>
              <w:t xml:space="preserve">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</w:rPr>
              <w:t xml:space="preserve"> receive any royalty income or income from estates and trusts in 2015?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i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Social Security or Railroad Retirement benefits in 2015?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j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Supplemental Security Income (SSI) payments in 2015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k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public assistance or public welfare payments from the state or local welfare office in 2015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l 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retirement, survivor, or disability pensions in 2015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m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income on a REGULAR basis from any other sources such as Department of Veterans Affairs (VA) payments, unemployment compensation, child support or alimony in 2015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  <w:color w:val="000000"/>
                <w:lang w:val="en-CA"/>
              </w:rPr>
            </w:pPr>
            <w:r>
              <w:rPr>
                <w:rFonts w:cs="Arial"/>
                <w:b/>
                <w:color w:val="000000"/>
                <w:lang w:val="en-CA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*48. 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 xml:space="preserve">If “Yes” to 47A or 47b, READ: 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&lt;Name’s&gt;</w:t>
            </w:r>
            <w:r>
              <w:rPr>
                <w:rFonts w:cs="Arial"/>
                <w:b/>
                <w:color w:val="000000"/>
              </w:rPr>
              <w:t xml:space="preserve"> TOTAL income in 2015 from all sources? Include amount from all jobs before taxes and other deductions.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If “Yes” to 46c, Read: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&lt;Name’s&gt;</w:t>
            </w:r>
            <w:r>
              <w:rPr>
                <w:rFonts w:cs="Arial"/>
                <w:b/>
                <w:color w:val="000000"/>
              </w:rPr>
              <w:t xml:space="preserve"> TOTAL income in 2015 from all sources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 self-employment income, include net income after operating expenses. Report earnings as a tenant farmer or sharecropp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/>
            </w:pPr>
            <w:r>
              <w:rPr>
                <w:caps/>
                <w:color w:val="0000FF"/>
              </w:rPr>
              <w:t>If “YES” TO (47A or 47B) AND 46C, READ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&lt;Name’s&gt;</w:t>
            </w:r>
            <w:r>
              <w:rPr>
                <w:rFonts w:cs="Arial"/>
                <w:b/>
                <w:color w:val="000000"/>
              </w:rPr>
              <w:t xml:space="preserve"> TOTAL income in 2015 from all sources? Include amount from all jobs before taxes and other deductions. For self-employment income, include net income after operating expenses. Report earnings as a tenant farmer or sharecropp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Otherwise, REA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/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&lt;Name’s&gt;</w:t>
            </w:r>
            <w:r>
              <w:rPr>
                <w:rFonts w:cs="Arial"/>
                <w:b/>
                <w:color w:val="000000"/>
              </w:rPr>
              <w:t xml:space="preserve"> TOTAL income in 2015 from all sources?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$___________________________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 xml:space="preserve">               </w:t>
            </w:r>
            <w:r>
              <w:rPr/>
              <w:t>Total Income</w:t>
            </w:r>
          </w:p>
          <w:p>
            <w:pPr>
              <w:pStyle w:val="Normal"/>
              <w:widowControl w:val="false"/>
              <w:spacing w:before="84" w:after="0"/>
              <w:rPr>
                <w:color w:val="0000FF"/>
              </w:rPr>
            </w:pPr>
            <w:r>
              <w:rPr>
                <w:color w:val="0000FF"/>
              </w:rPr>
              <w:t>If net income was a loss precede amount with a '-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TAILED QUESTIONS—PERSON 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49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851"/>
        <w:gridCol w:w="28"/>
        <w:gridCol w:w="3987"/>
      </w:tblGrid>
      <w:tr>
        <w:trPr>
          <w:trHeight w:val="406" w:hRule="atLeast"/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>NAME ____________________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/>
            </w:pPr>
            <w:r>
              <w:rPr>
                <w:b/>
                <w:bCs/>
              </w:rPr>
              <w:t>29a.</w:t>
            </w:r>
            <w:r>
              <w:rPr>
                <w:b/>
                <w:bCs/>
                <w:color w:val="000000"/>
              </w:rPr>
              <w:t xml:space="preserve"> Now, I am going to ask a series of questions about &lt;Name’s&gt; employment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LAST WEEK, did &lt;Name&gt; work for pay at a job or busine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Cs/>
                <w:color w:val="666699"/>
              </w:rPr>
              <w:t>(Include any work even if  &lt;Name&gt; worked only 1 hour, or helped without pay in a family business or farm for 15 hours or more, or were on active duty in the Armed Forces.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 xml:space="preserve">go to 31 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29b.</w:t>
            </w:r>
            <w:r>
              <w:rPr>
                <w:b/>
                <w:bCs/>
                <w:color w:val="000000"/>
              </w:rPr>
              <w:t xml:space="preserve"> LAST WEEK, did &lt;Name&gt; do ANY work for pay, even for as little as one hour?</w:t>
            </w:r>
          </w:p>
          <w:p>
            <w:pPr>
              <w:pStyle w:val="CommentText"/>
              <w:widowControl w:val="false"/>
              <w:tabs>
                <w:tab w:val="clear" w:pos="720"/>
                <w:tab w:val="left" w:pos="16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w:rPr>
                <w:b/>
                <w:bCs/>
              </w:rPr>
              <w:t>31. LAST WEEK, how did &lt;Name&gt; USUALLY get to work?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666699"/>
              </w:rPr>
              <w:t>(If &lt;Name&gt; usually used more than one method of transportation during the trip, report the one used for most of the distance.)</w:t>
            </w:r>
          </w:p>
          <w:p>
            <w:pPr>
              <w:pStyle w:val="Normal"/>
              <w:widowControl w:val="false"/>
              <w:ind w:left="5880" w:hanging="588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Car, truck, or van</w:t>
              <w:tab/>
              <w:tab/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Bus or trolly bus</w:t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Streetcar or trolley car</w:t>
              <w:tab/>
              <w:tab/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Subway or elevated</w:t>
              <w:tab/>
              <w:tab/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Railroad</w:t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Ferryboa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Taxicab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Motorcyc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Bicyc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Walked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Worked at home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Other method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RUCTION M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>IF RESPONSE TO QUESTION 31 IS “CAR, TRUCK, OR VAN”, GO TO QUESTION 32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 xml:space="preserve">OTHERWISE GO TO QUESTION 33.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. LAST WEEK, how many people including &lt;Name&gt; usually rode to work together?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33. LAST WEEK, what time did &lt;Name&gt; usually leave for work?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(What hour?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(How many minutes past the hour?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(Was that AM or PM?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Hour Minu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" w:leader="none"/>
              </w:tabs>
              <w:rPr/>
            </w:pPr>
            <w:r>
              <w:rPr/>
              <w:t xml:space="preserve">   </w:t>
            </w:r>
            <w:r>
              <w:rPr/>
              <w:t>__ :  __</w:t>
              <w:tab/>
            </w: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a.m.</w:t>
            </w:r>
          </w:p>
          <w:p>
            <w:pPr>
              <w:pStyle w:val="Normal"/>
              <w:widowControl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/>
              <w:tab/>
            </w: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 p.m.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. LAST WEEK, how many minutes did it usually take &lt;Name&gt; to get from home to work?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 xml:space="preserve">Enter a ONE-WAY commute time for the person’s usual DAILY commute from home to work last week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880" w:hanging="5880"/>
              <w:rPr>
                <w:rFonts w:ascii="WP IconicSymbolsA;Symbol" w:hAnsi="WP IconicSymbolsA;Symbol" w:cs="WP IconicSymbolsA;Symbol"/>
              </w:rPr>
            </w:pPr>
            <w:r>
              <w:rPr/>
              <w:t>___  Minutes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P IconicSymbolsA;Symbol" w:hAnsi="WP IconicSymbolsA;Symbol" w:cs="WP IconicSymbolsA;Symbol"/>
                <w:b/>
                <w:b/>
                <w:i/>
                <w:i/>
                <w:color w:val="0000FF"/>
              </w:rPr>
            </w:pPr>
            <w:r>
              <w:rPr>
                <w:rFonts w:cs="WP IconicSymbolsA;Symbol" w:ascii="WP IconicSymbolsA;Symbol" w:hAnsi="WP IconicSymbolsA;Symbol"/>
                <w:b/>
                <w:i/>
                <w:color w:val="0000FF"/>
              </w:rPr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 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F RESPONSE TO QUESTION 29B IS “NO” ASK QUESTION 35A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THERWISE, GO TO QUESTION 3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rFonts w:ascii="WP IconicSymbolsA;Symbol" w:hAnsi="WP IconicSymbolsA;Symbol" w:cs="WP IconicSymbolsA;Symbol"/>
                <w:bCs/>
                <w:color w:val="FF0000"/>
              </w:rPr>
            </w:pPr>
            <w:r>
              <w:rPr>
                <w:rFonts w:cs="WP IconicSymbolsA;Symbol" w:ascii="WP IconicSymbolsA;Symbol" w:hAnsi="WP IconicSymbolsA;Symbol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880" w:hanging="5880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b/>
                <w:bCs/>
              </w:rPr>
              <w:t>35a. LAST WEEK, was &lt;Name&gt; on layoff from a job?</w:t>
            </w:r>
            <w:r>
              <w:rPr>
                <w:b/>
                <w:bCs/>
                <w:color w:val="FF0000"/>
              </w:rPr>
              <w:tab/>
            </w:r>
          </w:p>
          <w:p>
            <w:pPr>
              <w:pStyle w:val="Normal"/>
              <w:widowControl w:val="false"/>
              <w:ind w:left="84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5c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 xml:space="preserve">35b. </w:t>
            </w:r>
            <w:r>
              <w:rPr>
                <w:b/>
                <w:color w:val="000000"/>
              </w:rPr>
              <w:t>LAST WEEK, was &lt;Name&gt; TEMPORARILY absent from a job or business because of vacation, temporary illness, maternity leave, other family or personal reasons, bad weather, etc.?</w:t>
            </w:r>
          </w:p>
          <w:p>
            <w:pPr>
              <w:pStyle w:val="Normal"/>
              <w:widowControl w:val="false"/>
              <w:ind w:left="5880" w:hanging="58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8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color w:val="FF0000"/>
              </w:rPr>
              <w:t>go to 36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35c. Has &lt;Name&gt; been informed that she/he will be recalled to work within the next 6 months OR been given a date to return to work?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7a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36.  During the LAST 4 WEEKS, has &lt;Name&gt; been ACTIVELY looking for work?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</w:rPr>
            </w:pPr>
            <w:r>
              <w:rPr>
                <w:rFonts w:cs="WP IconicSymbolsA;Symbol" w:ascii="WP IconicSymbolsA;Symbol" w:hAnsi="WP IconicSymbolsA;Symbo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37a. LAST WEEK, could &lt;Name&gt; have started a job if offered one (or returned to work if recalled)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38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/>
            </w:pPr>
            <w:r>
              <w:rPr>
                <w:b/>
                <w:bCs/>
                <w:color w:val="000000"/>
              </w:rPr>
              <w:t>37b. Why was that?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rFonts w:cs="WP IconicSymbolsA;Symbol" w:ascii="WP IconicSymbolsA;Symbol" w:hAnsi="WP IconicSymbolsA;Symbol"/>
                <w:b/>
                <w:bCs/>
              </w:rPr>
              <w:t></w:t>
            </w:r>
            <w:r>
              <w:rPr>
                <w:color w:val="000000"/>
              </w:rPr>
              <w:t>Own temporary illne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>
                <w:color w:val="000000"/>
              </w:rPr>
              <w:t>Going to school or some other reason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160" w:hanging="5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5160" w:hanging="5160"/>
              <w:rPr>
                <w:b/>
                <w:b/>
                <w:bCs/>
              </w:rPr>
            </w:pPr>
            <w:r>
              <w:rPr>
                <w:b/>
                <w:bCs/>
              </w:rPr>
              <w:t>38.  When did &lt;Name&gt; last work, even for a few days?</w:t>
            </w:r>
            <w:r>
              <w:rPr>
                <w:b/>
                <w:bCs/>
                <w:color w:val="FF0000"/>
              </w:rPr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Within the past 12 month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Between 1 and 5 years ago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 xml:space="preserve">Over 5 years ago or never worked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go to 47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(WEEKS WORKED AND HOURS WORKED: 39 – 40c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*39. During the 52 weeks covering 2015, that is from January 1, 2015 to December 31, 2015, in the weeks &lt;Name&gt; worked, how many hours did &lt;Name&gt; usually work each week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>Usual hours each we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40a. During the 52 weeks covering 2015, did &lt;Name&gt; work EVERY week? Count paid vacation, paid sick leave, and military service as work.  </w:t>
            </w:r>
          </w:p>
          <w:p>
            <w:pPr>
              <w:pStyle w:val="Normal"/>
              <w:widowControl w:val="false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i/>
              </w:rPr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>
                <w:rFonts w:cs="WP IconicSymbolsA;Symbol" w:ascii="WP IconicSymbolsA;Symbol" w:hAnsi="WP IconicSymbolsA;Symbol"/>
                <w:i/>
              </w:rPr>
              <w:t></w:t>
            </w:r>
            <w:r>
              <w:rPr>
                <w:i/>
                <w:color w:val="FF0000"/>
              </w:rPr>
              <w:t>go to 41a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hanging="22"/>
              <w:rPr>
                <w:b/>
                <w:b/>
              </w:rPr>
            </w:pPr>
            <w:r>
              <w:rPr>
                <w:b/>
                <w:bCs/>
              </w:rPr>
              <w:t xml:space="preserve">*40b. </w:t>
            </w:r>
            <w:r>
              <w:rPr>
                <w:b/>
              </w:rPr>
              <w:t xml:space="preserve">During the 52 weeks covering 2015,  how many WEEKS did &lt;Name&gt; work? Include paid time off and include weeks when &lt;Name&gt; only worked for a few hours. If you would rather give your answer in months, please say so.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 xml:space="preserve">Weeks </w:t>
            </w:r>
            <w:r>
              <w:rPr>
                <w:i/>
              </w:rPr>
              <w:t>=</w:t>
            </w:r>
            <w:r>
              <w:rPr>
                <w:i/>
                <w:color w:val="FF0000"/>
              </w:rPr>
              <w:t xml:space="preserve"> go to 41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>Would rather answer in months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ind w:hanging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hanging="22"/>
              <w:rPr/>
            </w:pPr>
            <w:r>
              <w:rPr>
                <w:b/>
              </w:rPr>
              <w:t>*40c. How many months did &lt;Name&gt; work in 2015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hanging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;Symbol" w:ascii="WP IconicSymbolsA;Symbol" w:hAnsi="WP IconicSymbolsA;Symbol"/>
              </w:rPr>
              <w:t></w:t>
            </w:r>
            <w:r>
              <w:rPr/>
              <w:t>Month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snapToGrid w:val="false"/>
              <w:ind w:right="-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spacing w:before="84" w:after="47"/>
              <w:rPr>
                <w:b/>
                <w:b/>
                <w:bCs/>
              </w:rPr>
            </w:pPr>
            <w:r>
              <w:rPr>
                <w:b/>
                <w:bCs/>
              </w:rPr>
              <w:t>41a</w:t>
            </w:r>
            <w:r>
              <w:rPr>
                <w:b/>
                <w:bCs/>
                <w:color w:val="000000"/>
              </w:rPr>
              <w:t xml:space="preserve">. The next series of questions are about the type of business &lt;Name&gt; worked for and the type of work that &lt;Name&gt; did last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47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</w:rPr>
              <w:t xml:space="preserve">If &lt;Name&gt; had more than one job, describe the one at which the most hours were worked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ind w:right="-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Let’s start with the first question. I am going to read 5 categories.  Please pick the one that best describes who &lt;Name&gt; worked f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>- a private organization or company, government, U.S. Armed Forces (active duty), self-employed, or working without pay in a family busin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>
                <w:color w:val="000000"/>
              </w:rPr>
              <w:t xml:space="preserve">Private organization or company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overnment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1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U.S. Armed Forces (active duty)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lf-employed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1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orking without pay in a family business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b.  Was this a non-profit organization or for-profit company?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n-profit </w:t>
            </w:r>
            <w:r>
              <w:rPr>
                <w:bCs/>
                <w:color w:val="000000"/>
              </w:rPr>
              <w:t>organization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>
                <w:color w:val="000000"/>
              </w:rPr>
              <w:t xml:space="preserve">For profit company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>41c.  Was this for local, state, or the federal government?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ocal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tate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ederal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2a</w:t>
            </w:r>
            <w:r>
              <w:rPr>
                <w:b/>
                <w:bCs/>
                <w:color w:val="000000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d.  Was this self-employment incorporated or not incorporated?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ab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corporated</w:t>
            </w:r>
            <w:r>
              <w:rPr>
                <w:b/>
                <w:bCs/>
                <w:color w:val="000000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t incorporated</w:t>
            </w:r>
            <w:r>
              <w:rPr>
                <w:b/>
                <w:bCs/>
                <w:color w:val="000000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b/>
                <w:bCs/>
                <w:color w:val="000000"/>
              </w:rPr>
              <w:t xml:space="preserve">42a.  What was the name of &lt;Name’s&gt; company, business or other employer?                             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WP IconicSymbolsA;Symbol" w:hAnsi="WP IconicSymbolsA;Symbol" w:cs="WP IconicSymbolsA;Symbol"/>
              </w:rPr>
            </w:pPr>
            <w:r>
              <w:rPr>
                <w:b/>
                <w:bCs/>
                <w:color w:val="000000"/>
              </w:rPr>
              <w:t xml:space="preserve">_____________________  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go to 43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b.  Which branch of the Armed Forces does &lt;Name&gt; work for?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mmentText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</w:t>
            </w:r>
            <w:r>
              <w:rPr>
                <w:sz w:val="24"/>
                <w:szCs w:val="24"/>
              </w:rPr>
              <w:t xml:space="preserve">U.S. Army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Navy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Air Force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Marine Corps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CommentText"/>
              <w:rPr/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.S. Coast Guard </w:t>
            </w: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</w:rPr>
              <w:t>go to 45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3.  </w:t>
            </w:r>
            <w:r>
              <w:rPr>
                <w:b/>
                <w:bCs/>
                <w:color w:val="000000"/>
              </w:rPr>
              <w:t>What kind of business or industry was this?  For example: hospital, newspaper publishing, mail order house, auto engine manufacturing, ban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ind w:right="-18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/>
              <w:t>_____________________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bCs/>
                <w:color w:val="000000"/>
              </w:rPr>
              <w:t>44.  Is this business mainly -- manufacturing, wholesale trade, retail trade or some other kind of busine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540" w:leader="none"/>
              </w:tabs>
              <w:ind w:right="-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ufacturing</w:t>
            </w:r>
          </w:p>
          <w:p>
            <w:pPr>
              <w:pStyle w:val="CommentText"/>
              <w:rPr/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</w:t>
            </w:r>
            <w:r>
              <w:rPr>
                <w:sz w:val="24"/>
                <w:szCs w:val="24"/>
              </w:rPr>
              <w:t>Wholesale trade</w:t>
            </w:r>
          </w:p>
          <w:p>
            <w:pPr>
              <w:pStyle w:val="CommentText"/>
              <w:rPr/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ail tr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</w:t>
            </w:r>
            <w:r>
              <w:rPr/>
              <w:t>Other (agriculture, construction, service, government, etc.)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.  What kind of work was &lt;Name&gt; doing at this job?  For example: registered nurse, personnel manager, supervisor of order department, secretary, accounta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WP IconicSymbolsA;Symbol" w:hAnsi="WP IconicSymbolsA;Symbol" w:cs="WP IconicSymbolsA;Symbol"/>
              </w:rPr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000000"/>
              </w:rPr>
              <w:t>46.  What was &lt;Name’s&gt; most important activities or duties at this job?  For example, patient care, directing hiring policies, supervising order clerks, typing and filing, reconciling financial reco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br/>
              <w:t>__________________________</w:t>
              <w:br/>
              <w:br/>
              <w:t>__________________________</w:t>
              <w:br/>
              <w:br/>
              <w:t>__________________________</w:t>
              <w:br/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(INCOME: 46a - 47)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1070" w:leader="none"/>
              </w:tabs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xt few questions are about income received in 2015, that is from January 1, 2015 to December 31, 2015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47a. Did &lt;Name&gt; receive any wages or salary?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widowControl w:val="false"/>
              <w:spacing w:before="8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caps/>
                <w:color w:val="0000FF"/>
              </w:rPr>
              <w:t>If “y</w:t>
            </w:r>
            <w:r>
              <w:rPr>
                <w:color w:val="0000FF"/>
              </w:rPr>
              <w:t>es”</w:t>
            </w:r>
            <w:r>
              <w:rPr>
                <w:caps/>
                <w:color w:val="0000FF"/>
              </w:rPr>
              <w:t xml:space="preserve"> to 47</w:t>
            </w:r>
            <w:r>
              <w:rPr>
                <w:color w:val="0000FF"/>
              </w:rPr>
              <w:t>a</w:t>
            </w:r>
            <w:r>
              <w:rPr>
                <w:caps/>
                <w:color w:val="0000FF"/>
              </w:rPr>
              <w:t xml:space="preserve">, read: 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b/>
              </w:rPr>
              <w:t xml:space="preserve">*47b. Did &lt;Name&gt; receive any additional tips, bonuses or commissions in 2015? 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caps/>
                <w:color w:val="0000FF"/>
              </w:rPr>
              <w:t>If “N</w:t>
            </w:r>
            <w:r>
              <w:rPr>
                <w:color w:val="0000FF"/>
              </w:rPr>
              <w:t>o”</w:t>
            </w:r>
            <w:r>
              <w:rPr>
                <w:caps/>
                <w:color w:val="0000FF"/>
              </w:rPr>
              <w:t xml:space="preserve"> to 47</w:t>
            </w:r>
            <w:r>
              <w:rPr>
                <w:color w:val="0000FF"/>
              </w:rPr>
              <w:t>a</w:t>
            </w:r>
            <w:r>
              <w:rPr>
                <w:caps/>
                <w:color w:val="0000FF"/>
              </w:rPr>
              <w:t xml:space="preserve">, read: 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b/>
              </w:rPr>
              <w:t xml:space="preserve">*47b. Did &lt;Name&gt; receive any tips, bonuses or commissions in 2015? 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Yes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*47c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self-employment income in 2015? </w:t>
            </w:r>
            <w:r>
              <w:rPr>
                <w:rFonts w:cs="Arial"/>
                <w:b/>
              </w:rPr>
              <w:t>Consider income from own businesses (farm or non-farm) including proprietorships and partnership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 xml:space="preserve">No </w:t>
            </w:r>
            <w:r>
              <w:rPr>
                <w:rFonts w:cs="WP IconicSymbolsA;Symbol" w:ascii="WP IconicSymbolsA;Symbol" w:hAnsi="WP IconicSymbolsA;Symbol"/>
                <w:i/>
                <w:color w:val="FF0000"/>
              </w:rPr>
              <w:t></w:t>
            </w:r>
            <w:r>
              <w:rPr>
                <w:i/>
                <w:color w:val="FF0000"/>
              </w:rPr>
              <w:t xml:space="preserve"> go to 47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Cs/>
                <w:color w:val="FF0000"/>
              </w:rPr>
            </w:pPr>
            <w:r>
              <w:rPr>
                <w:rFonts w:cs="Arial"/>
                <w:b/>
                <w:color w:val="000000"/>
              </w:rPr>
              <w:t>*47d. Was this income a loss?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*47e.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if “</w:t>
            </w:r>
            <w:r>
              <w:rPr>
                <w:color w:val="0000FF"/>
              </w:rPr>
              <w:t>OVER 5 YEARS AGO OR NEVER WORKED” TO 38</w:t>
            </w:r>
            <w:r>
              <w:rPr>
                <w:caps/>
                <w:color w:val="0000FF"/>
              </w:rPr>
              <w:t xml:space="preserve"> READ:</w:t>
            </w:r>
            <w:r>
              <w:rPr>
                <w:rFonts w:cs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The next few questions are about income received in 2015, that is from January 1, 2015 to December 31, 2015…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color w:val="000000"/>
              </w:rPr>
              <w:t xml:space="preserve">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interest or dividends?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Consider even small amounts credited to an account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Otherwise, RE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color w:val="000000"/>
              </w:rPr>
              <w:t xml:space="preserve">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interest or dividends in 2015?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Consider even small amounts credited to an accou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bCs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CommentText"/>
              <w:rPr>
                <w:rFonts w:ascii="WP IconicSymbolsA;Symbol" w:hAnsi="WP IconicSymbolsA;Symbol" w:cs="WP IconicSymbolsA;Symbol"/>
                <w:sz w:val="24"/>
                <w:szCs w:val="24"/>
              </w:rPr>
            </w:pPr>
            <w:r>
              <w:rPr>
                <w:rFonts w:cs="WP IconicSymbolsA;Symbol" w:ascii="WP IconicSymbolsA;Symbol" w:hAnsi="WP IconicSymbolsA;Symbo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WP IconicSymbolsA;Symbol" w:hAnsi="WP IconicSymbolsA;Symbo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WP IconicSymbolsA;Symbol" w:hAnsi="WP IconicSymbolsA;Symbol"/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b/>
                <w:lang w:val="en-CA"/>
              </w:rPr>
              <w:t xml:space="preserve">*47f. </w:t>
            </w:r>
            <w:r>
              <w:rPr>
                <w:rFonts w:cs="Arial"/>
                <w:b/>
                <w:lang w:val="en-CA"/>
              </w:rPr>
            </w:r>
            <w:r>
              <w:rPr>
                <w:rFonts w:cs="Arial"/>
                <w:b/>
              </w:rPr>
              <w:t xml:space="preserve">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</w:rPr>
              <w:t xml:space="preserve"> receive any net rental income in 2015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  <w:r>
              <w:rPr>
                <w:rFonts w:cs="WP IconicSymbolsA;Symbol" w:ascii="WP IconicSymbolsA;Symbol" w:hAnsi="WP IconicSymbolsA;Symbol"/>
              </w:rPr>
              <w:t></w:t>
            </w:r>
            <w:r>
              <w:rPr/>
              <w:t xml:space="preserve"> </w:t>
            </w:r>
            <w:r>
              <w:rPr>
                <w:bCs/>
                <w:i/>
                <w:iCs/>
                <w:color w:val="FF0000"/>
              </w:rPr>
              <w:t>go to 47h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napToGrid w:val="false"/>
              <w:rPr>
                <w:rFonts w:ascii="WP IconicSymbolsA;Symbol" w:hAnsi="WP IconicSymbolsA;Symbol" w:cs="Arial"/>
                <w:b/>
                <w:b/>
                <w:color w:val="000000"/>
              </w:rPr>
            </w:pPr>
            <w:r>
              <w:rPr>
                <w:rFonts w:cs="Arial" w:ascii="WP IconicSymbolsA;Symbol" w:hAnsi="WP IconicSymbolsA;Symbo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*47g. Was this income a lo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6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 xml:space="preserve">*47h. </w:t>
            </w:r>
            <w:r>
              <w:rPr>
                <w:rFonts w:cs="Arial"/>
                <w:b/>
                <w:lang w:val="en-CA"/>
              </w:rPr>
              <w:t xml:space="preserve"> </w:t>
            </w:r>
            <w:r>
              <w:rPr>
                <w:rFonts w:cs="Arial"/>
                <w:b/>
                <w:lang w:val="en-CA"/>
              </w:rPr>
            </w:r>
            <w:r>
              <w:rPr>
                <w:rFonts w:cs="Arial"/>
                <w:b/>
              </w:rPr>
              <w:t xml:space="preserve">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</w:rPr>
              <w:t xml:space="preserve"> receive any royalty income or income from estates and trusts in 2015?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i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Social Security or Railroad Retirement benefits in 2015?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j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Supplemental Security Income (SSI) payments in 2015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k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public assistance or public welfare payments from the state or local welfare office in 2015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l 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any retirement, survivor, or disability pensions in 2015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spacing w:before="180" w:after="0"/>
              <w:contextualSpacing/>
              <w:rPr/>
            </w:pPr>
            <w:r>
              <w:rPr>
                <w:rFonts w:cs="Arial"/>
                <w:b/>
                <w:color w:val="000000"/>
              </w:rPr>
              <w:t xml:space="preserve">*47m. Did </w:t>
            </w:r>
            <w:r>
              <w:rPr>
                <w:b/>
              </w:rPr>
              <w:t>&lt;Name&gt;</w:t>
            </w:r>
            <w:r>
              <w:rPr>
                <w:rFonts w:cs="Arial"/>
                <w:b/>
                <w:color w:val="000000"/>
              </w:rPr>
              <w:t xml:space="preserve"> receive income on a REGULAR basis from any other sources such as Department of Veterans Affairs (VA) payments, unemployment compensation, child support or alimony in 2015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  <w:color w:val="000000"/>
                <w:lang w:val="en-CA"/>
              </w:rPr>
            </w:pPr>
            <w:r>
              <w:rPr>
                <w:rFonts w:cs="Arial"/>
                <w:b/>
                <w:color w:val="000000"/>
                <w:lang w:val="en-CA"/>
              </w:rPr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  <w:t>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*48. 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 xml:space="preserve">If “Yes” to 47A or 47b, READ: 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&lt;Name’s&gt;</w:t>
            </w:r>
            <w:r>
              <w:rPr>
                <w:rFonts w:cs="Arial"/>
                <w:b/>
                <w:color w:val="000000"/>
              </w:rPr>
              <w:t xml:space="preserve"> TOTAL income in 2015 from all sources? Include amount from all jobs before taxes and other deductions.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If “Yes” to 46c, Read: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&lt;Name’s&gt;</w:t>
            </w:r>
            <w:r>
              <w:rPr>
                <w:rFonts w:cs="Arial"/>
                <w:b/>
                <w:color w:val="000000"/>
              </w:rPr>
              <w:t xml:space="preserve"> TOTAL income in 2015 from all sources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 self-employment income, include net income after operating expenses. Report earnings as a tenant farmer or sharecropp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/>
            </w:pPr>
            <w:r>
              <w:rPr>
                <w:caps/>
                <w:color w:val="0000FF"/>
              </w:rPr>
              <w:t>If “YES” TO (47A or 47B) AND 46C, READ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&lt;Name’s&gt;</w:t>
            </w:r>
            <w:r>
              <w:rPr>
                <w:rFonts w:cs="Arial"/>
                <w:b/>
                <w:color w:val="000000"/>
              </w:rPr>
              <w:t xml:space="preserve"> TOTAL income in 2015 from all sources? Include amount from all jobs before taxes and other deductions. For self-employment income, include net income after operating expenses. Report earnings as a tenant farmer or sharecropp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Otherwise, REA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680" w:leader="none"/>
              </w:tabs>
              <w:autoSpaceDE w:val="false"/>
              <w:rPr/>
            </w:pPr>
            <w:r>
              <w:rPr>
                <w:rFonts w:cs="Arial"/>
                <w:b/>
                <w:color w:val="000000"/>
              </w:rPr>
              <w:t xml:space="preserve">What was </w:t>
            </w:r>
            <w:r>
              <w:rPr>
                <w:b/>
              </w:rPr>
              <w:t>&lt;Name’s&gt;</w:t>
            </w:r>
            <w:r>
              <w:rPr>
                <w:rFonts w:cs="Arial"/>
                <w:b/>
                <w:color w:val="000000"/>
              </w:rPr>
              <w:t xml:space="preserve"> TOTAL income in 2015 from all sources?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WP IconicSymbolsA;Symbol" w:hAnsi="WP IconicSymbolsA;Symbol" w:cs="WP IconicSymbolsA;Symbol"/>
                <w:b/>
                <w:b/>
                <w:color w:val="000000"/>
              </w:rPr>
            </w:pPr>
            <w:r>
              <w:rPr>
                <w:rFonts w:cs="WP IconicSymbolsA;Symbol" w:ascii="WP IconicSymbolsA;Symbol" w:hAnsi="WP IconicSymbolsA;Symbol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$___________________________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 xml:space="preserve">               </w:t>
            </w:r>
            <w:r>
              <w:rPr/>
              <w:t>Total Income</w:t>
            </w:r>
          </w:p>
          <w:p>
            <w:pPr>
              <w:pStyle w:val="Normal"/>
              <w:widowControl w:val="false"/>
              <w:spacing w:before="84" w:after="0"/>
              <w:rPr>
                <w:color w:val="0000FF"/>
              </w:rPr>
            </w:pPr>
            <w:r>
              <w:rPr>
                <w:color w:val="0000FF"/>
              </w:rPr>
              <w:t>If net income was a loss precede amount with a '-'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720" w:gutter="0" w:header="259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und 2: Weeks Worked and Income Questions – Latest Revision 9/28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und 2: Weeks Worked and Income Questions – Latest Revision 9/2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661" w:leader="none"/>
      </w:tabs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47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7"/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7661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iCs/>
      <w:color w:val="3366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680" w:leader="none"/>
      </w:tabs>
      <w:autoSpaceDE w:val="false"/>
      <w:outlineLvl w:val="6"/>
    </w:pPr>
    <w:rPr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40" w:hanging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680" w:leader="none"/>
      </w:tabs>
      <w:ind w:right="-540" w:hanging="0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b/>
      <w:bCs/>
    </w:rPr>
  </w:style>
  <w:style w:type="character" w:styleId="Heading3Char">
    <w:name w:val="Heading 3 Char"/>
    <w:qFormat/>
    <w:rPr>
      <w:b/>
    </w:rPr>
  </w:style>
  <w:style w:type="character" w:styleId="Heading5Char">
    <w:name w:val="Heading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RightPar2">
    <w:name w:val="Right Par[2]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84" w:after="0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b/>
      <w:bCs/>
    </w:rPr>
  </w:style>
  <w:style w:type="paragraph" w:styleId="BodyText3">
    <w:name w:val="Body Text 3"/>
    <w:basedOn w:val="Normal"/>
    <w:qFormat/>
    <w:pPr>
      <w:widowControl w:val="false"/>
      <w:spacing w:before="0" w:after="47"/>
    </w:pPr>
    <w:rPr>
      <w:bCs/>
      <w:i/>
      <w:iCs/>
      <w:sz w:val="20"/>
      <w:szCs w:val="20"/>
    </w:rPr>
  </w:style>
  <w:style w:type="paragraph" w:styleId="BodyTextIndent3">
    <w:name w:val="Body Text Indent 3"/>
    <w:basedOn w:val="Normal"/>
    <w:qFormat/>
    <w:pPr>
      <w:ind w:left="720" w:hanging="360"/>
    </w:pPr>
    <w:rPr>
      <w:i/>
      <w:iCs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740" w:leader="none"/>
      </w:tabs>
      <w:ind w:left="2160" w:right="-360" w:hanging="0"/>
    </w:pPr>
    <w:rPr>
      <w:rFonts w:ascii="Arial" w:hAnsi="Arial" w:cs="Arial"/>
      <w:color w:val="000000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21C2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5:00Z</dcterms:created>
  <dc:creator>emcfarlane</dc:creator>
  <dc:description/>
  <dc:language>en-US</dc:language>
  <cp:lastModifiedBy>Megan Rabe</cp:lastModifiedBy>
  <cp:lastPrinted>2016-09-28T09:19:00Z</cp:lastPrinted>
  <dcterms:modified xsi:type="dcterms:W3CDTF">2016-10-18T15:05:00Z</dcterms:modified>
  <cp:revision>2</cp:revision>
  <dc:subject/>
  <dc:title>HOUSING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dlc_DocId">
    <vt:lpwstr>43RDSS5HD3Y3-2605-286</vt:lpwstr>
  </property>
  <property fmtid="{D5CDD505-2E9C-101B-9397-08002B2CF9AE}" pid="5" name="_dlc_DocIdItemGuid">
    <vt:lpwstr>8044d970-ff73-4111-84f0-d4523d5ac674</vt:lpwstr>
  </property>
  <property fmtid="{D5CDD505-2E9C-101B-9397-08002B2CF9AE}" pid="6" name="_dlc_DocIdUrl">
    <vt:lpwstr>https://epm.ecm.census.gov/PWA/2016_Content_Test/_layouts/DocIdRedir.aspx?ID=43RDSS5HD3Y3-2605-286, 43RDSS5HD3Y3-2605-286</vt:lpwstr>
  </property>
</Properties>
</file>