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7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260"/>
        <w:gridCol w:w="990"/>
        <w:gridCol w:w="1980"/>
        <w:gridCol w:w="1890"/>
        <w:gridCol w:w="720"/>
        <w:gridCol w:w="55"/>
        <w:gridCol w:w="635"/>
        <w:gridCol w:w="690"/>
        <w:gridCol w:w="690"/>
        <w:gridCol w:w="2430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4"/>
              </w:rPr>
              <w:t>Standard Form 1034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September 1973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reasury FRM 2000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229" w:leader="none"/>
              </w:tabs>
              <w:rPr/>
            </w:pPr>
            <w:r>
              <w:rPr/>
              <w:tab/>
              <w:t>PUBLIC VOUCHER FOR PURCHASES AN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229" w:leader="none"/>
              </w:tabs>
              <w:rPr/>
            </w:pPr>
            <w:r>
              <w:rPr/>
              <w:tab/>
              <w:t>SERVICES OTHER THAN PERSONAL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VOUCHER NO.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U.S. DEPARTMENT, BUREAU OR ESTABLISHMENT AND LOCATION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U.S. Department of Commerc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Bureau of the Censu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Washington, DC 20233-9800</w:t>
              <w:tab/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DATE VOUCHER PREPARED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4"/>
              </w:rPr>
              <w:t>SCHEDULE NO.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CONTRACT NUMBER AND D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PAID B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2631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REQ. NUMBER AND DATE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54" w:leader="none"/>
              </w:tabs>
              <w:rPr/>
            </w:pPr>
            <w:r>
              <w:rPr/>
              <w:tab/>
            </w:r>
            <w:r>
              <w:rPr>
                <w:sz w:val="20"/>
                <w:highlight w:val="yellow"/>
              </w:rPr>
              <w:t>PLEASE PRINT NAME &amp; ADDRESS BELOW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ab/>
              <w:t xml:space="preserve">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PAYEE’S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NAME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AND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ATE INVOICE RECEIVED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DISCOUNT TERM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PAYEE’S ACCOUNT NUMB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SHIPPED FROM                                                                          TO                                                                                                         WEIGH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GOVERNMENT B/L NUMBER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UMBER 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ND DATE 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 ORDER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 OF DELIVERY OR SERVICE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94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ARTICLES OR SERVIC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94" w:leader="none"/>
              </w:tabs>
              <w:rPr/>
            </w:pPr>
            <w:r>
              <w:rPr>
                <w:sz w:val="14"/>
              </w:rPr>
              <w:tab/>
            </w:r>
            <w:r>
              <w:rPr>
                <w:i/>
                <w:sz w:val="14"/>
              </w:rPr>
              <w:t>(Enter description, item number of contract or Federal supply schedule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94" w:leader="none"/>
              </w:tabs>
              <w:rPr>
                <w:sz w:val="14"/>
              </w:rPr>
            </w:pPr>
            <w:r>
              <w:rPr>
                <w:i/>
                <w:sz w:val="14"/>
              </w:rPr>
              <w:tab/>
              <w:t xml:space="preserve"> and other information deemed necessary)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QUAN-TITY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UNIT PRIC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14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AMOUNT</w:t>
              <w:tab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COST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E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 participating in interview as part of research on the CPS Food Security Supple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enter for Behavioral Science and Measure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Received by</w:t>
            </w:r>
            <w:r>
              <w:rPr/>
              <w:t>: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ate</w:t>
            </w:r>
            <w:r>
              <w:rPr/>
              <w:t>:</w:t>
            </w:r>
            <w:r>
              <w:rPr>
                <w:sz w:val="14"/>
              </w:rPr>
              <w:t xml:space="preserve"> ________________________________________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rPr/>
              <w:t>$40.00</w:t>
            </w:r>
          </w:p>
        </w:tc>
      </w:tr>
      <w:tr>
        <w:trPr>
          <w:cantSplit w:val="true"/>
        </w:trPr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(Use continuation sheet(s) if necessary</w:t>
            </w:r>
            <w:r>
              <w:rPr>
                <w:sz w:val="20"/>
              </w:rPr>
              <w:t>)               (Payee must NOT use the space below)                                   TOTAL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PAYMENT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☐ </w:t>
            </w:r>
            <w:r>
              <w:rPr>
                <w:sz w:val="14"/>
              </w:rPr>
              <w:t>COMPLET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☐ </w:t>
            </w:r>
            <w:r>
              <w:rPr>
                <w:sz w:val="14"/>
              </w:rPr>
              <w:t>PARTI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☐ </w:t>
            </w:r>
            <w:r>
              <w:rPr>
                <w:sz w:val="14"/>
              </w:rPr>
              <w:t>FIN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☐ </w:t>
            </w:r>
            <w:r>
              <w:rPr>
                <w:sz w:val="14"/>
              </w:rPr>
              <w:t>PROGR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/>
              <w:t xml:space="preserve"> </w:t>
            </w:r>
            <w:r>
              <w:rPr>
                <w:sz w:val="14"/>
              </w:rPr>
              <w:t>ADVANCE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APPROVED FOR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rPr>
                <w:sz w:val="22"/>
              </w:rPr>
              <w:t xml:space="preserve"> $40.00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EXCHANGE RATE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= $1.00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ab/>
              <w:tab/>
              <w:t xml:space="preserve">         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                    </w:t>
            </w:r>
            <w:r>
              <w:rPr>
                <w:sz w:val="14"/>
              </w:rPr>
              <w:t>DIFFERENCE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BY:</w:t>
              <w:tab/>
              <w:tab/>
              <w:tab/>
              <w:tab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TITLE: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6"/>
              </w:rPr>
              <w:t>Amount verified correct fo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601" w:hanging="720"/>
              <w:rPr>
                <w:sz w:val="14"/>
              </w:rPr>
            </w:pPr>
            <w:r>
              <w:rPr>
                <w:sz w:val="14"/>
              </w:rPr>
              <w:t xml:space="preserve">                        </w:t>
            </w:r>
            <w:r>
              <w:rPr/>
              <w:t>$40.0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22"/>
              </w:rPr>
              <w:t>(Signature or initials)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Pursuant to authority vested in me, I certify that this voucher is correct and proper for payment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_____________________                   _______________________________________________________________________               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(Date)                                                                              (Authorized Certifying Officer)                                                                                                       (Title)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69" w:leader="none"/>
              </w:tabs>
              <w:rPr/>
            </w:pPr>
            <w:r>
              <w:rPr>
                <w:sz w:val="14"/>
              </w:rPr>
              <w:tab/>
            </w:r>
            <w:r>
              <w:rPr>
                <w:sz w:val="18"/>
              </w:rPr>
              <w:t>ACCOUNTING CLASSIFICATION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69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ject/Task:       0906-000; Organizational Code: 11-09-0098-00-00-00-00; Obj. Class: 25-20-04-02</w:t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4"/>
              </w:rPr>
              <w:t>CHECK NUMBER                ON TREASURER OF THE UNITED STATES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09" w:leader="none"/>
              </w:tabs>
              <w:rPr/>
            </w:pPr>
            <w:r>
              <w:rPr>
                <w:sz w:val="14"/>
              </w:rPr>
              <w:t>CHECK NUMBER                               ON (Name of Bank)</w:t>
            </w:r>
            <w:r>
              <w:rPr>
                <w:sz w:val="18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4"/>
              </w:rPr>
              <w:t>CASH                                        DATE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4"/>
              </w:rPr>
              <w:t>PAYEE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4"/>
              </w:rPr>
              <w:t>PER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4"/>
              </w:rPr>
              <w:t>TITLE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2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8:00Z</dcterms:created>
  <dc:creator>Theresa J DeMaio</dc:creator>
  <dc:description/>
  <cp:keywords/>
  <dc:language>en-US</dc:language>
  <cp:lastModifiedBy>SYSTEM</cp:lastModifiedBy>
  <cp:lastPrinted>2019-02-04T14:23:00Z</cp:lastPrinted>
  <dcterms:modified xsi:type="dcterms:W3CDTF">2019-05-14T19:38:00Z</dcterms:modified>
  <cp:revision>2</cp:revision>
  <dc:subject/>
  <dc:title/>
</cp:coreProperties>
</file>