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Number: 0710-001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16 Southeastern Louisiana Hurricane Evacuation Study</w:t>
      </w:r>
    </w:p>
    <w:p>
      <w:pPr>
        <w:pStyle w:val="Normal"/>
        <w:rPr>
          <w:b/>
          <w:b/>
        </w:rPr>
      </w:pPr>
      <w:r>
        <w:rPr>
          <w:b/>
        </w:rPr>
      </w:r>
    </w:p>
    <w:p>
      <w:pPr>
        <w:pStyle w:val="Normal"/>
        <w:rPr/>
      </w:pPr>
      <w:r>
        <w:rPr>
          <w:b/>
        </w:rPr>
        <w:t xml:space="preserve">PURPOSE:  </w:t>
      </w:r>
    </w:p>
    <w:p>
      <w:pPr>
        <w:pStyle w:val="Normal"/>
        <w:rPr>
          <w:b/>
          <w:b/>
        </w:rPr>
      </w:pPr>
      <w:r>
        <w:rPr>
          <w:rFonts w:cs="Calibri" w:ascii="Calibri" w:hAnsi="Calibri"/>
          <w:sz w:val="22"/>
          <w:szCs w:val="22"/>
        </w:rPr>
        <w:t>The U.S. Army Corps of Engineers (USACE) New Orleans District, (MVN) seeks to conduct a behavioral survey of residents of southeast Louisiana as part of a hurricane evacuation study.  The behavioral survey comprises residents in the parishes of Orleans, Plaquemines, Jefferson, St Bernard, St James, St John, St Charles, St Tammany, Terrebonne, Lafourche, Tangipahoa, Livingston and Ascension.  Information obtained from this survey will be incorporated into a Hurricane Evacuation Study to identify clearance times for evacuations of populations in SE Louisiana in advance of a hurricane or tropical storm.   This collection will provide information to determine if the resources needed and time requirements to ensure life safety of the residents of coastal Louisiana prior to hurricane landfall.</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highlight w:val="yellow"/>
        </w:rPr>
      </w:pPr>
      <w:r>
        <w:rPr>
          <w:rFonts w:cs="Calibri" w:ascii="Calibri" w:hAnsi="Calibri"/>
          <w:sz w:val="22"/>
          <w:szCs w:val="22"/>
        </w:rPr>
        <w:t xml:space="preserve">The potential respondent universe will consist of residents living in coastal areas where public officials may call for an evacuation when a hurricane threatens.  All study proposals must include a description of a survey’s particular respondent universe.   The sample population is typically identified using available hurricane risk data, including data on areas at risk from hurricane storm surge flooding, previous hurricane evacuation studies or hurricane response plans, established hurricane evacuation zones, and in coordination with State and Local governments within the study area who are responsible for hurricane emergency management and evacuation decision making. </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 Other:</w:t>
      </w:r>
      <w:r>
        <w:rPr>
          <w:bCs/>
          <w:sz w:val="24"/>
          <w:u w:val="single"/>
        </w:rPr>
        <w:t xml:space="preserve"> _telephone survey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JAMES M LAWTON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878"/>
        <w:gridCol w:w="1800"/>
        <w:gridCol w:w="1890"/>
        <w:gridCol w:w="1093"/>
      </w:tblGrid>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MI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300 HRS</w:t>
            </w:r>
          </w:p>
        </w:tc>
      </w:tr>
      <w:tr>
        <w:trPr>
          <w:trHeight w:val="28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 HRS</w:t>
            </w:r>
          </w:p>
        </w:tc>
      </w:tr>
    </w:tbl>
    <w:p>
      <w:pPr>
        <w:pStyle w:val="Normal"/>
        <w:rPr/>
      </w:pPr>
      <w:r>
        <w:rPr/>
      </w:r>
    </w:p>
    <w:p>
      <w:pPr>
        <w:pStyle w:val="Normal"/>
        <w:rPr>
          <w:b/>
          <w:b/>
        </w:rPr>
      </w:pPr>
      <w:r>
        <w:rPr>
          <w:b/>
        </w:rPr>
        <w:t xml:space="preserve">FEDERAL COST:  </w:t>
      </w:r>
      <w:r>
        <w:rPr/>
        <w:t>The estimated cost to the Federal government is  $332,552</w:t>
      </w:r>
      <w:r>
        <w:rPr>
          <w:rStyle w:val="FootnoteCharacters"/>
          <w:rStyle w:val="FootnoteAnchor"/>
        </w:rPr>
        <w:footnoteReference w:id="2"/>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highlight w:val="yellow"/>
        </w:rPr>
      </w:pPr>
      <w:r>
        <w:rPr>
          <w:rFonts w:cs="Calibri" w:ascii="Calibri" w:hAnsi="Calibri"/>
          <w:sz w:val="22"/>
          <w:szCs w:val="22"/>
        </w:rPr>
        <w:t xml:space="preserve">The potential respondent universe will consist of residents living in Louisiana coastal parishes where public officials may call for an evacuation when a hurricane threatens.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Based on experience with previous hurricane evacuation public behavior surveys, we estimate that there will be approximately 1500-3000 completed surveys for each hurricane evacuation behavioral study effort, which will be conducted either by telephone, online survey, mail back, or face-to-face.  In recent evacuation behavioral surveys, using commercially available published listings of landline telephone numbers with geocoded physical addresses, 37.5% of the numbers were reached successfully. The attrition is partly due to numbers that have been disconnected, commercial numbers that were incorrectly classified as residential, and so forth. But most of the attrition is due to residents not answering their phone. Of those who do answer, approximately 40% have most recently agreed to participate in the survey, resulting in an overall response rate of 15%. The 15% figure is better than the national average for landline surveys of 9%, mainly due to greater interest in the subject matter of the survey. Response rates for future survey efforts are expected to be similar and at or above levels needed to obtain statistically viable results. USACE District, with local and state emergency managers, will use range of approaches that can be used to maximize response rates and ensure that these are integrated as part of the survey methodology in the supporting statement for each information collection to be considered under the clear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e Southeast Louisiana Hurricane Public Evacuation Behavior Survey, the study will collect 2,600 responses from residents of 13 Louisiana Parishes:  Plaquemines, St. Bernard, Jefferson, Orleans, Lafourche, Terrebonne, St. Charles, St. John the Baptist, St. Tammany, St. James, Tangipahoa, Livingston, and Asc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 will be collected via a combination of random digit dialing of landline phones and random digit dialing of cell phone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x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with the Request for Approval.</w:t>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FootnoteCharacters"/>
        </w:rPr>
        <w:footnoteRef/>
      </w:r>
      <w:r>
        <w:rPr/>
        <w:t xml:space="preserve"> </w:t>
      </w:r>
      <w:r>
        <w:rPr>
          <w:rFonts w:cs="Arial" w:ascii="Arial" w:hAnsi="Arial"/>
          <w:sz w:val="22"/>
        </w:rPr>
        <w:t>An estimation of annualized cost includes the support time for Federal staff labor as well as the cost of executing the survey. We have assumed a ratio of thirty minutes of Federal work for each hour of survey time (650 hours), with the Federal work at an average pay level of GS-12 step 5, which is $33.39 per hour based on OPM Salary Table 2015-GS.  Using a multiplier of 1.5 [as implied by the previously referenced BLS news release] to add benefits, the full compensation cost would be $50.08 per hour. Thus, the annual labor cost to the federal government is $32,552. An additional $300,000.00 of cost for survey execution brings the annualized cost total to $332,552.</w:t>
      </w:r>
    </w:p>
    <w:p>
      <w:pPr>
        <w:pStyle w:val="Footnote"/>
        <w:rPr>
          <w:rFonts w:ascii="Arial" w:hAnsi="Arial" w:cs="Arial"/>
          <w:sz w:val="22"/>
        </w:rPr>
      </w:pPr>
      <w:r>
        <w:rPr>
          <w:rFonts w:cs="Arial" w:ascii="Arial" w:hAnsi="Arial"/>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13:00Z</dcterms:created>
  <dc:creator>558022</dc:creator>
  <dc:description/>
  <cp:keywords/>
  <dc:language>en-US</dc:language>
  <cp:lastModifiedBy>Caitlyn Borghi</cp:lastModifiedBy>
  <cp:lastPrinted>2010-10-04T11:59:00Z</cp:lastPrinted>
  <dcterms:modified xsi:type="dcterms:W3CDTF">2016-02-10T20:14: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