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Verdana" w:hAnsi="Verdana" w:cs="Verdana"/>
        </w:rPr>
      </w:pPr>
      <w:r>
        <w:rPr>
          <w:rFonts w:cs="Verdana" w:ascii="Verdana" w:hAnsi="Verdana"/>
        </w:rPr>
        <w:t>Attachment 2_E2a: Youth Baseline Instrument</w:t>
      </w:r>
    </w:p>
    <w:p>
      <w:pPr>
        <w:pStyle w:val="Normal"/>
        <w:rPr>
          <w:rFonts w:ascii="Verdana" w:hAnsi="Verdana" w:cs="Verdana"/>
          <w:sz w:val="20"/>
          <w:szCs w:val="20"/>
        </w:rPr>
      </w:pPr>
      <w:r>
        <w:rPr>
          <w:rFonts w:cs="Verdana" w:ascii="Verdana" w:hAnsi="Verdana"/>
          <w:sz w:val="20"/>
          <w:szCs w:val="20"/>
        </w:rPr>
      </w:r>
    </w:p>
    <w:p>
      <w:pPr>
        <w:pStyle w:val="Normal"/>
        <w:spacing w:before="0" w:after="240"/>
        <w:jc w:val="right"/>
        <w:rPr/>
      </w:pPr>
      <w:r>
        <w:rPr>
          <w:rFonts w:cs="Verdana" w:ascii="Verdana" w:hAnsi="Verdana"/>
          <w:sz w:val="20"/>
          <w:szCs w:val="20"/>
        </w:rPr>
        <w:t>OMB No. 0910-0753</w:t>
        <w:br/>
        <w:t>Exp. Date xx/xx/xxxx</w:t>
      </w:r>
    </w:p>
    <w:p>
      <w:pPr>
        <w:pStyle w:val="Normal"/>
        <w:spacing w:before="0" w:after="240"/>
        <w:jc w:val="right"/>
        <w:rPr>
          <w:rFonts w:ascii="Verdana" w:hAnsi="Verdana" w:cs="Verdana"/>
          <w:sz w:val="20"/>
          <w:szCs w:val="20"/>
        </w:rPr>
      </w:pPr>
      <w:r>
        <w:rPr>
          <w:rFonts w:cs="Verdana" w:ascii="Verdana" w:hAnsi="Verdana"/>
          <w:sz w:val="20"/>
          <w:szCs w:val="20"/>
        </w:rPr>
      </w:r>
    </w:p>
    <w:p>
      <w:pPr>
        <w:pStyle w:val="SurveyHeading1"/>
        <w:rPr/>
      </w:pPr>
      <w:r>
        <w:rPr>
          <w:sz w:val="24"/>
          <w:szCs w:val="24"/>
        </w:rPr>
        <w:t>Evaluation of the Public Education Campaign on Teen Tobacco (ExPECTT-B-2</w:t>
      </w:r>
      <w:r>
        <w:rPr>
          <w:sz w:val="24"/>
          <w:szCs w:val="24"/>
          <w:vertAlign w:val="superscript"/>
        </w:rPr>
        <w:t>nd</w:t>
      </w:r>
      <w:r>
        <w:rPr>
          <w:sz w:val="24"/>
          <w:szCs w:val="24"/>
        </w:rPr>
        <w:t xml:space="preserve"> Cohort)</w:t>
      </w:r>
    </w:p>
    <w:p>
      <w:pPr>
        <w:pStyle w:val="Normal"/>
        <w:rPr>
          <w:rFonts w:ascii="Verdana" w:hAnsi="Verdana" w:cs="Verdana"/>
          <w:sz w:val="20"/>
          <w:szCs w:val="20"/>
        </w:rPr>
      </w:pPr>
      <w:r>
        <w:rPr>
          <w:rFonts w:cs="Verdana" w:ascii="Verdana" w:hAnsi="Verdana"/>
          <w:sz w:val="20"/>
          <w:szCs w:val="20"/>
        </w:rPr>
      </w:r>
    </w:p>
    <w:p>
      <w:pPr>
        <w:pStyle w:val="BodyText1"/>
        <w:ind w:left="720" w:hanging="720"/>
        <w:rPr>
          <w:rFonts w:ascii="Verdana" w:hAnsi="Verdana" w:cs="Verdana"/>
          <w:b/>
          <w:b/>
          <w:sz w:val="20"/>
          <w:szCs w:val="20"/>
        </w:rPr>
      </w:pPr>
      <w:r>
        <w:rPr>
          <w:rFonts w:cs="Verdana" w:ascii="Verdana" w:hAnsi="Verdana"/>
          <w:b/>
          <w:sz w:val="20"/>
          <w:szCs w:val="20"/>
        </w:rPr>
      </w:r>
    </w:p>
    <w:p>
      <w:pPr>
        <w:pStyle w:val="BodyText1"/>
        <w:ind w:left="720" w:hanging="720"/>
        <w:rPr/>
      </w:pPr>
      <w:r>
        <w:rPr>
          <w:rFonts w:cs="Verdana" w:ascii="Verdana" w:hAnsi="Verdana"/>
          <w:b/>
          <w:sz w:val="20"/>
        </w:rPr>
        <w:t>Subjects for Questionnaire:</w:t>
      </w:r>
      <w:r>
        <w:rPr>
          <w:rFonts w:cs="Verdana" w:ascii="Verdana" w:hAnsi="Verdana"/>
          <w:sz w:val="20"/>
        </w:rPr>
        <w:br/>
        <w:t>Section A: Demographic Items</w:t>
        <w:br/>
        <w:t>Section B: Tobacco Use Behavior</w:t>
        <w:br/>
        <w:t>Section C: Tobacco Use Intentions and Self-Efficacy</w:t>
        <w:br/>
        <w:t>Section D: Cessation (Intention, Behavior, Motivation)</w:t>
        <w:br/>
        <w:t>Section E: Attitudes, Beliefs &amp; Risk Perceptions, Social Norm</w:t>
        <w:br/>
        <w:t>Section F: Media Use and Awareness</w:t>
        <w:br/>
        <w:t>Section G: Environment</w:t>
        <w:br/>
      </w:r>
    </w:p>
    <w:p>
      <w:pPr>
        <w:pStyle w:val="BodyText1"/>
        <w:ind w:left="720" w:hanging="720"/>
        <w:rPr>
          <w:rFonts w:ascii="Verdana" w:hAnsi="Verdana" w:cs="Verdana"/>
          <w:b/>
          <w:b/>
          <w:sz w:val="20"/>
        </w:rPr>
      </w:pPr>
      <w:r>
        <w:rPr>
          <w:rFonts w:cs="Verdana" w:ascii="Verdana" w:hAnsi="Verdana"/>
          <w:b/>
          <w:sz w:val="20"/>
        </w:rPr>
        <w:t xml:space="preserve">Introduction </w:t>
      </w:r>
    </w:p>
    <w:p>
      <w:pPr>
        <w:pStyle w:val="Normal"/>
        <w:spacing w:lineRule="auto" w:line="225"/>
        <w:ind w:left="720" w:hanging="0"/>
        <w:jc w:val="both"/>
        <w:rPr/>
      </w:pPr>
      <w:r>
        <w:rPr>
          <w:rFonts w:cs="Verdana" w:ascii="Verdana" w:hAnsi="Verdana"/>
          <w:sz w:val="20"/>
          <w:szCs w:val="20"/>
        </w:rPr>
        <w:t xml:space="preserve">Thank you for agreeing to take part in this survey.   The survey will take approximately 45 minutes to complete.  You will be asked various questions about your experiences with tobacco products, media use, as well as some questions about your background.  Even if you do not use tobacco products, the information you provide will still be very important.  </w:t>
      </w:r>
    </w:p>
    <w:p>
      <w:pPr>
        <w:pStyle w:val="Normal"/>
        <w:spacing w:lineRule="auto" w:line="225"/>
        <w:ind w:left="720" w:hanging="0"/>
        <w:jc w:val="both"/>
        <w:rPr>
          <w:rFonts w:ascii="Verdana" w:hAnsi="Verdana" w:cs="Verdana"/>
          <w:sz w:val="20"/>
          <w:szCs w:val="20"/>
        </w:rPr>
      </w:pPr>
      <w:r>
        <w:rPr>
          <w:rFonts w:cs="Verdana" w:ascii="Verdana" w:hAnsi="Verdana"/>
          <w:sz w:val="20"/>
          <w:szCs w:val="20"/>
        </w:rPr>
      </w:r>
    </w:p>
    <w:p>
      <w:pPr>
        <w:pStyle w:val="Normal"/>
        <w:spacing w:lineRule="auto" w:line="225"/>
        <w:ind w:left="720" w:hanging="0"/>
        <w:jc w:val="both"/>
        <w:rPr/>
      </w:pPr>
      <w:r>
        <w:rPr>
          <w:rFonts w:cs="Verdana" w:ascii="Verdana" w:hAnsi="Verdana"/>
          <w:sz w:val="20"/>
          <w:szCs w:val="20"/>
        </w:rPr>
        <w:t xml:space="preserve">Your responses will be kept private to the fullest extent allowed by law, and neither your name nor other personal information will be associated with your responses. The data collected for this study will be combined with that of all participants before it is analyzed.    </w:t>
      </w:r>
    </w:p>
    <w:p>
      <w:pPr>
        <w:pStyle w:val="Normal"/>
        <w:spacing w:lineRule="auto" w:line="225"/>
        <w:ind w:left="720" w:hanging="0"/>
        <w:jc w:val="both"/>
        <w:rPr>
          <w:rFonts w:ascii="Verdana" w:hAnsi="Verdana" w:cs="Verdana"/>
          <w:sz w:val="20"/>
          <w:szCs w:val="20"/>
        </w:rPr>
      </w:pPr>
      <w:r>
        <w:rPr>
          <w:rFonts w:cs="Verdana" w:ascii="Verdana" w:hAnsi="Verdana"/>
          <w:sz w:val="20"/>
          <w:szCs w:val="20"/>
        </w:rPr>
      </w:r>
    </w:p>
    <w:p>
      <w:pPr>
        <w:pStyle w:val="SurveyHeading2"/>
        <w:rPr>
          <w:rFonts w:ascii="Verdana" w:hAnsi="Verdana" w:cs="Verdana"/>
          <w:sz w:val="20"/>
          <w:szCs w:val="20"/>
        </w:rPr>
      </w:pPr>
      <w:r>
        <w:rPr>
          <w:rFonts w:cs="Verdana"/>
          <w:sz w:val="20"/>
          <w:szCs w:val="20"/>
        </w:rPr>
      </w:r>
    </w:p>
    <w:p>
      <w:pPr>
        <w:pStyle w:val="SurveyHeading2"/>
        <w:rPr>
          <w:sz w:val="20"/>
          <w:szCs w:val="20"/>
        </w:rPr>
      </w:pPr>
      <w:r>
        <w:rPr>
          <w:sz w:val="20"/>
          <w:szCs w:val="20"/>
        </w:rPr>
      </w:r>
    </w:p>
    <w:p>
      <w:pPr>
        <w:pStyle w:val="SurveyHeading2"/>
        <w:rPr>
          <w:sz w:val="20"/>
          <w:szCs w:val="20"/>
        </w:rPr>
      </w:pPr>
      <w:r>
        <w:rPr>
          <w:sz w:val="20"/>
          <w:szCs w:val="20"/>
        </w:rPr>
      </w:r>
    </w:p>
    <w:p>
      <w:pPr>
        <w:pStyle w:val="SurveyHeading2"/>
        <w:rPr>
          <w:sz w:val="20"/>
          <w:szCs w:val="20"/>
        </w:rPr>
      </w:pPr>
      <w:r>
        <w:rPr>
          <w:sz w:val="20"/>
          <w:szCs w:val="20"/>
        </w:rPr>
      </w:r>
      <w:r>
        <w:br w:type="page"/>
      </w:r>
    </w:p>
    <w:p>
      <w:pPr>
        <w:pStyle w:val="Normal"/>
        <w:rPr>
          <w:rFonts w:ascii="Verdana" w:hAnsi="Verdana" w:cs="Verdana"/>
          <w:b/>
          <w:b/>
          <w:sz w:val="20"/>
          <w:szCs w:val="20"/>
        </w:rPr>
      </w:pPr>
      <w:r>
        <w:rPr>
          <w:rFonts w:cs="Verdana" w:ascii="Verdana" w:hAnsi="Verdana"/>
          <w:b/>
          <w:sz w:val="20"/>
          <w:szCs w:val="20"/>
        </w:rPr>
        <w:t>Section A: Demographic Items</w:t>
      </w:r>
    </w:p>
    <w:p>
      <w:pPr>
        <w:pStyle w:val="Normal"/>
        <w:spacing w:lineRule="auto" w:line="225"/>
        <w:jc w:val="both"/>
        <w:rPr>
          <w:rFonts w:ascii="Verdana" w:hAnsi="Verdana" w:cs="Verdana"/>
          <w:b/>
          <w:b/>
          <w:bCs/>
          <w:sz w:val="20"/>
          <w:szCs w:val="20"/>
        </w:rPr>
      </w:pPr>
      <w:r>
        <w:rPr>
          <w:rFonts w:cs="Verdana" w:ascii="Verdana" w:hAnsi="Verdana"/>
          <w:sz w:val="20"/>
          <w:szCs w:val="20"/>
        </w:rPr>
        <w:t xml:space="preserve">The first part of the survey asks you some general questions about yourself.  </w:t>
      </w:r>
    </w:p>
    <w:p>
      <w:pPr>
        <w:pStyle w:val="Answer"/>
        <w:ind w:left="0" w:hanging="0"/>
        <w:rPr/>
      </w:pPr>
      <w:r>
        <w:rPr>
          <w:b/>
          <w:bCs/>
          <w:szCs w:val="20"/>
        </w:rPr>
        <w:t>A1_2.</w:t>
        <w:tab/>
      </w:r>
    </w:p>
    <w:p>
      <w:pPr>
        <w:pStyle w:val="Answer"/>
        <w:ind w:left="0" w:hanging="0"/>
        <w:rPr/>
      </w:pPr>
      <w:r>
        <w:rPr/>
        <w:t>What is your date of birth?</w:t>
      </w:r>
    </w:p>
    <w:p>
      <w:pPr>
        <w:pStyle w:val="Answer"/>
        <w:ind w:left="0" w:hanging="0"/>
        <w:rPr/>
      </w:pPr>
      <w:r>
        <w:rPr/>
        <w:t>(mm/dd/yyyy)</w:t>
      </w:r>
    </w:p>
    <w:p>
      <w:pPr>
        <w:pStyle w:val="Question"/>
        <w:rPr>
          <w:szCs w:val="20"/>
        </w:rPr>
      </w:pPr>
      <w:r>
        <w:rPr>
          <w:szCs w:val="20"/>
        </w:rPr>
      </w:r>
    </w:p>
    <w:p>
      <w:pPr>
        <w:pStyle w:val="Question"/>
        <w:rPr>
          <w:szCs w:val="20"/>
        </w:rPr>
      </w:pPr>
      <w:r>
        <w:rPr>
          <w:szCs w:val="20"/>
        </w:rPr>
      </w:r>
    </w:p>
    <w:p>
      <w:pPr>
        <w:pStyle w:val="Question"/>
        <w:spacing w:before="0" w:after="0"/>
        <w:rPr/>
      </w:pPr>
      <w:r>
        <w:rPr>
          <w:szCs w:val="20"/>
        </w:rPr>
        <w:t xml:space="preserve">A1_3. </w:t>
      </w:r>
      <w:r>
        <w:rPr/>
        <w:t>That would make you XX years old, is that correct?</w:t>
      </w:r>
    </w:p>
    <w:p>
      <w:pPr>
        <w:pStyle w:val="Question"/>
        <w:spacing w:before="0" w:after="0"/>
        <w:rPr/>
      </w:pPr>
      <w:r>
        <w:rPr/>
        <w:t>Yes</w:t>
      </w:r>
    </w:p>
    <w:p>
      <w:pPr>
        <w:pStyle w:val="Question"/>
        <w:spacing w:before="0" w:after="0"/>
        <w:rPr>
          <w:szCs w:val="20"/>
        </w:rPr>
      </w:pPr>
      <w:r>
        <w:rPr/>
        <w:t>No</w:t>
      </w:r>
    </w:p>
    <w:p>
      <w:pPr>
        <w:pStyle w:val="Answer"/>
        <w:ind w:left="0" w:hanging="0"/>
        <w:rPr>
          <w:szCs w:val="20"/>
        </w:rPr>
      </w:pPr>
      <w:r>
        <w:rPr>
          <w:szCs w:val="20"/>
        </w:rPr>
      </w:r>
    </w:p>
    <w:p>
      <w:pPr>
        <w:pStyle w:val="Answer"/>
        <w:ind w:left="0" w:hanging="0"/>
        <w:rPr>
          <w:szCs w:val="20"/>
        </w:rPr>
      </w:pPr>
      <w:r>
        <w:rPr>
          <w:szCs w:val="20"/>
        </w:rPr>
        <w:t>If A1_2 ≠A1_3 ask A1_4.</w:t>
      </w:r>
    </w:p>
    <w:p>
      <w:pPr>
        <w:pStyle w:val="Answer"/>
        <w:ind w:left="0" w:hanging="0"/>
        <w:rPr>
          <w:szCs w:val="20"/>
        </w:rPr>
      </w:pPr>
      <w:r>
        <w:rPr>
          <w:szCs w:val="20"/>
        </w:rPr>
      </w:r>
    </w:p>
    <w:p>
      <w:pPr>
        <w:pStyle w:val="Answer"/>
        <w:ind w:left="0" w:hanging="0"/>
        <w:rPr>
          <w:szCs w:val="20"/>
        </w:rPr>
      </w:pPr>
      <w:r>
        <w:rPr>
          <w:szCs w:val="20"/>
        </w:rPr>
        <w:t>A1_4. To be sure we have the right information, please enter your birthdate once more.</w:t>
      </w:r>
    </w:p>
    <w:p>
      <w:pPr>
        <w:pStyle w:val="Answer"/>
        <w:ind w:left="0" w:hanging="0"/>
        <w:rPr/>
      </w:pPr>
      <w:r>
        <w:rPr/>
        <w:t>(mm/dd/yyyy)</w:t>
      </w:r>
    </w:p>
    <w:p>
      <w:pPr>
        <w:pStyle w:val="Answer"/>
        <w:ind w:left="0" w:hanging="0"/>
        <w:rPr>
          <w:szCs w:val="20"/>
        </w:rPr>
      </w:pPr>
      <w:r>
        <w:rPr>
          <w:szCs w:val="20"/>
        </w:rPr>
      </w:r>
    </w:p>
    <w:p>
      <w:pPr>
        <w:pStyle w:val="Question"/>
        <w:spacing w:before="0" w:after="0"/>
        <w:rPr/>
      </w:pPr>
      <w:r>
        <w:rPr>
          <w:szCs w:val="20"/>
        </w:rPr>
        <w:t xml:space="preserve">A1_5. </w:t>
      </w:r>
      <w:r>
        <w:rPr/>
        <w:t>That would make you XX years old, is that correct?</w:t>
      </w:r>
    </w:p>
    <w:p>
      <w:pPr>
        <w:pStyle w:val="Question"/>
        <w:spacing w:before="0" w:after="0"/>
        <w:rPr/>
      </w:pPr>
      <w:r>
        <w:rPr/>
        <w:t>Yes</w:t>
      </w:r>
    </w:p>
    <w:p>
      <w:pPr>
        <w:pStyle w:val="Question"/>
        <w:spacing w:before="0" w:after="0"/>
        <w:rPr>
          <w:szCs w:val="20"/>
        </w:rPr>
      </w:pPr>
      <w:r>
        <w:rPr/>
        <w:t>No</w:t>
      </w:r>
    </w:p>
    <w:p>
      <w:pPr>
        <w:pStyle w:val="Answer"/>
        <w:ind w:left="0" w:hanging="0"/>
        <w:rPr>
          <w:szCs w:val="20"/>
        </w:rPr>
      </w:pPr>
      <w:r>
        <w:rPr>
          <w:szCs w:val="20"/>
        </w:rPr>
      </w:r>
    </w:p>
    <w:p>
      <w:pPr>
        <w:pStyle w:val="Answer"/>
        <w:ind w:left="0" w:hanging="0"/>
        <w:rPr>
          <w:szCs w:val="20"/>
        </w:rPr>
      </w:pPr>
      <w:r>
        <w:rPr>
          <w:szCs w:val="20"/>
        </w:rPr>
        <w:t>If A1_4 ≠A1_4, FI resolve and enter birthdate and or age.</w:t>
      </w:r>
    </w:p>
    <w:p>
      <w:pPr>
        <w:pStyle w:val="Answer"/>
        <w:ind w:left="0" w:hanging="0"/>
        <w:rPr>
          <w:szCs w:val="20"/>
        </w:rPr>
      </w:pPr>
      <w:r>
        <w:rPr>
          <w:szCs w:val="20"/>
        </w:rPr>
      </w:r>
    </w:p>
    <w:p>
      <w:pPr>
        <w:pStyle w:val="Question"/>
        <w:rPr/>
      </w:pPr>
      <w:r>
        <w:rPr>
          <w:b/>
          <w:bCs/>
          <w:szCs w:val="20"/>
        </w:rPr>
        <w:t>A2.</w:t>
        <w:tab/>
      </w:r>
      <w:r>
        <w:rPr>
          <w:bCs/>
          <w:szCs w:val="20"/>
        </w:rPr>
        <w:t>Are you male or female</w:t>
      </w:r>
      <w:r>
        <w:rPr>
          <w:szCs w:val="20"/>
        </w:rPr>
        <w:t>?</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0" w:name="__Fieldmark__0_813387280"/>
      <w:bookmarkStart w:id="1" w:name="__Fieldmark__0_813387280"/>
      <w:bookmarkEnd w:id="1"/>
      <w:r>
        <w:rPr>
          <w:szCs w:val="20"/>
        </w:rPr>
      </w:r>
      <w:r>
        <w:rPr>
          <w:szCs w:val="20"/>
        </w:rPr>
        <w:fldChar w:fldCharType="end"/>
      </w:r>
      <w:r>
        <w:rPr>
          <w:szCs w:val="20"/>
          <w:vertAlign w:val="subscript"/>
        </w:rPr>
        <w:t>1</w:t>
      </w:r>
      <w:r>
        <w:rPr>
          <w:szCs w:val="20"/>
        </w:rPr>
        <w:tab/>
        <w:t>Femal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 w:name="__Fieldmark__1_813387280"/>
      <w:bookmarkStart w:id="3" w:name="__Fieldmark__1_813387280"/>
      <w:bookmarkEnd w:id="3"/>
      <w:r>
        <w:rPr>
          <w:szCs w:val="20"/>
        </w:rPr>
      </w:r>
      <w:r>
        <w:rPr>
          <w:szCs w:val="20"/>
        </w:rPr>
        <w:fldChar w:fldCharType="end"/>
      </w:r>
      <w:r>
        <w:rPr>
          <w:szCs w:val="20"/>
          <w:vertAlign w:val="subscript"/>
        </w:rPr>
        <w:t>2</w:t>
      </w:r>
      <w:r>
        <w:rPr>
          <w:szCs w:val="20"/>
        </w:rPr>
        <w:tab/>
        <w:t>Male</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 w:name="__Fieldmark__2_813387280"/>
      <w:bookmarkStart w:id="5" w:name="__Fieldmark__2_813387280"/>
      <w:bookmarkEnd w:id="5"/>
      <w:r>
        <w:rPr>
          <w:szCs w:val="20"/>
        </w:rPr>
      </w:r>
      <w:r>
        <w:rPr>
          <w:szCs w:val="20"/>
        </w:rPr>
        <w:fldChar w:fldCharType="end"/>
      </w:r>
      <w:r>
        <w:rPr>
          <w:szCs w:val="20"/>
          <w:vertAlign w:val="subscript"/>
        </w:rPr>
        <w:t>9</w:t>
      </w:r>
      <w:r>
        <w:rPr>
          <w:szCs w:val="20"/>
        </w:rPr>
        <w:tab/>
        <w:t>Prefer not to answer</w:t>
      </w:r>
    </w:p>
    <w:p>
      <w:pPr>
        <w:pStyle w:val="Normal"/>
        <w:autoSpaceDE w:val="false"/>
        <w:rPr>
          <w:rFonts w:ascii="Verdana" w:hAnsi="Verdana" w:cs="Verdana"/>
          <w:b/>
          <w:b/>
          <w:bCs/>
          <w:sz w:val="20"/>
          <w:szCs w:val="20"/>
          <w:lang w:eastAsia="zh-CN"/>
        </w:rPr>
      </w:pPr>
      <w:r>
        <w:rPr>
          <w:rFonts w:cs="Verdana" w:ascii="Verdana" w:hAnsi="Verdana"/>
          <w:b/>
          <w:bCs/>
          <w:sz w:val="20"/>
          <w:szCs w:val="20"/>
          <w:lang w:eastAsia="zh-CN"/>
        </w:rPr>
      </w:r>
    </w:p>
    <w:p>
      <w:pPr>
        <w:pStyle w:val="Question"/>
        <w:rPr/>
      </w:pPr>
      <w:r>
        <w:rPr>
          <w:b/>
          <w:szCs w:val="20"/>
        </w:rPr>
        <w:t>A3.</w:t>
        <w:tab/>
      </w:r>
      <w:r>
        <w:rPr>
          <w:szCs w:val="20"/>
        </w:rPr>
        <w:t xml:space="preserve">Are you Hispanic, Latino/a, or of Spanish origin?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 w:name="__Fieldmark__3_813387280"/>
      <w:bookmarkStart w:id="7" w:name="__Fieldmark__3_813387280"/>
      <w:bookmarkEnd w:id="7"/>
      <w:r>
        <w:rPr>
          <w:szCs w:val="20"/>
        </w:rPr>
      </w:r>
      <w:r>
        <w:rPr>
          <w:szCs w:val="20"/>
        </w:rPr>
        <w:fldChar w:fldCharType="end"/>
      </w:r>
      <w:r>
        <w:rPr>
          <w:szCs w:val="20"/>
          <w:vertAlign w:val="subscript"/>
        </w:rPr>
        <w:t>1</w:t>
      </w:r>
      <w:r>
        <w:rPr>
          <w:szCs w:val="20"/>
        </w:rPr>
        <w:tab/>
        <w:t>No, not of Hispanic, Latino/a, or Spanish origin</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 w:name="__Fieldmark__4_813387280"/>
      <w:bookmarkStart w:id="9" w:name="__Fieldmark__4_813387280"/>
      <w:bookmarkEnd w:id="9"/>
      <w:r>
        <w:rPr>
          <w:szCs w:val="20"/>
        </w:rPr>
      </w:r>
      <w:r>
        <w:rPr>
          <w:szCs w:val="20"/>
        </w:rPr>
        <w:fldChar w:fldCharType="end"/>
      </w:r>
      <w:r>
        <w:rPr>
          <w:szCs w:val="20"/>
          <w:vertAlign w:val="subscript"/>
        </w:rPr>
        <w:t>2</w:t>
      </w:r>
      <w:r>
        <w:rPr>
          <w:szCs w:val="20"/>
        </w:rPr>
        <w:tab/>
        <w:t>Yes, Mexican American, Chicano/a</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0" w:name="__Fieldmark__5_813387280"/>
      <w:bookmarkStart w:id="11" w:name="__Fieldmark__5_813387280"/>
      <w:bookmarkEnd w:id="11"/>
      <w:r>
        <w:rPr>
          <w:szCs w:val="20"/>
        </w:rPr>
      </w:r>
      <w:r>
        <w:rPr>
          <w:szCs w:val="20"/>
        </w:rPr>
        <w:fldChar w:fldCharType="end"/>
      </w:r>
      <w:r>
        <w:rPr>
          <w:szCs w:val="20"/>
          <w:vertAlign w:val="subscript"/>
        </w:rPr>
        <w:t>3</w:t>
      </w:r>
      <w:r>
        <w:rPr>
          <w:szCs w:val="20"/>
        </w:rPr>
        <w:tab/>
        <w:t>Yes, Puerto Rican</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2" w:name="__Fieldmark__6_813387280"/>
      <w:bookmarkStart w:id="13" w:name="__Fieldmark__6_813387280"/>
      <w:bookmarkEnd w:id="13"/>
      <w:r>
        <w:rPr>
          <w:szCs w:val="20"/>
        </w:rPr>
      </w:r>
      <w:r>
        <w:rPr>
          <w:szCs w:val="20"/>
        </w:rPr>
        <w:fldChar w:fldCharType="end"/>
      </w:r>
      <w:r>
        <w:rPr>
          <w:szCs w:val="20"/>
          <w:vertAlign w:val="subscript"/>
        </w:rPr>
        <w:t>4</w:t>
      </w:r>
      <w:r>
        <w:rPr>
          <w:szCs w:val="20"/>
        </w:rPr>
        <w:tab/>
        <w:t>Yes, Cuban</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4" w:name="__Fieldmark__7_813387280"/>
      <w:bookmarkStart w:id="15" w:name="__Fieldmark__7_813387280"/>
      <w:bookmarkEnd w:id="15"/>
      <w:r>
        <w:rPr>
          <w:szCs w:val="20"/>
        </w:rPr>
      </w:r>
      <w:r>
        <w:rPr>
          <w:szCs w:val="20"/>
        </w:rPr>
        <w:fldChar w:fldCharType="end"/>
      </w:r>
      <w:r>
        <w:rPr>
          <w:szCs w:val="20"/>
          <w:vertAlign w:val="subscript"/>
        </w:rPr>
        <w:t>5</w:t>
      </w:r>
      <w:r>
        <w:rPr>
          <w:szCs w:val="20"/>
        </w:rPr>
        <w:tab/>
        <w:t>Yes, another Hispanic, Latino/a, or Spanish origin</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 w:name="__Fieldmark__8_813387280"/>
      <w:bookmarkStart w:id="17" w:name="__Fieldmark__8_813387280"/>
      <w:bookmarkEnd w:id="17"/>
      <w:r>
        <w:rPr>
          <w:szCs w:val="20"/>
        </w:rPr>
      </w:r>
      <w:r>
        <w:rPr>
          <w:szCs w:val="20"/>
        </w:rPr>
        <w:fldChar w:fldCharType="end"/>
      </w:r>
      <w:r>
        <w:rPr>
          <w:szCs w:val="20"/>
          <w:vertAlign w:val="subscript"/>
        </w:rPr>
        <w:t>9</w:t>
      </w:r>
      <w:r>
        <w:rPr>
          <w:szCs w:val="20"/>
        </w:rPr>
        <w:tab/>
        <w:t>Prefer not to answer</w:t>
      </w:r>
    </w:p>
    <w:p>
      <w:pPr>
        <w:pStyle w:val="Question"/>
        <w:rPr>
          <w:szCs w:val="20"/>
        </w:rPr>
      </w:pPr>
      <w:r>
        <w:rPr>
          <w:b/>
          <w:bCs/>
          <w:szCs w:val="20"/>
        </w:rPr>
        <w:t>A4.</w:t>
        <w:tab/>
      </w:r>
      <w:r>
        <w:rPr>
          <w:szCs w:val="20"/>
        </w:rPr>
        <w:t xml:space="preserve">What race or races do you consider yourself to be? Please select 1 or more of these categories. </w:t>
      </w:r>
    </w:p>
    <w:tbl>
      <w:tblPr>
        <w:tblW w:w="8822" w:type="dxa"/>
        <w:jc w:val="left"/>
        <w:tblInd w:w="533" w:type="dxa"/>
        <w:tblLayout w:type="fixed"/>
        <w:tblCellMar>
          <w:top w:w="0" w:type="dxa"/>
          <w:left w:w="108" w:type="dxa"/>
          <w:bottom w:w="0" w:type="dxa"/>
          <w:right w:w="108" w:type="dxa"/>
        </w:tblCellMar>
      </w:tblPr>
      <w:tblGrid>
        <w:gridCol w:w="5328"/>
        <w:gridCol w:w="1027"/>
        <w:gridCol w:w="1027"/>
        <w:gridCol w:w="1440"/>
      </w:tblGrid>
      <w:tr>
        <w:trPr/>
        <w:tc>
          <w:tcPr>
            <w:tcW w:w="5328"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sz w:val="20"/>
                <w:szCs w:val="20"/>
              </w:rPr>
            </w:pPr>
            <w:r>
              <w:rPr>
                <w:rFonts w:cs="Verdana" w:ascii="Verdana" w:hAnsi="Verdana"/>
                <w:sz w:val="20"/>
                <w:szCs w:val="20"/>
              </w:rPr>
            </w:r>
          </w:p>
        </w:tc>
        <w:tc>
          <w:tcPr>
            <w:tcW w:w="102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1</w:t>
              <w:br/>
              <w:t>Yes</w:t>
            </w:r>
          </w:p>
        </w:tc>
        <w:tc>
          <w:tcPr>
            <w:tcW w:w="102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jc w:val="center"/>
              <w:rPr>
                <w:rFonts w:ascii="Verdana" w:hAnsi="Verdana" w:cs="Verdana"/>
                <w:b/>
                <w:b/>
                <w:sz w:val="20"/>
                <w:szCs w:val="20"/>
              </w:rPr>
            </w:pPr>
            <w:r>
              <w:rPr>
                <w:rFonts w:cs="Verdana" w:ascii="Verdana" w:hAnsi="Verdana"/>
                <w:b/>
                <w:sz w:val="20"/>
                <w:szCs w:val="20"/>
              </w:rPr>
            </w:r>
          </w:p>
        </w:tc>
        <w:tc>
          <w:tcPr>
            <w:tcW w:w="144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jc w:val="center"/>
              <w:rPr>
                <w:rFonts w:ascii="Verdana" w:hAnsi="Verdana" w:cs="Verdana"/>
                <w:b/>
                <w:b/>
                <w:sz w:val="20"/>
                <w:szCs w:val="20"/>
              </w:rPr>
            </w:pPr>
            <w:r>
              <w:rPr>
                <w:rFonts w:cs="Verdana" w:ascii="Verdana" w:hAnsi="Verdana"/>
                <w:b/>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A4_1.</w:t>
              <w:tab/>
            </w:r>
            <w:r>
              <w:rPr>
                <w:rFonts w:cs="Verdana" w:ascii="Verdana" w:hAnsi="Verdana"/>
                <w:sz w:val="20"/>
                <w:szCs w:val="20"/>
              </w:rPr>
              <w:t>White</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 w:name="__Fieldmark__9_813387280"/>
            <w:bookmarkStart w:id="19" w:name="__Fieldmark__9_813387280"/>
            <w:bookmarkEnd w:id="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A4_2.</w:t>
              <w:tab/>
            </w:r>
            <w:r>
              <w:rPr>
                <w:rFonts w:cs="Verdana" w:ascii="Verdana" w:hAnsi="Verdana"/>
                <w:sz w:val="20"/>
                <w:szCs w:val="20"/>
              </w:rPr>
              <w:t>Black or African American</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 w:name="__Fieldmark__10_813387280"/>
            <w:bookmarkStart w:id="21" w:name="__Fieldmark__10_813387280"/>
            <w:bookmarkEnd w:id="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A4_3.</w:t>
              <w:tab/>
            </w:r>
            <w:r>
              <w:rPr>
                <w:rFonts w:cs="Verdana" w:ascii="Verdana" w:hAnsi="Verdana"/>
                <w:sz w:val="20"/>
                <w:szCs w:val="20"/>
              </w:rPr>
              <w:t>American Indian or Alaska Native</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 w:name="__Fieldmark__11_813387280"/>
            <w:bookmarkStart w:id="23" w:name="__Fieldmark__11_813387280"/>
            <w:bookmarkEnd w:id="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A4_4.</w:t>
              <w:tab/>
            </w:r>
            <w:r>
              <w:rPr>
                <w:rFonts w:cs="Verdana" w:ascii="Verdana" w:hAnsi="Verdana"/>
                <w:sz w:val="20"/>
                <w:szCs w:val="20"/>
              </w:rPr>
              <w:t>Asian Indian</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 w:name="__Fieldmark__12_813387280"/>
            <w:bookmarkStart w:id="25" w:name="__Fieldmark__12_813387280"/>
            <w:bookmarkEnd w:id="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A4_5.</w:t>
              <w:tab/>
            </w:r>
            <w:r>
              <w:rPr>
                <w:rFonts w:cs="Verdana" w:ascii="Verdana" w:hAnsi="Verdana"/>
                <w:sz w:val="20"/>
                <w:szCs w:val="20"/>
              </w:rPr>
              <w:t>Chinese</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 w:name="__Fieldmark__13_813387280"/>
            <w:bookmarkStart w:id="27" w:name="__Fieldmark__13_813387280"/>
            <w:bookmarkEnd w:id="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 xml:space="preserve">A4_6. </w:t>
            </w:r>
            <w:r>
              <w:rPr>
                <w:rFonts w:cs="Verdana" w:ascii="Verdana" w:hAnsi="Verdana"/>
                <w:bCs/>
                <w:sz w:val="20"/>
                <w:szCs w:val="20"/>
              </w:rPr>
              <w:t>Filipino</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 w:name="__Fieldmark__14_813387280"/>
            <w:bookmarkStart w:id="29" w:name="__Fieldmark__14_813387280"/>
            <w:bookmarkEnd w:id="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 xml:space="preserve">A4_7. </w:t>
            </w:r>
            <w:r>
              <w:rPr>
                <w:rFonts w:cs="Verdana" w:ascii="Verdana" w:hAnsi="Verdana"/>
                <w:bCs/>
                <w:sz w:val="20"/>
                <w:szCs w:val="20"/>
              </w:rPr>
              <w:t>Japanese</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 w:name="__Fieldmark__15_813387280"/>
            <w:bookmarkStart w:id="31" w:name="__Fieldmark__15_813387280"/>
            <w:bookmarkEnd w:id="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 xml:space="preserve">A4_8. </w:t>
            </w:r>
            <w:r>
              <w:rPr>
                <w:rFonts w:cs="Verdana" w:ascii="Verdana" w:hAnsi="Verdana"/>
                <w:bCs/>
                <w:sz w:val="20"/>
                <w:szCs w:val="20"/>
              </w:rPr>
              <w:t>Korean</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 w:name="__Fieldmark__16_813387280"/>
            <w:bookmarkStart w:id="33" w:name="__Fieldmark__16_813387280"/>
            <w:bookmarkEnd w:id="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 xml:space="preserve">A4_9. </w:t>
            </w:r>
            <w:r>
              <w:rPr>
                <w:rFonts w:cs="Verdana" w:ascii="Verdana" w:hAnsi="Verdana"/>
                <w:bCs/>
                <w:sz w:val="20"/>
                <w:szCs w:val="20"/>
              </w:rPr>
              <w:t>Vietnamese</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 w:name="__Fieldmark__17_813387280"/>
            <w:bookmarkStart w:id="35" w:name="__Fieldmark__17_813387280"/>
            <w:bookmarkEnd w:id="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 xml:space="preserve">A4_10. </w:t>
            </w:r>
            <w:r>
              <w:rPr>
                <w:rFonts w:cs="Verdana" w:ascii="Verdana" w:hAnsi="Verdana"/>
                <w:bCs/>
                <w:sz w:val="20"/>
                <w:szCs w:val="20"/>
              </w:rPr>
              <w:t>Native Hawaiian</w:t>
            </w:r>
            <w:r>
              <w:rPr>
                <w:rFonts w:cs="Verdana" w:ascii="Verdana" w:hAnsi="Verdana"/>
                <w:b/>
                <w:bCs/>
                <w:sz w:val="20"/>
                <w:szCs w:val="20"/>
              </w:rPr>
              <w:t xml:space="preserve"> </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 w:name="__Fieldmark__18_813387280"/>
            <w:bookmarkStart w:id="37" w:name="__Fieldmark__18_813387280"/>
            <w:bookmarkEnd w:id="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 xml:space="preserve">A4_11. </w:t>
            </w:r>
            <w:r>
              <w:rPr>
                <w:rFonts w:cs="Verdana" w:ascii="Verdana" w:hAnsi="Verdana"/>
                <w:bCs/>
                <w:sz w:val="20"/>
                <w:szCs w:val="20"/>
              </w:rPr>
              <w:t>Guamanian or Chamorro</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 w:name="__Fieldmark__19_813387280"/>
            <w:bookmarkStart w:id="39" w:name="__Fieldmark__19_813387280"/>
            <w:bookmarkEnd w:id="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 xml:space="preserve">A4_12. </w:t>
            </w:r>
            <w:r>
              <w:rPr>
                <w:rFonts w:cs="Verdana" w:ascii="Verdana" w:hAnsi="Verdana"/>
                <w:bCs/>
                <w:sz w:val="20"/>
                <w:szCs w:val="20"/>
              </w:rPr>
              <w:t>Samoan</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 w:name="__Fieldmark__20_813387280"/>
            <w:bookmarkStart w:id="41" w:name="__Fieldmark__20_813387280"/>
            <w:bookmarkEnd w:id="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 xml:space="preserve">A4_13. </w:t>
            </w:r>
            <w:r>
              <w:rPr>
                <w:rFonts w:cs="Verdana" w:ascii="Verdana" w:hAnsi="Verdana"/>
                <w:bCs/>
                <w:sz w:val="20"/>
                <w:szCs w:val="20"/>
              </w:rPr>
              <w:t>Other Asian</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 w:name="__Fieldmark__21_813387280"/>
            <w:bookmarkStart w:id="43" w:name="__Fieldmark__21_813387280"/>
            <w:bookmarkEnd w:id="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 xml:space="preserve">A4_14. </w:t>
            </w:r>
            <w:r>
              <w:rPr>
                <w:rFonts w:cs="Verdana" w:ascii="Verdana" w:hAnsi="Verdana"/>
                <w:bCs/>
                <w:sz w:val="20"/>
                <w:szCs w:val="20"/>
              </w:rPr>
              <w:t>Other Pacific Islander</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 w:name="__Fieldmark__22_813387280"/>
            <w:bookmarkStart w:id="45" w:name="__Fieldmark__22_813387280"/>
            <w:bookmarkEnd w:id="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bl>
    <w:p>
      <w:pPr>
        <w:pStyle w:val="Direction"/>
        <w:rPr>
          <w:szCs w:val="20"/>
        </w:rPr>
      </w:pPr>
      <w:r>
        <w:rPr>
          <w:szCs w:val="20"/>
        </w:rPr>
        <w:t>[IF A3=2-9, ASK A5, otherwise go to A7]</w:t>
      </w:r>
    </w:p>
    <w:p>
      <w:pPr>
        <w:pStyle w:val="Direction"/>
        <w:rPr>
          <w:szCs w:val="20"/>
        </w:rPr>
      </w:pPr>
      <w:r>
        <w:rPr>
          <w:szCs w:val="20"/>
        </w:rPr>
      </w:r>
    </w:p>
    <w:p>
      <w:pPr>
        <w:pStyle w:val="Question"/>
        <w:rPr/>
      </w:pPr>
      <w:r>
        <w:rPr>
          <w:rFonts w:eastAsia="Verdana"/>
          <w:b/>
          <w:bCs/>
          <w:szCs w:val="20"/>
        </w:rPr>
        <w:t xml:space="preserve"> </w:t>
      </w:r>
      <w:r>
        <w:rPr>
          <w:b/>
          <w:bCs/>
          <w:szCs w:val="20"/>
        </w:rPr>
        <w:t>A5.</w:t>
        <w:tab/>
      </w:r>
      <w:r>
        <w:rPr>
          <w:szCs w:val="20"/>
        </w:rPr>
        <w:t>In general, do you usually speak…</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6" w:name="__Fieldmark__23_813387280"/>
      <w:bookmarkStart w:id="47" w:name="__Fieldmark__23_813387280"/>
      <w:bookmarkEnd w:id="47"/>
      <w:r>
        <w:rPr>
          <w:szCs w:val="20"/>
        </w:rPr>
      </w:r>
      <w:r>
        <w:rPr>
          <w:szCs w:val="20"/>
        </w:rPr>
        <w:fldChar w:fldCharType="end"/>
      </w:r>
      <w:r>
        <w:rPr>
          <w:szCs w:val="20"/>
          <w:vertAlign w:val="subscript"/>
        </w:rPr>
        <w:t>1</w:t>
      </w:r>
      <w:r>
        <w:rPr>
          <w:szCs w:val="20"/>
        </w:rPr>
        <w:tab/>
        <w:t>Only Spanish</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8" w:name="__Fieldmark__24_813387280"/>
      <w:bookmarkStart w:id="49" w:name="__Fieldmark__24_813387280"/>
      <w:bookmarkEnd w:id="49"/>
      <w:r>
        <w:rPr>
          <w:szCs w:val="20"/>
        </w:rPr>
      </w:r>
      <w:r>
        <w:rPr>
          <w:szCs w:val="20"/>
        </w:rPr>
        <w:fldChar w:fldCharType="end"/>
      </w:r>
      <w:r>
        <w:rPr>
          <w:szCs w:val="20"/>
          <w:vertAlign w:val="subscript"/>
        </w:rPr>
        <w:t>2</w:t>
      </w:r>
      <w:r>
        <w:rPr>
          <w:szCs w:val="20"/>
        </w:rPr>
        <w:tab/>
        <w:t>Spanish more than English</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0" w:name="__Fieldmark__25_813387280"/>
      <w:bookmarkStart w:id="51" w:name="__Fieldmark__25_813387280"/>
      <w:bookmarkEnd w:id="51"/>
      <w:r>
        <w:rPr>
          <w:szCs w:val="20"/>
        </w:rPr>
      </w:r>
      <w:r>
        <w:rPr>
          <w:szCs w:val="20"/>
        </w:rPr>
        <w:fldChar w:fldCharType="end"/>
      </w:r>
      <w:r>
        <w:rPr>
          <w:szCs w:val="20"/>
          <w:vertAlign w:val="subscript"/>
        </w:rPr>
        <w:t>3</w:t>
      </w:r>
      <w:r>
        <w:rPr>
          <w:szCs w:val="20"/>
        </w:rPr>
        <w:tab/>
        <w:t>Spanish and English equall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2" w:name="__Fieldmark__26_813387280"/>
      <w:bookmarkStart w:id="53" w:name="__Fieldmark__26_813387280"/>
      <w:bookmarkEnd w:id="53"/>
      <w:r>
        <w:rPr>
          <w:szCs w:val="20"/>
        </w:rPr>
      </w:r>
      <w:r>
        <w:rPr>
          <w:szCs w:val="20"/>
        </w:rPr>
        <w:fldChar w:fldCharType="end"/>
      </w:r>
      <w:r>
        <w:rPr>
          <w:szCs w:val="20"/>
          <w:vertAlign w:val="subscript"/>
        </w:rPr>
        <w:t>4</w:t>
      </w:r>
      <w:r>
        <w:rPr>
          <w:szCs w:val="20"/>
        </w:rPr>
        <w:tab/>
        <w:t>English more than Spanish</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4" w:name="__Fieldmark__27_813387280"/>
      <w:bookmarkStart w:id="55" w:name="__Fieldmark__27_813387280"/>
      <w:bookmarkEnd w:id="55"/>
      <w:r>
        <w:rPr>
          <w:szCs w:val="20"/>
        </w:rPr>
      </w:r>
      <w:r>
        <w:rPr>
          <w:szCs w:val="20"/>
        </w:rPr>
        <w:fldChar w:fldCharType="end"/>
      </w:r>
      <w:r>
        <w:rPr>
          <w:szCs w:val="20"/>
          <w:vertAlign w:val="subscript"/>
        </w:rPr>
        <w:t>5</w:t>
      </w:r>
      <w:r>
        <w:rPr>
          <w:szCs w:val="20"/>
        </w:rPr>
        <w:tab/>
        <w:t>English only</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6" w:name="__Fieldmark__28_813387280"/>
      <w:bookmarkStart w:id="57" w:name="__Fieldmark__28_813387280"/>
      <w:bookmarkEnd w:id="57"/>
      <w:r>
        <w:rPr>
          <w:szCs w:val="20"/>
        </w:rPr>
      </w:r>
      <w:r>
        <w:rPr>
          <w:szCs w:val="20"/>
        </w:rPr>
        <w:fldChar w:fldCharType="end"/>
      </w:r>
      <w:r>
        <w:rPr>
          <w:szCs w:val="20"/>
          <w:vertAlign w:val="subscript"/>
        </w:rPr>
        <w:t>9</w:t>
      </w:r>
      <w:r>
        <w:rPr>
          <w:szCs w:val="20"/>
        </w:rPr>
        <w:tab/>
        <w:t>Prefer not to answer</w:t>
      </w:r>
    </w:p>
    <w:p>
      <w:pPr>
        <w:pStyle w:val="Direction"/>
        <w:rPr>
          <w:szCs w:val="20"/>
        </w:rPr>
      </w:pPr>
      <w:r>
        <w:rPr>
          <w:szCs w:val="20"/>
        </w:rPr>
        <w:t>[IF A5=1-4, ASK A6, otherwise go to A7]</w:t>
      </w:r>
    </w:p>
    <w:p>
      <w:pPr>
        <w:pStyle w:val="Question"/>
        <w:rPr>
          <w:bCs/>
          <w:szCs w:val="20"/>
        </w:rPr>
      </w:pPr>
      <w:r>
        <w:rPr>
          <w:b/>
          <w:bCs/>
          <w:szCs w:val="20"/>
        </w:rPr>
        <w:t>A6.</w:t>
        <w:tab/>
      </w:r>
      <w:r>
        <w:rPr>
          <w:bCs/>
          <w:szCs w:val="20"/>
        </w:rPr>
        <w:t>When you watch TV, what type of programming do you usually watch?</w:t>
      </w:r>
    </w:p>
    <w:p>
      <w:pPr>
        <w:pStyle w:val="Question"/>
        <w:ind w:left="720" w:hanging="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8" w:name="__Fieldmark__29_813387280"/>
      <w:bookmarkStart w:id="59" w:name="__Fieldmark__29_813387280"/>
      <w:bookmarkEnd w:id="59"/>
      <w:r>
        <w:rPr>
          <w:szCs w:val="20"/>
        </w:rPr>
      </w:r>
      <w:r>
        <w:rPr>
          <w:szCs w:val="20"/>
        </w:rPr>
        <w:fldChar w:fldCharType="end"/>
      </w:r>
      <w:r>
        <w:rPr>
          <w:szCs w:val="20"/>
          <w:vertAlign w:val="subscript"/>
        </w:rPr>
        <w:t>1</w:t>
      </w:r>
      <w:r>
        <w:rPr>
          <w:szCs w:val="20"/>
        </w:rPr>
        <w:tab/>
        <w:t>Only Spanish</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0" w:name="__Fieldmark__30_813387280"/>
      <w:bookmarkStart w:id="61" w:name="__Fieldmark__30_813387280"/>
      <w:bookmarkEnd w:id="61"/>
      <w:r>
        <w:rPr>
          <w:szCs w:val="20"/>
        </w:rPr>
      </w:r>
      <w:r>
        <w:rPr>
          <w:szCs w:val="20"/>
        </w:rPr>
        <w:fldChar w:fldCharType="end"/>
      </w:r>
      <w:r>
        <w:rPr>
          <w:szCs w:val="20"/>
          <w:vertAlign w:val="subscript"/>
        </w:rPr>
        <w:t>2</w:t>
      </w:r>
      <w:r>
        <w:rPr>
          <w:szCs w:val="20"/>
        </w:rPr>
        <w:tab/>
        <w:t>Spanish more than English</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2" w:name="__Fieldmark__31_813387280"/>
      <w:bookmarkStart w:id="63" w:name="__Fieldmark__31_813387280"/>
      <w:bookmarkEnd w:id="63"/>
      <w:r>
        <w:rPr>
          <w:szCs w:val="20"/>
        </w:rPr>
      </w:r>
      <w:r>
        <w:rPr>
          <w:szCs w:val="20"/>
        </w:rPr>
        <w:fldChar w:fldCharType="end"/>
      </w:r>
      <w:r>
        <w:rPr>
          <w:szCs w:val="20"/>
          <w:vertAlign w:val="subscript"/>
        </w:rPr>
        <w:t>3</w:t>
      </w:r>
      <w:r>
        <w:rPr>
          <w:szCs w:val="20"/>
        </w:rPr>
        <w:tab/>
        <w:t>Spanish and English equall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4" w:name="__Fieldmark__32_813387280"/>
      <w:bookmarkStart w:id="65" w:name="__Fieldmark__32_813387280"/>
      <w:bookmarkEnd w:id="65"/>
      <w:r>
        <w:rPr>
          <w:szCs w:val="20"/>
        </w:rPr>
      </w:r>
      <w:r>
        <w:rPr>
          <w:szCs w:val="20"/>
        </w:rPr>
        <w:fldChar w:fldCharType="end"/>
      </w:r>
      <w:r>
        <w:rPr>
          <w:szCs w:val="20"/>
          <w:vertAlign w:val="subscript"/>
        </w:rPr>
        <w:t>4</w:t>
      </w:r>
      <w:r>
        <w:rPr>
          <w:szCs w:val="20"/>
        </w:rPr>
        <w:tab/>
        <w:t>English more than Spanish</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6" w:name="__Fieldmark__33_813387280"/>
      <w:bookmarkStart w:id="67" w:name="__Fieldmark__33_813387280"/>
      <w:bookmarkEnd w:id="67"/>
      <w:r>
        <w:rPr>
          <w:szCs w:val="20"/>
        </w:rPr>
      </w:r>
      <w:r>
        <w:rPr>
          <w:szCs w:val="20"/>
        </w:rPr>
        <w:fldChar w:fldCharType="end"/>
      </w:r>
      <w:r>
        <w:rPr>
          <w:szCs w:val="20"/>
          <w:vertAlign w:val="subscript"/>
        </w:rPr>
        <w:t>5</w:t>
      </w:r>
      <w:r>
        <w:rPr>
          <w:szCs w:val="20"/>
        </w:rPr>
        <w:tab/>
        <w:t>English only</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8" w:name="__Fieldmark__34_813387280"/>
      <w:bookmarkStart w:id="69" w:name="__Fieldmark__34_813387280"/>
      <w:bookmarkEnd w:id="69"/>
      <w:r>
        <w:rPr>
          <w:szCs w:val="20"/>
        </w:rPr>
      </w:r>
      <w:r>
        <w:rPr>
          <w:szCs w:val="20"/>
        </w:rPr>
        <w:fldChar w:fldCharType="end"/>
      </w:r>
      <w:r>
        <w:rPr>
          <w:szCs w:val="20"/>
          <w:vertAlign w:val="subscript"/>
        </w:rPr>
        <w:t>9</w:t>
      </w:r>
      <w:r>
        <w:rPr>
          <w:szCs w:val="20"/>
        </w:rPr>
        <w:tab/>
        <w:t>Prefer not to answer</w:t>
      </w:r>
    </w:p>
    <w:p>
      <w:pPr>
        <w:pStyle w:val="Question"/>
        <w:rPr>
          <w:b/>
          <w:b/>
          <w:bCs/>
          <w:szCs w:val="20"/>
        </w:rPr>
      </w:pPr>
      <w:r>
        <w:rPr>
          <w:b/>
          <w:bCs/>
          <w:szCs w:val="20"/>
        </w:rPr>
      </w:r>
    </w:p>
    <w:p>
      <w:pPr>
        <w:pStyle w:val="Question"/>
        <w:rPr/>
      </w:pPr>
      <w:r>
        <w:rPr>
          <w:b/>
          <w:bCs/>
          <w:szCs w:val="20"/>
        </w:rPr>
        <w:t>A7.</w:t>
        <w:tab/>
      </w:r>
      <w:r>
        <w:rPr>
          <w:szCs w:val="20"/>
        </w:rPr>
        <w:t xml:space="preserve">What grade are you in?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70" w:name="__Fieldmark__35_813387280"/>
      <w:bookmarkStart w:id="71" w:name="__Fieldmark__35_813387280"/>
      <w:bookmarkEnd w:id="71"/>
      <w:r>
        <w:rPr>
          <w:szCs w:val="20"/>
        </w:rPr>
      </w:r>
      <w:r>
        <w:rPr>
          <w:szCs w:val="20"/>
        </w:rPr>
        <w:fldChar w:fldCharType="end"/>
      </w:r>
      <w:r>
        <w:rPr>
          <w:szCs w:val="20"/>
          <w:vertAlign w:val="subscript"/>
        </w:rPr>
        <w:t>1</w:t>
      </w:r>
      <w:r>
        <w:rPr>
          <w:szCs w:val="20"/>
        </w:rPr>
        <w:tab/>
        <w:t>5th</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72" w:name="__Fieldmark__36_813387280"/>
      <w:bookmarkStart w:id="73" w:name="__Fieldmark__36_813387280"/>
      <w:bookmarkEnd w:id="73"/>
      <w:r>
        <w:rPr>
          <w:szCs w:val="20"/>
        </w:rPr>
      </w:r>
      <w:r>
        <w:rPr>
          <w:szCs w:val="20"/>
        </w:rPr>
        <w:fldChar w:fldCharType="end"/>
      </w:r>
      <w:r>
        <w:rPr>
          <w:szCs w:val="20"/>
          <w:vertAlign w:val="subscript"/>
        </w:rPr>
        <w:t>2</w:t>
      </w:r>
      <w:r>
        <w:rPr>
          <w:szCs w:val="20"/>
        </w:rPr>
        <w:tab/>
        <w:t>6th</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74" w:name="__Fieldmark__37_813387280"/>
      <w:bookmarkStart w:id="75" w:name="__Fieldmark__37_813387280"/>
      <w:bookmarkEnd w:id="75"/>
      <w:r>
        <w:rPr>
          <w:szCs w:val="20"/>
        </w:rPr>
      </w:r>
      <w:r>
        <w:rPr>
          <w:szCs w:val="20"/>
        </w:rPr>
        <w:fldChar w:fldCharType="end"/>
      </w:r>
      <w:r>
        <w:rPr>
          <w:szCs w:val="20"/>
          <w:vertAlign w:val="subscript"/>
        </w:rPr>
        <w:t>3</w:t>
      </w:r>
      <w:r>
        <w:rPr>
          <w:szCs w:val="20"/>
        </w:rPr>
        <w:tab/>
        <w:t>7th</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76" w:name="__Fieldmark__38_813387280"/>
      <w:bookmarkStart w:id="77" w:name="__Fieldmark__38_813387280"/>
      <w:bookmarkEnd w:id="77"/>
      <w:r>
        <w:rPr>
          <w:szCs w:val="20"/>
        </w:rPr>
      </w:r>
      <w:r>
        <w:rPr>
          <w:szCs w:val="20"/>
        </w:rPr>
        <w:fldChar w:fldCharType="end"/>
      </w:r>
      <w:r>
        <w:rPr>
          <w:szCs w:val="20"/>
          <w:vertAlign w:val="subscript"/>
        </w:rPr>
        <w:t>4</w:t>
      </w:r>
      <w:r>
        <w:rPr>
          <w:szCs w:val="20"/>
        </w:rPr>
        <w:tab/>
        <w:t>8th</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78" w:name="__Fieldmark__39_813387280"/>
      <w:bookmarkStart w:id="79" w:name="__Fieldmark__39_813387280"/>
      <w:bookmarkEnd w:id="79"/>
      <w:r>
        <w:rPr>
          <w:szCs w:val="20"/>
        </w:rPr>
      </w:r>
      <w:r>
        <w:rPr>
          <w:szCs w:val="20"/>
        </w:rPr>
        <w:fldChar w:fldCharType="end"/>
      </w:r>
      <w:r>
        <w:rPr>
          <w:szCs w:val="20"/>
          <w:vertAlign w:val="subscript"/>
        </w:rPr>
        <w:t>5</w:t>
      </w:r>
      <w:r>
        <w:rPr>
          <w:szCs w:val="20"/>
        </w:rPr>
        <w:tab/>
        <w:t>9th</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0" w:name="__Fieldmark__40_813387280"/>
      <w:bookmarkStart w:id="81" w:name="__Fieldmark__40_813387280"/>
      <w:bookmarkEnd w:id="81"/>
      <w:r>
        <w:rPr>
          <w:szCs w:val="20"/>
        </w:rPr>
      </w:r>
      <w:r>
        <w:rPr>
          <w:szCs w:val="20"/>
        </w:rPr>
        <w:fldChar w:fldCharType="end"/>
      </w:r>
      <w:r>
        <w:rPr>
          <w:szCs w:val="20"/>
          <w:vertAlign w:val="subscript"/>
        </w:rPr>
        <w:t>6</w:t>
      </w:r>
      <w:r>
        <w:rPr>
          <w:szCs w:val="20"/>
        </w:rPr>
        <w:tab/>
        <w:t>10th</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2" w:name="__Fieldmark__41_813387280"/>
      <w:bookmarkStart w:id="83" w:name="__Fieldmark__41_813387280"/>
      <w:bookmarkEnd w:id="83"/>
      <w:r>
        <w:rPr>
          <w:szCs w:val="20"/>
        </w:rPr>
      </w:r>
      <w:r>
        <w:rPr>
          <w:szCs w:val="20"/>
        </w:rPr>
        <w:fldChar w:fldCharType="end"/>
      </w:r>
      <w:r>
        <w:rPr>
          <w:szCs w:val="20"/>
          <w:vertAlign w:val="subscript"/>
        </w:rPr>
        <w:t>7</w:t>
      </w:r>
      <w:r>
        <w:rPr>
          <w:szCs w:val="20"/>
        </w:rPr>
        <w:tab/>
        <w:t>11th</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4" w:name="__Fieldmark__42_813387280"/>
      <w:bookmarkStart w:id="85" w:name="__Fieldmark__42_813387280"/>
      <w:bookmarkEnd w:id="85"/>
      <w:r>
        <w:rPr>
          <w:szCs w:val="20"/>
        </w:rPr>
      </w:r>
      <w:r>
        <w:rPr>
          <w:szCs w:val="20"/>
        </w:rPr>
        <w:fldChar w:fldCharType="end"/>
      </w:r>
      <w:r>
        <w:rPr>
          <w:szCs w:val="20"/>
          <w:vertAlign w:val="subscript"/>
        </w:rPr>
        <w:t>8</w:t>
      </w:r>
      <w:r>
        <w:rPr>
          <w:szCs w:val="20"/>
        </w:rPr>
        <w:tab/>
        <w:t>12th</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6" w:name="__Fieldmark__43_813387280"/>
      <w:bookmarkStart w:id="87" w:name="__Fieldmark__43_813387280"/>
      <w:bookmarkEnd w:id="87"/>
      <w:r>
        <w:rPr>
          <w:szCs w:val="20"/>
        </w:rPr>
      </w:r>
      <w:r>
        <w:rPr>
          <w:szCs w:val="20"/>
        </w:rPr>
        <w:fldChar w:fldCharType="end"/>
      </w:r>
      <w:r>
        <w:rPr>
          <w:szCs w:val="20"/>
          <w:vertAlign w:val="subscript"/>
        </w:rPr>
        <w:t>9</w:t>
      </w:r>
      <w:r>
        <w:rPr>
          <w:szCs w:val="20"/>
        </w:rPr>
        <w:tab/>
        <w:t>Ungraded or other grade</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8" w:name="__Fieldmark__44_813387280"/>
      <w:bookmarkStart w:id="89" w:name="__Fieldmark__44_813387280"/>
      <w:bookmarkEnd w:id="89"/>
      <w:r>
        <w:rPr>
          <w:szCs w:val="20"/>
        </w:rPr>
      </w:r>
      <w:r>
        <w:rPr>
          <w:szCs w:val="20"/>
        </w:rPr>
        <w:fldChar w:fldCharType="end"/>
      </w:r>
      <w:r>
        <w:rPr>
          <w:szCs w:val="20"/>
          <w:vertAlign w:val="subscript"/>
        </w:rPr>
        <w:t>99</w:t>
      </w:r>
      <w:r>
        <w:rPr>
          <w:szCs w:val="20"/>
        </w:rPr>
        <w:tab/>
        <w:t>Prefer not to answer</w:t>
      </w:r>
    </w:p>
    <w:p>
      <w:pPr>
        <w:pStyle w:val="Question"/>
        <w:rPr>
          <w:b/>
          <w:b/>
          <w:bCs/>
          <w:szCs w:val="20"/>
        </w:rPr>
      </w:pPr>
      <w:r>
        <w:rPr>
          <w:b/>
          <w:bCs/>
          <w:szCs w:val="20"/>
        </w:rPr>
      </w:r>
    </w:p>
    <w:p>
      <w:pPr>
        <w:pStyle w:val="Question"/>
        <w:rPr/>
      </w:pPr>
      <w:r>
        <w:rPr>
          <w:b/>
          <w:bCs/>
          <w:szCs w:val="20"/>
        </w:rPr>
        <w:t>A8.</w:t>
        <w:tab/>
      </w:r>
      <w:r>
        <w:rPr>
          <w:szCs w:val="20"/>
        </w:rPr>
        <w:t>During the past 30 days, about how much money did you have each week to spend any way you wanted to?</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90" w:name="__Fieldmark__45_813387280"/>
      <w:bookmarkStart w:id="91" w:name="__Fieldmark__45_813387280"/>
      <w:bookmarkEnd w:id="91"/>
      <w:r>
        <w:rPr>
          <w:szCs w:val="20"/>
        </w:rPr>
      </w:r>
      <w:r>
        <w:rPr>
          <w:szCs w:val="20"/>
        </w:rPr>
        <w:fldChar w:fldCharType="end"/>
      </w:r>
      <w:r>
        <w:rPr>
          <w:szCs w:val="20"/>
          <w:vertAlign w:val="subscript"/>
        </w:rPr>
        <w:t>1</w:t>
      </w:r>
      <w:r>
        <w:rPr>
          <w:szCs w:val="20"/>
        </w:rPr>
        <w:tab/>
        <w:t>None</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92" w:name="__Fieldmark__46_813387280"/>
      <w:bookmarkStart w:id="93" w:name="__Fieldmark__46_813387280"/>
      <w:bookmarkEnd w:id="93"/>
      <w:r>
        <w:rPr>
          <w:szCs w:val="20"/>
        </w:rPr>
      </w:r>
      <w:r>
        <w:rPr>
          <w:szCs w:val="20"/>
        </w:rPr>
        <w:fldChar w:fldCharType="end"/>
      </w:r>
      <w:r>
        <w:rPr>
          <w:szCs w:val="20"/>
          <w:vertAlign w:val="subscript"/>
        </w:rPr>
        <w:t>2</w:t>
      </w:r>
      <w:r>
        <w:rPr>
          <w:szCs w:val="20"/>
        </w:rPr>
        <w:tab/>
        <w:t>$5 or les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94" w:name="__Fieldmark__47_813387280"/>
      <w:bookmarkStart w:id="95" w:name="__Fieldmark__47_813387280"/>
      <w:bookmarkEnd w:id="95"/>
      <w:r>
        <w:rPr>
          <w:szCs w:val="20"/>
        </w:rPr>
      </w:r>
      <w:r>
        <w:rPr>
          <w:szCs w:val="20"/>
        </w:rPr>
        <w:fldChar w:fldCharType="end"/>
      </w:r>
      <w:r>
        <w:rPr>
          <w:szCs w:val="20"/>
          <w:vertAlign w:val="subscript"/>
        </w:rPr>
        <w:t>3</w:t>
      </w:r>
      <w:r>
        <w:rPr>
          <w:szCs w:val="20"/>
        </w:rPr>
        <w:tab/>
        <w:t>$6 to $10</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96" w:name="__Fieldmark__48_813387280"/>
      <w:bookmarkStart w:id="97" w:name="__Fieldmark__48_813387280"/>
      <w:bookmarkEnd w:id="97"/>
      <w:r>
        <w:rPr>
          <w:szCs w:val="20"/>
        </w:rPr>
      </w:r>
      <w:r>
        <w:rPr>
          <w:szCs w:val="20"/>
        </w:rPr>
        <w:fldChar w:fldCharType="end"/>
      </w:r>
      <w:r>
        <w:rPr>
          <w:szCs w:val="20"/>
          <w:vertAlign w:val="subscript"/>
        </w:rPr>
        <w:t>4</w:t>
      </w:r>
      <w:r>
        <w:rPr>
          <w:szCs w:val="20"/>
        </w:rPr>
        <w:tab/>
        <w:t>$11 to $20</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98" w:name="__Fieldmark__49_813387280"/>
      <w:bookmarkStart w:id="99" w:name="__Fieldmark__49_813387280"/>
      <w:bookmarkEnd w:id="99"/>
      <w:r>
        <w:rPr>
          <w:szCs w:val="20"/>
        </w:rPr>
      </w:r>
      <w:r>
        <w:rPr>
          <w:szCs w:val="20"/>
        </w:rPr>
        <w:fldChar w:fldCharType="end"/>
      </w:r>
      <w:r>
        <w:rPr>
          <w:szCs w:val="20"/>
          <w:vertAlign w:val="subscript"/>
        </w:rPr>
        <w:t>5</w:t>
      </w:r>
      <w:r>
        <w:rPr>
          <w:szCs w:val="20"/>
        </w:rPr>
        <w:tab/>
        <w:t>$21 to $35</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00" w:name="__Fieldmark__50_813387280"/>
      <w:bookmarkStart w:id="101" w:name="__Fieldmark__50_813387280"/>
      <w:bookmarkEnd w:id="101"/>
      <w:r>
        <w:rPr>
          <w:szCs w:val="20"/>
        </w:rPr>
      </w:r>
      <w:r>
        <w:rPr>
          <w:szCs w:val="20"/>
        </w:rPr>
        <w:fldChar w:fldCharType="end"/>
      </w:r>
      <w:r>
        <w:rPr>
          <w:szCs w:val="20"/>
          <w:vertAlign w:val="subscript"/>
        </w:rPr>
        <w:t>6</w:t>
      </w:r>
      <w:r>
        <w:rPr>
          <w:szCs w:val="20"/>
        </w:rPr>
        <w:tab/>
        <w:t>$36 to $50</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02" w:name="__Fieldmark__51_813387280"/>
      <w:bookmarkStart w:id="103" w:name="__Fieldmark__51_813387280"/>
      <w:bookmarkEnd w:id="103"/>
      <w:r>
        <w:rPr>
          <w:szCs w:val="20"/>
        </w:rPr>
      </w:r>
      <w:r>
        <w:rPr>
          <w:szCs w:val="20"/>
        </w:rPr>
        <w:fldChar w:fldCharType="end"/>
      </w:r>
      <w:r>
        <w:rPr>
          <w:szCs w:val="20"/>
          <w:vertAlign w:val="subscript"/>
        </w:rPr>
        <w:t>7</w:t>
      </w:r>
      <w:r>
        <w:rPr>
          <w:szCs w:val="20"/>
        </w:rPr>
        <w:tab/>
        <w:t>$51 to $75</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04" w:name="__Fieldmark__52_813387280"/>
      <w:bookmarkStart w:id="105" w:name="__Fieldmark__52_813387280"/>
      <w:bookmarkEnd w:id="105"/>
      <w:r>
        <w:rPr>
          <w:szCs w:val="20"/>
        </w:rPr>
      </w:r>
      <w:r>
        <w:rPr>
          <w:szCs w:val="20"/>
        </w:rPr>
        <w:fldChar w:fldCharType="end"/>
      </w:r>
      <w:r>
        <w:rPr>
          <w:szCs w:val="20"/>
          <w:vertAlign w:val="subscript"/>
        </w:rPr>
        <w:t>8</w:t>
      </w:r>
      <w:r>
        <w:rPr>
          <w:szCs w:val="20"/>
        </w:rPr>
        <w:tab/>
        <w:t>$76 to $125</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06" w:name="__Fieldmark__53_813387280"/>
      <w:bookmarkStart w:id="107" w:name="__Fieldmark__53_813387280"/>
      <w:bookmarkEnd w:id="107"/>
      <w:r>
        <w:rPr>
          <w:szCs w:val="20"/>
        </w:rPr>
      </w:r>
      <w:r>
        <w:rPr>
          <w:szCs w:val="20"/>
        </w:rPr>
        <w:fldChar w:fldCharType="end"/>
      </w:r>
      <w:r>
        <w:rPr>
          <w:szCs w:val="20"/>
          <w:vertAlign w:val="subscript"/>
        </w:rPr>
        <w:t>9</w:t>
      </w:r>
      <w:r>
        <w:rPr>
          <w:szCs w:val="20"/>
        </w:rPr>
        <w:tab/>
        <w:t>$126 or more</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08" w:name="__Fieldmark__54_813387280"/>
      <w:bookmarkStart w:id="109" w:name="__Fieldmark__54_813387280"/>
      <w:bookmarkEnd w:id="109"/>
      <w:r>
        <w:rPr>
          <w:szCs w:val="20"/>
        </w:rPr>
      </w:r>
      <w:r>
        <w:rPr>
          <w:szCs w:val="20"/>
        </w:rPr>
        <w:fldChar w:fldCharType="end"/>
      </w:r>
      <w:r>
        <w:rPr>
          <w:szCs w:val="20"/>
          <w:vertAlign w:val="subscript"/>
        </w:rPr>
        <w:t>99</w:t>
      </w:r>
      <w:r>
        <w:rPr>
          <w:szCs w:val="20"/>
        </w:rPr>
        <w:tab/>
        <w:t>Prefer not to answer</w:t>
      </w:r>
    </w:p>
    <w:p>
      <w:pPr>
        <w:pStyle w:val="SurveyHeading2"/>
        <w:rPr>
          <w:sz w:val="20"/>
          <w:szCs w:val="20"/>
        </w:rPr>
      </w:pPr>
      <w:r>
        <w:rPr>
          <w:sz w:val="20"/>
          <w:szCs w:val="20"/>
        </w:rPr>
        <w:t>Section B: Tobacco Use Behavior</w:t>
      </w:r>
    </w:p>
    <w:p>
      <w:pPr>
        <w:pStyle w:val="SurveyHeading3"/>
        <w:rPr>
          <w:b w:val="false"/>
          <w:b w:val="false"/>
          <w:bCs/>
          <w:i w:val="false"/>
          <w:i w:val="false"/>
          <w:szCs w:val="20"/>
        </w:rPr>
      </w:pPr>
      <w:r>
        <w:rPr>
          <w:b w:val="false"/>
          <w:bCs/>
          <w:i w:val="false"/>
          <w:szCs w:val="20"/>
        </w:rPr>
        <w:t xml:space="preserve">The next section asks about your experiences with tobacco products.  </w:t>
      </w:r>
    </w:p>
    <w:p>
      <w:pPr>
        <w:pStyle w:val="SurveyHeading3"/>
        <w:rPr>
          <w:szCs w:val="20"/>
        </w:rPr>
      </w:pPr>
      <w:r>
        <w:rPr>
          <w:szCs w:val="20"/>
        </w:rPr>
        <w:t>Cigarette Use</w:t>
      </w:r>
    </w:p>
    <w:p>
      <w:pPr>
        <w:pStyle w:val="Question"/>
        <w:rPr/>
      </w:pPr>
      <w:r>
        <w:rPr>
          <w:b/>
          <w:bCs/>
          <w:szCs w:val="20"/>
        </w:rPr>
        <w:t>B1.</w:t>
        <w:tab/>
      </w:r>
      <w:r>
        <w:rPr>
          <w:szCs w:val="20"/>
        </w:rPr>
        <w:t>Have you ever tried cigarette smoking, even one or two puff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10" w:name="__Fieldmark__55_813387280"/>
      <w:bookmarkStart w:id="111" w:name="__Fieldmark__55_813387280"/>
      <w:bookmarkEnd w:id="111"/>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12" w:name="__Fieldmark__56_813387280"/>
      <w:bookmarkStart w:id="113" w:name="__Fieldmark__56_813387280"/>
      <w:bookmarkEnd w:id="113"/>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14" w:name="__Fieldmark__57_813387280"/>
      <w:bookmarkStart w:id="115" w:name="__Fieldmark__57_813387280"/>
      <w:bookmarkEnd w:id="115"/>
      <w:r>
        <w:rPr>
          <w:szCs w:val="20"/>
        </w:rPr>
      </w:r>
      <w:r>
        <w:rPr>
          <w:szCs w:val="20"/>
        </w:rPr>
        <w:fldChar w:fldCharType="end"/>
      </w:r>
      <w:r>
        <w:rPr>
          <w:szCs w:val="20"/>
          <w:vertAlign w:val="subscript"/>
        </w:rPr>
        <w:t>9</w:t>
      </w:r>
      <w:r>
        <w:rPr>
          <w:szCs w:val="20"/>
        </w:rPr>
        <w:tab/>
        <w:t>Prefer not to answer</w:t>
      </w:r>
    </w:p>
    <w:p>
      <w:pPr>
        <w:pStyle w:val="Direction"/>
        <w:rPr>
          <w:szCs w:val="20"/>
        </w:rPr>
      </w:pPr>
      <w:r>
        <w:rPr>
          <w:szCs w:val="20"/>
        </w:rPr>
        <w:t>[IF B1=1 or 9, ASK B2. IF B1=2, ASK B9]</w:t>
      </w:r>
    </w:p>
    <w:p>
      <w:pPr>
        <w:pStyle w:val="Direction"/>
        <w:rPr>
          <w:szCs w:val="20"/>
        </w:rPr>
      </w:pPr>
      <w:r>
        <w:rPr>
          <w:szCs w:val="20"/>
        </w:rPr>
      </w:r>
    </w:p>
    <w:p>
      <w:pPr>
        <w:pStyle w:val="Question"/>
        <w:rPr/>
      </w:pPr>
      <w:r>
        <w:rPr>
          <w:b/>
          <w:bCs/>
          <w:szCs w:val="20"/>
        </w:rPr>
        <w:t>B2.</w:t>
      </w:r>
      <w:r>
        <w:rPr>
          <w:szCs w:val="20"/>
        </w:rPr>
        <w:tab/>
        <w:t>How old were you when you first tried cigarette smoking, even one or two puff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16" w:name="__Fieldmark__58_813387280"/>
      <w:bookmarkStart w:id="117" w:name="__Fieldmark__58_813387280"/>
      <w:bookmarkEnd w:id="117"/>
      <w:r>
        <w:rPr>
          <w:szCs w:val="20"/>
        </w:rPr>
      </w:r>
      <w:r>
        <w:rPr>
          <w:szCs w:val="20"/>
        </w:rPr>
        <w:fldChar w:fldCharType="end"/>
      </w:r>
      <w:r>
        <w:rPr>
          <w:szCs w:val="20"/>
          <w:vertAlign w:val="subscript"/>
        </w:rPr>
        <w:t>1</w:t>
      </w:r>
      <w:r>
        <w:rPr>
          <w:szCs w:val="20"/>
        </w:rPr>
        <w:tab/>
        <w:t>8 years old or younge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18" w:name="__Fieldmark__59_813387280"/>
      <w:bookmarkStart w:id="119" w:name="__Fieldmark__59_813387280"/>
      <w:bookmarkEnd w:id="119"/>
      <w:r>
        <w:rPr>
          <w:szCs w:val="20"/>
        </w:rPr>
      </w:r>
      <w:r>
        <w:rPr>
          <w:szCs w:val="20"/>
        </w:rPr>
        <w:fldChar w:fldCharType="end"/>
      </w:r>
      <w:r>
        <w:rPr>
          <w:szCs w:val="20"/>
          <w:vertAlign w:val="subscript"/>
        </w:rPr>
        <w:t>2</w:t>
      </w:r>
      <w:r>
        <w:rPr>
          <w:szCs w:val="20"/>
        </w:rPr>
        <w:tab/>
        <w:t>9 years ol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20" w:name="__Fieldmark__60_813387280"/>
      <w:bookmarkStart w:id="121" w:name="__Fieldmark__60_813387280"/>
      <w:bookmarkEnd w:id="121"/>
      <w:r>
        <w:rPr>
          <w:szCs w:val="20"/>
        </w:rPr>
      </w:r>
      <w:r>
        <w:rPr>
          <w:szCs w:val="20"/>
        </w:rPr>
        <w:fldChar w:fldCharType="end"/>
      </w:r>
      <w:r>
        <w:rPr>
          <w:szCs w:val="20"/>
          <w:vertAlign w:val="subscript"/>
        </w:rPr>
        <w:t>3</w:t>
      </w:r>
      <w:r>
        <w:rPr>
          <w:szCs w:val="20"/>
        </w:rPr>
        <w:tab/>
        <w:t>10 years ol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22" w:name="__Fieldmark__61_813387280"/>
      <w:bookmarkStart w:id="123" w:name="__Fieldmark__61_813387280"/>
      <w:bookmarkEnd w:id="123"/>
      <w:r>
        <w:rPr>
          <w:szCs w:val="20"/>
        </w:rPr>
      </w:r>
      <w:r>
        <w:rPr>
          <w:szCs w:val="20"/>
        </w:rPr>
        <w:fldChar w:fldCharType="end"/>
      </w:r>
      <w:r>
        <w:rPr>
          <w:szCs w:val="20"/>
          <w:vertAlign w:val="subscript"/>
        </w:rPr>
        <w:t>4</w:t>
      </w:r>
      <w:r>
        <w:rPr>
          <w:szCs w:val="20"/>
        </w:rPr>
        <w:tab/>
        <w:t>11 years ol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24" w:name="__Fieldmark__62_813387280"/>
      <w:bookmarkStart w:id="125" w:name="__Fieldmark__62_813387280"/>
      <w:bookmarkEnd w:id="125"/>
      <w:r>
        <w:rPr>
          <w:szCs w:val="20"/>
        </w:rPr>
      </w:r>
      <w:r>
        <w:rPr>
          <w:szCs w:val="20"/>
        </w:rPr>
        <w:fldChar w:fldCharType="end"/>
      </w:r>
      <w:r>
        <w:rPr>
          <w:szCs w:val="20"/>
          <w:vertAlign w:val="subscript"/>
        </w:rPr>
        <w:t>5</w:t>
      </w:r>
      <w:r>
        <w:rPr>
          <w:szCs w:val="20"/>
        </w:rPr>
        <w:tab/>
        <w:t>12 years ol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26" w:name="__Fieldmark__63_813387280"/>
      <w:bookmarkStart w:id="127" w:name="__Fieldmark__63_813387280"/>
      <w:bookmarkEnd w:id="127"/>
      <w:r>
        <w:rPr>
          <w:szCs w:val="20"/>
        </w:rPr>
      </w:r>
      <w:r>
        <w:rPr>
          <w:szCs w:val="20"/>
        </w:rPr>
        <w:fldChar w:fldCharType="end"/>
      </w:r>
      <w:r>
        <w:rPr>
          <w:szCs w:val="20"/>
          <w:vertAlign w:val="subscript"/>
        </w:rPr>
        <w:t>6</w:t>
      </w:r>
      <w:r>
        <w:rPr>
          <w:szCs w:val="20"/>
        </w:rPr>
        <w:tab/>
        <w:t>13 years ol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28" w:name="__Fieldmark__64_813387280"/>
      <w:bookmarkStart w:id="129" w:name="__Fieldmark__64_813387280"/>
      <w:bookmarkEnd w:id="129"/>
      <w:r>
        <w:rPr>
          <w:szCs w:val="20"/>
        </w:rPr>
      </w:r>
      <w:r>
        <w:rPr>
          <w:szCs w:val="20"/>
        </w:rPr>
        <w:fldChar w:fldCharType="end"/>
      </w:r>
      <w:r>
        <w:rPr>
          <w:szCs w:val="20"/>
          <w:vertAlign w:val="subscript"/>
        </w:rPr>
        <w:t>7</w:t>
      </w:r>
      <w:r>
        <w:rPr>
          <w:szCs w:val="20"/>
        </w:rPr>
        <w:tab/>
        <w:t>14 years ol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30" w:name="__Fieldmark__65_813387280"/>
      <w:bookmarkStart w:id="131" w:name="__Fieldmark__65_813387280"/>
      <w:bookmarkEnd w:id="131"/>
      <w:r>
        <w:rPr>
          <w:szCs w:val="20"/>
        </w:rPr>
      </w:r>
      <w:r>
        <w:rPr>
          <w:szCs w:val="20"/>
        </w:rPr>
        <w:fldChar w:fldCharType="end"/>
      </w:r>
      <w:r>
        <w:rPr>
          <w:szCs w:val="20"/>
          <w:vertAlign w:val="subscript"/>
        </w:rPr>
        <w:t>8</w:t>
      </w:r>
      <w:r>
        <w:rPr>
          <w:szCs w:val="20"/>
        </w:rPr>
        <w:tab/>
        <w:t>15 years ol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32" w:name="__Fieldmark__66_813387280"/>
      <w:bookmarkStart w:id="133" w:name="__Fieldmark__66_813387280"/>
      <w:bookmarkEnd w:id="133"/>
      <w:r>
        <w:rPr>
          <w:szCs w:val="20"/>
        </w:rPr>
      </w:r>
      <w:r>
        <w:rPr>
          <w:szCs w:val="20"/>
        </w:rPr>
        <w:fldChar w:fldCharType="end"/>
      </w:r>
      <w:r>
        <w:rPr>
          <w:szCs w:val="20"/>
          <w:vertAlign w:val="subscript"/>
        </w:rPr>
        <w:t>9</w:t>
      </w:r>
      <w:r>
        <w:rPr>
          <w:szCs w:val="20"/>
        </w:rPr>
        <w:tab/>
        <w:t>16 years old</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34" w:name="__Fieldmark__67_813387280"/>
      <w:bookmarkStart w:id="135" w:name="__Fieldmark__67_813387280"/>
      <w:bookmarkEnd w:id="135"/>
      <w:r>
        <w:rPr>
          <w:szCs w:val="20"/>
        </w:rPr>
      </w:r>
      <w:r>
        <w:rPr>
          <w:szCs w:val="20"/>
        </w:rPr>
        <w:fldChar w:fldCharType="end"/>
      </w:r>
      <w:r>
        <w:rPr>
          <w:szCs w:val="20"/>
          <w:vertAlign w:val="subscript"/>
        </w:rPr>
        <w:t>99</w:t>
      </w:r>
      <w:r>
        <w:rPr>
          <w:szCs w:val="20"/>
        </w:rPr>
        <w:tab/>
        <w:t>Prefer not to answer</w:t>
      </w:r>
    </w:p>
    <w:p>
      <w:pPr>
        <w:pStyle w:val="Answer"/>
        <w:rPr>
          <w:szCs w:val="20"/>
        </w:rPr>
      </w:pPr>
      <w:r>
        <w:rPr>
          <w:szCs w:val="20"/>
        </w:rPr>
      </w:r>
    </w:p>
    <w:p>
      <w:pPr>
        <w:pStyle w:val="Question"/>
        <w:rPr/>
      </w:pPr>
      <w:r>
        <w:rPr>
          <w:b/>
          <w:bCs/>
          <w:szCs w:val="20"/>
        </w:rPr>
        <w:t>B3.</w:t>
        <w:tab/>
      </w:r>
      <w:r>
        <w:rPr>
          <w:szCs w:val="20"/>
        </w:rPr>
        <w:t>During the past 30 days, on how many days did you smoke cigarett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36" w:name="__Fieldmark__68_813387280"/>
      <w:bookmarkStart w:id="137" w:name="__Fieldmark__68_813387280"/>
      <w:bookmarkEnd w:id="137"/>
      <w:r>
        <w:rPr>
          <w:szCs w:val="20"/>
        </w:rPr>
      </w:r>
      <w:r>
        <w:rPr>
          <w:szCs w:val="20"/>
        </w:rPr>
        <w:fldChar w:fldCharType="end"/>
      </w:r>
      <w:r>
        <w:rPr>
          <w:szCs w:val="20"/>
          <w:vertAlign w:val="subscript"/>
        </w:rPr>
        <w:t>1</w:t>
      </w:r>
      <w:r>
        <w:rPr>
          <w:szCs w:val="20"/>
        </w:rPr>
        <w:tab/>
        <w:t>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38" w:name="__Fieldmark__69_813387280"/>
      <w:bookmarkStart w:id="139" w:name="__Fieldmark__69_813387280"/>
      <w:bookmarkEnd w:id="139"/>
      <w:r>
        <w:rPr>
          <w:szCs w:val="20"/>
        </w:rPr>
      </w:r>
      <w:r>
        <w:rPr>
          <w:szCs w:val="20"/>
        </w:rPr>
        <w:fldChar w:fldCharType="end"/>
      </w:r>
      <w:r>
        <w:rPr>
          <w:szCs w:val="20"/>
          <w:vertAlign w:val="subscript"/>
        </w:rPr>
        <w:t>2</w:t>
      </w:r>
      <w:r>
        <w:rPr>
          <w:szCs w:val="20"/>
        </w:rPr>
        <w:tab/>
        <w:t>1 or 2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40" w:name="__Fieldmark__70_813387280"/>
      <w:bookmarkStart w:id="141" w:name="__Fieldmark__70_813387280"/>
      <w:bookmarkEnd w:id="141"/>
      <w:r>
        <w:rPr>
          <w:szCs w:val="20"/>
        </w:rPr>
      </w:r>
      <w:r>
        <w:rPr>
          <w:szCs w:val="20"/>
        </w:rPr>
        <w:fldChar w:fldCharType="end"/>
      </w:r>
      <w:r>
        <w:rPr>
          <w:szCs w:val="20"/>
          <w:vertAlign w:val="subscript"/>
        </w:rPr>
        <w:t>3</w:t>
      </w:r>
      <w:r>
        <w:rPr>
          <w:szCs w:val="20"/>
        </w:rPr>
        <w:tab/>
        <w:t>3 to 5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42" w:name="__Fieldmark__71_813387280"/>
      <w:bookmarkStart w:id="143" w:name="__Fieldmark__71_813387280"/>
      <w:bookmarkEnd w:id="143"/>
      <w:r>
        <w:rPr>
          <w:szCs w:val="20"/>
        </w:rPr>
      </w:r>
      <w:r>
        <w:rPr>
          <w:szCs w:val="20"/>
        </w:rPr>
        <w:fldChar w:fldCharType="end"/>
      </w:r>
      <w:r>
        <w:rPr>
          <w:szCs w:val="20"/>
          <w:vertAlign w:val="subscript"/>
        </w:rPr>
        <w:t>4</w:t>
      </w:r>
      <w:r>
        <w:rPr>
          <w:szCs w:val="20"/>
        </w:rPr>
        <w:tab/>
        <w:t>6 to 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44" w:name="__Fieldmark__72_813387280"/>
      <w:bookmarkStart w:id="145" w:name="__Fieldmark__72_813387280"/>
      <w:bookmarkEnd w:id="145"/>
      <w:r>
        <w:rPr>
          <w:szCs w:val="20"/>
        </w:rPr>
      </w:r>
      <w:r>
        <w:rPr>
          <w:szCs w:val="20"/>
        </w:rPr>
        <w:fldChar w:fldCharType="end"/>
      </w:r>
      <w:r>
        <w:rPr>
          <w:szCs w:val="20"/>
          <w:vertAlign w:val="subscript"/>
        </w:rPr>
        <w:t>5</w:t>
      </w:r>
      <w:r>
        <w:rPr>
          <w:szCs w:val="20"/>
        </w:rPr>
        <w:tab/>
        <w:t>10 to 1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46" w:name="__Fieldmark__73_813387280"/>
      <w:bookmarkStart w:id="147" w:name="__Fieldmark__73_813387280"/>
      <w:bookmarkEnd w:id="147"/>
      <w:r>
        <w:rPr>
          <w:szCs w:val="20"/>
        </w:rPr>
      </w:r>
      <w:r>
        <w:rPr>
          <w:szCs w:val="20"/>
        </w:rPr>
        <w:fldChar w:fldCharType="end"/>
      </w:r>
      <w:r>
        <w:rPr>
          <w:szCs w:val="20"/>
          <w:vertAlign w:val="subscript"/>
        </w:rPr>
        <w:t>6</w:t>
      </w:r>
      <w:r>
        <w:rPr>
          <w:szCs w:val="20"/>
        </w:rPr>
        <w:tab/>
        <w:t>20 to 2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48" w:name="__Fieldmark__74_813387280"/>
      <w:bookmarkStart w:id="149" w:name="__Fieldmark__74_813387280"/>
      <w:bookmarkEnd w:id="149"/>
      <w:r>
        <w:rPr>
          <w:szCs w:val="20"/>
        </w:rPr>
      </w:r>
      <w:r>
        <w:rPr>
          <w:szCs w:val="20"/>
        </w:rPr>
        <w:fldChar w:fldCharType="end"/>
      </w:r>
      <w:r>
        <w:rPr>
          <w:szCs w:val="20"/>
          <w:vertAlign w:val="subscript"/>
        </w:rPr>
        <w:t>7</w:t>
      </w:r>
      <w:r>
        <w:rPr>
          <w:szCs w:val="20"/>
        </w:rPr>
        <w:tab/>
        <w:t>All 30 days</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0" w:name="__Fieldmark__75_813387280"/>
      <w:bookmarkStart w:id="151" w:name="__Fieldmark__75_813387280"/>
      <w:bookmarkEnd w:id="151"/>
      <w:r>
        <w:rPr>
          <w:szCs w:val="20"/>
        </w:rPr>
      </w:r>
      <w:r>
        <w:rPr>
          <w:szCs w:val="20"/>
        </w:rPr>
        <w:fldChar w:fldCharType="end"/>
      </w:r>
      <w:r>
        <w:rPr>
          <w:szCs w:val="20"/>
          <w:vertAlign w:val="subscript"/>
        </w:rPr>
        <w:t>9</w:t>
      </w:r>
      <w:r>
        <w:rPr>
          <w:szCs w:val="20"/>
        </w:rPr>
        <w:tab/>
        <w:t>Prefer not to answer</w:t>
      </w:r>
    </w:p>
    <w:p>
      <w:pPr>
        <w:pStyle w:val="Direction"/>
        <w:rPr>
          <w:szCs w:val="20"/>
        </w:rPr>
      </w:pPr>
      <w:r>
        <w:rPr>
          <w:szCs w:val="20"/>
        </w:rPr>
        <w:t>[IF B3=1, ASK B6, otherwise ask B4]</w:t>
      </w:r>
    </w:p>
    <w:p>
      <w:pPr>
        <w:pStyle w:val="Direction"/>
        <w:rPr>
          <w:szCs w:val="20"/>
        </w:rPr>
      </w:pPr>
      <w:r>
        <w:rPr>
          <w:szCs w:val="20"/>
        </w:rPr>
      </w:r>
    </w:p>
    <w:p>
      <w:pPr>
        <w:pStyle w:val="Question"/>
        <w:rPr/>
      </w:pPr>
      <w:r>
        <w:rPr>
          <w:b/>
          <w:bCs/>
          <w:szCs w:val="20"/>
        </w:rPr>
        <w:t>B4.</w:t>
        <w:tab/>
      </w:r>
      <w:r>
        <w:rPr>
          <w:szCs w:val="20"/>
        </w:rPr>
        <w:t xml:space="preserve">During the past 30 days, were the cigarettes that you usually smoked menthol?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2" w:name="__Fieldmark__76_813387280"/>
      <w:bookmarkStart w:id="153" w:name="__Fieldmark__76_813387280"/>
      <w:bookmarkEnd w:id="153"/>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4" w:name="__Fieldmark__77_813387280"/>
      <w:bookmarkStart w:id="155" w:name="__Fieldmark__77_813387280"/>
      <w:bookmarkEnd w:id="155"/>
      <w:r>
        <w:rPr>
          <w:szCs w:val="20"/>
        </w:rPr>
      </w:r>
      <w:r>
        <w:rPr>
          <w:szCs w:val="20"/>
        </w:rPr>
        <w:fldChar w:fldCharType="end"/>
      </w:r>
      <w:r>
        <w:rPr>
          <w:szCs w:val="20"/>
          <w:vertAlign w:val="subscript"/>
        </w:rPr>
        <w:t>2</w:t>
      </w:r>
      <w:r>
        <w:rPr>
          <w:szCs w:val="20"/>
        </w:rPr>
        <w:tab/>
        <w:t>No</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6" w:name="__Fieldmark__78_813387280"/>
      <w:bookmarkStart w:id="157" w:name="__Fieldmark__78_813387280"/>
      <w:bookmarkEnd w:id="157"/>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B5.</w:t>
        <w:tab/>
      </w:r>
      <w:r>
        <w:rPr>
          <w:szCs w:val="20"/>
        </w:rPr>
        <w:t>During the past 30 days, on the days you smoked, how many cigarettes did you smoke per da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58" w:name="__Fieldmark__79_813387280"/>
      <w:bookmarkStart w:id="159" w:name="__Fieldmark__79_813387280"/>
      <w:bookmarkEnd w:id="159"/>
      <w:r>
        <w:rPr>
          <w:szCs w:val="20"/>
        </w:rPr>
      </w:r>
      <w:r>
        <w:rPr>
          <w:szCs w:val="20"/>
        </w:rPr>
        <w:fldChar w:fldCharType="end"/>
      </w:r>
      <w:r>
        <w:rPr>
          <w:szCs w:val="20"/>
          <w:vertAlign w:val="subscript"/>
        </w:rPr>
        <w:t>1</w:t>
      </w:r>
      <w:r>
        <w:rPr>
          <w:szCs w:val="20"/>
        </w:rPr>
        <w:tab/>
        <w:t>Less than 1 cigarette per da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0" w:name="__Fieldmark__80_813387280"/>
      <w:bookmarkStart w:id="161" w:name="__Fieldmark__80_813387280"/>
      <w:bookmarkEnd w:id="161"/>
      <w:r>
        <w:rPr>
          <w:szCs w:val="20"/>
        </w:rPr>
      </w:r>
      <w:r>
        <w:rPr>
          <w:szCs w:val="20"/>
        </w:rPr>
        <w:fldChar w:fldCharType="end"/>
      </w:r>
      <w:r>
        <w:rPr>
          <w:szCs w:val="20"/>
          <w:vertAlign w:val="subscript"/>
        </w:rPr>
        <w:t>2</w:t>
      </w:r>
      <w:r>
        <w:rPr>
          <w:szCs w:val="20"/>
        </w:rPr>
        <w:tab/>
        <w:t>1 cigarette per da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2" w:name="__Fieldmark__81_813387280"/>
      <w:bookmarkStart w:id="163" w:name="__Fieldmark__81_813387280"/>
      <w:bookmarkEnd w:id="163"/>
      <w:r>
        <w:rPr>
          <w:szCs w:val="20"/>
        </w:rPr>
      </w:r>
      <w:r>
        <w:rPr>
          <w:szCs w:val="20"/>
        </w:rPr>
        <w:fldChar w:fldCharType="end"/>
      </w:r>
      <w:r>
        <w:rPr>
          <w:szCs w:val="20"/>
          <w:vertAlign w:val="subscript"/>
        </w:rPr>
        <w:t>3</w:t>
      </w:r>
      <w:r>
        <w:rPr>
          <w:szCs w:val="20"/>
        </w:rPr>
        <w:tab/>
        <w:t>2 to 5 cigarettes per da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4" w:name="__Fieldmark__82_813387280"/>
      <w:bookmarkStart w:id="165" w:name="__Fieldmark__82_813387280"/>
      <w:bookmarkEnd w:id="165"/>
      <w:r>
        <w:rPr>
          <w:szCs w:val="20"/>
        </w:rPr>
      </w:r>
      <w:r>
        <w:rPr>
          <w:szCs w:val="20"/>
        </w:rPr>
        <w:fldChar w:fldCharType="end"/>
      </w:r>
      <w:r>
        <w:rPr>
          <w:szCs w:val="20"/>
          <w:vertAlign w:val="subscript"/>
        </w:rPr>
        <w:t>4</w:t>
      </w:r>
      <w:r>
        <w:rPr>
          <w:szCs w:val="20"/>
        </w:rPr>
        <w:tab/>
        <w:t>6 to 10 cigarettes per da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6" w:name="__Fieldmark__83_813387280"/>
      <w:bookmarkStart w:id="167" w:name="__Fieldmark__83_813387280"/>
      <w:bookmarkEnd w:id="167"/>
      <w:r>
        <w:rPr>
          <w:szCs w:val="20"/>
        </w:rPr>
      </w:r>
      <w:r>
        <w:rPr>
          <w:szCs w:val="20"/>
        </w:rPr>
        <w:fldChar w:fldCharType="end"/>
      </w:r>
      <w:r>
        <w:rPr>
          <w:szCs w:val="20"/>
          <w:vertAlign w:val="subscript"/>
        </w:rPr>
        <w:t>5</w:t>
      </w:r>
      <w:r>
        <w:rPr>
          <w:szCs w:val="20"/>
        </w:rPr>
        <w:tab/>
        <w:t>11 to 20 cigarettes per da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8" w:name="__Fieldmark__84_813387280"/>
      <w:bookmarkStart w:id="169" w:name="__Fieldmark__84_813387280"/>
      <w:bookmarkEnd w:id="169"/>
      <w:r>
        <w:rPr>
          <w:szCs w:val="20"/>
        </w:rPr>
      </w:r>
      <w:r>
        <w:rPr>
          <w:szCs w:val="20"/>
        </w:rPr>
        <w:fldChar w:fldCharType="end"/>
      </w:r>
      <w:r>
        <w:rPr>
          <w:szCs w:val="20"/>
          <w:vertAlign w:val="subscript"/>
        </w:rPr>
        <w:t>6</w:t>
      </w:r>
      <w:r>
        <w:rPr>
          <w:szCs w:val="20"/>
        </w:rPr>
        <w:tab/>
        <w:t>More than 20 cigarettes per day</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70" w:name="__Fieldmark__85_813387280"/>
      <w:bookmarkStart w:id="171" w:name="__Fieldmark__85_813387280"/>
      <w:bookmarkEnd w:id="171"/>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B6.</w:t>
        <w:tab/>
      </w:r>
      <w:r>
        <w:rPr>
          <w:szCs w:val="20"/>
        </w:rPr>
        <w:t>About how many cigarettes have you smoked in your entire life? Your best guess is fine.</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72" w:name="__Fieldmark__86_813387280"/>
      <w:bookmarkStart w:id="173" w:name="__Fieldmark__86_813387280"/>
      <w:bookmarkEnd w:id="173"/>
      <w:r>
        <w:rPr>
          <w:szCs w:val="20"/>
        </w:rPr>
      </w:r>
      <w:r>
        <w:rPr>
          <w:szCs w:val="20"/>
        </w:rPr>
        <w:fldChar w:fldCharType="end"/>
      </w:r>
      <w:r>
        <w:rPr>
          <w:szCs w:val="20"/>
          <w:vertAlign w:val="subscript"/>
        </w:rPr>
        <w:t>1</w:t>
      </w:r>
      <w:r>
        <w:rPr>
          <w:szCs w:val="20"/>
        </w:rPr>
        <w:tab/>
        <w:t xml:space="preserve">0 cigarettes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74" w:name="__Fieldmark__87_813387280"/>
      <w:bookmarkStart w:id="175" w:name="__Fieldmark__87_813387280"/>
      <w:bookmarkEnd w:id="175"/>
      <w:r>
        <w:rPr>
          <w:szCs w:val="20"/>
        </w:rPr>
      </w:r>
      <w:r>
        <w:rPr>
          <w:szCs w:val="20"/>
        </w:rPr>
        <w:fldChar w:fldCharType="end"/>
      </w:r>
      <w:r>
        <w:rPr>
          <w:szCs w:val="20"/>
          <w:vertAlign w:val="subscript"/>
        </w:rPr>
        <w:t>2</w:t>
      </w:r>
      <w:r>
        <w:rPr>
          <w:szCs w:val="20"/>
        </w:rPr>
        <w:tab/>
        <w:t>1 or more puffs but never a whole cigarett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76" w:name="__Fieldmark__88_813387280"/>
      <w:bookmarkStart w:id="177" w:name="__Fieldmark__88_813387280"/>
      <w:bookmarkEnd w:id="177"/>
      <w:r>
        <w:rPr>
          <w:szCs w:val="20"/>
        </w:rPr>
      </w:r>
      <w:r>
        <w:rPr>
          <w:szCs w:val="20"/>
        </w:rPr>
        <w:fldChar w:fldCharType="end"/>
      </w:r>
      <w:r>
        <w:rPr>
          <w:szCs w:val="20"/>
          <w:vertAlign w:val="subscript"/>
        </w:rPr>
        <w:t>3</w:t>
      </w:r>
      <w:r>
        <w:rPr>
          <w:szCs w:val="20"/>
        </w:rPr>
        <w:tab/>
        <w:t>1 cigarett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78" w:name="__Fieldmark__89_813387280"/>
      <w:bookmarkStart w:id="179" w:name="__Fieldmark__89_813387280"/>
      <w:bookmarkEnd w:id="179"/>
      <w:r>
        <w:rPr>
          <w:szCs w:val="20"/>
        </w:rPr>
      </w:r>
      <w:r>
        <w:rPr>
          <w:szCs w:val="20"/>
        </w:rPr>
        <w:fldChar w:fldCharType="end"/>
      </w:r>
      <w:r>
        <w:rPr>
          <w:szCs w:val="20"/>
          <w:vertAlign w:val="subscript"/>
        </w:rPr>
        <w:t>4</w:t>
      </w:r>
      <w:r>
        <w:rPr>
          <w:szCs w:val="20"/>
        </w:rPr>
        <w:tab/>
        <w:t>2 to 5 cigarett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0" w:name="__Fieldmark__90_813387280"/>
      <w:bookmarkStart w:id="181" w:name="__Fieldmark__90_813387280"/>
      <w:bookmarkEnd w:id="181"/>
      <w:r>
        <w:rPr>
          <w:szCs w:val="20"/>
        </w:rPr>
      </w:r>
      <w:r>
        <w:rPr>
          <w:szCs w:val="20"/>
        </w:rPr>
        <w:fldChar w:fldCharType="end"/>
      </w:r>
      <w:r>
        <w:rPr>
          <w:szCs w:val="20"/>
          <w:vertAlign w:val="subscript"/>
        </w:rPr>
        <w:t>5</w:t>
      </w:r>
      <w:r>
        <w:rPr>
          <w:szCs w:val="20"/>
        </w:rPr>
        <w:tab/>
        <w:t>6 to 15 cigarettes (about 1/2 a pack tot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2" w:name="__Fieldmark__91_813387280"/>
      <w:bookmarkStart w:id="183" w:name="__Fieldmark__91_813387280"/>
      <w:bookmarkEnd w:id="183"/>
      <w:r>
        <w:rPr>
          <w:szCs w:val="20"/>
        </w:rPr>
      </w:r>
      <w:r>
        <w:rPr>
          <w:szCs w:val="20"/>
        </w:rPr>
        <w:fldChar w:fldCharType="end"/>
      </w:r>
      <w:r>
        <w:rPr>
          <w:szCs w:val="20"/>
          <w:vertAlign w:val="subscript"/>
        </w:rPr>
        <w:t>6</w:t>
      </w:r>
      <w:r>
        <w:rPr>
          <w:szCs w:val="20"/>
        </w:rPr>
        <w:tab/>
        <w:t>16 to 25 cigarettes (about 1 pack tot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4" w:name="__Fieldmark__92_813387280"/>
      <w:bookmarkStart w:id="185" w:name="__Fieldmark__92_813387280"/>
      <w:bookmarkEnd w:id="185"/>
      <w:r>
        <w:rPr>
          <w:szCs w:val="20"/>
        </w:rPr>
      </w:r>
      <w:r>
        <w:rPr>
          <w:szCs w:val="20"/>
        </w:rPr>
        <w:fldChar w:fldCharType="end"/>
      </w:r>
      <w:r>
        <w:rPr>
          <w:szCs w:val="20"/>
          <w:vertAlign w:val="subscript"/>
        </w:rPr>
        <w:t>7</w:t>
      </w:r>
      <w:r>
        <w:rPr>
          <w:szCs w:val="20"/>
        </w:rPr>
        <w:tab/>
        <w:t>26 to 99 cigarettes (more than 1 pack, but less than 5 pack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6" w:name="__Fieldmark__93_813387280"/>
      <w:bookmarkStart w:id="187" w:name="__Fieldmark__93_813387280"/>
      <w:bookmarkEnd w:id="187"/>
      <w:r>
        <w:rPr>
          <w:szCs w:val="20"/>
        </w:rPr>
      </w:r>
      <w:r>
        <w:rPr>
          <w:szCs w:val="20"/>
        </w:rPr>
        <w:fldChar w:fldCharType="end"/>
      </w:r>
      <w:r>
        <w:rPr>
          <w:szCs w:val="20"/>
          <w:vertAlign w:val="subscript"/>
        </w:rPr>
        <w:t>8</w:t>
      </w:r>
      <w:r>
        <w:rPr>
          <w:szCs w:val="20"/>
        </w:rPr>
        <w:tab/>
        <w:t>100 or more cigarettes (5 or more packs)</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8" w:name="__Fieldmark__94_813387280"/>
      <w:bookmarkStart w:id="189" w:name="__Fieldmark__94_813387280"/>
      <w:bookmarkEnd w:id="189"/>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B7.</w:t>
        <w:tab/>
      </w:r>
      <w:r>
        <w:rPr>
          <w:szCs w:val="20"/>
        </w:rPr>
        <w:t>Do you smok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90" w:name="__Fieldmark__95_813387280"/>
      <w:bookmarkStart w:id="191" w:name="__Fieldmark__95_813387280"/>
      <w:bookmarkEnd w:id="191"/>
      <w:r>
        <w:rPr>
          <w:szCs w:val="20"/>
        </w:rPr>
      </w:r>
      <w:r>
        <w:rPr>
          <w:szCs w:val="20"/>
        </w:rPr>
        <w:fldChar w:fldCharType="end"/>
      </w:r>
      <w:r>
        <w:rPr>
          <w:szCs w:val="20"/>
          <w:vertAlign w:val="subscript"/>
        </w:rPr>
        <w:t>1</w:t>
      </w:r>
      <w:r>
        <w:rPr>
          <w:szCs w:val="20"/>
        </w:rPr>
        <w:tab/>
        <w:t>Only when you are alon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92" w:name="__Fieldmark__96_813387280"/>
      <w:bookmarkStart w:id="193" w:name="__Fieldmark__96_813387280"/>
      <w:bookmarkEnd w:id="193"/>
      <w:r>
        <w:rPr>
          <w:szCs w:val="20"/>
        </w:rPr>
      </w:r>
      <w:r>
        <w:rPr>
          <w:szCs w:val="20"/>
        </w:rPr>
        <w:fldChar w:fldCharType="end"/>
      </w:r>
      <w:r>
        <w:rPr>
          <w:szCs w:val="20"/>
          <w:vertAlign w:val="subscript"/>
        </w:rPr>
        <w:t>2</w:t>
      </w:r>
      <w:r>
        <w:rPr>
          <w:szCs w:val="20"/>
        </w:rPr>
        <w:tab/>
        <w:t>Mainly when you are alon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94" w:name="__Fieldmark__97_813387280"/>
      <w:bookmarkStart w:id="195" w:name="__Fieldmark__97_813387280"/>
      <w:bookmarkEnd w:id="195"/>
      <w:r>
        <w:rPr>
          <w:szCs w:val="20"/>
        </w:rPr>
      </w:r>
      <w:r>
        <w:rPr>
          <w:szCs w:val="20"/>
        </w:rPr>
        <w:fldChar w:fldCharType="end"/>
      </w:r>
      <w:r>
        <w:rPr>
          <w:szCs w:val="20"/>
          <w:vertAlign w:val="subscript"/>
        </w:rPr>
        <w:t>3</w:t>
      </w:r>
      <w:r>
        <w:rPr>
          <w:szCs w:val="20"/>
        </w:rPr>
        <w:tab/>
        <w:t>As often alone as with other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96" w:name="__Fieldmark__98_813387280"/>
      <w:bookmarkStart w:id="197" w:name="__Fieldmark__98_813387280"/>
      <w:bookmarkEnd w:id="197"/>
      <w:r>
        <w:rPr>
          <w:szCs w:val="20"/>
        </w:rPr>
      </w:r>
      <w:r>
        <w:rPr>
          <w:szCs w:val="20"/>
        </w:rPr>
        <w:fldChar w:fldCharType="end"/>
      </w:r>
      <w:r>
        <w:rPr>
          <w:szCs w:val="20"/>
          <w:vertAlign w:val="subscript"/>
        </w:rPr>
        <w:t>4</w:t>
      </w:r>
      <w:r>
        <w:rPr>
          <w:szCs w:val="20"/>
        </w:rPr>
        <w:tab/>
        <w:t>Mainly when you are with other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98" w:name="__Fieldmark__99_813387280"/>
      <w:bookmarkStart w:id="199" w:name="__Fieldmark__99_813387280"/>
      <w:bookmarkEnd w:id="199"/>
      <w:r>
        <w:rPr>
          <w:szCs w:val="20"/>
        </w:rPr>
      </w:r>
      <w:r>
        <w:rPr>
          <w:szCs w:val="20"/>
        </w:rPr>
        <w:fldChar w:fldCharType="end"/>
      </w:r>
      <w:r>
        <w:rPr>
          <w:szCs w:val="20"/>
          <w:vertAlign w:val="subscript"/>
        </w:rPr>
        <w:t>5</w:t>
      </w:r>
      <w:r>
        <w:rPr>
          <w:szCs w:val="20"/>
        </w:rPr>
        <w:tab/>
        <w:t>Only when you are with others</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0" w:name="__Fieldmark__100_813387280"/>
      <w:bookmarkStart w:id="201" w:name="__Fieldmark__100_813387280"/>
      <w:bookmarkEnd w:id="201"/>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B8.</w:t>
        <w:tab/>
      </w:r>
      <w:r>
        <w:rPr>
          <w:szCs w:val="20"/>
        </w:rPr>
        <w:t>Do you consider yourself a smoke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2" w:name="__Fieldmark__101_813387280"/>
      <w:bookmarkStart w:id="203" w:name="__Fieldmark__101_813387280"/>
      <w:bookmarkEnd w:id="203"/>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4" w:name="__Fieldmark__102_813387280"/>
      <w:bookmarkStart w:id="205" w:name="__Fieldmark__102_813387280"/>
      <w:bookmarkEnd w:id="205"/>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6" w:name="__Fieldmark__103_813387280"/>
      <w:bookmarkStart w:id="207" w:name="__Fieldmark__103_813387280"/>
      <w:bookmarkEnd w:id="207"/>
      <w:r>
        <w:rPr>
          <w:szCs w:val="20"/>
        </w:rPr>
      </w:r>
      <w:r>
        <w:rPr>
          <w:szCs w:val="20"/>
        </w:rPr>
        <w:fldChar w:fldCharType="end"/>
      </w:r>
      <w:r>
        <w:rPr>
          <w:szCs w:val="20"/>
          <w:vertAlign w:val="subscript"/>
        </w:rPr>
        <w:t>9</w:t>
      </w:r>
      <w:r>
        <w:rPr>
          <w:szCs w:val="20"/>
        </w:rPr>
        <w:tab/>
        <w:t>Prefer not to answer</w:t>
      </w:r>
    </w:p>
    <w:p>
      <w:pPr>
        <w:pStyle w:val="SurveyHeading3"/>
        <w:rPr>
          <w:szCs w:val="20"/>
        </w:rPr>
      </w:pPr>
      <w:r>
        <w:rPr>
          <w:szCs w:val="20"/>
        </w:rPr>
      </w:r>
    </w:p>
    <w:p>
      <w:pPr>
        <w:pStyle w:val="SurveyHeading3"/>
        <w:rPr>
          <w:szCs w:val="20"/>
        </w:rPr>
      </w:pPr>
      <w:r>
        <w:rPr>
          <w:szCs w:val="20"/>
        </w:rPr>
        <w:t>Other Substance Use</w:t>
      </w:r>
    </w:p>
    <w:p>
      <w:pPr>
        <w:pStyle w:val="Normal"/>
        <w:keepNext w:val="true"/>
        <w:rPr>
          <w:b/>
          <w:b/>
          <w:bCs/>
          <w:szCs w:val="20"/>
        </w:rPr>
      </w:pPr>
      <w:r>
        <w:rPr>
          <w:b/>
          <w:bCs/>
          <w:szCs w:val="20"/>
        </w:rPr>
        <w:t>B9.</w:t>
        <w:tab/>
      </w:r>
    </w:p>
    <w:p>
      <w:pPr>
        <w:pStyle w:val="Normal"/>
        <w:keepNext w:val="true"/>
        <w:rPr/>
      </w:pPr>
      <w:r>
        <w:rPr/>
        <w:t xml:space="preserve">The next questions are about smokeless tobacco, such as dip, chewing tobacco, snuff, or snus. Common brands include Copenhagen, Grizzly, Skoal, Camel Snus, Kodiak, and Longhorn. </w:t>
      </w:r>
    </w:p>
    <w:p>
      <w:pPr>
        <w:pStyle w:val="Question"/>
        <w:rPr>
          <w:szCs w:val="20"/>
        </w:rPr>
      </w:pPr>
      <w:r>
        <w:rPr>
          <w:szCs w:val="20"/>
          <w:lang w:val="en-US" w:eastAsia="en-US"/>
        </w:rPr>
        <w:drawing>
          <wp:inline distT="0" distB="0" distL="0" distR="0">
            <wp:extent cx="5752465"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52465" cy="2266950"/>
                    </a:xfrm>
                    <a:prstGeom prst="rect">
                      <a:avLst/>
                    </a:prstGeom>
                  </pic:spPr>
                </pic:pic>
              </a:graphicData>
            </a:graphic>
          </wp:inline>
        </w:drawing>
      </w:r>
    </w:p>
    <w:p>
      <w:pPr>
        <w:pStyle w:val="Question"/>
        <w:rPr>
          <w:szCs w:val="20"/>
        </w:rPr>
      </w:pPr>
      <w:r>
        <w:rPr>
          <w:szCs w:val="20"/>
        </w:rPr>
        <w:t>Have you ever used smokeless tobacco even just a small amount?</w:t>
      </w:r>
    </w:p>
    <w:p>
      <w:pPr>
        <w:pStyle w:val="Question"/>
        <w:rPr>
          <w:szCs w:val="20"/>
        </w:rPr>
      </w:pPr>
      <w:r>
        <w:rPr>
          <w:szCs w:val="20"/>
        </w:rPr>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8" w:name="__Fieldmark__104_813387280"/>
      <w:bookmarkStart w:id="209" w:name="__Fieldmark__104_813387280"/>
      <w:bookmarkEnd w:id="209"/>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0" w:name="__Fieldmark__105_813387280"/>
      <w:bookmarkStart w:id="211" w:name="__Fieldmark__105_813387280"/>
      <w:bookmarkEnd w:id="211"/>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2" w:name="__Fieldmark__106_813387280"/>
      <w:bookmarkStart w:id="213" w:name="__Fieldmark__106_813387280"/>
      <w:bookmarkEnd w:id="213"/>
      <w:r>
        <w:rPr>
          <w:szCs w:val="20"/>
        </w:rPr>
      </w:r>
      <w:r>
        <w:rPr>
          <w:szCs w:val="20"/>
        </w:rPr>
        <w:fldChar w:fldCharType="end"/>
      </w:r>
      <w:r>
        <w:rPr>
          <w:szCs w:val="20"/>
          <w:vertAlign w:val="subscript"/>
        </w:rPr>
        <w:t>9</w:t>
      </w:r>
      <w:r>
        <w:rPr>
          <w:szCs w:val="20"/>
        </w:rPr>
        <w:tab/>
        <w:t>Prefer not to answer</w:t>
      </w:r>
    </w:p>
    <w:p>
      <w:pPr>
        <w:pStyle w:val="Direction"/>
        <w:rPr>
          <w:szCs w:val="20"/>
        </w:rPr>
      </w:pPr>
      <w:r>
        <w:rPr>
          <w:szCs w:val="20"/>
        </w:rPr>
        <w:t>[IF B9=1, ASK B10]</w:t>
      </w:r>
    </w:p>
    <w:p>
      <w:pPr>
        <w:pStyle w:val="Direction"/>
        <w:rPr>
          <w:szCs w:val="20"/>
        </w:rPr>
      </w:pPr>
      <w:r>
        <w:rPr>
          <w:szCs w:val="20"/>
        </w:rPr>
      </w:r>
    </w:p>
    <w:p>
      <w:pPr>
        <w:pStyle w:val="Question"/>
        <w:rPr/>
      </w:pPr>
      <w:r>
        <w:rPr>
          <w:b/>
          <w:bCs/>
          <w:szCs w:val="20"/>
        </w:rPr>
        <w:t>B10.</w:t>
        <w:tab/>
      </w:r>
      <w:r>
        <w:rPr>
          <w:szCs w:val="20"/>
        </w:rPr>
        <w:t xml:space="preserve">During the past 30 days, on how many days did you use smokeless tobacco?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4" w:name="__Fieldmark__107_813387280"/>
      <w:bookmarkStart w:id="215" w:name="__Fieldmark__107_813387280"/>
      <w:bookmarkEnd w:id="215"/>
      <w:r>
        <w:rPr>
          <w:szCs w:val="20"/>
        </w:rPr>
      </w:r>
      <w:r>
        <w:rPr>
          <w:szCs w:val="20"/>
        </w:rPr>
        <w:fldChar w:fldCharType="end"/>
      </w:r>
      <w:r>
        <w:rPr>
          <w:szCs w:val="20"/>
          <w:vertAlign w:val="subscript"/>
        </w:rPr>
        <w:t>1</w:t>
      </w:r>
      <w:r>
        <w:rPr>
          <w:szCs w:val="20"/>
        </w:rPr>
        <w:tab/>
        <w:t>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6" w:name="__Fieldmark__108_813387280"/>
      <w:bookmarkStart w:id="217" w:name="__Fieldmark__108_813387280"/>
      <w:bookmarkEnd w:id="217"/>
      <w:r>
        <w:rPr>
          <w:szCs w:val="20"/>
        </w:rPr>
      </w:r>
      <w:r>
        <w:rPr>
          <w:szCs w:val="20"/>
        </w:rPr>
        <w:fldChar w:fldCharType="end"/>
      </w:r>
      <w:r>
        <w:rPr>
          <w:szCs w:val="20"/>
          <w:vertAlign w:val="subscript"/>
        </w:rPr>
        <w:t>2</w:t>
      </w:r>
      <w:r>
        <w:rPr>
          <w:szCs w:val="20"/>
        </w:rPr>
        <w:tab/>
        <w:t>1 or 2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8" w:name="__Fieldmark__109_813387280"/>
      <w:bookmarkStart w:id="219" w:name="__Fieldmark__109_813387280"/>
      <w:bookmarkEnd w:id="219"/>
      <w:r>
        <w:rPr>
          <w:szCs w:val="20"/>
        </w:rPr>
      </w:r>
      <w:r>
        <w:rPr>
          <w:szCs w:val="20"/>
        </w:rPr>
        <w:fldChar w:fldCharType="end"/>
      </w:r>
      <w:r>
        <w:rPr>
          <w:szCs w:val="20"/>
          <w:vertAlign w:val="subscript"/>
        </w:rPr>
        <w:t>3</w:t>
      </w:r>
      <w:r>
        <w:rPr>
          <w:szCs w:val="20"/>
        </w:rPr>
        <w:tab/>
        <w:t>3 to 5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0" w:name="__Fieldmark__110_813387280"/>
      <w:bookmarkStart w:id="221" w:name="__Fieldmark__110_813387280"/>
      <w:bookmarkEnd w:id="221"/>
      <w:r>
        <w:rPr>
          <w:szCs w:val="20"/>
        </w:rPr>
      </w:r>
      <w:r>
        <w:rPr>
          <w:szCs w:val="20"/>
        </w:rPr>
        <w:fldChar w:fldCharType="end"/>
      </w:r>
      <w:r>
        <w:rPr>
          <w:szCs w:val="20"/>
          <w:vertAlign w:val="subscript"/>
        </w:rPr>
        <w:t>4</w:t>
      </w:r>
      <w:r>
        <w:rPr>
          <w:szCs w:val="20"/>
        </w:rPr>
        <w:tab/>
        <w:t>6 to 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2" w:name="__Fieldmark__111_813387280"/>
      <w:bookmarkStart w:id="223" w:name="__Fieldmark__111_813387280"/>
      <w:bookmarkEnd w:id="223"/>
      <w:r>
        <w:rPr>
          <w:szCs w:val="20"/>
        </w:rPr>
      </w:r>
      <w:r>
        <w:rPr>
          <w:szCs w:val="20"/>
        </w:rPr>
        <w:fldChar w:fldCharType="end"/>
      </w:r>
      <w:r>
        <w:rPr>
          <w:szCs w:val="20"/>
          <w:vertAlign w:val="subscript"/>
        </w:rPr>
        <w:t>5</w:t>
      </w:r>
      <w:r>
        <w:rPr>
          <w:szCs w:val="20"/>
        </w:rPr>
        <w:tab/>
        <w:t>10 to 1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4" w:name="__Fieldmark__112_813387280"/>
      <w:bookmarkStart w:id="225" w:name="__Fieldmark__112_813387280"/>
      <w:bookmarkEnd w:id="225"/>
      <w:r>
        <w:rPr>
          <w:szCs w:val="20"/>
        </w:rPr>
      </w:r>
      <w:r>
        <w:rPr>
          <w:szCs w:val="20"/>
        </w:rPr>
        <w:fldChar w:fldCharType="end"/>
      </w:r>
      <w:r>
        <w:rPr>
          <w:szCs w:val="20"/>
          <w:vertAlign w:val="subscript"/>
        </w:rPr>
        <w:t>6</w:t>
      </w:r>
      <w:r>
        <w:rPr>
          <w:szCs w:val="20"/>
        </w:rPr>
        <w:tab/>
        <w:t>20 to 29 days o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6" w:name="__Fieldmark__113_813387280"/>
      <w:bookmarkStart w:id="227" w:name="__Fieldmark__113_813387280"/>
      <w:bookmarkEnd w:id="227"/>
      <w:r>
        <w:rPr>
          <w:szCs w:val="20"/>
        </w:rPr>
      </w:r>
      <w:r>
        <w:rPr>
          <w:szCs w:val="20"/>
        </w:rPr>
        <w:fldChar w:fldCharType="end"/>
      </w:r>
      <w:r>
        <w:rPr>
          <w:szCs w:val="20"/>
          <w:vertAlign w:val="subscript"/>
        </w:rPr>
        <w:t>7</w:t>
      </w:r>
      <w:r>
        <w:rPr>
          <w:szCs w:val="20"/>
        </w:rPr>
        <w:tab/>
        <w:t>All 30 days</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8" w:name="__Fieldmark__114_813387280"/>
      <w:bookmarkStart w:id="229" w:name="__Fieldmark__114_813387280"/>
      <w:bookmarkEnd w:id="229"/>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Normal"/>
        <w:keepNext w:val="true"/>
        <w:rPr>
          <w:rFonts w:ascii="Verdana" w:hAnsi="Verdana" w:cs="Verdana"/>
          <w:bCs/>
          <w:sz w:val="20"/>
          <w:szCs w:val="20"/>
        </w:rPr>
      </w:pPr>
      <w:r>
        <w:rPr>
          <w:rFonts w:cs="Verdana" w:ascii="Verdana" w:hAnsi="Verdana"/>
          <w:bCs/>
          <w:sz w:val="20"/>
          <w:szCs w:val="20"/>
        </w:rPr>
        <w:t xml:space="preserve">The next questions are about cigars, cigarillos, or little cigars such as Black &amp; Mild, Swisher Sweets, Dutch Masters, Phillies Blunts, Prime Time, and Winchester. </w:t>
      </w:r>
    </w:p>
    <w:p>
      <w:pPr>
        <w:pStyle w:val="Normal"/>
        <w:keepNext w:val="true"/>
        <w:rPr>
          <w:rFonts w:ascii="Verdana" w:hAnsi="Verdana" w:cs="Verdana"/>
          <w:bCs/>
          <w:sz w:val="20"/>
          <w:szCs w:val="20"/>
        </w:rPr>
      </w:pPr>
      <w:r>
        <w:rPr>
          <w:rFonts w:cs="Verdana" w:ascii="Verdana" w:hAnsi="Verdana"/>
          <w:bCs/>
          <w:sz w:val="20"/>
          <w:szCs w:val="20"/>
        </w:rPr>
      </w:r>
    </w:p>
    <w:p>
      <w:pPr>
        <w:pStyle w:val="Normal"/>
        <w:keepNext w:val="true"/>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drawing>
          <wp:inline distT="0" distB="0" distL="0" distR="0">
            <wp:extent cx="5175885" cy="292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175885" cy="2926080"/>
                    </a:xfrm>
                    <a:prstGeom prst="rect">
                      <a:avLst/>
                    </a:prstGeom>
                  </pic:spPr>
                </pic:pic>
              </a:graphicData>
            </a:graphic>
          </wp:inline>
        </w:drawing>
      </w:r>
    </w:p>
    <w:p>
      <w:pPr>
        <w:pStyle w:val="Normal"/>
        <w:rPr>
          <w:rFonts w:ascii="Verdana" w:hAnsi="Verdana" w:cs="Verdana"/>
          <w:bCs/>
          <w:sz w:val="20"/>
          <w:szCs w:val="20"/>
        </w:rPr>
      </w:pPr>
      <w:r>
        <w:rPr>
          <w:b/>
          <w:bCs/>
          <w:szCs w:val="20"/>
        </w:rPr>
        <w:t>B11.</w:t>
        <w:tab/>
      </w:r>
      <w:r>
        <w:rPr>
          <w:rFonts w:cs="Verdana" w:ascii="Verdana" w:hAnsi="Verdana"/>
          <w:sz w:val="20"/>
          <w:szCs w:val="20"/>
        </w:rPr>
        <w:t>Have you ever smoked cigars, cigarillos, or little cigars even one time?</w:t>
      </w:r>
    </w:p>
    <w:p>
      <w:pPr>
        <w:pStyle w:val="Question"/>
        <w:rPr>
          <w:rFonts w:ascii="Verdana" w:hAnsi="Verdana" w:cs="Verdana"/>
          <w:bCs/>
          <w:sz w:val="20"/>
          <w:szCs w:val="20"/>
        </w:rPr>
      </w:pPr>
      <w:r>
        <w:rPr>
          <w:rFonts w:cs="Verdana"/>
          <w:bCs/>
          <w:sz w:val="20"/>
          <w:szCs w:val="20"/>
        </w:rPr>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0" w:name="__Fieldmark__115_813387280"/>
      <w:bookmarkStart w:id="231" w:name="__Fieldmark__115_813387280"/>
      <w:bookmarkEnd w:id="231"/>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2" w:name="__Fieldmark__116_813387280"/>
      <w:bookmarkStart w:id="233" w:name="__Fieldmark__116_813387280"/>
      <w:bookmarkEnd w:id="233"/>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4" w:name="__Fieldmark__117_813387280"/>
      <w:bookmarkStart w:id="235" w:name="__Fieldmark__117_813387280"/>
      <w:bookmarkEnd w:id="235"/>
      <w:r>
        <w:rPr>
          <w:szCs w:val="20"/>
        </w:rPr>
      </w:r>
      <w:r>
        <w:rPr>
          <w:szCs w:val="20"/>
        </w:rPr>
        <w:fldChar w:fldCharType="end"/>
      </w:r>
      <w:r>
        <w:rPr>
          <w:szCs w:val="20"/>
          <w:vertAlign w:val="subscript"/>
        </w:rPr>
        <w:t>9</w:t>
      </w:r>
      <w:r>
        <w:rPr>
          <w:szCs w:val="20"/>
        </w:rPr>
        <w:tab/>
        <w:t>Prefer not to answer</w:t>
      </w:r>
    </w:p>
    <w:p>
      <w:pPr>
        <w:pStyle w:val="Direction"/>
        <w:rPr>
          <w:szCs w:val="20"/>
        </w:rPr>
      </w:pPr>
      <w:r>
        <w:rPr>
          <w:szCs w:val="20"/>
        </w:rPr>
        <w:t>[IF B11=1, ASK B12]</w:t>
      </w:r>
    </w:p>
    <w:p>
      <w:pPr>
        <w:pStyle w:val="Direction"/>
        <w:rPr>
          <w:szCs w:val="20"/>
        </w:rPr>
      </w:pPr>
      <w:r>
        <w:rPr>
          <w:szCs w:val="20"/>
        </w:rPr>
      </w:r>
    </w:p>
    <w:p>
      <w:pPr>
        <w:pStyle w:val="Question"/>
        <w:rPr/>
      </w:pPr>
      <w:r>
        <w:rPr>
          <w:b/>
          <w:bCs/>
          <w:szCs w:val="20"/>
        </w:rPr>
        <w:t>B12.</w:t>
        <w:tab/>
      </w:r>
      <w:r>
        <w:rPr>
          <w:szCs w:val="20"/>
        </w:rPr>
        <w:t>During the past 30 days, on how many days did you smoke cigars, cigarillos, or little cigar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6" w:name="__Fieldmark__118_813387280"/>
      <w:bookmarkStart w:id="237" w:name="__Fieldmark__118_813387280"/>
      <w:bookmarkEnd w:id="237"/>
      <w:r>
        <w:rPr>
          <w:szCs w:val="20"/>
        </w:rPr>
      </w:r>
      <w:r>
        <w:rPr>
          <w:szCs w:val="20"/>
        </w:rPr>
        <w:fldChar w:fldCharType="end"/>
      </w:r>
      <w:r>
        <w:rPr>
          <w:szCs w:val="20"/>
          <w:vertAlign w:val="subscript"/>
        </w:rPr>
        <w:t>1</w:t>
      </w:r>
      <w:r>
        <w:rPr>
          <w:szCs w:val="20"/>
        </w:rPr>
        <w:tab/>
        <w:t>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8" w:name="__Fieldmark__119_813387280"/>
      <w:bookmarkStart w:id="239" w:name="__Fieldmark__119_813387280"/>
      <w:bookmarkEnd w:id="239"/>
      <w:r>
        <w:rPr>
          <w:szCs w:val="20"/>
        </w:rPr>
      </w:r>
      <w:r>
        <w:rPr>
          <w:szCs w:val="20"/>
        </w:rPr>
        <w:fldChar w:fldCharType="end"/>
      </w:r>
      <w:r>
        <w:rPr>
          <w:szCs w:val="20"/>
          <w:vertAlign w:val="subscript"/>
        </w:rPr>
        <w:t>2</w:t>
      </w:r>
      <w:r>
        <w:rPr>
          <w:szCs w:val="20"/>
        </w:rPr>
        <w:tab/>
        <w:t>1 or 2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0" w:name="__Fieldmark__120_813387280"/>
      <w:bookmarkStart w:id="241" w:name="__Fieldmark__120_813387280"/>
      <w:bookmarkEnd w:id="241"/>
      <w:r>
        <w:rPr>
          <w:szCs w:val="20"/>
        </w:rPr>
      </w:r>
      <w:r>
        <w:rPr>
          <w:szCs w:val="20"/>
        </w:rPr>
        <w:fldChar w:fldCharType="end"/>
      </w:r>
      <w:r>
        <w:rPr>
          <w:szCs w:val="20"/>
          <w:vertAlign w:val="subscript"/>
        </w:rPr>
        <w:t>3</w:t>
      </w:r>
      <w:r>
        <w:rPr>
          <w:szCs w:val="20"/>
        </w:rPr>
        <w:tab/>
        <w:t>3 to 5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2" w:name="__Fieldmark__121_813387280"/>
      <w:bookmarkStart w:id="243" w:name="__Fieldmark__121_813387280"/>
      <w:bookmarkEnd w:id="243"/>
      <w:r>
        <w:rPr>
          <w:szCs w:val="20"/>
        </w:rPr>
      </w:r>
      <w:r>
        <w:rPr>
          <w:szCs w:val="20"/>
        </w:rPr>
        <w:fldChar w:fldCharType="end"/>
      </w:r>
      <w:r>
        <w:rPr>
          <w:szCs w:val="20"/>
          <w:vertAlign w:val="subscript"/>
        </w:rPr>
        <w:t>4</w:t>
      </w:r>
      <w:r>
        <w:rPr>
          <w:szCs w:val="20"/>
        </w:rPr>
        <w:tab/>
        <w:t>6 to 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4" w:name="__Fieldmark__122_813387280"/>
      <w:bookmarkStart w:id="245" w:name="__Fieldmark__122_813387280"/>
      <w:bookmarkEnd w:id="245"/>
      <w:r>
        <w:rPr>
          <w:szCs w:val="20"/>
        </w:rPr>
      </w:r>
      <w:r>
        <w:rPr>
          <w:szCs w:val="20"/>
        </w:rPr>
        <w:fldChar w:fldCharType="end"/>
      </w:r>
      <w:r>
        <w:rPr>
          <w:szCs w:val="20"/>
          <w:vertAlign w:val="subscript"/>
        </w:rPr>
        <w:t>5</w:t>
      </w:r>
      <w:r>
        <w:rPr>
          <w:szCs w:val="20"/>
        </w:rPr>
        <w:tab/>
        <w:t>10 to 1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6" w:name="__Fieldmark__123_813387280"/>
      <w:bookmarkStart w:id="247" w:name="__Fieldmark__123_813387280"/>
      <w:bookmarkEnd w:id="247"/>
      <w:r>
        <w:rPr>
          <w:szCs w:val="20"/>
        </w:rPr>
      </w:r>
      <w:r>
        <w:rPr>
          <w:szCs w:val="20"/>
        </w:rPr>
        <w:fldChar w:fldCharType="end"/>
      </w:r>
      <w:r>
        <w:rPr>
          <w:szCs w:val="20"/>
          <w:vertAlign w:val="subscript"/>
        </w:rPr>
        <w:t>6</w:t>
      </w:r>
      <w:r>
        <w:rPr>
          <w:szCs w:val="20"/>
        </w:rPr>
        <w:tab/>
        <w:t>20 to 29 days o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8" w:name="__Fieldmark__124_813387280"/>
      <w:bookmarkStart w:id="249" w:name="__Fieldmark__124_813387280"/>
      <w:bookmarkEnd w:id="249"/>
      <w:r>
        <w:rPr>
          <w:szCs w:val="20"/>
        </w:rPr>
      </w:r>
      <w:r>
        <w:rPr>
          <w:szCs w:val="20"/>
        </w:rPr>
        <w:fldChar w:fldCharType="end"/>
      </w:r>
      <w:r>
        <w:rPr>
          <w:szCs w:val="20"/>
          <w:vertAlign w:val="subscript"/>
        </w:rPr>
        <w:t>7</w:t>
      </w:r>
      <w:r>
        <w:rPr>
          <w:szCs w:val="20"/>
        </w:rPr>
        <w:tab/>
        <w:t>All 30 days</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0" w:name="__Fieldmark__125_813387280"/>
      <w:bookmarkStart w:id="251" w:name="__Fieldmark__125_813387280"/>
      <w:bookmarkEnd w:id="251"/>
      <w:r>
        <w:rPr>
          <w:szCs w:val="20"/>
        </w:rPr>
      </w:r>
      <w:r>
        <w:rPr>
          <w:szCs w:val="20"/>
        </w:rPr>
        <w:fldChar w:fldCharType="end"/>
      </w:r>
      <w:r>
        <w:rPr>
          <w:szCs w:val="20"/>
          <w:vertAlign w:val="subscript"/>
        </w:rPr>
        <w:t>9</w:t>
      </w:r>
      <w:r>
        <w:rPr>
          <w:szCs w:val="20"/>
        </w:rPr>
        <w:tab/>
        <w:t>Prefer not to answer</w:t>
      </w:r>
    </w:p>
    <w:p>
      <w:pPr>
        <w:pStyle w:val="Question"/>
        <w:rPr>
          <w:szCs w:val="20"/>
        </w:rPr>
      </w:pPr>
      <w:r>
        <w:rPr>
          <w:b/>
          <w:bCs/>
          <w:szCs w:val="20"/>
        </w:rPr>
        <w:t>B13.</w:t>
        <w:tab/>
      </w:r>
      <w:r>
        <w:rPr>
          <w:szCs w:val="20"/>
        </w:rPr>
        <w:t>Have you ever tried smoking tobacco out of a water pipe (also called “hookah”), even one time?</w:t>
      </w:r>
    </w:p>
    <w:p>
      <w:pPr>
        <w:pStyle w:val="Question"/>
        <w:rPr>
          <w:szCs w:val="20"/>
        </w:rPr>
      </w:pPr>
      <w:r>
        <w:rPr>
          <w:szCs w:val="20"/>
          <w:lang w:val="en-US" w:eastAsia="en-US"/>
        </w:rPr>
        <w:drawing>
          <wp:inline distT="0" distB="0" distL="0" distR="0">
            <wp:extent cx="2637790" cy="398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9" r="-14" b="-9"/>
                    <a:stretch>
                      <a:fillRect/>
                    </a:stretch>
                  </pic:blipFill>
                  <pic:spPr bwMode="auto">
                    <a:xfrm>
                      <a:off x="0" y="0"/>
                      <a:ext cx="2637790" cy="3980815"/>
                    </a:xfrm>
                    <a:prstGeom prst="rect">
                      <a:avLst/>
                    </a:prstGeom>
                  </pic:spPr>
                </pic:pic>
              </a:graphicData>
            </a:graphic>
          </wp:inline>
        </w:drawing>
      </w:r>
    </w:p>
    <w:p>
      <w:pPr>
        <w:pStyle w:val="Question"/>
        <w:rPr>
          <w:szCs w:val="20"/>
        </w:rPr>
      </w:pPr>
      <w:r>
        <w:rPr>
          <w:szCs w:val="20"/>
        </w:rPr>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2" w:name="__Fieldmark__126_813387280"/>
      <w:bookmarkStart w:id="253" w:name="__Fieldmark__126_813387280"/>
      <w:bookmarkEnd w:id="253"/>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4" w:name="__Fieldmark__127_813387280"/>
      <w:bookmarkStart w:id="255" w:name="__Fieldmark__127_813387280"/>
      <w:bookmarkEnd w:id="255"/>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6" w:name="__Fieldmark__128_813387280"/>
      <w:bookmarkStart w:id="257" w:name="__Fieldmark__128_813387280"/>
      <w:bookmarkEnd w:id="257"/>
      <w:r>
        <w:rPr>
          <w:szCs w:val="20"/>
        </w:rPr>
      </w:r>
      <w:r>
        <w:rPr>
          <w:szCs w:val="20"/>
        </w:rPr>
        <w:fldChar w:fldCharType="end"/>
      </w:r>
      <w:r>
        <w:rPr>
          <w:szCs w:val="20"/>
          <w:vertAlign w:val="subscript"/>
        </w:rPr>
        <w:t>9</w:t>
      </w:r>
      <w:r>
        <w:rPr>
          <w:szCs w:val="20"/>
        </w:rPr>
        <w:tab/>
        <w:t>Prefer not to answer</w:t>
      </w:r>
    </w:p>
    <w:p>
      <w:pPr>
        <w:pStyle w:val="Direction"/>
        <w:rPr>
          <w:szCs w:val="20"/>
        </w:rPr>
      </w:pPr>
      <w:r>
        <w:rPr>
          <w:szCs w:val="20"/>
        </w:rPr>
        <w:t>[IF B13=1, ASK B14]</w:t>
      </w:r>
    </w:p>
    <w:p>
      <w:pPr>
        <w:pStyle w:val="Direction"/>
        <w:rPr>
          <w:szCs w:val="20"/>
        </w:rPr>
      </w:pPr>
      <w:r>
        <w:rPr>
          <w:szCs w:val="20"/>
        </w:rPr>
      </w:r>
    </w:p>
    <w:p>
      <w:pPr>
        <w:pStyle w:val="Question"/>
        <w:rPr/>
      </w:pPr>
      <w:r>
        <w:rPr>
          <w:b/>
          <w:bCs/>
          <w:szCs w:val="20"/>
        </w:rPr>
        <w:t>B14.</w:t>
        <w:tab/>
      </w:r>
      <w:r>
        <w:rPr>
          <w:szCs w:val="20"/>
        </w:rPr>
        <w:t>During the past 30 days, on how many days did you smoke tobacco out of a water pipe (also called “hookah”)?</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8" w:name="__Fieldmark__129_813387280"/>
      <w:bookmarkStart w:id="259" w:name="__Fieldmark__129_813387280"/>
      <w:bookmarkEnd w:id="259"/>
      <w:r>
        <w:rPr>
          <w:szCs w:val="20"/>
        </w:rPr>
      </w:r>
      <w:r>
        <w:rPr>
          <w:szCs w:val="20"/>
        </w:rPr>
        <w:fldChar w:fldCharType="end"/>
      </w:r>
      <w:r>
        <w:rPr>
          <w:szCs w:val="20"/>
          <w:vertAlign w:val="subscript"/>
        </w:rPr>
        <w:t>1</w:t>
      </w:r>
      <w:r>
        <w:rPr>
          <w:szCs w:val="20"/>
        </w:rPr>
        <w:tab/>
        <w:t>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0" w:name="__Fieldmark__130_813387280"/>
      <w:bookmarkStart w:id="261" w:name="__Fieldmark__130_813387280"/>
      <w:bookmarkEnd w:id="261"/>
      <w:r>
        <w:rPr>
          <w:szCs w:val="20"/>
        </w:rPr>
      </w:r>
      <w:r>
        <w:rPr>
          <w:szCs w:val="20"/>
        </w:rPr>
        <w:fldChar w:fldCharType="end"/>
      </w:r>
      <w:r>
        <w:rPr>
          <w:szCs w:val="20"/>
          <w:vertAlign w:val="subscript"/>
        </w:rPr>
        <w:t>2</w:t>
      </w:r>
      <w:r>
        <w:rPr>
          <w:szCs w:val="20"/>
        </w:rPr>
        <w:tab/>
        <w:t>1 or 2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2" w:name="__Fieldmark__131_813387280"/>
      <w:bookmarkStart w:id="263" w:name="__Fieldmark__131_813387280"/>
      <w:bookmarkEnd w:id="263"/>
      <w:r>
        <w:rPr>
          <w:szCs w:val="20"/>
        </w:rPr>
      </w:r>
      <w:r>
        <w:rPr>
          <w:szCs w:val="20"/>
        </w:rPr>
        <w:fldChar w:fldCharType="end"/>
      </w:r>
      <w:r>
        <w:rPr>
          <w:szCs w:val="20"/>
          <w:vertAlign w:val="subscript"/>
        </w:rPr>
        <w:t>3</w:t>
      </w:r>
      <w:r>
        <w:rPr>
          <w:szCs w:val="20"/>
        </w:rPr>
        <w:tab/>
        <w:t>3 to 5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4" w:name="__Fieldmark__132_813387280"/>
      <w:bookmarkStart w:id="265" w:name="__Fieldmark__132_813387280"/>
      <w:bookmarkEnd w:id="265"/>
      <w:r>
        <w:rPr>
          <w:szCs w:val="20"/>
        </w:rPr>
      </w:r>
      <w:r>
        <w:rPr>
          <w:szCs w:val="20"/>
        </w:rPr>
        <w:fldChar w:fldCharType="end"/>
      </w:r>
      <w:r>
        <w:rPr>
          <w:szCs w:val="20"/>
          <w:vertAlign w:val="subscript"/>
        </w:rPr>
        <w:t>4</w:t>
      </w:r>
      <w:r>
        <w:rPr>
          <w:szCs w:val="20"/>
        </w:rPr>
        <w:tab/>
        <w:t>6 to 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6" w:name="__Fieldmark__133_813387280"/>
      <w:bookmarkStart w:id="267" w:name="__Fieldmark__133_813387280"/>
      <w:bookmarkEnd w:id="267"/>
      <w:r>
        <w:rPr>
          <w:szCs w:val="20"/>
        </w:rPr>
      </w:r>
      <w:r>
        <w:rPr>
          <w:szCs w:val="20"/>
        </w:rPr>
        <w:fldChar w:fldCharType="end"/>
      </w:r>
      <w:r>
        <w:rPr>
          <w:szCs w:val="20"/>
          <w:vertAlign w:val="subscript"/>
        </w:rPr>
        <w:t>5</w:t>
      </w:r>
      <w:r>
        <w:rPr>
          <w:szCs w:val="20"/>
        </w:rPr>
        <w:tab/>
        <w:t>10 to 1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8" w:name="__Fieldmark__134_813387280"/>
      <w:bookmarkStart w:id="269" w:name="__Fieldmark__134_813387280"/>
      <w:bookmarkEnd w:id="269"/>
      <w:r>
        <w:rPr>
          <w:szCs w:val="20"/>
        </w:rPr>
      </w:r>
      <w:r>
        <w:rPr>
          <w:szCs w:val="20"/>
        </w:rPr>
        <w:fldChar w:fldCharType="end"/>
      </w:r>
      <w:r>
        <w:rPr>
          <w:szCs w:val="20"/>
          <w:vertAlign w:val="subscript"/>
        </w:rPr>
        <w:t>6</w:t>
      </w:r>
      <w:r>
        <w:rPr>
          <w:szCs w:val="20"/>
        </w:rPr>
        <w:tab/>
        <w:t>20 to 29 days o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0" w:name="__Fieldmark__135_813387280"/>
      <w:bookmarkStart w:id="271" w:name="__Fieldmark__135_813387280"/>
      <w:bookmarkEnd w:id="271"/>
      <w:r>
        <w:rPr>
          <w:szCs w:val="20"/>
        </w:rPr>
      </w:r>
      <w:r>
        <w:rPr>
          <w:szCs w:val="20"/>
        </w:rPr>
        <w:fldChar w:fldCharType="end"/>
      </w:r>
      <w:r>
        <w:rPr>
          <w:szCs w:val="20"/>
          <w:vertAlign w:val="subscript"/>
        </w:rPr>
        <w:t>7</w:t>
      </w:r>
      <w:r>
        <w:rPr>
          <w:szCs w:val="20"/>
        </w:rPr>
        <w:tab/>
        <w:t>All 30 days</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2" w:name="__Fieldmark__136_813387280"/>
      <w:bookmarkStart w:id="273" w:name="__Fieldmark__136_813387280"/>
      <w:bookmarkEnd w:id="273"/>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ind w:left="0" w:hanging="0"/>
        <w:rPr>
          <w:bCs/>
          <w:szCs w:val="20"/>
        </w:rPr>
      </w:pPr>
      <w:r>
        <w:rPr>
          <w:bCs/>
          <w:szCs w:val="20"/>
        </w:rPr>
        <w:t>The next questions are about e-cigarettes (e-cigs), sometimes also called vape pens, personal vaporizers and mods, e-cigars, e-pipes, e-hookahs and hookah pens.</w:t>
      </w:r>
    </w:p>
    <w:p>
      <w:pPr>
        <w:pStyle w:val="Question"/>
        <w:ind w:left="0" w:hanging="0"/>
        <w:rPr/>
      </w:pPr>
      <w:r>
        <w:rPr>
          <w:b/>
          <w:bCs/>
          <w:szCs w:val="20"/>
        </w:rPr>
        <w:t>B15.</w:t>
        <w:tab/>
      </w:r>
      <w:r>
        <w:rPr>
          <w:szCs w:val="20"/>
        </w:rPr>
        <w:t>Have you ever tried any e-cigarettes, even one time?</w:t>
      </w:r>
    </w:p>
    <w:p>
      <w:pPr>
        <w:pStyle w:val="Question"/>
        <w:rPr>
          <w:szCs w:val="20"/>
        </w:rPr>
      </w:pPr>
      <w:r>
        <w:rPr>
          <w:szCs w:val="20"/>
        </w:rPr>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4" w:name="__Fieldmark__137_813387280"/>
      <w:bookmarkStart w:id="275" w:name="__Fieldmark__137_813387280"/>
      <w:bookmarkEnd w:id="275"/>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6" w:name="__Fieldmark__138_813387280"/>
      <w:bookmarkStart w:id="277" w:name="__Fieldmark__138_813387280"/>
      <w:bookmarkEnd w:id="277"/>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8" w:name="__Fieldmark__139_813387280"/>
      <w:bookmarkStart w:id="279" w:name="__Fieldmark__139_813387280"/>
      <w:bookmarkEnd w:id="279"/>
      <w:r>
        <w:rPr>
          <w:szCs w:val="20"/>
        </w:rPr>
      </w:r>
      <w:r>
        <w:rPr>
          <w:szCs w:val="20"/>
        </w:rPr>
        <w:fldChar w:fldCharType="end"/>
      </w:r>
      <w:r>
        <w:rPr>
          <w:szCs w:val="20"/>
          <w:vertAlign w:val="subscript"/>
        </w:rPr>
        <w:t>9</w:t>
      </w:r>
      <w:r>
        <w:rPr>
          <w:szCs w:val="20"/>
        </w:rPr>
        <w:tab/>
        <w:t>Prefer not to answer</w:t>
      </w:r>
    </w:p>
    <w:p>
      <w:pPr>
        <w:pStyle w:val="Direction"/>
        <w:rPr>
          <w:szCs w:val="20"/>
        </w:rPr>
      </w:pPr>
      <w:r>
        <w:rPr>
          <w:szCs w:val="20"/>
        </w:rPr>
        <w:t>[IF B15=1, ASK B16]</w:t>
      </w:r>
    </w:p>
    <w:p>
      <w:pPr>
        <w:pStyle w:val="Direction"/>
        <w:rPr>
          <w:szCs w:val="20"/>
        </w:rPr>
      </w:pPr>
      <w:r>
        <w:rPr>
          <w:szCs w:val="20"/>
        </w:rPr>
      </w:r>
    </w:p>
    <w:p>
      <w:pPr>
        <w:pStyle w:val="Question"/>
        <w:rPr/>
      </w:pPr>
      <w:r>
        <w:rPr>
          <w:b/>
          <w:bCs/>
          <w:szCs w:val="20"/>
        </w:rPr>
        <w:t>B16.</w:t>
        <w:tab/>
      </w:r>
      <w:r>
        <w:rPr>
          <w:szCs w:val="20"/>
        </w:rPr>
        <w:t>During the past 30 days, on how many days did you use e-cigarett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0" w:name="__Fieldmark__140_813387280"/>
      <w:bookmarkStart w:id="281" w:name="__Fieldmark__140_813387280"/>
      <w:bookmarkEnd w:id="281"/>
      <w:r>
        <w:rPr>
          <w:szCs w:val="20"/>
        </w:rPr>
      </w:r>
      <w:r>
        <w:rPr>
          <w:szCs w:val="20"/>
        </w:rPr>
        <w:fldChar w:fldCharType="end"/>
      </w:r>
      <w:r>
        <w:rPr>
          <w:szCs w:val="20"/>
          <w:vertAlign w:val="subscript"/>
        </w:rPr>
        <w:t>1</w:t>
      </w:r>
      <w:r>
        <w:rPr>
          <w:szCs w:val="20"/>
        </w:rPr>
        <w:tab/>
        <w:t>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2" w:name="__Fieldmark__141_813387280"/>
      <w:bookmarkStart w:id="283" w:name="__Fieldmark__141_813387280"/>
      <w:bookmarkEnd w:id="283"/>
      <w:r>
        <w:rPr>
          <w:szCs w:val="20"/>
        </w:rPr>
      </w:r>
      <w:r>
        <w:rPr>
          <w:szCs w:val="20"/>
        </w:rPr>
        <w:fldChar w:fldCharType="end"/>
      </w:r>
      <w:r>
        <w:rPr>
          <w:szCs w:val="20"/>
          <w:vertAlign w:val="subscript"/>
        </w:rPr>
        <w:t>2</w:t>
      </w:r>
      <w:r>
        <w:rPr>
          <w:szCs w:val="20"/>
        </w:rPr>
        <w:tab/>
        <w:t>1 or 2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4" w:name="__Fieldmark__142_813387280"/>
      <w:bookmarkStart w:id="285" w:name="__Fieldmark__142_813387280"/>
      <w:bookmarkEnd w:id="285"/>
      <w:r>
        <w:rPr>
          <w:szCs w:val="20"/>
        </w:rPr>
      </w:r>
      <w:r>
        <w:rPr>
          <w:szCs w:val="20"/>
        </w:rPr>
        <w:fldChar w:fldCharType="end"/>
      </w:r>
      <w:r>
        <w:rPr>
          <w:szCs w:val="20"/>
          <w:vertAlign w:val="subscript"/>
        </w:rPr>
        <w:t>3</w:t>
      </w:r>
      <w:r>
        <w:rPr>
          <w:szCs w:val="20"/>
        </w:rPr>
        <w:tab/>
        <w:t>3 to 5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6" w:name="__Fieldmark__143_813387280"/>
      <w:bookmarkStart w:id="287" w:name="__Fieldmark__143_813387280"/>
      <w:bookmarkEnd w:id="287"/>
      <w:r>
        <w:rPr>
          <w:szCs w:val="20"/>
        </w:rPr>
      </w:r>
      <w:r>
        <w:rPr>
          <w:szCs w:val="20"/>
        </w:rPr>
        <w:fldChar w:fldCharType="end"/>
      </w:r>
      <w:r>
        <w:rPr>
          <w:szCs w:val="20"/>
          <w:vertAlign w:val="subscript"/>
        </w:rPr>
        <w:t>4</w:t>
      </w:r>
      <w:r>
        <w:rPr>
          <w:szCs w:val="20"/>
        </w:rPr>
        <w:tab/>
        <w:t>6 to 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8" w:name="__Fieldmark__144_813387280"/>
      <w:bookmarkStart w:id="289" w:name="__Fieldmark__144_813387280"/>
      <w:bookmarkEnd w:id="289"/>
      <w:r>
        <w:rPr>
          <w:szCs w:val="20"/>
        </w:rPr>
      </w:r>
      <w:r>
        <w:rPr>
          <w:szCs w:val="20"/>
        </w:rPr>
        <w:fldChar w:fldCharType="end"/>
      </w:r>
      <w:r>
        <w:rPr>
          <w:szCs w:val="20"/>
          <w:vertAlign w:val="subscript"/>
        </w:rPr>
        <w:t>5</w:t>
      </w:r>
      <w:r>
        <w:rPr>
          <w:szCs w:val="20"/>
        </w:rPr>
        <w:tab/>
        <w:t>10 to 1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90" w:name="__Fieldmark__145_813387280"/>
      <w:bookmarkStart w:id="291" w:name="__Fieldmark__145_813387280"/>
      <w:bookmarkEnd w:id="291"/>
      <w:r>
        <w:rPr>
          <w:szCs w:val="20"/>
        </w:rPr>
      </w:r>
      <w:r>
        <w:rPr>
          <w:szCs w:val="20"/>
        </w:rPr>
        <w:fldChar w:fldCharType="end"/>
      </w:r>
      <w:r>
        <w:rPr>
          <w:szCs w:val="20"/>
          <w:vertAlign w:val="subscript"/>
        </w:rPr>
        <w:t>6</w:t>
      </w:r>
      <w:r>
        <w:rPr>
          <w:szCs w:val="20"/>
        </w:rPr>
        <w:tab/>
        <w:t>20 to 29 days o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92" w:name="__Fieldmark__146_813387280"/>
      <w:bookmarkStart w:id="293" w:name="__Fieldmark__146_813387280"/>
      <w:bookmarkEnd w:id="293"/>
      <w:r>
        <w:rPr>
          <w:szCs w:val="20"/>
        </w:rPr>
      </w:r>
      <w:r>
        <w:rPr>
          <w:szCs w:val="20"/>
        </w:rPr>
        <w:fldChar w:fldCharType="end"/>
      </w:r>
      <w:r>
        <w:rPr>
          <w:szCs w:val="20"/>
          <w:vertAlign w:val="subscript"/>
        </w:rPr>
        <w:t>7</w:t>
      </w:r>
      <w:r>
        <w:rPr>
          <w:szCs w:val="20"/>
        </w:rPr>
        <w:tab/>
        <w:t>All 30 days</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94" w:name="__Fieldmark__147_813387280"/>
      <w:bookmarkStart w:id="295" w:name="__Fieldmark__147_813387280"/>
      <w:bookmarkEnd w:id="295"/>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B17.</w:t>
        <w:tab/>
      </w:r>
      <w:r>
        <w:rPr>
          <w:szCs w:val="20"/>
        </w:rPr>
        <w:t>Have you ever tried marijuana, even one tim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96" w:name="__Fieldmark__148_813387280"/>
      <w:bookmarkStart w:id="297" w:name="__Fieldmark__148_813387280"/>
      <w:bookmarkEnd w:id="297"/>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98" w:name="__Fieldmark__149_813387280"/>
      <w:bookmarkStart w:id="299" w:name="__Fieldmark__149_813387280"/>
      <w:bookmarkEnd w:id="299"/>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00" w:name="__Fieldmark__150_813387280"/>
      <w:bookmarkStart w:id="301" w:name="__Fieldmark__150_813387280"/>
      <w:bookmarkEnd w:id="301"/>
      <w:r>
        <w:rPr>
          <w:szCs w:val="20"/>
        </w:rPr>
      </w:r>
      <w:r>
        <w:rPr>
          <w:szCs w:val="20"/>
        </w:rPr>
        <w:fldChar w:fldCharType="end"/>
      </w:r>
      <w:r>
        <w:rPr>
          <w:szCs w:val="20"/>
          <w:vertAlign w:val="subscript"/>
        </w:rPr>
        <w:t>9</w:t>
      </w:r>
      <w:r>
        <w:rPr>
          <w:szCs w:val="20"/>
        </w:rPr>
        <w:tab/>
        <w:t>Prefer not to answer</w:t>
      </w:r>
    </w:p>
    <w:p>
      <w:pPr>
        <w:pStyle w:val="Direction"/>
        <w:rPr>
          <w:szCs w:val="20"/>
        </w:rPr>
      </w:pPr>
      <w:r>
        <w:rPr>
          <w:szCs w:val="20"/>
        </w:rPr>
        <w:t>[IF B17=1, ASK B18]</w:t>
      </w:r>
    </w:p>
    <w:p>
      <w:pPr>
        <w:pStyle w:val="Direction"/>
        <w:rPr>
          <w:szCs w:val="20"/>
        </w:rPr>
      </w:pPr>
      <w:r>
        <w:rPr>
          <w:szCs w:val="20"/>
        </w:rPr>
      </w:r>
    </w:p>
    <w:p>
      <w:pPr>
        <w:pStyle w:val="Question"/>
        <w:rPr/>
      </w:pPr>
      <w:r>
        <w:rPr>
          <w:b/>
          <w:bCs/>
          <w:szCs w:val="20"/>
        </w:rPr>
        <w:t>B18.</w:t>
        <w:tab/>
      </w:r>
      <w:r>
        <w:rPr>
          <w:szCs w:val="20"/>
        </w:rPr>
        <w:t>During the past 30 days, on how many days did you use marijuana?</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02" w:name="__Fieldmark__151_813387280"/>
      <w:bookmarkStart w:id="303" w:name="__Fieldmark__151_813387280"/>
      <w:bookmarkEnd w:id="303"/>
      <w:r>
        <w:rPr>
          <w:szCs w:val="20"/>
        </w:rPr>
      </w:r>
      <w:r>
        <w:rPr>
          <w:szCs w:val="20"/>
        </w:rPr>
        <w:fldChar w:fldCharType="end"/>
      </w:r>
      <w:r>
        <w:rPr>
          <w:szCs w:val="20"/>
          <w:vertAlign w:val="subscript"/>
        </w:rPr>
        <w:t>1</w:t>
      </w:r>
      <w:r>
        <w:rPr>
          <w:szCs w:val="20"/>
        </w:rPr>
        <w:tab/>
        <w:t>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04" w:name="__Fieldmark__152_813387280"/>
      <w:bookmarkStart w:id="305" w:name="__Fieldmark__152_813387280"/>
      <w:bookmarkEnd w:id="305"/>
      <w:r>
        <w:rPr>
          <w:szCs w:val="20"/>
        </w:rPr>
      </w:r>
      <w:r>
        <w:rPr>
          <w:szCs w:val="20"/>
        </w:rPr>
        <w:fldChar w:fldCharType="end"/>
      </w:r>
      <w:r>
        <w:rPr>
          <w:szCs w:val="20"/>
          <w:vertAlign w:val="subscript"/>
        </w:rPr>
        <w:t>2</w:t>
      </w:r>
      <w:r>
        <w:rPr>
          <w:szCs w:val="20"/>
        </w:rPr>
        <w:tab/>
        <w:t>1 or 2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06" w:name="__Fieldmark__153_813387280"/>
      <w:bookmarkStart w:id="307" w:name="__Fieldmark__153_813387280"/>
      <w:bookmarkEnd w:id="307"/>
      <w:r>
        <w:rPr>
          <w:szCs w:val="20"/>
        </w:rPr>
      </w:r>
      <w:r>
        <w:rPr>
          <w:szCs w:val="20"/>
        </w:rPr>
        <w:fldChar w:fldCharType="end"/>
      </w:r>
      <w:r>
        <w:rPr>
          <w:szCs w:val="20"/>
          <w:vertAlign w:val="subscript"/>
        </w:rPr>
        <w:t>3</w:t>
      </w:r>
      <w:r>
        <w:rPr>
          <w:szCs w:val="20"/>
        </w:rPr>
        <w:tab/>
        <w:t>3 to 5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08" w:name="__Fieldmark__154_813387280"/>
      <w:bookmarkStart w:id="309" w:name="__Fieldmark__154_813387280"/>
      <w:bookmarkEnd w:id="309"/>
      <w:r>
        <w:rPr>
          <w:szCs w:val="20"/>
        </w:rPr>
      </w:r>
      <w:r>
        <w:rPr>
          <w:szCs w:val="20"/>
        </w:rPr>
        <w:fldChar w:fldCharType="end"/>
      </w:r>
      <w:r>
        <w:rPr>
          <w:szCs w:val="20"/>
          <w:vertAlign w:val="subscript"/>
        </w:rPr>
        <w:t>4</w:t>
      </w:r>
      <w:r>
        <w:rPr>
          <w:szCs w:val="20"/>
        </w:rPr>
        <w:tab/>
        <w:t>6 to 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10" w:name="__Fieldmark__155_813387280"/>
      <w:bookmarkStart w:id="311" w:name="__Fieldmark__155_813387280"/>
      <w:bookmarkEnd w:id="311"/>
      <w:r>
        <w:rPr>
          <w:szCs w:val="20"/>
        </w:rPr>
      </w:r>
      <w:r>
        <w:rPr>
          <w:szCs w:val="20"/>
        </w:rPr>
        <w:fldChar w:fldCharType="end"/>
      </w:r>
      <w:r>
        <w:rPr>
          <w:szCs w:val="20"/>
          <w:vertAlign w:val="subscript"/>
        </w:rPr>
        <w:t>5</w:t>
      </w:r>
      <w:r>
        <w:rPr>
          <w:szCs w:val="20"/>
        </w:rPr>
        <w:tab/>
        <w:t>10 to 1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12" w:name="__Fieldmark__156_813387280"/>
      <w:bookmarkStart w:id="313" w:name="__Fieldmark__156_813387280"/>
      <w:bookmarkEnd w:id="313"/>
      <w:r>
        <w:rPr>
          <w:szCs w:val="20"/>
        </w:rPr>
      </w:r>
      <w:r>
        <w:rPr>
          <w:szCs w:val="20"/>
        </w:rPr>
        <w:fldChar w:fldCharType="end"/>
      </w:r>
      <w:r>
        <w:rPr>
          <w:szCs w:val="20"/>
          <w:vertAlign w:val="subscript"/>
        </w:rPr>
        <w:t>6</w:t>
      </w:r>
      <w:r>
        <w:rPr>
          <w:szCs w:val="20"/>
        </w:rPr>
        <w:tab/>
        <w:t>20 to 29 days o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14" w:name="__Fieldmark__157_813387280"/>
      <w:bookmarkStart w:id="315" w:name="__Fieldmark__157_813387280"/>
      <w:bookmarkEnd w:id="315"/>
      <w:r>
        <w:rPr>
          <w:szCs w:val="20"/>
        </w:rPr>
      </w:r>
      <w:r>
        <w:rPr>
          <w:szCs w:val="20"/>
        </w:rPr>
        <w:fldChar w:fldCharType="end"/>
      </w:r>
      <w:r>
        <w:rPr>
          <w:szCs w:val="20"/>
          <w:vertAlign w:val="subscript"/>
        </w:rPr>
        <w:t>7</w:t>
      </w:r>
      <w:r>
        <w:rPr>
          <w:szCs w:val="20"/>
        </w:rPr>
        <w:tab/>
        <w:t>All 30 days</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16" w:name="__Fieldmark__158_813387280"/>
      <w:bookmarkStart w:id="317" w:name="__Fieldmark__158_813387280"/>
      <w:bookmarkEnd w:id="317"/>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B19.</w:t>
        <w:tab/>
      </w:r>
      <w:r>
        <w:rPr>
          <w:szCs w:val="20"/>
        </w:rPr>
        <w:t>During the past 30 days, on how many days did you add marijuana to a tobacco product, such as a cigar (sometimes known as a “blunt”)?</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18" w:name="__Fieldmark__159_813387280"/>
      <w:bookmarkStart w:id="319" w:name="__Fieldmark__159_813387280"/>
      <w:bookmarkEnd w:id="319"/>
      <w:r>
        <w:rPr>
          <w:szCs w:val="20"/>
        </w:rPr>
      </w:r>
      <w:r>
        <w:rPr>
          <w:szCs w:val="20"/>
        </w:rPr>
        <w:fldChar w:fldCharType="end"/>
      </w:r>
      <w:r>
        <w:rPr>
          <w:szCs w:val="20"/>
          <w:vertAlign w:val="subscript"/>
        </w:rPr>
        <w:t>1</w:t>
      </w:r>
      <w:r>
        <w:rPr>
          <w:szCs w:val="20"/>
        </w:rPr>
        <w:tab/>
        <w:t>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20" w:name="__Fieldmark__160_813387280"/>
      <w:bookmarkStart w:id="321" w:name="__Fieldmark__160_813387280"/>
      <w:bookmarkEnd w:id="321"/>
      <w:r>
        <w:rPr>
          <w:szCs w:val="20"/>
        </w:rPr>
      </w:r>
      <w:r>
        <w:rPr>
          <w:szCs w:val="20"/>
        </w:rPr>
        <w:fldChar w:fldCharType="end"/>
      </w:r>
      <w:r>
        <w:rPr>
          <w:szCs w:val="20"/>
          <w:vertAlign w:val="subscript"/>
        </w:rPr>
        <w:t>2</w:t>
      </w:r>
      <w:r>
        <w:rPr>
          <w:szCs w:val="20"/>
        </w:rPr>
        <w:tab/>
        <w:t>1 or 2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22" w:name="__Fieldmark__161_813387280"/>
      <w:bookmarkStart w:id="323" w:name="__Fieldmark__161_813387280"/>
      <w:bookmarkEnd w:id="323"/>
      <w:r>
        <w:rPr>
          <w:szCs w:val="20"/>
        </w:rPr>
      </w:r>
      <w:r>
        <w:rPr>
          <w:szCs w:val="20"/>
        </w:rPr>
        <w:fldChar w:fldCharType="end"/>
      </w:r>
      <w:r>
        <w:rPr>
          <w:szCs w:val="20"/>
          <w:vertAlign w:val="subscript"/>
        </w:rPr>
        <w:t>3</w:t>
      </w:r>
      <w:r>
        <w:rPr>
          <w:szCs w:val="20"/>
        </w:rPr>
        <w:tab/>
        <w:t>3 to 5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24" w:name="__Fieldmark__162_813387280"/>
      <w:bookmarkStart w:id="325" w:name="__Fieldmark__162_813387280"/>
      <w:bookmarkEnd w:id="325"/>
      <w:r>
        <w:rPr>
          <w:szCs w:val="20"/>
        </w:rPr>
      </w:r>
      <w:r>
        <w:rPr>
          <w:szCs w:val="20"/>
        </w:rPr>
        <w:fldChar w:fldCharType="end"/>
      </w:r>
      <w:r>
        <w:rPr>
          <w:szCs w:val="20"/>
          <w:vertAlign w:val="subscript"/>
        </w:rPr>
        <w:t>4</w:t>
      </w:r>
      <w:r>
        <w:rPr>
          <w:szCs w:val="20"/>
        </w:rPr>
        <w:tab/>
        <w:t>6 to 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26" w:name="__Fieldmark__163_813387280"/>
      <w:bookmarkStart w:id="327" w:name="__Fieldmark__163_813387280"/>
      <w:bookmarkEnd w:id="327"/>
      <w:r>
        <w:rPr>
          <w:szCs w:val="20"/>
        </w:rPr>
      </w:r>
      <w:r>
        <w:rPr>
          <w:szCs w:val="20"/>
        </w:rPr>
        <w:fldChar w:fldCharType="end"/>
      </w:r>
      <w:r>
        <w:rPr>
          <w:szCs w:val="20"/>
          <w:vertAlign w:val="subscript"/>
        </w:rPr>
        <w:t>5</w:t>
      </w:r>
      <w:r>
        <w:rPr>
          <w:szCs w:val="20"/>
        </w:rPr>
        <w:tab/>
        <w:t>10 to 19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28" w:name="__Fieldmark__164_813387280"/>
      <w:bookmarkStart w:id="329" w:name="__Fieldmark__164_813387280"/>
      <w:bookmarkEnd w:id="329"/>
      <w:r>
        <w:rPr>
          <w:szCs w:val="20"/>
        </w:rPr>
      </w:r>
      <w:r>
        <w:rPr>
          <w:szCs w:val="20"/>
        </w:rPr>
        <w:fldChar w:fldCharType="end"/>
      </w:r>
      <w:r>
        <w:rPr>
          <w:szCs w:val="20"/>
          <w:vertAlign w:val="subscript"/>
        </w:rPr>
        <w:t>6</w:t>
      </w:r>
      <w:r>
        <w:rPr>
          <w:szCs w:val="20"/>
        </w:rPr>
        <w:tab/>
        <w:t>20 to 29 days o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30" w:name="__Fieldmark__165_813387280"/>
      <w:bookmarkStart w:id="331" w:name="__Fieldmark__165_813387280"/>
      <w:bookmarkEnd w:id="331"/>
      <w:r>
        <w:rPr>
          <w:szCs w:val="20"/>
        </w:rPr>
      </w:r>
      <w:r>
        <w:rPr>
          <w:szCs w:val="20"/>
        </w:rPr>
        <w:fldChar w:fldCharType="end"/>
      </w:r>
      <w:r>
        <w:rPr>
          <w:szCs w:val="20"/>
          <w:vertAlign w:val="subscript"/>
        </w:rPr>
        <w:t>7</w:t>
      </w:r>
      <w:r>
        <w:rPr>
          <w:szCs w:val="20"/>
        </w:rPr>
        <w:tab/>
        <w:t>All 30 days</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32" w:name="__Fieldmark__166_813387280"/>
      <w:bookmarkStart w:id="333" w:name="__Fieldmark__166_813387280"/>
      <w:bookmarkEnd w:id="333"/>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SurveyHeading2"/>
        <w:rPr>
          <w:sz w:val="20"/>
          <w:szCs w:val="20"/>
        </w:rPr>
      </w:pPr>
      <w:r>
        <w:rPr>
          <w:sz w:val="20"/>
          <w:szCs w:val="20"/>
        </w:rPr>
        <w:t xml:space="preserve">Section C: Tobacco Use Intentions and Self-Efficacy </w:t>
      </w:r>
    </w:p>
    <w:p>
      <w:pPr>
        <w:pStyle w:val="Normal"/>
        <w:keepNext w:val="true"/>
        <w:rPr/>
      </w:pPr>
      <w:r>
        <w:rPr>
          <w:rFonts w:cs="Verdana" w:ascii="Verdana" w:hAnsi="Verdana"/>
          <w:b/>
          <w:sz w:val="20"/>
        </w:rPr>
        <w:t>C1.</w:t>
      </w:r>
      <w:r>
        <w:rPr/>
        <w:t xml:space="preserve"> Thinking about the future… </w:t>
      </w:r>
    </w:p>
    <w:tbl>
      <w:tblPr>
        <w:tblW w:w="4950" w:type="pct"/>
        <w:jc w:val="left"/>
        <w:tblInd w:w="-65" w:type="dxa"/>
        <w:tblLayout w:type="fixed"/>
        <w:tblCellMar>
          <w:top w:w="0" w:type="dxa"/>
          <w:left w:w="58" w:type="dxa"/>
          <w:bottom w:w="0" w:type="dxa"/>
          <w:right w:w="58" w:type="dxa"/>
        </w:tblCellMar>
      </w:tblPr>
      <w:tblGrid>
        <w:gridCol w:w="769"/>
        <w:gridCol w:w="3217"/>
        <w:gridCol w:w="1057"/>
        <w:gridCol w:w="1058"/>
        <w:gridCol w:w="1058"/>
        <w:gridCol w:w="1058"/>
        <w:gridCol w:w="1049"/>
      </w:tblGrid>
      <w:tr>
        <w:trPr/>
        <w:tc>
          <w:tcPr>
            <w:tcW w:w="769"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321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1057"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1</w:t>
              <w:br/>
              <w:t>Definitely Yes</w:t>
            </w:r>
          </w:p>
        </w:tc>
        <w:tc>
          <w:tcPr>
            <w:tcW w:w="1058"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2</w:t>
              <w:br/>
              <w:t>Probably Yes</w:t>
            </w:r>
          </w:p>
        </w:tc>
        <w:tc>
          <w:tcPr>
            <w:tcW w:w="1058"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3</w:t>
              <w:br/>
              <w:t>Probably Not</w:t>
            </w:r>
          </w:p>
        </w:tc>
        <w:tc>
          <w:tcPr>
            <w:tcW w:w="1058"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4</w:t>
              <w:br/>
              <w:t>Definitely Not</w:t>
            </w:r>
          </w:p>
        </w:tc>
        <w:tc>
          <w:tcPr>
            <w:tcW w:w="1049"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9</w:t>
              <w:br/>
              <w:t>Prefer Not to Answer</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1.</w:t>
            </w:r>
          </w:p>
        </w:tc>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Do you think that you will try a </w:t>
            </w:r>
            <w:r>
              <w:rPr>
                <w:rFonts w:cs="Verdana" w:ascii="Verdana" w:hAnsi="Verdana"/>
                <w:b/>
                <w:sz w:val="20"/>
                <w:szCs w:val="20"/>
              </w:rPr>
              <w:t>cigarette</w:t>
            </w:r>
            <w:r>
              <w:rPr>
                <w:rFonts w:cs="Verdana" w:ascii="Verdana" w:hAnsi="Verdana"/>
                <w:sz w:val="20"/>
                <w:szCs w:val="20"/>
              </w:rPr>
              <w:t xml:space="preserve"> soon?</w:t>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4" w:name="__Fieldmark__167_813387280"/>
            <w:bookmarkStart w:id="335" w:name="__Fieldmark__167_813387280"/>
            <w:bookmarkEnd w:id="3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6" w:name="__Fieldmark__168_813387280"/>
            <w:bookmarkStart w:id="337" w:name="__Fieldmark__168_813387280"/>
            <w:bookmarkEnd w:id="3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8" w:name="__Fieldmark__169_813387280"/>
            <w:bookmarkStart w:id="339" w:name="__Fieldmark__169_813387280"/>
            <w:bookmarkEnd w:id="3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0" w:name="__Fieldmark__170_813387280"/>
            <w:bookmarkStart w:id="341" w:name="__Fieldmark__170_813387280"/>
            <w:bookmarkEnd w:id="3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2" w:name="__Fieldmark__171_813387280"/>
            <w:bookmarkStart w:id="343" w:name="__Fieldmark__171_813387280"/>
            <w:bookmarkEnd w:id="3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2</w:t>
            </w:r>
          </w:p>
        </w:tc>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Do you think you will smoke a </w:t>
            </w:r>
            <w:r>
              <w:rPr>
                <w:rFonts w:cs="Verdana" w:ascii="Verdana" w:hAnsi="Verdana"/>
                <w:b/>
                <w:sz w:val="20"/>
                <w:szCs w:val="20"/>
              </w:rPr>
              <w:t>cigarette</w:t>
            </w:r>
            <w:r>
              <w:rPr>
                <w:rFonts w:cs="Verdana" w:ascii="Verdana" w:hAnsi="Verdana"/>
                <w:sz w:val="20"/>
                <w:szCs w:val="20"/>
              </w:rPr>
              <w:t xml:space="preserve"> at any time in the next year?</w:t>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4" w:name="__Fieldmark__172_813387280"/>
            <w:bookmarkStart w:id="345" w:name="__Fieldmark__172_813387280"/>
            <w:bookmarkEnd w:id="3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6" w:name="__Fieldmark__173_813387280"/>
            <w:bookmarkStart w:id="347" w:name="__Fieldmark__173_813387280"/>
            <w:bookmarkEnd w:id="3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8" w:name="__Fieldmark__174_813387280"/>
            <w:bookmarkStart w:id="349" w:name="__Fieldmark__174_813387280"/>
            <w:bookmarkEnd w:id="3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0" w:name="__Fieldmark__175_813387280"/>
            <w:bookmarkStart w:id="351" w:name="__Fieldmark__175_813387280"/>
            <w:bookmarkEnd w:id="3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2" w:name="__Fieldmark__176_813387280"/>
            <w:bookmarkStart w:id="353" w:name="__Fieldmark__176_813387280"/>
            <w:bookmarkEnd w:id="3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rHeight w:val="57"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rFonts w:ascii="Verdana" w:hAnsi="Verdana" w:cs="Verdana"/>
                <w:b/>
                <w:b/>
                <w:sz w:val="18"/>
                <w:szCs w:val="18"/>
              </w:rPr>
            </w:pPr>
            <w:r>
              <w:rPr>
                <w:rFonts w:cs="Verdana" w:ascii="Verdana" w:hAnsi="Verdana"/>
                <w:b/>
                <w:sz w:val="18"/>
                <w:szCs w:val="18"/>
              </w:rPr>
            </w:r>
          </w:p>
        </w:tc>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rFonts w:ascii="Verdana" w:hAnsi="Verdana" w:cs="Verdana"/>
                <w:b/>
                <w:b/>
                <w:bCs/>
                <w:sz w:val="20"/>
                <w:szCs w:val="20"/>
              </w:rPr>
            </w:pPr>
            <w:r>
              <w:rPr>
                <w:rFonts w:cs="Verdana" w:ascii="Verdana" w:hAnsi="Verdana"/>
                <w:b/>
                <w:bCs/>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b/>
                <w:b/>
                <w:bCs/>
                <w:sz w:val="20"/>
                <w:szCs w:val="20"/>
              </w:rPr>
            </w:pPr>
            <w:r>
              <w:rPr>
                <w:rFonts w:cs="Verdana" w:ascii="Verdana" w:hAnsi="Verdana"/>
                <w:b/>
                <w:bCs/>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rHeight w:val="219"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rFonts w:ascii="Verdana" w:hAnsi="Verdana" w:cs="Verdana"/>
                <w:b/>
                <w:b/>
                <w:sz w:val="18"/>
                <w:szCs w:val="18"/>
              </w:rPr>
            </w:pPr>
            <w:r>
              <w:rPr>
                <w:rFonts w:cs="Verdana" w:ascii="Verdana" w:hAnsi="Verdana"/>
                <w:b/>
                <w:sz w:val="18"/>
                <w:szCs w:val="18"/>
              </w:rPr>
            </w:r>
          </w:p>
        </w:tc>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769"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5</w:t>
            </w:r>
          </w:p>
        </w:tc>
        <w:tc>
          <w:tcPr>
            <w:tcW w:w="3217"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rPr/>
            </w:pPr>
            <w:r>
              <w:rPr>
                <w:rFonts w:cs="Verdana" w:ascii="Verdana" w:hAnsi="Verdana"/>
                <w:sz w:val="20"/>
                <w:szCs w:val="20"/>
              </w:rPr>
              <w:t xml:space="preserve">If one of your best friends were to offer you a </w:t>
            </w:r>
            <w:r>
              <w:rPr>
                <w:rFonts w:cs="Verdana" w:ascii="Verdana" w:hAnsi="Verdana"/>
                <w:b/>
                <w:sz w:val="20"/>
                <w:szCs w:val="20"/>
              </w:rPr>
              <w:t>cigarette</w:t>
            </w:r>
            <w:r>
              <w:rPr>
                <w:rFonts w:cs="Verdana" w:ascii="Verdana" w:hAnsi="Verdana"/>
                <w:sz w:val="20"/>
                <w:szCs w:val="20"/>
              </w:rPr>
              <w:t>, would you smoke it?</w:t>
            </w:r>
          </w:p>
        </w:tc>
        <w:tc>
          <w:tcPr>
            <w:tcW w:w="1057"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4" w:name="__Fieldmark__177_813387280"/>
            <w:bookmarkStart w:id="355" w:name="__Fieldmark__177_813387280"/>
            <w:bookmarkEnd w:id="3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6" w:name="__Fieldmark__178_813387280"/>
            <w:bookmarkStart w:id="357" w:name="__Fieldmark__178_813387280"/>
            <w:bookmarkEnd w:id="3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8" w:name="__Fieldmark__179_813387280"/>
            <w:bookmarkStart w:id="359" w:name="__Fieldmark__179_813387280"/>
            <w:bookmarkEnd w:id="3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0" w:name="__Fieldmark__180_813387280"/>
            <w:bookmarkStart w:id="361" w:name="__Fieldmark__180_813387280"/>
            <w:bookmarkEnd w:id="3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9"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2" w:name="__Fieldmark__181_813387280"/>
            <w:bookmarkStart w:id="363" w:name="__Fieldmark__181_813387280"/>
            <w:bookmarkEnd w:id="3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9"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6</w:t>
            </w:r>
          </w:p>
        </w:tc>
        <w:tc>
          <w:tcPr>
            <w:tcW w:w="3217"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Do you think that you will try </w:t>
            </w:r>
            <w:r>
              <w:rPr>
                <w:rFonts w:cs="Verdana" w:ascii="Verdana" w:hAnsi="Verdana"/>
                <w:b/>
                <w:sz w:val="20"/>
                <w:szCs w:val="20"/>
              </w:rPr>
              <w:t>smokeless tobacco</w:t>
            </w:r>
            <w:r>
              <w:rPr>
                <w:rFonts w:cs="Verdana" w:ascii="Verdana" w:hAnsi="Verdana"/>
                <w:sz w:val="20"/>
                <w:szCs w:val="20"/>
              </w:rPr>
              <w:t xml:space="preserve"> such as dip, chewing tobacco, snuff, or snus soon?</w:t>
            </w:r>
          </w:p>
        </w:tc>
        <w:tc>
          <w:tcPr>
            <w:tcW w:w="1057"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4" w:name="__Fieldmark__182_813387280"/>
            <w:bookmarkStart w:id="365" w:name="__Fieldmark__182_813387280"/>
            <w:bookmarkEnd w:id="3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6" w:name="__Fieldmark__183_813387280"/>
            <w:bookmarkStart w:id="367" w:name="__Fieldmark__183_813387280"/>
            <w:bookmarkEnd w:id="3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8" w:name="__Fieldmark__184_813387280"/>
            <w:bookmarkStart w:id="369" w:name="__Fieldmark__184_813387280"/>
            <w:bookmarkEnd w:id="3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0" w:name="__Fieldmark__185_813387280"/>
            <w:bookmarkStart w:id="371" w:name="__Fieldmark__185_813387280"/>
            <w:bookmarkEnd w:id="3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9"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2" w:name="__Fieldmark__186_813387280"/>
            <w:bookmarkStart w:id="373" w:name="__Fieldmark__186_813387280"/>
            <w:bookmarkEnd w:id="3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7</w:t>
            </w:r>
          </w:p>
        </w:tc>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Do you think you will use </w:t>
            </w:r>
            <w:r>
              <w:rPr>
                <w:rFonts w:cs="Verdana" w:ascii="Verdana" w:hAnsi="Verdana"/>
                <w:b/>
                <w:sz w:val="20"/>
                <w:szCs w:val="20"/>
              </w:rPr>
              <w:t>smokeless tobacco</w:t>
            </w:r>
            <w:r>
              <w:rPr>
                <w:rFonts w:cs="Verdana" w:ascii="Verdana" w:hAnsi="Verdana"/>
                <w:sz w:val="20"/>
                <w:szCs w:val="20"/>
              </w:rPr>
              <w:t xml:space="preserve"> at any time in the next year?</w:t>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4" w:name="__Fieldmark__187_813387280"/>
            <w:bookmarkStart w:id="375" w:name="__Fieldmark__187_813387280"/>
            <w:bookmarkEnd w:id="3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6" w:name="__Fieldmark__188_813387280"/>
            <w:bookmarkStart w:id="377" w:name="__Fieldmark__188_813387280"/>
            <w:bookmarkEnd w:id="3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8" w:name="__Fieldmark__189_813387280"/>
            <w:bookmarkStart w:id="379" w:name="__Fieldmark__189_813387280"/>
            <w:bookmarkEnd w:id="3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0" w:name="__Fieldmark__190_813387280"/>
            <w:bookmarkStart w:id="381" w:name="__Fieldmark__190_813387280"/>
            <w:bookmarkEnd w:id="3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2" w:name="__Fieldmark__191_813387280"/>
            <w:bookmarkStart w:id="383" w:name="__Fieldmark__191_813387280"/>
            <w:bookmarkEnd w:id="3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9"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8</w:t>
            </w:r>
          </w:p>
        </w:tc>
        <w:tc>
          <w:tcPr>
            <w:tcW w:w="3217"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rPr/>
            </w:pPr>
            <w:r>
              <w:rPr>
                <w:rFonts w:cs="Verdana" w:ascii="Verdana" w:hAnsi="Verdana"/>
                <w:sz w:val="20"/>
                <w:szCs w:val="20"/>
              </w:rPr>
              <w:t xml:space="preserve">If one of your best friends were to offer you </w:t>
            </w:r>
            <w:r>
              <w:rPr>
                <w:rFonts w:cs="Verdana" w:ascii="Verdana" w:hAnsi="Verdana"/>
                <w:b/>
                <w:sz w:val="20"/>
                <w:szCs w:val="20"/>
              </w:rPr>
              <w:t>smokeless tobacco</w:t>
            </w:r>
            <w:r>
              <w:rPr>
                <w:rFonts w:cs="Verdana" w:ascii="Verdana" w:hAnsi="Verdana"/>
                <w:sz w:val="20"/>
                <w:szCs w:val="20"/>
              </w:rPr>
              <w:t>, would you use it?</w:t>
            </w:r>
          </w:p>
        </w:tc>
        <w:tc>
          <w:tcPr>
            <w:tcW w:w="1057"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4" w:name="__Fieldmark__192_813387280"/>
            <w:bookmarkStart w:id="385" w:name="__Fieldmark__192_813387280"/>
            <w:bookmarkEnd w:id="3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6" w:name="__Fieldmark__193_813387280"/>
            <w:bookmarkStart w:id="387" w:name="__Fieldmark__193_813387280"/>
            <w:bookmarkEnd w:id="3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8" w:name="__Fieldmark__194_813387280"/>
            <w:bookmarkStart w:id="389" w:name="__Fieldmark__194_813387280"/>
            <w:bookmarkEnd w:id="3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0" w:name="__Fieldmark__195_813387280"/>
            <w:bookmarkStart w:id="391" w:name="__Fieldmark__195_813387280"/>
            <w:bookmarkEnd w:id="3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9"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2" w:name="__Fieldmark__196_813387280"/>
            <w:bookmarkStart w:id="393" w:name="__Fieldmark__196_813387280"/>
            <w:bookmarkEnd w:id="3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9"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9</w:t>
            </w:r>
          </w:p>
        </w:tc>
        <w:tc>
          <w:tcPr>
            <w:tcW w:w="3217"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Do you think you will try </w:t>
            </w:r>
            <w:r>
              <w:rPr>
                <w:rFonts w:cs="Verdana" w:ascii="Verdana" w:hAnsi="Verdana"/>
                <w:b/>
                <w:sz w:val="20"/>
                <w:szCs w:val="20"/>
              </w:rPr>
              <w:t>cigars, cigarillos, or little cigars</w:t>
            </w:r>
            <w:r>
              <w:rPr>
                <w:rFonts w:cs="Verdana" w:ascii="Verdana" w:hAnsi="Verdana"/>
                <w:sz w:val="20"/>
                <w:szCs w:val="20"/>
              </w:rPr>
              <w:t xml:space="preserve"> soon?</w:t>
            </w:r>
          </w:p>
        </w:tc>
        <w:tc>
          <w:tcPr>
            <w:tcW w:w="1057"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4" w:name="__Fieldmark__197_813387280"/>
            <w:bookmarkStart w:id="395" w:name="__Fieldmark__197_813387280"/>
            <w:bookmarkEnd w:id="3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6" w:name="__Fieldmark__198_813387280"/>
            <w:bookmarkStart w:id="397" w:name="__Fieldmark__198_813387280"/>
            <w:bookmarkEnd w:id="3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8" w:name="__Fieldmark__199_813387280"/>
            <w:bookmarkStart w:id="399" w:name="__Fieldmark__199_813387280"/>
            <w:bookmarkEnd w:id="3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0" w:name="__Fieldmark__200_813387280"/>
            <w:bookmarkStart w:id="401" w:name="__Fieldmark__200_813387280"/>
            <w:bookmarkEnd w:id="4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9"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2" w:name="__Fieldmark__201_813387280"/>
            <w:bookmarkStart w:id="403" w:name="__Fieldmark__201_813387280"/>
            <w:bookmarkEnd w:id="4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10</w:t>
            </w:r>
          </w:p>
        </w:tc>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Do you think you will try </w:t>
            </w:r>
            <w:r>
              <w:rPr>
                <w:rFonts w:cs="Verdana" w:ascii="Verdana" w:hAnsi="Verdana"/>
                <w:b/>
                <w:sz w:val="20"/>
                <w:szCs w:val="20"/>
              </w:rPr>
              <w:t>cigars, cigarillos, or little cigars</w:t>
            </w:r>
            <w:r>
              <w:rPr>
                <w:rFonts w:cs="Verdana" w:ascii="Verdana" w:hAnsi="Verdana"/>
                <w:sz w:val="20"/>
                <w:szCs w:val="20"/>
              </w:rPr>
              <w:t xml:space="preserve"> at any time in the next year?</w:t>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4" w:name="__Fieldmark__202_813387280"/>
            <w:bookmarkStart w:id="405" w:name="__Fieldmark__202_813387280"/>
            <w:bookmarkEnd w:id="4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6" w:name="__Fieldmark__203_813387280"/>
            <w:bookmarkStart w:id="407" w:name="__Fieldmark__203_813387280"/>
            <w:bookmarkEnd w:id="4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8" w:name="__Fieldmark__204_813387280"/>
            <w:bookmarkStart w:id="409" w:name="__Fieldmark__204_813387280"/>
            <w:bookmarkEnd w:id="4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0" w:name="__Fieldmark__205_813387280"/>
            <w:bookmarkStart w:id="411" w:name="__Fieldmark__205_813387280"/>
            <w:bookmarkEnd w:id="4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2" w:name="__Fieldmark__206_813387280"/>
            <w:bookmarkStart w:id="413" w:name="__Fieldmark__206_813387280"/>
            <w:bookmarkEnd w:id="4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11</w:t>
            </w:r>
          </w:p>
        </w:tc>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If one of your best friends were to offer you a </w:t>
            </w:r>
            <w:r>
              <w:rPr>
                <w:rFonts w:cs="Verdana" w:ascii="Verdana" w:hAnsi="Verdana"/>
                <w:b/>
                <w:sz w:val="20"/>
                <w:szCs w:val="20"/>
              </w:rPr>
              <w:t>cigar, cigarillo, or little cigar</w:t>
            </w:r>
            <w:r>
              <w:rPr>
                <w:rFonts w:cs="Verdana" w:ascii="Verdana" w:hAnsi="Verdana"/>
                <w:sz w:val="20"/>
                <w:szCs w:val="20"/>
              </w:rPr>
              <w:t>, would you smoke it?</w:t>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4" w:name="__Fieldmark__207_813387280"/>
            <w:bookmarkStart w:id="415" w:name="__Fieldmark__207_813387280"/>
            <w:bookmarkEnd w:id="4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6" w:name="__Fieldmark__208_813387280"/>
            <w:bookmarkStart w:id="417" w:name="__Fieldmark__208_813387280"/>
            <w:bookmarkEnd w:id="4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8" w:name="__Fieldmark__209_813387280"/>
            <w:bookmarkStart w:id="419" w:name="__Fieldmark__209_813387280"/>
            <w:bookmarkEnd w:id="4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0" w:name="__Fieldmark__210_813387280"/>
            <w:bookmarkStart w:id="421" w:name="__Fieldmark__210_813387280"/>
            <w:bookmarkEnd w:id="4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2" w:name="__Fieldmark__211_813387280"/>
            <w:bookmarkStart w:id="423" w:name="__Fieldmark__211_813387280"/>
            <w:bookmarkEnd w:id="4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12</w:t>
            </w:r>
          </w:p>
        </w:tc>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sz w:val="20"/>
                <w:szCs w:val="20"/>
              </w:rPr>
            </w:pPr>
            <w:r>
              <w:rPr>
                <w:rFonts w:cs="Verdana" w:ascii="Verdana" w:hAnsi="Verdana"/>
                <w:sz w:val="20"/>
                <w:szCs w:val="20"/>
              </w:rPr>
              <w:t>Do you think that you use an e-cigarettes soon?</w:t>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4" w:name="__Fieldmark__212_813387280"/>
            <w:bookmarkStart w:id="425" w:name="__Fieldmark__212_813387280"/>
            <w:bookmarkEnd w:id="4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6" w:name="__Fieldmark__213_813387280"/>
            <w:bookmarkStart w:id="427" w:name="__Fieldmark__213_813387280"/>
            <w:bookmarkEnd w:id="4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8" w:name="__Fieldmark__214_813387280"/>
            <w:bookmarkStart w:id="429" w:name="__Fieldmark__214_813387280"/>
            <w:bookmarkEnd w:id="4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0" w:name="__Fieldmark__215_813387280"/>
            <w:bookmarkStart w:id="431" w:name="__Fieldmark__215_813387280"/>
            <w:bookmarkEnd w:id="4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4</w:t>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2" w:name="__Fieldmark__216_813387280"/>
            <w:bookmarkStart w:id="433" w:name="__Fieldmark__216_813387280"/>
            <w:bookmarkEnd w:id="4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9</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13</w:t>
            </w:r>
          </w:p>
        </w:tc>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Do you think you will use an e-cigarette at any time in the next year?</w:t>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4" w:name="__Fieldmark__217_813387280"/>
            <w:bookmarkStart w:id="435" w:name="__Fieldmark__217_813387280"/>
            <w:bookmarkEnd w:id="4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6" w:name="__Fieldmark__218_813387280"/>
            <w:bookmarkStart w:id="437" w:name="__Fieldmark__218_813387280"/>
            <w:bookmarkEnd w:id="4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38" w:name="__Fieldmark__219_813387280"/>
            <w:bookmarkStart w:id="439" w:name="__Fieldmark__219_813387280"/>
            <w:bookmarkEnd w:id="4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0" w:name="__Fieldmark__220_813387280"/>
            <w:bookmarkStart w:id="441" w:name="__Fieldmark__220_813387280"/>
            <w:bookmarkEnd w:id="4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4</w:t>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2" w:name="__Fieldmark__221_813387280"/>
            <w:bookmarkStart w:id="443" w:name="__Fieldmark__221_813387280"/>
            <w:bookmarkEnd w:id="4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9</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sz w:val="18"/>
                <w:szCs w:val="18"/>
              </w:rPr>
            </w:pPr>
            <w:r>
              <w:rPr>
                <w:rFonts w:cs="Verdana" w:ascii="Verdana" w:hAnsi="Verdana"/>
                <w:b/>
                <w:sz w:val="18"/>
                <w:szCs w:val="18"/>
              </w:rPr>
              <w:t>C1_14</w:t>
            </w:r>
          </w:p>
        </w:tc>
        <w:tc>
          <w:tcPr>
            <w:tcW w:w="321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If one of your best friends were to offer you an e-cigarette  would you use it?</w:t>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4" w:name="__Fieldmark__222_813387280"/>
            <w:bookmarkStart w:id="445" w:name="__Fieldmark__222_813387280"/>
            <w:bookmarkEnd w:id="4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6" w:name="__Fieldmark__223_813387280"/>
            <w:bookmarkStart w:id="447" w:name="__Fieldmark__223_813387280"/>
            <w:bookmarkEnd w:id="4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8" w:name="__Fieldmark__224_813387280"/>
            <w:bookmarkStart w:id="449" w:name="__Fieldmark__224_813387280"/>
            <w:bookmarkEnd w:id="4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0" w:name="__Fieldmark__225_813387280"/>
            <w:bookmarkStart w:id="451" w:name="__Fieldmark__225_813387280"/>
            <w:bookmarkEnd w:id="4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4</w:t>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2" w:name="__Fieldmark__226_813387280"/>
            <w:bookmarkStart w:id="453" w:name="__Fieldmark__226_813387280"/>
            <w:bookmarkEnd w:id="4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9</w:t>
            </w:r>
          </w:p>
        </w:tc>
      </w:tr>
    </w:tbl>
    <w:p>
      <w:pPr>
        <w:pStyle w:val="Normal"/>
        <w:rPr/>
      </w:pPr>
      <w:r>
        <w:rPr/>
      </w:r>
    </w:p>
    <w:p>
      <w:pPr>
        <w:pStyle w:val="Question"/>
        <w:rPr/>
      </w:pPr>
      <w:r>
        <w:rPr>
          <w:b/>
          <w:bCs/>
          <w:szCs w:val="20"/>
        </w:rPr>
        <w:t>C2.</w:t>
        <w:tab/>
      </w:r>
      <w:r>
        <w:rPr>
          <w:szCs w:val="20"/>
        </w:rPr>
        <w:t xml:space="preserve">How sure are you that, if you really wanted to, </w:t>
      </w:r>
      <w:r>
        <w:rPr>
          <w:b/>
          <w:szCs w:val="20"/>
        </w:rPr>
        <w:t>you could say no to a cigarette offer</w:t>
      </w:r>
      <w:r>
        <w:rPr>
          <w:szCs w:val="20"/>
        </w:rPr>
        <w:t xml:space="preserve"> if…</w:t>
      </w:r>
    </w:p>
    <w:p>
      <w:pPr>
        <w:pStyle w:val="Direction"/>
        <w:rPr/>
      </w:pPr>
      <w:r>
        <w:rPr/>
        <w:t>[RANDOMIZE C6_1-C6_3]</w:t>
      </w:r>
    </w:p>
    <w:tbl>
      <w:tblPr>
        <w:tblW w:w="8928" w:type="dxa"/>
        <w:jc w:val="left"/>
        <w:tblInd w:w="583" w:type="dxa"/>
        <w:tblLayout w:type="fixed"/>
        <w:tblCellMar>
          <w:top w:w="0" w:type="dxa"/>
          <w:left w:w="58" w:type="dxa"/>
          <w:bottom w:w="0" w:type="dxa"/>
          <w:right w:w="58" w:type="dxa"/>
        </w:tblCellMar>
      </w:tblPr>
      <w:tblGrid>
        <w:gridCol w:w="2380"/>
        <w:gridCol w:w="1091"/>
        <w:gridCol w:w="1091"/>
        <w:gridCol w:w="1092"/>
        <w:gridCol w:w="1046"/>
        <w:gridCol w:w="1136"/>
        <w:gridCol w:w="1092"/>
      </w:tblGrid>
      <w:tr>
        <w:trPr/>
        <w:tc>
          <w:tcPr>
            <w:tcW w:w="238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1</w:t>
              <w:br/>
              <w:t>Not at all sur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2</w:t>
              <w:br/>
              <w:t>Slightly sur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3</w:t>
              <w:br/>
              <w:t>Somewhat sure</w:t>
            </w:r>
          </w:p>
        </w:tc>
        <w:tc>
          <w:tcPr>
            <w:tcW w:w="1046"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4</w:t>
              <w:br/>
              <w:t>Mostly sure</w:t>
            </w:r>
          </w:p>
        </w:tc>
        <w:tc>
          <w:tcPr>
            <w:tcW w:w="1136"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5</w:t>
              <w:br/>
              <w:t>Completely sur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9</w:t>
              <w:br/>
              <w:t>Prefer Not to Answer</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C2_1.</w:t>
              <w:tab/>
            </w:r>
            <w:r>
              <w:rPr>
                <w:rFonts w:cs="Verdana" w:ascii="Verdana" w:hAnsi="Verdana"/>
                <w:sz w:val="20"/>
                <w:szCs w:val="20"/>
              </w:rPr>
              <w:t>You are at a party where most people are smoking?</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4" w:name="__Fieldmark__227_813387280"/>
            <w:bookmarkStart w:id="455" w:name="__Fieldmark__227_813387280"/>
            <w:bookmarkEnd w:id="4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6" w:name="__Fieldmark__228_813387280"/>
            <w:bookmarkStart w:id="457" w:name="__Fieldmark__228_813387280"/>
            <w:bookmarkEnd w:id="4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8" w:name="__Fieldmark__229_813387280"/>
            <w:bookmarkStart w:id="459" w:name="__Fieldmark__229_813387280"/>
            <w:bookmarkEnd w:id="4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4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0" w:name="__Fieldmark__230_813387280"/>
            <w:bookmarkStart w:id="461" w:name="__Fieldmark__230_813387280"/>
            <w:bookmarkEnd w:id="4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2" w:name="__Fieldmark__231_813387280"/>
            <w:bookmarkStart w:id="463" w:name="__Fieldmark__231_813387280"/>
            <w:bookmarkEnd w:id="4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4" w:name="__Fieldmark__232_813387280"/>
            <w:bookmarkStart w:id="465" w:name="__Fieldmark__232_813387280"/>
            <w:bookmarkEnd w:id="4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C2_2.</w:t>
              <w:tab/>
            </w:r>
            <w:r>
              <w:rPr>
                <w:rFonts w:cs="Verdana" w:ascii="Verdana" w:hAnsi="Verdana"/>
                <w:sz w:val="20"/>
                <w:szCs w:val="20"/>
              </w:rPr>
              <w:t>A very close friend offers i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6" w:name="__Fieldmark__233_813387280"/>
            <w:bookmarkStart w:id="467" w:name="__Fieldmark__233_813387280"/>
            <w:bookmarkEnd w:id="4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8" w:name="__Fieldmark__234_813387280"/>
            <w:bookmarkStart w:id="469" w:name="__Fieldmark__234_813387280"/>
            <w:bookmarkEnd w:id="4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0" w:name="__Fieldmark__235_813387280"/>
            <w:bookmarkStart w:id="471" w:name="__Fieldmark__235_813387280"/>
            <w:bookmarkEnd w:id="4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4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2" w:name="__Fieldmark__236_813387280"/>
            <w:bookmarkStart w:id="473" w:name="__Fieldmark__236_813387280"/>
            <w:bookmarkEnd w:id="4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4" w:name="__Fieldmark__237_813387280"/>
            <w:bookmarkStart w:id="475" w:name="__Fieldmark__237_813387280"/>
            <w:bookmarkEnd w:id="4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6" w:name="__Fieldmark__238_813387280"/>
            <w:bookmarkStart w:id="477" w:name="__Fieldmark__238_813387280"/>
            <w:bookmarkEnd w:id="4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C2_3.</w:t>
              <w:tab/>
            </w:r>
            <w:r>
              <w:rPr>
                <w:rFonts w:cs="Verdana" w:ascii="Verdana" w:hAnsi="Verdana"/>
                <w:sz w:val="20"/>
                <w:szCs w:val="20"/>
              </w:rPr>
              <w:t>Someone you know offers i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8" w:name="__Fieldmark__239_813387280"/>
            <w:bookmarkStart w:id="479" w:name="__Fieldmark__239_813387280"/>
            <w:bookmarkEnd w:id="4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0" w:name="__Fieldmark__240_813387280"/>
            <w:bookmarkStart w:id="481" w:name="__Fieldmark__240_813387280"/>
            <w:bookmarkEnd w:id="4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2" w:name="__Fieldmark__241_813387280"/>
            <w:bookmarkStart w:id="483" w:name="__Fieldmark__241_813387280"/>
            <w:bookmarkEnd w:id="4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4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4" w:name="__Fieldmark__242_813387280"/>
            <w:bookmarkStart w:id="485" w:name="__Fieldmark__242_813387280"/>
            <w:bookmarkEnd w:id="4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6" w:name="__Fieldmark__243_813387280"/>
            <w:bookmarkStart w:id="487" w:name="__Fieldmark__243_813387280"/>
            <w:bookmarkEnd w:id="4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8" w:name="__Fieldmark__244_813387280"/>
            <w:bookmarkStart w:id="489" w:name="__Fieldmark__244_813387280"/>
            <w:bookmarkEnd w:id="4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rPr>
          <w:rFonts w:ascii="Verdana" w:hAnsi="Verdana" w:cs="Verdana"/>
          <w:sz w:val="20"/>
          <w:szCs w:val="20"/>
        </w:rPr>
      </w:pPr>
      <w:r>
        <w:rPr>
          <w:rFonts w:cs="Verdana" w:ascii="Verdana" w:hAnsi="Verdana"/>
          <w:sz w:val="20"/>
          <w:szCs w:val="20"/>
        </w:rPr>
      </w:r>
    </w:p>
    <w:p>
      <w:pPr>
        <w:pStyle w:val="Question"/>
        <w:rPr/>
      </w:pPr>
      <w:r>
        <w:rPr>
          <w:b/>
          <w:bCs/>
          <w:szCs w:val="20"/>
        </w:rPr>
        <w:t>C3.</w:t>
        <w:tab/>
      </w:r>
      <w:r>
        <w:rPr>
          <w:szCs w:val="20"/>
        </w:rPr>
        <w:t xml:space="preserve">How sure are you that, if you really wanted to, </w:t>
      </w:r>
      <w:r>
        <w:rPr>
          <w:b/>
          <w:szCs w:val="20"/>
        </w:rPr>
        <w:t>you could say no to a smokeless tobacco offer</w:t>
      </w:r>
      <w:r>
        <w:rPr>
          <w:szCs w:val="20"/>
        </w:rPr>
        <w:t>, such as chewing tobacco, snuff, snus or dip if…</w:t>
      </w:r>
    </w:p>
    <w:p>
      <w:pPr>
        <w:pStyle w:val="Direction"/>
        <w:rPr/>
      </w:pPr>
      <w:r>
        <w:rPr/>
        <w:t>[RANDOMIZE C3_1-C3_3]</w:t>
      </w:r>
    </w:p>
    <w:tbl>
      <w:tblPr>
        <w:tblW w:w="8962" w:type="dxa"/>
        <w:jc w:val="left"/>
        <w:tblInd w:w="583" w:type="dxa"/>
        <w:tblLayout w:type="fixed"/>
        <w:tblCellMar>
          <w:top w:w="0" w:type="dxa"/>
          <w:left w:w="58" w:type="dxa"/>
          <w:bottom w:w="0" w:type="dxa"/>
          <w:right w:w="58" w:type="dxa"/>
        </w:tblCellMar>
      </w:tblPr>
      <w:tblGrid>
        <w:gridCol w:w="2380"/>
        <w:gridCol w:w="1091"/>
        <w:gridCol w:w="1091"/>
        <w:gridCol w:w="1092"/>
        <w:gridCol w:w="1091"/>
        <w:gridCol w:w="1125"/>
        <w:gridCol w:w="1092"/>
      </w:tblGrid>
      <w:tr>
        <w:trPr/>
        <w:tc>
          <w:tcPr>
            <w:tcW w:w="238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1</w:t>
              <w:br/>
              <w:t>Not at all sur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2</w:t>
              <w:br/>
              <w:t>Slightly sur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3</w:t>
              <w:br/>
              <w:t>Somewhat sur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4</w:t>
              <w:br/>
              <w:t>Mostly sure</w:t>
            </w:r>
          </w:p>
        </w:tc>
        <w:tc>
          <w:tcPr>
            <w:tcW w:w="112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5</w:t>
              <w:br/>
              <w:t>Completely sur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9</w:t>
              <w:br/>
              <w:t>Prefer Not to Answer</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C3_1.</w:t>
              <w:tab/>
            </w:r>
            <w:r>
              <w:rPr>
                <w:rFonts w:cs="Verdana" w:ascii="Verdana" w:hAnsi="Verdana"/>
                <w:sz w:val="20"/>
                <w:szCs w:val="20"/>
              </w:rPr>
              <w:t>You are at a party where most people are using i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90" w:name="__Fieldmark__245_813387280"/>
            <w:bookmarkStart w:id="491" w:name="__Fieldmark__245_813387280"/>
            <w:bookmarkEnd w:id="4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92" w:name="__Fieldmark__246_813387280"/>
            <w:bookmarkStart w:id="493" w:name="__Fieldmark__246_813387280"/>
            <w:bookmarkEnd w:id="4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94" w:name="__Fieldmark__247_813387280"/>
            <w:bookmarkStart w:id="495" w:name="__Fieldmark__247_813387280"/>
            <w:bookmarkEnd w:id="4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96" w:name="__Fieldmark__248_813387280"/>
            <w:bookmarkStart w:id="497" w:name="__Fieldmark__248_813387280"/>
            <w:bookmarkEnd w:id="4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12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98" w:name="__Fieldmark__249_813387280"/>
            <w:bookmarkStart w:id="499" w:name="__Fieldmark__249_813387280"/>
            <w:bookmarkEnd w:id="4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00" w:name="__Fieldmark__250_813387280"/>
            <w:bookmarkStart w:id="501" w:name="__Fieldmark__250_813387280"/>
            <w:bookmarkEnd w:id="5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C3_2.</w:t>
              <w:tab/>
            </w:r>
            <w:r>
              <w:rPr>
                <w:rFonts w:cs="Verdana" w:ascii="Verdana" w:hAnsi="Verdana"/>
                <w:sz w:val="20"/>
                <w:szCs w:val="20"/>
              </w:rPr>
              <w:t>A very close friend offers i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02" w:name="__Fieldmark__251_813387280"/>
            <w:bookmarkStart w:id="503" w:name="__Fieldmark__251_813387280"/>
            <w:bookmarkEnd w:id="5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04" w:name="__Fieldmark__252_813387280"/>
            <w:bookmarkStart w:id="505" w:name="__Fieldmark__252_813387280"/>
            <w:bookmarkEnd w:id="5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06" w:name="__Fieldmark__253_813387280"/>
            <w:bookmarkStart w:id="507" w:name="__Fieldmark__253_813387280"/>
            <w:bookmarkEnd w:id="5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08" w:name="__Fieldmark__254_813387280"/>
            <w:bookmarkStart w:id="509" w:name="__Fieldmark__254_813387280"/>
            <w:bookmarkEnd w:id="5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12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10" w:name="__Fieldmark__255_813387280"/>
            <w:bookmarkStart w:id="511" w:name="__Fieldmark__255_813387280"/>
            <w:bookmarkEnd w:id="5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12" w:name="__Fieldmark__256_813387280"/>
            <w:bookmarkStart w:id="513" w:name="__Fieldmark__256_813387280"/>
            <w:bookmarkEnd w:id="5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C3_3.</w:t>
              <w:tab/>
            </w:r>
            <w:r>
              <w:rPr>
                <w:rFonts w:cs="Verdana" w:ascii="Verdana" w:hAnsi="Verdana"/>
                <w:sz w:val="20"/>
                <w:szCs w:val="20"/>
              </w:rPr>
              <w:t>Someone you know offers i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14" w:name="__Fieldmark__257_813387280"/>
            <w:bookmarkStart w:id="515" w:name="__Fieldmark__257_813387280"/>
            <w:bookmarkEnd w:id="5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16" w:name="__Fieldmark__258_813387280"/>
            <w:bookmarkStart w:id="517" w:name="__Fieldmark__258_813387280"/>
            <w:bookmarkEnd w:id="5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18" w:name="__Fieldmark__259_813387280"/>
            <w:bookmarkStart w:id="519" w:name="__Fieldmark__259_813387280"/>
            <w:bookmarkEnd w:id="5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20" w:name="__Fieldmark__260_813387280"/>
            <w:bookmarkStart w:id="521" w:name="__Fieldmark__260_813387280"/>
            <w:bookmarkEnd w:id="5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12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22" w:name="__Fieldmark__261_813387280"/>
            <w:bookmarkStart w:id="523" w:name="__Fieldmark__261_813387280"/>
            <w:bookmarkEnd w:id="5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24" w:name="__Fieldmark__262_813387280"/>
            <w:bookmarkStart w:id="525" w:name="__Fieldmark__262_813387280"/>
            <w:bookmarkEnd w:id="5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Question"/>
        <w:rPr>
          <w:b/>
          <w:b/>
          <w:bCs/>
          <w:szCs w:val="20"/>
        </w:rPr>
      </w:pPr>
      <w:r>
        <w:rPr>
          <w:b/>
          <w:bCs/>
          <w:szCs w:val="20"/>
        </w:rPr>
      </w:r>
    </w:p>
    <w:p>
      <w:pPr>
        <w:pStyle w:val="Question"/>
        <w:rPr>
          <w:szCs w:val="20"/>
        </w:rPr>
      </w:pPr>
      <w:r>
        <w:rPr>
          <w:b/>
          <w:bCs/>
          <w:szCs w:val="20"/>
        </w:rPr>
        <w:t>C4.</w:t>
        <w:tab/>
      </w:r>
      <w:r>
        <w:rPr>
          <w:szCs w:val="20"/>
        </w:rPr>
        <w:t xml:space="preserve">How sure are you that, if you really wanted to, </w:t>
      </w:r>
      <w:r>
        <w:rPr>
          <w:b/>
          <w:szCs w:val="20"/>
        </w:rPr>
        <w:t>you could say no to an e-cigarette if…,</w:t>
      </w:r>
    </w:p>
    <w:p>
      <w:pPr>
        <w:pStyle w:val="Direction"/>
        <w:rPr/>
      </w:pPr>
      <w:r>
        <w:rPr/>
        <w:t>[RANDOMIZE C3_1-C3_3]</w:t>
      </w:r>
    </w:p>
    <w:tbl>
      <w:tblPr>
        <w:tblW w:w="9052" w:type="dxa"/>
        <w:jc w:val="left"/>
        <w:tblInd w:w="583" w:type="dxa"/>
        <w:tblLayout w:type="fixed"/>
        <w:tblCellMar>
          <w:top w:w="0" w:type="dxa"/>
          <w:left w:w="58" w:type="dxa"/>
          <w:bottom w:w="0" w:type="dxa"/>
          <w:right w:w="58" w:type="dxa"/>
        </w:tblCellMar>
      </w:tblPr>
      <w:tblGrid>
        <w:gridCol w:w="2380"/>
        <w:gridCol w:w="1091"/>
        <w:gridCol w:w="1091"/>
        <w:gridCol w:w="1092"/>
        <w:gridCol w:w="1091"/>
        <w:gridCol w:w="1215"/>
        <w:gridCol w:w="1092"/>
      </w:tblGrid>
      <w:tr>
        <w:trPr/>
        <w:tc>
          <w:tcPr>
            <w:tcW w:w="238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1</w:t>
              <w:br/>
              <w:t>Not at all sur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2</w:t>
              <w:br/>
              <w:t>Slightly sur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3</w:t>
              <w:br/>
              <w:t>Somewhat sur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4</w:t>
              <w:br/>
              <w:t>Mostly sure</w:t>
            </w:r>
          </w:p>
        </w:tc>
        <w:tc>
          <w:tcPr>
            <w:tcW w:w="121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5</w:t>
              <w:br/>
              <w:t>Completely sur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6"/>
                <w:szCs w:val="16"/>
              </w:rPr>
            </w:pPr>
            <w:r>
              <w:rPr>
                <w:rFonts w:cs="Verdana" w:ascii="Verdana" w:hAnsi="Verdana"/>
                <w:b/>
                <w:sz w:val="16"/>
                <w:szCs w:val="16"/>
              </w:rPr>
              <w:t>9</w:t>
              <w:br/>
              <w:t>Prefer Not to Answer</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C4_1.</w:t>
              <w:tab/>
            </w:r>
            <w:r>
              <w:rPr>
                <w:rFonts w:cs="Verdana" w:ascii="Verdana" w:hAnsi="Verdana"/>
                <w:sz w:val="20"/>
                <w:szCs w:val="20"/>
              </w:rPr>
              <w:t>You are at a party where most people are using i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26" w:name="__Fieldmark__263_813387280"/>
            <w:bookmarkStart w:id="527" w:name="__Fieldmark__263_813387280"/>
            <w:bookmarkEnd w:id="5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28" w:name="__Fieldmark__264_813387280"/>
            <w:bookmarkStart w:id="529" w:name="__Fieldmark__264_813387280"/>
            <w:bookmarkEnd w:id="5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30" w:name="__Fieldmark__265_813387280"/>
            <w:bookmarkStart w:id="531" w:name="__Fieldmark__265_813387280"/>
            <w:bookmarkEnd w:id="5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32" w:name="__Fieldmark__266_813387280"/>
            <w:bookmarkStart w:id="533" w:name="__Fieldmark__266_813387280"/>
            <w:bookmarkEnd w:id="5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34" w:name="__Fieldmark__267_813387280"/>
            <w:bookmarkStart w:id="535" w:name="__Fieldmark__267_813387280"/>
            <w:bookmarkEnd w:id="5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36" w:name="__Fieldmark__268_813387280"/>
            <w:bookmarkStart w:id="537" w:name="__Fieldmark__268_813387280"/>
            <w:bookmarkEnd w:id="5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C4_2.</w:t>
              <w:tab/>
            </w:r>
            <w:r>
              <w:rPr>
                <w:rFonts w:cs="Verdana" w:ascii="Verdana" w:hAnsi="Verdana"/>
                <w:sz w:val="20"/>
                <w:szCs w:val="20"/>
              </w:rPr>
              <w:t>A very close friend offers i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38" w:name="__Fieldmark__269_813387280"/>
            <w:bookmarkStart w:id="539" w:name="__Fieldmark__269_813387280"/>
            <w:bookmarkEnd w:id="5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40" w:name="__Fieldmark__270_813387280"/>
            <w:bookmarkStart w:id="541" w:name="__Fieldmark__270_813387280"/>
            <w:bookmarkEnd w:id="5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42" w:name="__Fieldmark__271_813387280"/>
            <w:bookmarkStart w:id="543" w:name="__Fieldmark__271_813387280"/>
            <w:bookmarkEnd w:id="5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44" w:name="__Fieldmark__272_813387280"/>
            <w:bookmarkStart w:id="545" w:name="__Fieldmark__272_813387280"/>
            <w:bookmarkEnd w:id="5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46" w:name="__Fieldmark__273_813387280"/>
            <w:bookmarkStart w:id="547" w:name="__Fieldmark__273_813387280"/>
            <w:bookmarkEnd w:id="5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48" w:name="__Fieldmark__274_813387280"/>
            <w:bookmarkStart w:id="549" w:name="__Fieldmark__274_813387280"/>
            <w:bookmarkEnd w:id="5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C4_3.</w:t>
              <w:tab/>
            </w:r>
            <w:r>
              <w:rPr>
                <w:rFonts w:cs="Verdana" w:ascii="Verdana" w:hAnsi="Verdana"/>
                <w:sz w:val="20"/>
                <w:szCs w:val="20"/>
              </w:rPr>
              <w:t>Someone you know offers i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50" w:name="__Fieldmark__275_813387280"/>
            <w:bookmarkStart w:id="551" w:name="__Fieldmark__275_813387280"/>
            <w:bookmarkEnd w:id="5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52" w:name="__Fieldmark__276_813387280"/>
            <w:bookmarkStart w:id="553" w:name="__Fieldmark__276_813387280"/>
            <w:bookmarkEnd w:id="5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54" w:name="__Fieldmark__277_813387280"/>
            <w:bookmarkStart w:id="555" w:name="__Fieldmark__277_813387280"/>
            <w:bookmarkEnd w:id="5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56" w:name="__Fieldmark__278_813387280"/>
            <w:bookmarkStart w:id="557" w:name="__Fieldmark__278_813387280"/>
            <w:bookmarkEnd w:id="5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58" w:name="__Fieldmark__279_813387280"/>
            <w:bookmarkStart w:id="559" w:name="__Fieldmark__279_813387280"/>
            <w:bookmarkEnd w:id="5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60" w:name="__Fieldmark__280_813387280"/>
            <w:bookmarkStart w:id="561" w:name="__Fieldmark__280_813387280"/>
            <w:bookmarkEnd w:id="5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SurveyHeading2"/>
        <w:rPr>
          <w:sz w:val="20"/>
          <w:szCs w:val="20"/>
        </w:rPr>
      </w:pPr>
      <w:r>
        <w:rPr>
          <w:sz w:val="20"/>
          <w:szCs w:val="20"/>
        </w:rPr>
        <w:t>Section D: Cessation (Intention, Behavior, Motivation)</w:t>
      </w:r>
    </w:p>
    <w:p>
      <w:pPr>
        <w:pStyle w:val="SurveyHeading3"/>
        <w:rPr/>
      </w:pPr>
      <w:r>
        <w:rPr>
          <w:szCs w:val="20"/>
        </w:rPr>
        <w:t>Cigarette Use [</w:t>
      </w:r>
      <w:r>
        <w:rPr>
          <w:b w:val="false"/>
          <w:szCs w:val="20"/>
        </w:rPr>
        <w:t>Ask if B3=2-9]</w:t>
      </w:r>
    </w:p>
    <w:p>
      <w:pPr>
        <w:pStyle w:val="Question"/>
        <w:rPr/>
      </w:pPr>
      <w:r>
        <w:rPr>
          <w:b/>
          <w:bCs/>
          <w:szCs w:val="20"/>
        </w:rPr>
        <w:t>D2.</w:t>
        <w:tab/>
      </w:r>
      <w:r>
        <w:rPr>
          <w:szCs w:val="20"/>
        </w:rPr>
        <w:t>During the past 3 months, did you stop smoking cigarettes for one day or longer because you were trying to quit smoking cigarettes for goo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62" w:name="__Fieldmark__281_813387280"/>
      <w:bookmarkStart w:id="563" w:name="__Fieldmark__281_813387280"/>
      <w:bookmarkEnd w:id="563"/>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64" w:name="__Fieldmark__282_813387280"/>
      <w:bookmarkStart w:id="565" w:name="__Fieldmark__282_813387280"/>
      <w:bookmarkEnd w:id="565"/>
      <w:r>
        <w:rPr>
          <w:szCs w:val="20"/>
        </w:rPr>
      </w:r>
      <w:r>
        <w:rPr>
          <w:szCs w:val="20"/>
        </w:rPr>
        <w:fldChar w:fldCharType="end"/>
      </w:r>
      <w:r>
        <w:rPr>
          <w:szCs w:val="20"/>
          <w:vertAlign w:val="subscript"/>
        </w:rPr>
        <w:t>2</w:t>
      </w:r>
      <w:r>
        <w:rPr>
          <w:szCs w:val="20"/>
        </w:rPr>
        <w:tab/>
        <w:t>No</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66" w:name="__Fieldmark__283_813387280"/>
      <w:bookmarkStart w:id="567" w:name="__Fieldmark__283_813387280"/>
      <w:bookmarkEnd w:id="567"/>
      <w:r>
        <w:rPr>
          <w:szCs w:val="20"/>
        </w:rPr>
      </w:r>
      <w:r>
        <w:rPr>
          <w:szCs w:val="20"/>
        </w:rPr>
        <w:fldChar w:fldCharType="end"/>
      </w:r>
      <w:r>
        <w:rPr>
          <w:szCs w:val="20"/>
          <w:vertAlign w:val="subscript"/>
        </w:rPr>
        <w:t>9</w:t>
      </w:r>
      <w:r>
        <w:rPr>
          <w:szCs w:val="20"/>
        </w:rPr>
        <w:tab/>
        <w:t>Prefer not to answer</w:t>
      </w:r>
    </w:p>
    <w:p>
      <w:pPr>
        <w:pStyle w:val="Question"/>
        <w:rPr>
          <w:szCs w:val="20"/>
        </w:rPr>
      </w:pPr>
      <w:r>
        <w:rPr>
          <w:b/>
          <w:bCs/>
          <w:szCs w:val="20"/>
        </w:rPr>
        <w:t>D1.</w:t>
        <w:tab/>
      </w:r>
      <w:r>
        <w:rPr>
          <w:szCs w:val="20"/>
        </w:rPr>
        <w:t xml:space="preserve">I plan to stop smoking cigarettes for good within the next… </w:t>
      </w:r>
      <w:r>
        <w:rPr>
          <w:i/>
          <w:szCs w:val="20"/>
        </w:rPr>
        <w:t>(PLEASE CHOOSE THE FIRST ANSWER THAT FIT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68" w:name="__Fieldmark__284_813387280"/>
      <w:bookmarkStart w:id="569" w:name="__Fieldmark__284_813387280"/>
      <w:bookmarkEnd w:id="569"/>
      <w:r>
        <w:rPr>
          <w:szCs w:val="20"/>
        </w:rPr>
      </w:r>
      <w:r>
        <w:rPr>
          <w:szCs w:val="20"/>
        </w:rPr>
        <w:fldChar w:fldCharType="end"/>
      </w:r>
      <w:r>
        <w:rPr>
          <w:szCs w:val="20"/>
          <w:vertAlign w:val="subscript"/>
        </w:rPr>
        <w:t>1</w:t>
      </w:r>
      <w:r>
        <w:rPr>
          <w:szCs w:val="20"/>
        </w:rPr>
        <w:tab/>
        <w:t>7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70" w:name="__Fieldmark__285_813387280"/>
      <w:bookmarkStart w:id="571" w:name="__Fieldmark__285_813387280"/>
      <w:bookmarkEnd w:id="571"/>
      <w:r>
        <w:rPr>
          <w:szCs w:val="20"/>
        </w:rPr>
      </w:r>
      <w:r>
        <w:rPr>
          <w:szCs w:val="20"/>
        </w:rPr>
        <w:fldChar w:fldCharType="end"/>
      </w:r>
      <w:r>
        <w:rPr>
          <w:szCs w:val="20"/>
          <w:vertAlign w:val="subscript"/>
        </w:rPr>
        <w:t>2</w:t>
      </w:r>
      <w:r>
        <w:rPr>
          <w:szCs w:val="20"/>
        </w:rPr>
        <w:tab/>
        <w:t>3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72" w:name="__Fieldmark__286_813387280"/>
      <w:bookmarkStart w:id="573" w:name="__Fieldmark__286_813387280"/>
      <w:bookmarkEnd w:id="573"/>
      <w:r>
        <w:rPr>
          <w:szCs w:val="20"/>
        </w:rPr>
      </w:r>
      <w:r>
        <w:rPr>
          <w:szCs w:val="20"/>
        </w:rPr>
        <w:fldChar w:fldCharType="end"/>
      </w:r>
      <w:r>
        <w:rPr>
          <w:szCs w:val="20"/>
          <w:vertAlign w:val="subscript"/>
        </w:rPr>
        <w:t>3</w:t>
      </w:r>
      <w:r>
        <w:rPr>
          <w:szCs w:val="20"/>
        </w:rPr>
        <w:tab/>
        <w:t>6 month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74" w:name="__Fieldmark__287_813387280"/>
      <w:bookmarkStart w:id="575" w:name="__Fieldmark__287_813387280"/>
      <w:bookmarkEnd w:id="575"/>
      <w:r>
        <w:rPr>
          <w:szCs w:val="20"/>
        </w:rPr>
      </w:r>
      <w:r>
        <w:rPr>
          <w:szCs w:val="20"/>
        </w:rPr>
        <w:fldChar w:fldCharType="end"/>
      </w:r>
      <w:r>
        <w:rPr>
          <w:szCs w:val="20"/>
          <w:vertAlign w:val="subscript"/>
        </w:rPr>
        <w:t>4</w:t>
      </w:r>
      <w:r>
        <w:rPr>
          <w:szCs w:val="20"/>
        </w:rPr>
        <w:tab/>
        <w:t>1 yea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76" w:name="__Fieldmark__288_813387280"/>
      <w:bookmarkStart w:id="577" w:name="__Fieldmark__288_813387280"/>
      <w:bookmarkEnd w:id="577"/>
      <w:r>
        <w:rPr>
          <w:szCs w:val="20"/>
        </w:rPr>
      </w:r>
      <w:r>
        <w:rPr>
          <w:szCs w:val="20"/>
        </w:rPr>
        <w:fldChar w:fldCharType="end"/>
      </w:r>
      <w:r>
        <w:rPr>
          <w:szCs w:val="20"/>
          <w:vertAlign w:val="subscript"/>
        </w:rPr>
        <w:t>5</w:t>
      </w:r>
      <w:r>
        <w:rPr>
          <w:szCs w:val="20"/>
        </w:rPr>
        <w:tab/>
        <w:t>I do not plan to stop smoking cigarettes within the next year</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78" w:name="__Fieldmark__289_813387280"/>
      <w:bookmarkStart w:id="579" w:name="__Fieldmark__289_813387280"/>
      <w:bookmarkEnd w:id="579"/>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Answer"/>
        <w:rPr>
          <w:szCs w:val="20"/>
        </w:rPr>
      </w:pPr>
      <w:r>
        <w:rPr>
          <w:szCs w:val="20"/>
        </w:rPr>
      </w:r>
    </w:p>
    <w:p>
      <w:pPr>
        <w:pStyle w:val="Question"/>
        <w:rPr/>
      </w:pPr>
      <w:r>
        <w:rPr>
          <w:b/>
          <w:bCs/>
          <w:szCs w:val="20"/>
        </w:rPr>
        <w:t>D3.</w:t>
        <w:tab/>
      </w:r>
      <w:r>
        <w:rPr>
          <w:szCs w:val="20"/>
        </w:rPr>
        <w:t>How much do you want to quit smoking?</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80" w:name="__Fieldmark__290_813387280"/>
      <w:bookmarkStart w:id="581" w:name="__Fieldmark__290_813387280"/>
      <w:bookmarkEnd w:id="581"/>
      <w:r>
        <w:rPr>
          <w:szCs w:val="20"/>
        </w:rPr>
      </w:r>
      <w:r>
        <w:rPr>
          <w:szCs w:val="20"/>
        </w:rPr>
        <w:fldChar w:fldCharType="end"/>
      </w:r>
      <w:r>
        <w:rPr>
          <w:szCs w:val="20"/>
          <w:vertAlign w:val="subscript"/>
        </w:rPr>
        <w:t>1</w:t>
      </w:r>
      <w:r>
        <w:rPr>
          <w:szCs w:val="20"/>
        </w:rPr>
        <w:tab/>
        <w:t>Not at al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82" w:name="__Fieldmark__291_813387280"/>
      <w:bookmarkStart w:id="583" w:name="__Fieldmark__291_813387280"/>
      <w:bookmarkEnd w:id="583"/>
      <w:r>
        <w:rPr>
          <w:szCs w:val="20"/>
        </w:rPr>
      </w:r>
      <w:r>
        <w:rPr>
          <w:szCs w:val="20"/>
        </w:rPr>
        <w:fldChar w:fldCharType="end"/>
      </w:r>
      <w:r>
        <w:rPr>
          <w:szCs w:val="20"/>
          <w:vertAlign w:val="subscript"/>
        </w:rPr>
        <w:t>2</w:t>
      </w:r>
      <w:r>
        <w:rPr>
          <w:szCs w:val="20"/>
        </w:rPr>
        <w:tab/>
        <w:t>A littl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84" w:name="__Fieldmark__292_813387280"/>
      <w:bookmarkStart w:id="585" w:name="__Fieldmark__292_813387280"/>
      <w:bookmarkEnd w:id="585"/>
      <w:r>
        <w:rPr>
          <w:szCs w:val="20"/>
        </w:rPr>
      </w:r>
      <w:r>
        <w:rPr>
          <w:szCs w:val="20"/>
        </w:rPr>
        <w:fldChar w:fldCharType="end"/>
      </w:r>
      <w:r>
        <w:rPr>
          <w:szCs w:val="20"/>
          <w:vertAlign w:val="subscript"/>
        </w:rPr>
        <w:t>3</w:t>
      </w:r>
      <w:r>
        <w:rPr>
          <w:szCs w:val="20"/>
        </w:rPr>
        <w:tab/>
        <w:t>Somewhat</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86" w:name="__Fieldmark__293_813387280"/>
      <w:bookmarkStart w:id="587" w:name="__Fieldmark__293_813387280"/>
      <w:bookmarkEnd w:id="587"/>
      <w:r>
        <w:rPr>
          <w:szCs w:val="20"/>
        </w:rPr>
      </w:r>
      <w:r>
        <w:rPr>
          <w:szCs w:val="20"/>
        </w:rPr>
        <w:fldChar w:fldCharType="end"/>
      </w:r>
      <w:r>
        <w:rPr>
          <w:szCs w:val="20"/>
          <w:vertAlign w:val="subscript"/>
        </w:rPr>
        <w:t>4</w:t>
      </w:r>
      <w:r>
        <w:rPr>
          <w:szCs w:val="20"/>
        </w:rPr>
        <w:tab/>
        <w:t>A lot</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88" w:name="__Fieldmark__294_813387280"/>
      <w:bookmarkStart w:id="589" w:name="__Fieldmark__294_813387280"/>
      <w:bookmarkEnd w:id="589"/>
      <w:r>
        <w:rPr>
          <w:szCs w:val="20"/>
        </w:rPr>
      </w:r>
      <w:r>
        <w:rPr>
          <w:szCs w:val="20"/>
        </w:rPr>
        <w:fldChar w:fldCharType="end"/>
      </w:r>
      <w:r>
        <w:rPr>
          <w:szCs w:val="20"/>
          <w:vertAlign w:val="subscript"/>
        </w:rPr>
        <w:t>9</w:t>
      </w:r>
      <w:r>
        <w:rPr>
          <w:szCs w:val="20"/>
        </w:rPr>
        <w:tab/>
        <w:t>Prefer not to answer</w:t>
      </w:r>
    </w:p>
    <w:p>
      <w:pPr>
        <w:pStyle w:val="SurveyHeading3"/>
        <w:rPr>
          <w:szCs w:val="20"/>
        </w:rPr>
      </w:pPr>
      <w:r>
        <w:rPr>
          <w:szCs w:val="20"/>
        </w:rPr>
      </w:r>
    </w:p>
    <w:p>
      <w:pPr>
        <w:pStyle w:val="SurveyHeading3"/>
        <w:rPr>
          <w:szCs w:val="20"/>
        </w:rPr>
      </w:pPr>
      <w:r>
        <w:rPr>
          <w:szCs w:val="20"/>
        </w:rPr>
        <w:t>Other Tobacco Use</w:t>
      </w:r>
      <w:r>
        <w:rPr>
          <w:b w:val="false"/>
          <w:szCs w:val="20"/>
        </w:rPr>
        <w:t xml:space="preserve"> [Ask if B10=2-9] </w:t>
      </w:r>
    </w:p>
    <w:p>
      <w:pPr>
        <w:pStyle w:val="Answer"/>
        <w:rPr>
          <w:szCs w:val="20"/>
        </w:rPr>
      </w:pPr>
      <w:r>
        <w:rPr>
          <w:szCs w:val="20"/>
        </w:rPr>
      </w:r>
    </w:p>
    <w:p>
      <w:pPr>
        <w:pStyle w:val="Question"/>
        <w:rPr/>
      </w:pPr>
      <w:r>
        <w:rPr>
          <w:b/>
          <w:bCs/>
          <w:szCs w:val="20"/>
        </w:rPr>
        <w:t>D5.</w:t>
        <w:tab/>
      </w:r>
      <w:r>
        <w:rPr>
          <w:szCs w:val="20"/>
        </w:rPr>
        <w:t>During the past 3 months, did you stop using smokeless tobacco such as dip, chewing tobacco, snuff, or snus for one day or longer because you were trying to quit using smokeless tobacco for goo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90" w:name="__Fieldmark__295_813387280"/>
      <w:bookmarkStart w:id="591" w:name="__Fieldmark__295_813387280"/>
      <w:bookmarkEnd w:id="591"/>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92" w:name="__Fieldmark__296_813387280"/>
      <w:bookmarkStart w:id="593" w:name="__Fieldmark__296_813387280"/>
      <w:bookmarkEnd w:id="593"/>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94" w:name="__Fieldmark__297_813387280"/>
      <w:bookmarkStart w:id="595" w:name="__Fieldmark__297_813387280"/>
      <w:bookmarkEnd w:id="595"/>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Normal"/>
        <w:rPr>
          <w:rFonts w:ascii="Verdana" w:hAnsi="Verdana" w:cs="Verdana"/>
          <w:b/>
          <w:b/>
          <w:sz w:val="20"/>
          <w:szCs w:val="20"/>
        </w:rPr>
      </w:pPr>
      <w:r>
        <w:rPr>
          <w:rFonts w:cs="Verdana" w:ascii="Verdana" w:hAnsi="Verdana"/>
          <w:b/>
          <w:sz w:val="20"/>
          <w:szCs w:val="20"/>
        </w:rPr>
      </w:r>
    </w:p>
    <w:p>
      <w:pPr>
        <w:pStyle w:val="SurveyHeading2"/>
        <w:rPr>
          <w:sz w:val="20"/>
          <w:szCs w:val="20"/>
        </w:rPr>
      </w:pPr>
      <w:r>
        <w:rPr>
          <w:sz w:val="20"/>
          <w:szCs w:val="20"/>
        </w:rPr>
        <w:t>Section E:</w:t>
        <w:tab/>
        <w:t>Attitudes, Beliefs &amp; Risk Perceptions, Social Norm</w:t>
      </w:r>
    </w:p>
    <w:p>
      <w:pPr>
        <w:pStyle w:val="SurveyHeading2"/>
        <w:rPr>
          <w:sz w:val="20"/>
          <w:szCs w:val="20"/>
        </w:rPr>
      </w:pPr>
      <w:r>
        <w:rPr>
          <w:b w:val="false"/>
          <w:sz w:val="20"/>
          <w:szCs w:val="20"/>
        </w:rPr>
        <w:t xml:space="preserve">[Ask ALL]  The next set of questions asks for your opinions on cigarette use and other tobacco products.  </w:t>
      </w:r>
    </w:p>
    <w:p>
      <w:pPr>
        <w:pStyle w:val="SurveyHeading3"/>
        <w:rPr>
          <w:szCs w:val="20"/>
        </w:rPr>
      </w:pPr>
      <w:r>
        <w:rPr>
          <w:szCs w:val="20"/>
        </w:rPr>
        <w:t>Attitude</w:t>
      </w:r>
    </w:p>
    <w:p>
      <w:pPr>
        <w:pStyle w:val="Question"/>
        <w:rPr/>
      </w:pPr>
      <w:r>
        <w:rPr>
          <w:b/>
          <w:bCs/>
          <w:szCs w:val="20"/>
        </w:rPr>
        <w:t>E1. Smoking cigarettes</w:t>
      </w:r>
      <w:r>
        <w:rPr>
          <w:bCs/>
          <w:szCs w:val="20"/>
        </w:rPr>
        <w:t xml:space="preserve"> is…  (pick one)</w:t>
      </w:r>
    </w:p>
    <w:p>
      <w:pPr>
        <w:pStyle w:val="Direction"/>
        <w:rPr>
          <w:bCs w:val="false"/>
          <w:szCs w:val="20"/>
        </w:rPr>
      </w:pPr>
      <w:r>
        <w:rPr>
          <w:bCs w:val="false"/>
          <w:szCs w:val="20"/>
        </w:rPr>
        <w:t>[RANDOMIZE E1_1-E1_4]</w:t>
      </w:r>
    </w:p>
    <w:tbl>
      <w:tblPr>
        <w:tblW w:w="10390" w:type="dxa"/>
        <w:jc w:val="left"/>
        <w:tblInd w:w="-7" w:type="dxa"/>
        <w:tblLayout w:type="fixed"/>
        <w:tblCellMar>
          <w:top w:w="0" w:type="dxa"/>
          <w:left w:w="58" w:type="dxa"/>
          <w:bottom w:w="0" w:type="dxa"/>
          <w:right w:w="58" w:type="dxa"/>
        </w:tblCellMar>
      </w:tblPr>
      <w:tblGrid>
        <w:gridCol w:w="1010"/>
        <w:gridCol w:w="1730"/>
        <w:gridCol w:w="856"/>
        <w:gridCol w:w="857"/>
        <w:gridCol w:w="857"/>
        <w:gridCol w:w="857"/>
        <w:gridCol w:w="857"/>
        <w:gridCol w:w="857"/>
        <w:gridCol w:w="857"/>
        <w:gridCol w:w="1652"/>
      </w:tblGrid>
      <w:tr>
        <w:trPr/>
        <w:tc>
          <w:tcPr>
            <w:tcW w:w="10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E1_1.</w:t>
            </w:r>
          </w:p>
        </w:tc>
        <w:tc>
          <w:tcPr>
            <w:tcW w:w="173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ind w:left="720" w:hanging="720"/>
              <w:jc w:val="right"/>
              <w:rPr>
                <w:rFonts w:ascii="Verdana" w:hAnsi="Verdana" w:cs="Verdana"/>
                <w:sz w:val="20"/>
                <w:szCs w:val="20"/>
              </w:rPr>
            </w:pPr>
            <w:r>
              <w:rPr>
                <w:rFonts w:cs="Verdana" w:ascii="Verdana" w:hAnsi="Verdana"/>
                <w:b/>
                <w:bCs/>
                <w:sz w:val="20"/>
                <w:szCs w:val="20"/>
              </w:rPr>
              <w:t>Bad</w:t>
            </w:r>
          </w:p>
        </w:tc>
        <w:tc>
          <w:tcPr>
            <w:tcW w:w="85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96" w:name="__Fieldmark__298_813387280"/>
            <w:bookmarkStart w:id="597" w:name="__Fieldmark__298_813387280"/>
            <w:bookmarkEnd w:id="59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98" w:name="__Fieldmark__299_813387280"/>
            <w:bookmarkStart w:id="599" w:name="__Fieldmark__299_813387280"/>
            <w:bookmarkEnd w:id="59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0" w:name="__Fieldmark__300_813387280"/>
            <w:bookmarkStart w:id="601" w:name="__Fieldmark__300_813387280"/>
            <w:bookmarkEnd w:id="60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2" w:name="__Fieldmark__301_813387280"/>
            <w:bookmarkStart w:id="603" w:name="__Fieldmark__301_813387280"/>
            <w:bookmarkEnd w:id="60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4" w:name="__Fieldmark__302_813387280"/>
            <w:bookmarkStart w:id="605" w:name="__Fieldmark__302_813387280"/>
            <w:bookmarkEnd w:id="60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6" w:name="__Fieldmark__303_813387280"/>
            <w:bookmarkStart w:id="607" w:name="__Fieldmark__303_813387280"/>
            <w:bookmarkEnd w:id="60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8" w:name="__Fieldmark__304_813387280"/>
            <w:bookmarkStart w:id="609" w:name="__Fieldmark__304_813387280"/>
            <w:bookmarkEnd w:id="609"/>
            <w:r/>
            <w:r>
              <w:rPr>
                <w:sz w:val="20"/>
                <w:szCs w:val="20"/>
                <w:rFonts w:cs="Verdana" w:ascii="Verdana" w:hAnsi="Verdana"/>
              </w:rPr>
              <w:fldChar w:fldCharType="end"/>
            </w:r>
            <w:r>
              <w:rPr>
                <w:rFonts w:cs="Verdana" w:ascii="Verdana" w:hAnsi="Verdana"/>
                <w:sz w:val="20"/>
                <w:szCs w:val="20"/>
              </w:rPr>
            </w:r>
          </w:p>
        </w:tc>
        <w:tc>
          <w:tcPr>
            <w:tcW w:w="165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rPr>
                <w:rFonts w:ascii="Verdana" w:hAnsi="Verdana" w:cs="Verdana"/>
                <w:b/>
                <w:b/>
                <w:sz w:val="20"/>
                <w:szCs w:val="20"/>
              </w:rPr>
            </w:pPr>
            <w:r>
              <w:rPr>
                <w:rFonts w:cs="Verdana" w:ascii="Verdana" w:hAnsi="Verdana"/>
                <w:b/>
                <w:sz w:val="20"/>
                <w:szCs w:val="20"/>
              </w:rPr>
              <w:t>Good</w:t>
            </w:r>
          </w:p>
        </w:tc>
      </w:tr>
      <w:tr>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E1_2.</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Unenjoyable</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10" w:name="__Fieldmark__305_813387280"/>
            <w:bookmarkStart w:id="611" w:name="__Fieldmark__305_813387280"/>
            <w:bookmarkEnd w:id="61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12" w:name="__Fieldmark__306_813387280"/>
            <w:bookmarkStart w:id="613" w:name="__Fieldmark__306_813387280"/>
            <w:bookmarkEnd w:id="61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14" w:name="__Fieldmark__307_813387280"/>
            <w:bookmarkStart w:id="615" w:name="__Fieldmark__307_813387280"/>
            <w:bookmarkEnd w:id="61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16" w:name="__Fieldmark__308_813387280"/>
            <w:bookmarkStart w:id="617" w:name="__Fieldmark__308_813387280"/>
            <w:bookmarkEnd w:id="61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18" w:name="__Fieldmark__309_813387280"/>
            <w:bookmarkStart w:id="619" w:name="__Fieldmark__309_813387280"/>
            <w:bookmarkEnd w:id="61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0" w:name="__Fieldmark__310_813387280"/>
            <w:bookmarkStart w:id="621" w:name="__Fieldmark__310_813387280"/>
            <w:bookmarkEnd w:id="62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2" w:name="__Fieldmark__311_813387280"/>
            <w:bookmarkStart w:id="623" w:name="__Fieldmark__311_813387280"/>
            <w:bookmarkEnd w:id="623"/>
            <w:r/>
            <w:r>
              <w:rPr>
                <w:sz w:val="20"/>
                <w:szCs w:val="20"/>
                <w:rFonts w:cs="Verdana" w:ascii="Verdana" w:hAnsi="Verdana"/>
              </w:rPr>
              <w:fldChar w:fldCharType="end"/>
            </w:r>
            <w:r>
              <w:rPr>
                <w:rFonts w:cs="Verdana" w:ascii="Verdana" w:hAnsi="Verdana"/>
                <w:sz w:val="20"/>
                <w:szCs w:val="20"/>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rPr>
                <w:rFonts w:ascii="Verdana" w:hAnsi="Verdana" w:cs="Verdana"/>
                <w:b/>
                <w:b/>
                <w:sz w:val="20"/>
                <w:szCs w:val="20"/>
              </w:rPr>
            </w:pPr>
            <w:r>
              <w:rPr>
                <w:rFonts w:cs="Verdana" w:ascii="Verdana" w:hAnsi="Verdana"/>
                <w:b/>
                <w:sz w:val="20"/>
                <w:szCs w:val="20"/>
              </w:rPr>
              <w:t>Enjoyable</w:t>
            </w:r>
          </w:p>
        </w:tc>
      </w:tr>
      <w:tr>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E1_3.</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Harmful</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4" w:name="__Fieldmark__312_813387280"/>
            <w:bookmarkStart w:id="625" w:name="__Fieldmark__312_813387280"/>
            <w:bookmarkEnd w:id="62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6" w:name="__Fieldmark__313_813387280"/>
            <w:bookmarkStart w:id="627" w:name="__Fieldmark__313_813387280"/>
            <w:bookmarkEnd w:id="62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8" w:name="__Fieldmark__314_813387280"/>
            <w:bookmarkStart w:id="629" w:name="__Fieldmark__314_813387280"/>
            <w:bookmarkEnd w:id="62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30" w:name="__Fieldmark__315_813387280"/>
            <w:bookmarkStart w:id="631" w:name="__Fieldmark__315_813387280"/>
            <w:bookmarkEnd w:id="63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32" w:name="__Fieldmark__316_813387280"/>
            <w:bookmarkStart w:id="633" w:name="__Fieldmark__316_813387280"/>
            <w:bookmarkEnd w:id="63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34" w:name="__Fieldmark__317_813387280"/>
            <w:bookmarkStart w:id="635" w:name="__Fieldmark__317_813387280"/>
            <w:bookmarkEnd w:id="63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36" w:name="__Fieldmark__318_813387280"/>
            <w:bookmarkStart w:id="637" w:name="__Fieldmark__318_813387280"/>
            <w:bookmarkEnd w:id="637"/>
            <w:r/>
            <w:r>
              <w:rPr>
                <w:sz w:val="20"/>
                <w:szCs w:val="20"/>
                <w:rFonts w:cs="Verdana" w:ascii="Verdana" w:hAnsi="Verdana"/>
              </w:rPr>
              <w:fldChar w:fldCharType="end"/>
            </w:r>
            <w:r>
              <w:rPr>
                <w:rFonts w:cs="Verdana" w:ascii="Verdana" w:hAnsi="Verdana"/>
                <w:sz w:val="20"/>
                <w:szCs w:val="20"/>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rPr>
                <w:rFonts w:ascii="Verdana" w:hAnsi="Verdana" w:cs="Verdana"/>
                <w:b/>
                <w:b/>
                <w:sz w:val="20"/>
                <w:szCs w:val="20"/>
              </w:rPr>
            </w:pPr>
            <w:r>
              <w:rPr>
                <w:rFonts w:cs="Verdana" w:ascii="Verdana" w:hAnsi="Verdana"/>
                <w:b/>
                <w:sz w:val="20"/>
                <w:szCs w:val="20"/>
              </w:rPr>
              <w:t>Not Harmful</w:t>
            </w:r>
          </w:p>
        </w:tc>
      </w:tr>
    </w:tbl>
    <w:p>
      <w:pPr>
        <w:pStyle w:val="Normal"/>
        <w:rPr/>
      </w:pPr>
      <w:r>
        <w:rPr/>
      </w:r>
    </w:p>
    <w:p>
      <w:pPr>
        <w:pStyle w:val="Question"/>
        <w:rPr/>
      </w:pPr>
      <w:r>
        <w:rPr>
          <w:b/>
          <w:bCs/>
          <w:szCs w:val="20"/>
        </w:rPr>
        <w:t xml:space="preserve">E2. Using </w:t>
      </w:r>
      <w:r>
        <w:rPr>
          <w:b/>
          <w:szCs w:val="20"/>
        </w:rPr>
        <w:t>smokeless tobacco</w:t>
      </w:r>
      <w:r>
        <w:rPr>
          <w:szCs w:val="20"/>
        </w:rPr>
        <w:t>, such as dip, chewing tobacco, snuff, or snus</w:t>
      </w:r>
      <w:r>
        <w:rPr>
          <w:bCs/>
          <w:szCs w:val="20"/>
        </w:rPr>
        <w:t xml:space="preserve"> is…  (pick one)</w:t>
      </w:r>
    </w:p>
    <w:p>
      <w:pPr>
        <w:pStyle w:val="Direction"/>
        <w:rPr>
          <w:bCs w:val="false"/>
          <w:szCs w:val="20"/>
        </w:rPr>
      </w:pPr>
      <w:r>
        <w:rPr>
          <w:bCs w:val="false"/>
          <w:szCs w:val="20"/>
        </w:rPr>
        <w:t>[RANDOMIZE E2_1-E2_4]</w:t>
      </w:r>
    </w:p>
    <w:tbl>
      <w:tblPr>
        <w:tblW w:w="10390" w:type="dxa"/>
        <w:jc w:val="left"/>
        <w:tblInd w:w="-7" w:type="dxa"/>
        <w:tblLayout w:type="fixed"/>
        <w:tblCellMar>
          <w:top w:w="0" w:type="dxa"/>
          <w:left w:w="58" w:type="dxa"/>
          <w:bottom w:w="0" w:type="dxa"/>
          <w:right w:w="58" w:type="dxa"/>
        </w:tblCellMar>
      </w:tblPr>
      <w:tblGrid>
        <w:gridCol w:w="1010"/>
        <w:gridCol w:w="1730"/>
        <w:gridCol w:w="856"/>
        <w:gridCol w:w="857"/>
        <w:gridCol w:w="857"/>
        <w:gridCol w:w="857"/>
        <w:gridCol w:w="857"/>
        <w:gridCol w:w="857"/>
        <w:gridCol w:w="857"/>
        <w:gridCol w:w="1652"/>
      </w:tblGrid>
      <w:tr>
        <w:trPr/>
        <w:tc>
          <w:tcPr>
            <w:tcW w:w="10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E2_1.</w:t>
            </w:r>
          </w:p>
        </w:tc>
        <w:tc>
          <w:tcPr>
            <w:tcW w:w="173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ind w:left="720" w:hanging="720"/>
              <w:jc w:val="right"/>
              <w:rPr>
                <w:rFonts w:ascii="Verdana" w:hAnsi="Verdana" w:cs="Verdana"/>
                <w:sz w:val="20"/>
                <w:szCs w:val="20"/>
              </w:rPr>
            </w:pPr>
            <w:r>
              <w:rPr>
                <w:rFonts w:cs="Verdana" w:ascii="Verdana" w:hAnsi="Verdana"/>
                <w:b/>
                <w:bCs/>
                <w:sz w:val="20"/>
                <w:szCs w:val="20"/>
              </w:rPr>
              <w:t>Bad</w:t>
            </w:r>
          </w:p>
        </w:tc>
        <w:tc>
          <w:tcPr>
            <w:tcW w:w="85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38" w:name="__Fieldmark__319_813387280"/>
            <w:bookmarkStart w:id="639" w:name="__Fieldmark__319_813387280"/>
            <w:bookmarkEnd w:id="63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40" w:name="__Fieldmark__320_813387280"/>
            <w:bookmarkStart w:id="641" w:name="__Fieldmark__320_813387280"/>
            <w:bookmarkEnd w:id="64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42" w:name="__Fieldmark__321_813387280"/>
            <w:bookmarkStart w:id="643" w:name="__Fieldmark__321_813387280"/>
            <w:bookmarkEnd w:id="64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44" w:name="__Fieldmark__322_813387280"/>
            <w:bookmarkStart w:id="645" w:name="__Fieldmark__322_813387280"/>
            <w:bookmarkEnd w:id="64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46" w:name="__Fieldmark__323_813387280"/>
            <w:bookmarkStart w:id="647" w:name="__Fieldmark__323_813387280"/>
            <w:bookmarkEnd w:id="64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48" w:name="__Fieldmark__324_813387280"/>
            <w:bookmarkStart w:id="649" w:name="__Fieldmark__324_813387280"/>
            <w:bookmarkEnd w:id="64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50" w:name="__Fieldmark__325_813387280"/>
            <w:bookmarkStart w:id="651" w:name="__Fieldmark__325_813387280"/>
            <w:bookmarkEnd w:id="651"/>
            <w:r/>
            <w:r>
              <w:rPr>
                <w:sz w:val="20"/>
                <w:szCs w:val="20"/>
                <w:rFonts w:cs="Verdana" w:ascii="Verdana" w:hAnsi="Verdana"/>
              </w:rPr>
              <w:fldChar w:fldCharType="end"/>
            </w:r>
            <w:r>
              <w:rPr>
                <w:rFonts w:cs="Verdana" w:ascii="Verdana" w:hAnsi="Verdana"/>
                <w:sz w:val="20"/>
                <w:szCs w:val="20"/>
              </w:rPr>
            </w:r>
          </w:p>
        </w:tc>
        <w:tc>
          <w:tcPr>
            <w:tcW w:w="165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rPr>
                <w:rFonts w:ascii="Verdana" w:hAnsi="Verdana" w:cs="Verdana"/>
                <w:b/>
                <w:b/>
                <w:sz w:val="20"/>
                <w:szCs w:val="20"/>
              </w:rPr>
            </w:pPr>
            <w:r>
              <w:rPr>
                <w:rFonts w:cs="Verdana" w:ascii="Verdana" w:hAnsi="Verdana"/>
                <w:b/>
                <w:sz w:val="20"/>
                <w:szCs w:val="20"/>
              </w:rPr>
              <w:t>Good</w:t>
            </w:r>
          </w:p>
        </w:tc>
      </w:tr>
      <w:tr>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E2_2.</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Unenjoyable</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52" w:name="__Fieldmark__326_813387280"/>
            <w:bookmarkStart w:id="653" w:name="__Fieldmark__326_813387280"/>
            <w:bookmarkEnd w:id="65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54" w:name="__Fieldmark__327_813387280"/>
            <w:bookmarkStart w:id="655" w:name="__Fieldmark__327_813387280"/>
            <w:bookmarkEnd w:id="65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56" w:name="__Fieldmark__328_813387280"/>
            <w:bookmarkStart w:id="657" w:name="__Fieldmark__328_813387280"/>
            <w:bookmarkEnd w:id="65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58" w:name="__Fieldmark__329_813387280"/>
            <w:bookmarkStart w:id="659" w:name="__Fieldmark__329_813387280"/>
            <w:bookmarkEnd w:id="65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0" w:name="__Fieldmark__330_813387280"/>
            <w:bookmarkStart w:id="661" w:name="__Fieldmark__330_813387280"/>
            <w:bookmarkEnd w:id="66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2" w:name="__Fieldmark__331_813387280"/>
            <w:bookmarkStart w:id="663" w:name="__Fieldmark__331_813387280"/>
            <w:bookmarkEnd w:id="66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4" w:name="__Fieldmark__332_813387280"/>
            <w:bookmarkStart w:id="665" w:name="__Fieldmark__332_813387280"/>
            <w:bookmarkEnd w:id="665"/>
            <w:r/>
            <w:r>
              <w:rPr>
                <w:sz w:val="20"/>
                <w:szCs w:val="20"/>
                <w:rFonts w:cs="Verdana" w:ascii="Verdana" w:hAnsi="Verdana"/>
              </w:rPr>
              <w:fldChar w:fldCharType="end"/>
            </w:r>
            <w:r>
              <w:rPr>
                <w:rFonts w:cs="Verdana" w:ascii="Verdana" w:hAnsi="Verdana"/>
                <w:sz w:val="20"/>
                <w:szCs w:val="20"/>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rPr>
                <w:rFonts w:ascii="Verdana" w:hAnsi="Verdana" w:cs="Verdana"/>
                <w:b/>
                <w:b/>
                <w:sz w:val="20"/>
                <w:szCs w:val="20"/>
              </w:rPr>
            </w:pPr>
            <w:r>
              <w:rPr>
                <w:rFonts w:cs="Verdana" w:ascii="Verdana" w:hAnsi="Verdana"/>
                <w:b/>
                <w:sz w:val="20"/>
                <w:szCs w:val="20"/>
              </w:rPr>
              <w:t>Enjoyable</w:t>
            </w:r>
          </w:p>
        </w:tc>
      </w:tr>
      <w:tr>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E2_3.</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Harmful</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6" w:name="__Fieldmark__333_813387280"/>
            <w:bookmarkStart w:id="667" w:name="__Fieldmark__333_813387280"/>
            <w:bookmarkEnd w:id="66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8" w:name="__Fieldmark__334_813387280"/>
            <w:bookmarkStart w:id="669" w:name="__Fieldmark__334_813387280"/>
            <w:bookmarkEnd w:id="66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70" w:name="__Fieldmark__335_813387280"/>
            <w:bookmarkStart w:id="671" w:name="__Fieldmark__335_813387280"/>
            <w:bookmarkEnd w:id="67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72" w:name="__Fieldmark__336_813387280"/>
            <w:bookmarkStart w:id="673" w:name="__Fieldmark__336_813387280"/>
            <w:bookmarkEnd w:id="67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74" w:name="__Fieldmark__337_813387280"/>
            <w:bookmarkStart w:id="675" w:name="__Fieldmark__337_813387280"/>
            <w:bookmarkEnd w:id="67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76" w:name="__Fieldmark__338_813387280"/>
            <w:bookmarkStart w:id="677" w:name="__Fieldmark__338_813387280"/>
            <w:bookmarkEnd w:id="67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78" w:name="__Fieldmark__339_813387280"/>
            <w:bookmarkStart w:id="679" w:name="__Fieldmark__339_813387280"/>
            <w:bookmarkEnd w:id="679"/>
            <w:r/>
            <w:r>
              <w:rPr>
                <w:sz w:val="20"/>
                <w:szCs w:val="20"/>
                <w:rFonts w:cs="Verdana" w:ascii="Verdana" w:hAnsi="Verdana"/>
              </w:rPr>
              <w:fldChar w:fldCharType="end"/>
            </w:r>
            <w:r>
              <w:rPr>
                <w:rFonts w:cs="Verdana" w:ascii="Verdana" w:hAnsi="Verdana"/>
                <w:sz w:val="20"/>
                <w:szCs w:val="20"/>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rPr>
                <w:rFonts w:ascii="Verdana" w:hAnsi="Verdana" w:cs="Verdana"/>
                <w:b/>
                <w:b/>
                <w:sz w:val="20"/>
                <w:szCs w:val="20"/>
              </w:rPr>
            </w:pPr>
            <w:r>
              <w:rPr>
                <w:rFonts w:cs="Verdana" w:ascii="Verdana" w:hAnsi="Verdana"/>
                <w:b/>
                <w:sz w:val="20"/>
                <w:szCs w:val="20"/>
              </w:rPr>
              <w:t>Not Harmful</w:t>
            </w:r>
          </w:p>
        </w:tc>
      </w:tr>
    </w:tbl>
    <w:p>
      <w:pPr>
        <w:pStyle w:val="Normal"/>
        <w:rPr/>
      </w:pPr>
      <w:r>
        <w:rPr/>
      </w:r>
    </w:p>
    <w:p>
      <w:pPr>
        <w:pStyle w:val="Question"/>
        <w:rPr/>
      </w:pPr>
      <w:r>
        <w:rPr>
          <w:b/>
          <w:bCs/>
          <w:szCs w:val="20"/>
        </w:rPr>
        <w:t xml:space="preserve">E13. Smoking </w:t>
      </w:r>
      <w:r>
        <w:rPr>
          <w:b/>
          <w:szCs w:val="20"/>
        </w:rPr>
        <w:t>cigars, cigarillos, or little cigars</w:t>
      </w:r>
      <w:r>
        <w:rPr>
          <w:szCs w:val="20"/>
        </w:rPr>
        <w:t xml:space="preserve"> </w:t>
      </w:r>
      <w:r>
        <w:rPr>
          <w:bCs/>
          <w:szCs w:val="20"/>
        </w:rPr>
        <w:t>is…  (pick one)</w:t>
      </w:r>
    </w:p>
    <w:p>
      <w:pPr>
        <w:pStyle w:val="Direction"/>
        <w:keepNext w:val="true"/>
        <w:rPr>
          <w:bCs w:val="false"/>
          <w:szCs w:val="20"/>
        </w:rPr>
      </w:pPr>
      <w:r>
        <w:rPr>
          <w:bCs w:val="false"/>
          <w:szCs w:val="20"/>
        </w:rPr>
        <w:t>[RANDOMIZE E13_1-E13_2]</w:t>
      </w:r>
    </w:p>
    <w:tbl>
      <w:tblPr>
        <w:tblW w:w="10390" w:type="dxa"/>
        <w:jc w:val="left"/>
        <w:tblInd w:w="-7" w:type="dxa"/>
        <w:tblLayout w:type="fixed"/>
        <w:tblCellMar>
          <w:top w:w="0" w:type="dxa"/>
          <w:left w:w="58" w:type="dxa"/>
          <w:bottom w:w="0" w:type="dxa"/>
          <w:right w:w="58" w:type="dxa"/>
        </w:tblCellMar>
      </w:tblPr>
      <w:tblGrid>
        <w:gridCol w:w="1010"/>
        <w:gridCol w:w="1730"/>
        <w:gridCol w:w="856"/>
        <w:gridCol w:w="857"/>
        <w:gridCol w:w="857"/>
        <w:gridCol w:w="857"/>
        <w:gridCol w:w="857"/>
        <w:gridCol w:w="857"/>
        <w:gridCol w:w="857"/>
        <w:gridCol w:w="1652"/>
      </w:tblGrid>
      <w:tr>
        <w:trPr/>
        <w:tc>
          <w:tcPr>
            <w:tcW w:w="10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ind w:left="720" w:hanging="720"/>
              <w:jc w:val="right"/>
              <w:rPr/>
            </w:pPr>
            <w:r>
              <w:rPr>
                <w:rFonts w:cs="Verdana" w:ascii="Verdana" w:hAnsi="Verdana"/>
                <w:b/>
                <w:bCs/>
                <w:sz w:val="20"/>
                <w:szCs w:val="20"/>
              </w:rPr>
              <w:t>E13_1.</w:t>
            </w:r>
          </w:p>
        </w:tc>
        <w:tc>
          <w:tcPr>
            <w:tcW w:w="173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ind w:left="720" w:hanging="720"/>
              <w:jc w:val="right"/>
              <w:rPr>
                <w:rFonts w:ascii="Verdana" w:hAnsi="Verdana" w:cs="Verdana"/>
                <w:sz w:val="20"/>
                <w:szCs w:val="20"/>
              </w:rPr>
            </w:pPr>
            <w:r>
              <w:rPr>
                <w:rFonts w:cs="Verdana" w:ascii="Verdana" w:hAnsi="Verdana"/>
                <w:b/>
                <w:bCs/>
                <w:sz w:val="20"/>
                <w:szCs w:val="20"/>
              </w:rPr>
              <w:t>Bad</w:t>
            </w:r>
          </w:p>
        </w:tc>
        <w:tc>
          <w:tcPr>
            <w:tcW w:w="85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80" w:name="__Fieldmark__340_813387280"/>
            <w:bookmarkStart w:id="681" w:name="__Fieldmark__340_813387280"/>
            <w:bookmarkEnd w:id="68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82" w:name="__Fieldmark__341_813387280"/>
            <w:bookmarkStart w:id="683" w:name="__Fieldmark__341_813387280"/>
            <w:bookmarkEnd w:id="68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84" w:name="__Fieldmark__342_813387280"/>
            <w:bookmarkStart w:id="685" w:name="__Fieldmark__342_813387280"/>
            <w:bookmarkEnd w:id="68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86" w:name="__Fieldmark__343_813387280"/>
            <w:bookmarkStart w:id="687" w:name="__Fieldmark__343_813387280"/>
            <w:bookmarkEnd w:id="68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88" w:name="__Fieldmark__344_813387280"/>
            <w:bookmarkStart w:id="689" w:name="__Fieldmark__344_813387280"/>
            <w:bookmarkEnd w:id="68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90" w:name="__Fieldmark__345_813387280"/>
            <w:bookmarkStart w:id="691" w:name="__Fieldmark__345_813387280"/>
            <w:bookmarkEnd w:id="69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92" w:name="__Fieldmark__346_813387280"/>
            <w:bookmarkStart w:id="693" w:name="__Fieldmark__346_813387280"/>
            <w:bookmarkEnd w:id="693"/>
            <w:r/>
            <w:r>
              <w:rPr>
                <w:sz w:val="20"/>
                <w:szCs w:val="20"/>
                <w:rFonts w:cs="Verdana" w:ascii="Verdana" w:hAnsi="Verdana"/>
              </w:rPr>
              <w:fldChar w:fldCharType="end"/>
            </w:r>
            <w:r>
              <w:rPr>
                <w:rFonts w:cs="Verdana" w:ascii="Verdana" w:hAnsi="Verdana"/>
                <w:sz w:val="20"/>
                <w:szCs w:val="20"/>
              </w:rPr>
            </w:r>
          </w:p>
        </w:tc>
        <w:tc>
          <w:tcPr>
            <w:tcW w:w="165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rPr>
                <w:rFonts w:ascii="Verdana" w:hAnsi="Verdana" w:cs="Verdana"/>
                <w:b/>
                <w:b/>
                <w:sz w:val="20"/>
                <w:szCs w:val="20"/>
              </w:rPr>
            </w:pPr>
            <w:r>
              <w:rPr>
                <w:rFonts w:cs="Verdana" w:ascii="Verdana" w:hAnsi="Verdana"/>
                <w:b/>
                <w:sz w:val="20"/>
                <w:szCs w:val="20"/>
              </w:rPr>
              <w:t>Good</w:t>
            </w:r>
          </w:p>
        </w:tc>
      </w:tr>
      <w:tr>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pPr>
            <w:r>
              <w:rPr>
                <w:rFonts w:cs="Verdana" w:ascii="Verdana" w:hAnsi="Verdana"/>
                <w:b/>
                <w:bCs/>
                <w:sz w:val="20"/>
                <w:szCs w:val="20"/>
              </w:rPr>
              <w:t>E13_2.</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Unenjoyable</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94" w:name="__Fieldmark__347_813387280"/>
            <w:bookmarkStart w:id="695" w:name="__Fieldmark__347_813387280"/>
            <w:bookmarkEnd w:id="69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96" w:name="__Fieldmark__348_813387280"/>
            <w:bookmarkStart w:id="697" w:name="__Fieldmark__348_813387280"/>
            <w:bookmarkEnd w:id="69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98" w:name="__Fieldmark__349_813387280"/>
            <w:bookmarkStart w:id="699" w:name="__Fieldmark__349_813387280"/>
            <w:bookmarkEnd w:id="69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0" w:name="__Fieldmark__350_813387280"/>
            <w:bookmarkStart w:id="701" w:name="__Fieldmark__350_813387280"/>
            <w:bookmarkEnd w:id="70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2" w:name="__Fieldmark__351_813387280"/>
            <w:bookmarkStart w:id="703" w:name="__Fieldmark__351_813387280"/>
            <w:bookmarkEnd w:id="70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4" w:name="__Fieldmark__352_813387280"/>
            <w:bookmarkStart w:id="705" w:name="__Fieldmark__352_813387280"/>
            <w:bookmarkEnd w:id="70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6" w:name="__Fieldmark__353_813387280"/>
            <w:bookmarkStart w:id="707" w:name="__Fieldmark__353_813387280"/>
            <w:bookmarkEnd w:id="707"/>
            <w:r/>
            <w:r>
              <w:rPr>
                <w:sz w:val="20"/>
                <w:szCs w:val="20"/>
                <w:rFonts w:cs="Verdana" w:ascii="Verdana" w:hAnsi="Verdana"/>
              </w:rPr>
              <w:fldChar w:fldCharType="end"/>
            </w:r>
            <w:r>
              <w:rPr>
                <w:rFonts w:cs="Verdana" w:ascii="Verdana" w:hAnsi="Verdana"/>
                <w:sz w:val="20"/>
                <w:szCs w:val="20"/>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rPr>
                <w:rFonts w:ascii="Verdana" w:hAnsi="Verdana" w:cs="Verdana"/>
                <w:b/>
                <w:b/>
                <w:sz w:val="20"/>
                <w:szCs w:val="20"/>
              </w:rPr>
            </w:pPr>
            <w:r>
              <w:rPr>
                <w:rFonts w:cs="Verdana" w:ascii="Verdana" w:hAnsi="Verdana"/>
                <w:b/>
                <w:sz w:val="20"/>
                <w:szCs w:val="20"/>
              </w:rPr>
              <w:t>Enjoyable</w:t>
            </w:r>
          </w:p>
        </w:tc>
      </w:tr>
      <w:tr>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E13_3.</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Harmful</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8" w:name="__Fieldmark__354_813387280"/>
            <w:bookmarkStart w:id="709" w:name="__Fieldmark__354_813387280"/>
            <w:bookmarkEnd w:id="70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10" w:name="__Fieldmark__355_813387280"/>
            <w:bookmarkStart w:id="711" w:name="__Fieldmark__355_813387280"/>
            <w:bookmarkEnd w:id="71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12" w:name="__Fieldmark__356_813387280"/>
            <w:bookmarkStart w:id="713" w:name="__Fieldmark__356_813387280"/>
            <w:bookmarkEnd w:id="71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14" w:name="__Fieldmark__357_813387280"/>
            <w:bookmarkStart w:id="715" w:name="__Fieldmark__357_813387280"/>
            <w:bookmarkEnd w:id="71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16" w:name="__Fieldmark__358_813387280"/>
            <w:bookmarkStart w:id="717" w:name="__Fieldmark__358_813387280"/>
            <w:bookmarkEnd w:id="71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18" w:name="__Fieldmark__359_813387280"/>
            <w:bookmarkStart w:id="719" w:name="__Fieldmark__359_813387280"/>
            <w:bookmarkEnd w:id="71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20" w:name="__Fieldmark__360_813387280"/>
            <w:bookmarkStart w:id="721" w:name="__Fieldmark__360_813387280"/>
            <w:bookmarkEnd w:id="721"/>
            <w:r/>
            <w:r>
              <w:rPr>
                <w:sz w:val="20"/>
                <w:szCs w:val="20"/>
                <w:rFonts w:cs="Verdana" w:ascii="Verdana" w:hAnsi="Verdana"/>
              </w:rPr>
              <w:fldChar w:fldCharType="end"/>
            </w:r>
            <w:r>
              <w:rPr>
                <w:rFonts w:cs="Verdana" w:ascii="Verdana" w:hAnsi="Verdana"/>
                <w:sz w:val="20"/>
                <w:szCs w:val="20"/>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rPr>
                <w:rFonts w:ascii="Verdana" w:hAnsi="Verdana" w:cs="Verdana"/>
                <w:b/>
                <w:b/>
                <w:sz w:val="20"/>
                <w:szCs w:val="20"/>
              </w:rPr>
            </w:pPr>
            <w:r>
              <w:rPr>
                <w:rFonts w:cs="Verdana" w:ascii="Verdana" w:hAnsi="Verdana"/>
                <w:b/>
                <w:sz w:val="20"/>
                <w:szCs w:val="20"/>
              </w:rPr>
              <w:t>Not Harmful</w:t>
            </w:r>
          </w:p>
        </w:tc>
      </w:tr>
    </w:tbl>
    <w:p>
      <w:pPr>
        <w:pStyle w:val="Question"/>
        <w:rPr>
          <w:bCs/>
          <w:szCs w:val="20"/>
        </w:rPr>
      </w:pPr>
      <w:r>
        <w:rPr>
          <w:bCs/>
          <w:szCs w:val="20"/>
        </w:rPr>
      </w:r>
    </w:p>
    <w:p>
      <w:pPr>
        <w:pStyle w:val="Question"/>
        <w:rPr/>
      </w:pPr>
      <w:r>
        <w:rPr>
          <w:b/>
          <w:bCs/>
          <w:szCs w:val="20"/>
        </w:rPr>
        <w:t xml:space="preserve">E14. Using </w:t>
      </w:r>
      <w:r>
        <w:rPr>
          <w:b/>
          <w:szCs w:val="20"/>
        </w:rPr>
        <w:t xml:space="preserve">e-cigarettes  </w:t>
      </w:r>
      <w:r>
        <w:rPr>
          <w:bCs/>
          <w:szCs w:val="20"/>
        </w:rPr>
        <w:t>is… (pick one)</w:t>
      </w:r>
    </w:p>
    <w:p>
      <w:pPr>
        <w:pStyle w:val="Direction"/>
        <w:rPr>
          <w:bCs w:val="false"/>
          <w:szCs w:val="20"/>
        </w:rPr>
      </w:pPr>
      <w:r>
        <w:rPr>
          <w:bCs w:val="false"/>
          <w:szCs w:val="20"/>
        </w:rPr>
        <w:t>[RANDOMIZE E14_1-E14_2]</w:t>
      </w:r>
    </w:p>
    <w:tbl>
      <w:tblPr>
        <w:tblW w:w="10390" w:type="dxa"/>
        <w:jc w:val="left"/>
        <w:tblInd w:w="-97" w:type="dxa"/>
        <w:tblLayout w:type="fixed"/>
        <w:tblCellMar>
          <w:top w:w="0" w:type="dxa"/>
          <w:left w:w="58" w:type="dxa"/>
          <w:bottom w:w="0" w:type="dxa"/>
          <w:right w:w="58" w:type="dxa"/>
        </w:tblCellMar>
      </w:tblPr>
      <w:tblGrid>
        <w:gridCol w:w="1010"/>
        <w:gridCol w:w="1730"/>
        <w:gridCol w:w="856"/>
        <w:gridCol w:w="857"/>
        <w:gridCol w:w="857"/>
        <w:gridCol w:w="857"/>
        <w:gridCol w:w="857"/>
        <w:gridCol w:w="857"/>
        <w:gridCol w:w="857"/>
        <w:gridCol w:w="1652"/>
      </w:tblGrid>
      <w:tr>
        <w:trPr/>
        <w:tc>
          <w:tcPr>
            <w:tcW w:w="10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ind w:left="720" w:hanging="720"/>
              <w:jc w:val="right"/>
              <w:rPr/>
            </w:pPr>
            <w:r>
              <w:rPr>
                <w:rFonts w:cs="Verdana" w:ascii="Verdana" w:hAnsi="Verdana"/>
                <w:b/>
                <w:bCs/>
                <w:sz w:val="20"/>
                <w:szCs w:val="20"/>
              </w:rPr>
              <w:t>E14_1.</w:t>
            </w:r>
          </w:p>
        </w:tc>
        <w:tc>
          <w:tcPr>
            <w:tcW w:w="173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ind w:left="720" w:hanging="720"/>
              <w:jc w:val="right"/>
              <w:rPr>
                <w:rFonts w:ascii="Verdana" w:hAnsi="Verdana" w:cs="Verdana"/>
                <w:sz w:val="20"/>
                <w:szCs w:val="20"/>
              </w:rPr>
            </w:pPr>
            <w:r>
              <w:rPr>
                <w:rFonts w:cs="Verdana" w:ascii="Verdana" w:hAnsi="Verdana"/>
                <w:b/>
                <w:bCs/>
                <w:sz w:val="20"/>
                <w:szCs w:val="20"/>
              </w:rPr>
              <w:t>Bad</w:t>
            </w:r>
          </w:p>
        </w:tc>
        <w:tc>
          <w:tcPr>
            <w:tcW w:w="85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22" w:name="__Fieldmark__361_813387280"/>
            <w:bookmarkStart w:id="723" w:name="__Fieldmark__361_813387280"/>
            <w:bookmarkEnd w:id="72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24" w:name="__Fieldmark__362_813387280"/>
            <w:bookmarkStart w:id="725" w:name="__Fieldmark__362_813387280"/>
            <w:bookmarkEnd w:id="72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26" w:name="__Fieldmark__363_813387280"/>
            <w:bookmarkStart w:id="727" w:name="__Fieldmark__363_813387280"/>
            <w:bookmarkEnd w:id="72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28" w:name="__Fieldmark__364_813387280"/>
            <w:bookmarkStart w:id="729" w:name="__Fieldmark__364_813387280"/>
            <w:bookmarkEnd w:id="72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30" w:name="__Fieldmark__365_813387280"/>
            <w:bookmarkStart w:id="731" w:name="__Fieldmark__365_813387280"/>
            <w:bookmarkEnd w:id="73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32" w:name="__Fieldmark__366_813387280"/>
            <w:bookmarkStart w:id="733" w:name="__Fieldmark__366_813387280"/>
            <w:bookmarkEnd w:id="73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34" w:name="__Fieldmark__367_813387280"/>
            <w:bookmarkStart w:id="735" w:name="__Fieldmark__367_813387280"/>
            <w:bookmarkEnd w:id="735"/>
            <w:r/>
            <w:r>
              <w:rPr>
                <w:sz w:val="20"/>
                <w:szCs w:val="20"/>
                <w:rFonts w:cs="Verdana" w:ascii="Verdana" w:hAnsi="Verdana"/>
              </w:rPr>
              <w:fldChar w:fldCharType="end"/>
            </w:r>
            <w:r>
              <w:rPr>
                <w:rFonts w:cs="Verdana" w:ascii="Verdana" w:hAnsi="Verdana"/>
                <w:sz w:val="20"/>
                <w:szCs w:val="20"/>
              </w:rPr>
            </w:r>
          </w:p>
        </w:tc>
        <w:tc>
          <w:tcPr>
            <w:tcW w:w="165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pacing w:before="60" w:after="60"/>
              <w:rPr>
                <w:rFonts w:ascii="Verdana" w:hAnsi="Verdana" w:cs="Verdana"/>
                <w:b/>
                <w:b/>
                <w:sz w:val="20"/>
                <w:szCs w:val="20"/>
              </w:rPr>
            </w:pPr>
            <w:r>
              <w:rPr>
                <w:rFonts w:cs="Verdana" w:ascii="Verdana" w:hAnsi="Verdana"/>
                <w:b/>
                <w:sz w:val="20"/>
                <w:szCs w:val="20"/>
              </w:rPr>
              <w:t>Good</w:t>
            </w:r>
          </w:p>
        </w:tc>
      </w:tr>
      <w:tr>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pPr>
            <w:r>
              <w:rPr>
                <w:rFonts w:cs="Verdana" w:ascii="Verdana" w:hAnsi="Verdana"/>
                <w:b/>
                <w:bCs/>
                <w:sz w:val="20"/>
                <w:szCs w:val="20"/>
              </w:rPr>
              <w:t>E14_2.</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Unenjoyable</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36" w:name="__Fieldmark__368_813387280"/>
            <w:bookmarkStart w:id="737" w:name="__Fieldmark__368_813387280"/>
            <w:bookmarkEnd w:id="73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38" w:name="__Fieldmark__369_813387280"/>
            <w:bookmarkStart w:id="739" w:name="__Fieldmark__369_813387280"/>
            <w:bookmarkEnd w:id="73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0" w:name="__Fieldmark__370_813387280"/>
            <w:bookmarkStart w:id="741" w:name="__Fieldmark__370_813387280"/>
            <w:bookmarkEnd w:id="74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2" w:name="__Fieldmark__371_813387280"/>
            <w:bookmarkStart w:id="743" w:name="__Fieldmark__371_813387280"/>
            <w:bookmarkEnd w:id="74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4" w:name="__Fieldmark__372_813387280"/>
            <w:bookmarkStart w:id="745" w:name="__Fieldmark__372_813387280"/>
            <w:bookmarkEnd w:id="74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6" w:name="__Fieldmark__373_813387280"/>
            <w:bookmarkStart w:id="747" w:name="__Fieldmark__373_813387280"/>
            <w:bookmarkEnd w:id="74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8" w:name="__Fieldmark__374_813387280"/>
            <w:bookmarkStart w:id="749" w:name="__Fieldmark__374_813387280"/>
            <w:bookmarkEnd w:id="749"/>
            <w:r/>
            <w:r>
              <w:rPr>
                <w:sz w:val="20"/>
                <w:szCs w:val="20"/>
                <w:rFonts w:cs="Verdana" w:ascii="Verdana" w:hAnsi="Verdana"/>
              </w:rPr>
              <w:fldChar w:fldCharType="end"/>
            </w:r>
            <w:r>
              <w:rPr>
                <w:rFonts w:cs="Verdana" w:ascii="Verdana" w:hAnsi="Verdana"/>
                <w:sz w:val="20"/>
                <w:szCs w:val="20"/>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rPr>
                <w:rFonts w:ascii="Verdana" w:hAnsi="Verdana" w:cs="Verdana"/>
                <w:b/>
                <w:b/>
                <w:sz w:val="20"/>
                <w:szCs w:val="20"/>
              </w:rPr>
            </w:pPr>
            <w:r>
              <w:rPr>
                <w:rFonts w:cs="Verdana" w:ascii="Verdana" w:hAnsi="Verdana"/>
                <w:b/>
                <w:sz w:val="20"/>
                <w:szCs w:val="20"/>
              </w:rPr>
              <w:t>Enjoyable</w:t>
            </w:r>
          </w:p>
        </w:tc>
      </w:tr>
      <w:tr>
        <w:trPr/>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E14_3.</w:t>
            </w:r>
          </w:p>
        </w:tc>
        <w:tc>
          <w:tcPr>
            <w:tcW w:w="17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ind w:left="720" w:hanging="720"/>
              <w:jc w:val="right"/>
              <w:rPr>
                <w:rFonts w:ascii="Verdana" w:hAnsi="Verdana" w:cs="Verdana"/>
                <w:b/>
                <w:b/>
                <w:bCs/>
                <w:sz w:val="20"/>
                <w:szCs w:val="20"/>
              </w:rPr>
            </w:pPr>
            <w:r>
              <w:rPr>
                <w:rFonts w:cs="Verdana" w:ascii="Verdana" w:hAnsi="Verdana"/>
                <w:b/>
                <w:bCs/>
                <w:sz w:val="20"/>
                <w:szCs w:val="20"/>
              </w:rPr>
              <w:t>Harmful</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50" w:name="__Fieldmark__375_813387280"/>
            <w:bookmarkStart w:id="751" w:name="__Fieldmark__375_813387280"/>
            <w:bookmarkEnd w:id="75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52" w:name="__Fieldmark__376_813387280"/>
            <w:bookmarkStart w:id="753" w:name="__Fieldmark__376_813387280"/>
            <w:bookmarkEnd w:id="753"/>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54" w:name="__Fieldmark__377_813387280"/>
            <w:bookmarkStart w:id="755" w:name="__Fieldmark__377_813387280"/>
            <w:bookmarkEnd w:id="755"/>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56" w:name="__Fieldmark__378_813387280"/>
            <w:bookmarkStart w:id="757" w:name="__Fieldmark__378_813387280"/>
            <w:bookmarkEnd w:id="757"/>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58" w:name="__Fieldmark__379_813387280"/>
            <w:bookmarkStart w:id="759" w:name="__Fieldmark__379_813387280"/>
            <w:bookmarkEnd w:id="759"/>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0" w:name="__Fieldmark__380_813387280"/>
            <w:bookmarkStart w:id="761" w:name="__Fieldmark__380_813387280"/>
            <w:bookmarkEnd w:id="761"/>
            <w:r/>
            <w:r>
              <w:rPr>
                <w:sz w:val="20"/>
                <w:szCs w:val="20"/>
                <w:rFonts w:cs="Verdana" w:ascii="Verdana" w:hAnsi="Verdana"/>
              </w:rPr>
              <w:fldChar w:fldCharType="end"/>
            </w:r>
            <w:r>
              <w:rPr>
                <w:rFonts w:cs="Verdana" w:ascii="Verdana" w:hAnsi="Verdana"/>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2" w:name="__Fieldmark__381_813387280"/>
            <w:bookmarkStart w:id="763" w:name="__Fieldmark__381_813387280"/>
            <w:bookmarkEnd w:id="763"/>
            <w:r/>
            <w:r>
              <w:rPr>
                <w:sz w:val="20"/>
                <w:szCs w:val="20"/>
                <w:rFonts w:cs="Verdana" w:ascii="Verdana" w:hAnsi="Verdana"/>
              </w:rPr>
              <w:fldChar w:fldCharType="end"/>
            </w:r>
            <w:r>
              <w:rPr>
                <w:rFonts w:cs="Verdana" w:ascii="Verdana" w:hAnsi="Verdana"/>
                <w:sz w:val="20"/>
                <w:szCs w:val="20"/>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60" w:after="60"/>
              <w:rPr>
                <w:rFonts w:ascii="Verdana" w:hAnsi="Verdana" w:cs="Verdana"/>
                <w:b/>
                <w:b/>
                <w:sz w:val="20"/>
                <w:szCs w:val="20"/>
              </w:rPr>
            </w:pPr>
            <w:r>
              <w:rPr>
                <w:rFonts w:cs="Verdana" w:ascii="Verdana" w:hAnsi="Verdana"/>
                <w:b/>
                <w:sz w:val="20"/>
                <w:szCs w:val="20"/>
              </w:rPr>
              <w:t>Not Harmful</w:t>
            </w:r>
          </w:p>
        </w:tc>
      </w:tr>
    </w:tbl>
    <w:p>
      <w:pPr>
        <w:pStyle w:val="Answer"/>
        <w:rPr>
          <w:szCs w:val="20"/>
        </w:rPr>
      </w:pPr>
      <w:r>
        <w:rPr>
          <w:szCs w:val="20"/>
        </w:rPr>
      </w:r>
    </w:p>
    <w:p>
      <w:pPr>
        <w:pStyle w:val="Answer"/>
        <w:rPr>
          <w:szCs w:val="20"/>
        </w:rPr>
      </w:pPr>
      <w:r>
        <w:rPr>
          <w:szCs w:val="20"/>
        </w:rPr>
      </w:r>
    </w:p>
    <w:p>
      <w:pPr>
        <w:pStyle w:val="SurveyHeading3"/>
        <w:rPr>
          <w:szCs w:val="20"/>
        </w:rPr>
      </w:pPr>
      <w:r>
        <w:rPr>
          <w:szCs w:val="20"/>
        </w:rPr>
        <w:t>Attitudinal Beliefs and Risk Perceptions</w:t>
      </w:r>
    </w:p>
    <w:p>
      <w:pPr>
        <w:pStyle w:val="SurveyHeading3"/>
        <w:rPr>
          <w:i w:val="false"/>
          <w:i w:val="false"/>
          <w:szCs w:val="20"/>
        </w:rPr>
      </w:pPr>
      <w:r>
        <w:rPr>
          <w:i w:val="false"/>
          <w:szCs w:val="20"/>
        </w:rPr>
        <w:t xml:space="preserve">E3. </w:t>
      </w:r>
      <w:r>
        <w:rPr>
          <w:b w:val="false"/>
          <w:i w:val="false"/>
          <w:szCs w:val="20"/>
        </w:rPr>
        <w:t xml:space="preserve">How much do you agree or disagree with the following statements? </w:t>
      </w:r>
      <w:r>
        <w:rPr>
          <w:i w:val="false"/>
          <w:szCs w:val="20"/>
        </w:rPr>
        <w:t>If I smoke I will…</w:t>
      </w:r>
    </w:p>
    <w:tbl>
      <w:tblPr>
        <w:tblW w:w="10688" w:type="dxa"/>
        <w:jc w:val="left"/>
        <w:tblInd w:w="-97" w:type="dxa"/>
        <w:tblLayout w:type="fixed"/>
        <w:tblCellMar>
          <w:top w:w="0" w:type="dxa"/>
          <w:left w:w="58" w:type="dxa"/>
          <w:bottom w:w="0" w:type="dxa"/>
          <w:right w:w="58" w:type="dxa"/>
        </w:tblCellMar>
      </w:tblPr>
      <w:tblGrid>
        <w:gridCol w:w="900"/>
        <w:gridCol w:w="3240"/>
        <w:gridCol w:w="1091"/>
        <w:gridCol w:w="1091"/>
        <w:gridCol w:w="1092"/>
        <w:gridCol w:w="1091"/>
        <w:gridCol w:w="1091"/>
        <w:gridCol w:w="1092"/>
      </w:tblGrid>
      <w:tr>
        <w:trPr/>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324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rPr>
                <w:rFonts w:ascii="Verdana" w:hAnsi="Verdana" w:cs="Verdana"/>
                <w:b/>
                <w:b/>
                <w:sz w:val="20"/>
                <w:szCs w:val="20"/>
              </w:rPr>
            </w:pPr>
            <w:r>
              <w:rPr>
                <w:rFonts w:cs="Verdana" w:ascii="Verdana" w:hAnsi="Verdana"/>
                <w:b/>
                <w:sz w:val="20"/>
                <w:szCs w:val="20"/>
              </w:rPr>
              <w:t>If I smoke I will…</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1</w:t>
              <w:br/>
              <w:t>Strongly Dis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2</w:t>
              <w:br/>
              <w:t>Dis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3</w:t>
              <w:br/>
              <w:t>Neither Agree or Disagree (Neutral)</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4</w:t>
              <w:br/>
              <w:t>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5</w:t>
              <w:br/>
              <w:t>Strongly 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9</w:t>
              <w:br/>
              <w:t>Prefer Not to Answ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1.</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sz w:val="20"/>
                <w:szCs w:val="20"/>
              </w:rPr>
            </w:pPr>
            <w:r>
              <w:rPr>
                <w:rFonts w:cs="Verdana" w:ascii="Verdana" w:hAnsi="Verdana"/>
                <w:sz w:val="20"/>
                <w:szCs w:val="20"/>
              </w:rPr>
              <w:t>Damage my body</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4" w:name="__Fieldmark__382_813387280"/>
            <w:bookmarkStart w:id="765" w:name="__Fieldmark__382_813387280"/>
            <w:bookmarkEnd w:id="7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6" w:name="__Fieldmark__383_813387280"/>
            <w:bookmarkStart w:id="767" w:name="__Fieldmark__383_813387280"/>
            <w:bookmarkEnd w:id="7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8" w:name="__Fieldmark__384_813387280"/>
            <w:bookmarkStart w:id="769" w:name="__Fieldmark__384_813387280"/>
            <w:bookmarkEnd w:id="7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70" w:name="__Fieldmark__385_813387280"/>
            <w:bookmarkStart w:id="771" w:name="__Fieldmark__385_813387280"/>
            <w:bookmarkEnd w:id="7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72" w:name="__Fieldmark__386_813387280"/>
            <w:bookmarkStart w:id="773" w:name="__Fieldmark__386_813387280"/>
            <w:bookmarkEnd w:id="7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74" w:name="__Fieldmark__387_813387280"/>
            <w:bookmarkStart w:id="775" w:name="__Fieldmark__387_813387280"/>
            <w:bookmarkEnd w:id="7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2.</w:t>
              <w:tab/>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szCs w:val="20"/>
              </w:rPr>
              <w:t>Be controlled by smoking</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76" w:name="__Fieldmark__388_813387280"/>
            <w:bookmarkStart w:id="777" w:name="__Fieldmark__388_813387280"/>
            <w:bookmarkEnd w:id="7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78" w:name="__Fieldmark__389_813387280"/>
            <w:bookmarkStart w:id="779" w:name="__Fieldmark__389_813387280"/>
            <w:bookmarkEnd w:id="7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80" w:name="__Fieldmark__390_813387280"/>
            <w:bookmarkStart w:id="781" w:name="__Fieldmark__390_813387280"/>
            <w:bookmarkEnd w:id="7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82" w:name="__Fieldmark__391_813387280"/>
            <w:bookmarkStart w:id="783" w:name="__Fieldmark__391_813387280"/>
            <w:bookmarkEnd w:id="7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84" w:name="__Fieldmark__392_813387280"/>
            <w:bookmarkStart w:id="785" w:name="__Fieldmark__392_813387280"/>
            <w:bookmarkEnd w:id="7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86" w:name="__Fieldmark__393_813387280"/>
            <w:bookmarkStart w:id="787" w:name="__Fieldmark__393_813387280"/>
            <w:bookmarkEnd w:id="7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3.</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bCs/>
                <w:sz w:val="20"/>
                <w:szCs w:val="20"/>
              </w:rPr>
              <w:t>Be unattractiv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88" w:name="__Fieldmark__394_813387280"/>
            <w:bookmarkStart w:id="789" w:name="__Fieldmark__394_813387280"/>
            <w:bookmarkEnd w:id="7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90" w:name="__Fieldmark__395_813387280"/>
            <w:bookmarkStart w:id="791" w:name="__Fieldmark__395_813387280"/>
            <w:bookmarkEnd w:id="7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92" w:name="__Fieldmark__396_813387280"/>
            <w:bookmarkStart w:id="793" w:name="__Fieldmark__396_813387280"/>
            <w:bookmarkEnd w:id="7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94" w:name="__Fieldmark__397_813387280"/>
            <w:bookmarkStart w:id="795" w:name="__Fieldmark__397_813387280"/>
            <w:bookmarkEnd w:id="7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96" w:name="__Fieldmark__398_813387280"/>
            <w:bookmarkStart w:id="797" w:name="__Fieldmark__398_813387280"/>
            <w:bookmarkEnd w:id="7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98" w:name="__Fieldmark__399_813387280"/>
            <w:bookmarkStart w:id="799" w:name="__Fieldmark__399_813387280"/>
            <w:bookmarkEnd w:id="7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4.</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Cs/>
                <w:sz w:val="20"/>
                <w:szCs w:val="20"/>
              </w:rPr>
              <w:t>Inhale poison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00" w:name="__Fieldmark__400_813387280"/>
            <w:bookmarkStart w:id="801" w:name="__Fieldmark__400_813387280"/>
            <w:bookmarkEnd w:id="8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02" w:name="__Fieldmark__401_813387280"/>
            <w:bookmarkStart w:id="803" w:name="__Fieldmark__401_813387280"/>
            <w:bookmarkEnd w:id="8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04" w:name="__Fieldmark__402_813387280"/>
            <w:bookmarkStart w:id="805" w:name="__Fieldmark__402_813387280"/>
            <w:bookmarkEnd w:id="8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06" w:name="__Fieldmark__403_813387280"/>
            <w:bookmarkStart w:id="807" w:name="__Fieldmark__403_813387280"/>
            <w:bookmarkEnd w:id="8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08" w:name="__Fieldmark__404_813387280"/>
            <w:bookmarkStart w:id="809" w:name="__Fieldmark__404_813387280"/>
            <w:bookmarkEnd w:id="8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10" w:name="__Fieldmark__405_813387280"/>
            <w:bookmarkStart w:id="811" w:name="__Fieldmark__405_813387280"/>
            <w:bookmarkEnd w:id="8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5.</w:t>
              <w:tab/>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bCs/>
                <w:sz w:val="20"/>
                <w:szCs w:val="20"/>
              </w:rPr>
              <w:t>Develop cancer of the lip, mouth, tongue or throa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12" w:name="__Fieldmark__406_813387280"/>
            <w:bookmarkStart w:id="813" w:name="__Fieldmark__406_813387280"/>
            <w:bookmarkEnd w:id="8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14" w:name="__Fieldmark__407_813387280"/>
            <w:bookmarkStart w:id="815" w:name="__Fieldmark__407_813387280"/>
            <w:bookmarkEnd w:id="8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16" w:name="__Fieldmark__408_813387280"/>
            <w:bookmarkStart w:id="817" w:name="__Fieldmark__408_813387280"/>
            <w:bookmarkEnd w:id="8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18" w:name="__Fieldmark__409_813387280"/>
            <w:bookmarkStart w:id="819" w:name="__Fieldmark__409_813387280"/>
            <w:bookmarkEnd w:id="8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20" w:name="__Fieldmark__410_813387280"/>
            <w:bookmarkStart w:id="821" w:name="__Fieldmark__410_813387280"/>
            <w:bookmarkEnd w:id="8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22" w:name="__Fieldmark__411_813387280"/>
            <w:bookmarkStart w:id="823" w:name="__Fieldmark__411_813387280"/>
            <w:bookmarkEnd w:id="8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6.</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b/>
                <w:b/>
                <w:bCs/>
                <w:sz w:val="20"/>
                <w:szCs w:val="20"/>
              </w:rPr>
            </w:pPr>
            <w:r>
              <w:rPr>
                <w:rFonts w:cs="Verdana" w:ascii="Verdana" w:hAnsi="Verdana"/>
                <w:sz w:val="20"/>
                <w:szCs w:val="20"/>
              </w:rPr>
              <w:t>Develop sexual and/or fertility problem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24" w:name="__Fieldmark__412_813387280"/>
            <w:bookmarkStart w:id="825" w:name="__Fieldmark__412_813387280"/>
            <w:bookmarkEnd w:id="8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26" w:name="__Fieldmark__413_813387280"/>
            <w:bookmarkStart w:id="827" w:name="__Fieldmark__413_813387280"/>
            <w:bookmarkEnd w:id="8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28" w:name="__Fieldmark__414_813387280"/>
            <w:bookmarkStart w:id="829" w:name="__Fieldmark__414_813387280"/>
            <w:bookmarkEnd w:id="8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30" w:name="__Fieldmark__415_813387280"/>
            <w:bookmarkStart w:id="831" w:name="__Fieldmark__415_813387280"/>
            <w:bookmarkEnd w:id="8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32" w:name="__Fieldmark__416_813387280"/>
            <w:bookmarkStart w:id="833" w:name="__Fieldmark__416_813387280"/>
            <w:bookmarkEnd w:id="8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34" w:name="__Fieldmark__417_813387280"/>
            <w:bookmarkStart w:id="835" w:name="__Fieldmark__417_813387280"/>
            <w:bookmarkEnd w:id="8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7.</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Cs/>
                <w:sz w:val="20"/>
                <w:szCs w:val="20"/>
              </w:rPr>
            </w:pPr>
            <w:r>
              <w:rPr>
                <w:rFonts w:cs="Verdana" w:ascii="Verdana" w:hAnsi="Verdana"/>
                <w:bCs/>
                <w:sz w:val="20"/>
                <w:szCs w:val="20"/>
              </w:rPr>
              <w:t>Lose my taste bud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36" w:name="__Fieldmark__418_813387280"/>
            <w:bookmarkStart w:id="837" w:name="__Fieldmark__418_813387280"/>
            <w:bookmarkEnd w:id="8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38" w:name="__Fieldmark__419_813387280"/>
            <w:bookmarkStart w:id="839" w:name="__Fieldmark__419_813387280"/>
            <w:bookmarkEnd w:id="8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40" w:name="__Fieldmark__420_813387280"/>
            <w:bookmarkStart w:id="841" w:name="__Fieldmark__420_813387280"/>
            <w:bookmarkEnd w:id="8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42" w:name="__Fieldmark__421_813387280"/>
            <w:bookmarkStart w:id="843" w:name="__Fieldmark__421_813387280"/>
            <w:bookmarkEnd w:id="8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44" w:name="__Fieldmark__422_813387280"/>
            <w:bookmarkStart w:id="845" w:name="__Fieldmark__422_813387280"/>
            <w:bookmarkEnd w:id="8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46" w:name="__Fieldmark__423_813387280"/>
            <w:bookmarkStart w:id="847" w:name="__Fieldmark__423_813387280"/>
            <w:bookmarkEnd w:id="8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8.</w:t>
              <w:tab/>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bCs/>
                <w:sz w:val="20"/>
                <w:szCs w:val="20"/>
              </w:rPr>
            </w:pPr>
            <w:r>
              <w:rPr>
                <w:rFonts w:cs="Verdana" w:ascii="Verdana" w:hAnsi="Verdana"/>
                <w:sz w:val="20"/>
                <w:szCs w:val="20"/>
              </w:rPr>
              <w:t>Be unable to stop when I want to</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48" w:name="__Fieldmark__424_813387280"/>
            <w:bookmarkStart w:id="849" w:name="__Fieldmark__424_813387280"/>
            <w:bookmarkEnd w:id="8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50" w:name="__Fieldmark__425_813387280"/>
            <w:bookmarkStart w:id="851" w:name="__Fieldmark__425_813387280"/>
            <w:bookmarkEnd w:id="8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52" w:name="__Fieldmark__426_813387280"/>
            <w:bookmarkStart w:id="853" w:name="__Fieldmark__426_813387280"/>
            <w:bookmarkEnd w:id="8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54" w:name="__Fieldmark__427_813387280"/>
            <w:bookmarkStart w:id="855" w:name="__Fieldmark__427_813387280"/>
            <w:bookmarkEnd w:id="8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56" w:name="__Fieldmark__428_813387280"/>
            <w:bookmarkStart w:id="857" w:name="__Fieldmark__428_813387280"/>
            <w:bookmarkEnd w:id="8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58" w:name="__Fieldmark__429_813387280"/>
            <w:bookmarkStart w:id="859" w:name="__Fieldmark__429_813387280"/>
            <w:bookmarkEnd w:id="8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9.</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Cs/>
                <w:sz w:val="20"/>
                <w:szCs w:val="20"/>
              </w:rPr>
            </w:pPr>
            <w:r>
              <w:rPr>
                <w:rFonts w:cs="Verdana" w:ascii="Verdana" w:hAnsi="Verdana"/>
                <w:bCs/>
                <w:sz w:val="20"/>
                <w:szCs w:val="20"/>
              </w:rPr>
              <w:t>Get wrinkle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60" w:name="__Fieldmark__430_813387280"/>
            <w:bookmarkStart w:id="861" w:name="__Fieldmark__430_813387280"/>
            <w:bookmarkEnd w:id="8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62" w:name="__Fieldmark__431_813387280"/>
            <w:bookmarkStart w:id="863" w:name="__Fieldmark__431_813387280"/>
            <w:bookmarkEnd w:id="8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64" w:name="__Fieldmark__432_813387280"/>
            <w:bookmarkStart w:id="865" w:name="__Fieldmark__432_813387280"/>
            <w:bookmarkEnd w:id="8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66" w:name="__Fieldmark__433_813387280"/>
            <w:bookmarkStart w:id="867" w:name="__Fieldmark__433_813387280"/>
            <w:bookmarkEnd w:id="8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68" w:name="__Fieldmark__434_813387280"/>
            <w:bookmarkStart w:id="869" w:name="__Fieldmark__434_813387280"/>
            <w:bookmarkEnd w:id="8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70" w:name="__Fieldmark__435_813387280"/>
            <w:bookmarkStart w:id="871" w:name="__Fieldmark__435_813387280"/>
            <w:bookmarkEnd w:id="8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10.</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Develop skin problem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72" w:name="__Fieldmark__436_813387280"/>
            <w:bookmarkStart w:id="873" w:name="__Fieldmark__436_813387280"/>
            <w:bookmarkEnd w:id="8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74" w:name="__Fieldmark__437_813387280"/>
            <w:bookmarkStart w:id="875" w:name="__Fieldmark__437_813387280"/>
            <w:bookmarkEnd w:id="8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76" w:name="__Fieldmark__438_813387280"/>
            <w:bookmarkStart w:id="877" w:name="__Fieldmark__438_813387280"/>
            <w:bookmarkEnd w:id="8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78" w:name="__Fieldmark__439_813387280"/>
            <w:bookmarkStart w:id="879" w:name="__Fieldmark__439_813387280"/>
            <w:bookmarkEnd w:id="8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80" w:name="__Fieldmark__440_813387280"/>
            <w:bookmarkStart w:id="881" w:name="__Fieldmark__440_813387280"/>
            <w:bookmarkEnd w:id="8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82" w:name="__Fieldmark__441_813387280"/>
            <w:bookmarkStart w:id="883" w:name="__Fieldmark__441_813387280"/>
            <w:bookmarkEnd w:id="8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rHeight w:val="3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3_11</w:t>
              <w:tab/>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Have problems with my teeth</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84" w:name="__Fieldmark__442_813387280"/>
            <w:bookmarkStart w:id="885" w:name="__Fieldmark__442_813387280"/>
            <w:bookmarkEnd w:id="8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86" w:name="__Fieldmark__443_813387280"/>
            <w:bookmarkStart w:id="887" w:name="__Fieldmark__443_813387280"/>
            <w:bookmarkEnd w:id="8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88" w:name="__Fieldmark__444_813387280"/>
            <w:bookmarkStart w:id="889" w:name="__Fieldmark__444_813387280"/>
            <w:bookmarkEnd w:id="8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90" w:name="__Fieldmark__445_813387280"/>
            <w:bookmarkStart w:id="891" w:name="__Fieldmark__445_813387280"/>
            <w:bookmarkEnd w:id="8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92" w:name="__Fieldmark__446_813387280"/>
            <w:bookmarkStart w:id="893" w:name="__Fieldmark__446_813387280"/>
            <w:bookmarkEnd w:id="8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94" w:name="__Fieldmark__447_813387280"/>
            <w:bookmarkStart w:id="895" w:name="__Fieldmark__447_813387280"/>
            <w:bookmarkEnd w:id="8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3_1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Cs/>
                <w:sz w:val="20"/>
                <w:szCs w:val="20"/>
              </w:rPr>
            </w:pPr>
            <w:r>
              <w:rPr>
                <w:rFonts w:cs="Verdana" w:ascii="Verdana" w:hAnsi="Verdana"/>
                <w:bCs/>
                <w:sz w:val="20"/>
                <w:szCs w:val="20"/>
              </w:rPr>
              <w:t>Lose my teeth</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96" w:name="__Fieldmark__448_813387280"/>
            <w:bookmarkStart w:id="897" w:name="__Fieldmark__448_813387280"/>
            <w:bookmarkEnd w:id="8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98" w:name="__Fieldmark__449_813387280"/>
            <w:bookmarkStart w:id="899" w:name="__Fieldmark__449_813387280"/>
            <w:bookmarkEnd w:id="8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00" w:name="__Fieldmark__450_813387280"/>
            <w:bookmarkStart w:id="901" w:name="__Fieldmark__450_813387280"/>
            <w:bookmarkEnd w:id="9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02" w:name="__Fieldmark__451_813387280"/>
            <w:bookmarkStart w:id="903" w:name="__Fieldmark__451_813387280"/>
            <w:bookmarkEnd w:id="9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04" w:name="__Fieldmark__452_813387280"/>
            <w:bookmarkStart w:id="905" w:name="__Fieldmark__452_813387280"/>
            <w:bookmarkEnd w:id="9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06" w:name="__Fieldmark__453_813387280"/>
            <w:bookmarkStart w:id="907" w:name="__Fieldmark__453_813387280"/>
            <w:bookmarkEnd w:id="9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3_1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Have COPD</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08" w:name="__Fieldmark__454_813387280"/>
            <w:bookmarkStart w:id="909" w:name="__Fieldmark__454_813387280"/>
            <w:bookmarkEnd w:id="9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10" w:name="__Fieldmark__455_813387280"/>
            <w:bookmarkStart w:id="911" w:name="__Fieldmark__455_813387280"/>
            <w:bookmarkEnd w:id="9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12" w:name="__Fieldmark__456_813387280"/>
            <w:bookmarkStart w:id="913" w:name="__Fieldmark__456_813387280"/>
            <w:bookmarkEnd w:id="9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14" w:name="__Fieldmark__457_813387280"/>
            <w:bookmarkStart w:id="915" w:name="__Fieldmark__457_813387280"/>
            <w:bookmarkEnd w:id="9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16" w:name="__Fieldmark__458_813387280"/>
            <w:bookmarkStart w:id="917" w:name="__Fieldmark__458_813387280"/>
            <w:bookmarkEnd w:id="9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18" w:name="__Fieldmark__459_813387280"/>
            <w:bookmarkStart w:id="919" w:name="__Fieldmark__459_813387280"/>
            <w:bookmarkEnd w:id="9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3_14</w:t>
              <w:tab/>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bCs/>
                <w:sz w:val="20"/>
                <w:szCs w:val="20"/>
              </w:rPr>
            </w:pPr>
            <w:r>
              <w:rPr>
                <w:rFonts w:cs="Verdana" w:ascii="Verdana" w:hAnsi="Verdana"/>
                <w:sz w:val="20"/>
                <w:szCs w:val="20"/>
              </w:rPr>
              <w:t>Shorten my lif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20" w:name="__Fieldmark__460_813387280"/>
            <w:bookmarkStart w:id="921" w:name="__Fieldmark__460_813387280"/>
            <w:bookmarkEnd w:id="9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22" w:name="__Fieldmark__461_813387280"/>
            <w:bookmarkStart w:id="923" w:name="__Fieldmark__461_813387280"/>
            <w:bookmarkEnd w:id="9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24" w:name="__Fieldmark__462_813387280"/>
            <w:bookmarkStart w:id="925" w:name="__Fieldmark__462_813387280"/>
            <w:bookmarkEnd w:id="9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26" w:name="__Fieldmark__463_813387280"/>
            <w:bookmarkStart w:id="927" w:name="__Fieldmark__463_813387280"/>
            <w:bookmarkEnd w:id="9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28" w:name="__Fieldmark__464_813387280"/>
            <w:bookmarkStart w:id="929" w:name="__Fieldmark__464_813387280"/>
            <w:bookmarkEnd w:id="9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30" w:name="__Fieldmark__465_813387280"/>
            <w:bookmarkStart w:id="931" w:name="__Fieldmark__465_813387280"/>
            <w:bookmarkEnd w:id="9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3_1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Develop a smoking-related disease </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32" w:name="__Fieldmark__466_813387280"/>
            <w:bookmarkStart w:id="933" w:name="__Fieldmark__466_813387280"/>
            <w:bookmarkEnd w:id="9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34" w:name="__Fieldmark__467_813387280"/>
            <w:bookmarkStart w:id="935" w:name="__Fieldmark__467_813387280"/>
            <w:bookmarkEnd w:id="9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36" w:name="__Fieldmark__468_813387280"/>
            <w:bookmarkStart w:id="937" w:name="__Fieldmark__468_813387280"/>
            <w:bookmarkEnd w:id="9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38" w:name="__Fieldmark__469_813387280"/>
            <w:bookmarkStart w:id="939" w:name="__Fieldmark__469_813387280"/>
            <w:bookmarkEnd w:id="9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40" w:name="__Fieldmark__470_813387280"/>
            <w:bookmarkStart w:id="941" w:name="__Fieldmark__470_813387280"/>
            <w:bookmarkEnd w:id="9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42" w:name="__Fieldmark__471_813387280"/>
            <w:bookmarkStart w:id="943" w:name="__Fieldmark__471_813387280"/>
            <w:bookmarkEnd w:id="9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1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Have bad breath</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44" w:name="__Fieldmark__472_813387280"/>
            <w:bookmarkStart w:id="945" w:name="__Fieldmark__472_813387280"/>
            <w:bookmarkEnd w:id="9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46" w:name="__Fieldmark__473_813387280"/>
            <w:bookmarkStart w:id="947" w:name="__Fieldmark__473_813387280"/>
            <w:bookmarkEnd w:id="9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48" w:name="__Fieldmark__474_813387280"/>
            <w:bookmarkStart w:id="949" w:name="__Fieldmark__474_813387280"/>
            <w:bookmarkEnd w:id="9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50" w:name="__Fieldmark__475_813387280"/>
            <w:bookmarkStart w:id="951" w:name="__Fieldmark__475_813387280"/>
            <w:bookmarkEnd w:id="9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52" w:name="__Fieldmark__476_813387280"/>
            <w:bookmarkStart w:id="953" w:name="__Fieldmark__476_813387280"/>
            <w:bookmarkEnd w:id="9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54" w:name="__Fieldmark__477_813387280"/>
            <w:bookmarkStart w:id="955" w:name="__Fieldmark__477_813387280"/>
            <w:bookmarkEnd w:id="9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3_17</w:t>
              <w:tab/>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Get sick more often</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56" w:name="__Fieldmark__478_813387280"/>
            <w:bookmarkStart w:id="957" w:name="__Fieldmark__478_813387280"/>
            <w:bookmarkEnd w:id="9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58" w:name="__Fieldmark__479_813387280"/>
            <w:bookmarkStart w:id="959" w:name="__Fieldmark__479_813387280"/>
            <w:bookmarkEnd w:id="9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60" w:name="__Fieldmark__480_813387280"/>
            <w:bookmarkStart w:id="961" w:name="__Fieldmark__480_813387280"/>
            <w:bookmarkEnd w:id="9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62" w:name="__Fieldmark__481_813387280"/>
            <w:bookmarkStart w:id="963" w:name="__Fieldmark__481_813387280"/>
            <w:bookmarkEnd w:id="9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64" w:name="__Fieldmark__482_813387280"/>
            <w:bookmarkStart w:id="965" w:name="__Fieldmark__482_813387280"/>
            <w:bookmarkEnd w:id="9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66" w:name="__Fieldmark__483_813387280"/>
            <w:bookmarkStart w:id="967" w:name="__Fieldmark__483_813387280"/>
            <w:bookmarkEnd w:id="9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1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Decrease my sports performanc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68" w:name="__Fieldmark__484_813387280"/>
            <w:bookmarkStart w:id="969" w:name="__Fieldmark__484_813387280"/>
            <w:bookmarkEnd w:id="9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70" w:name="__Fieldmark__485_813387280"/>
            <w:bookmarkStart w:id="971" w:name="__Fieldmark__485_813387280"/>
            <w:bookmarkEnd w:id="9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72" w:name="__Fieldmark__486_813387280"/>
            <w:bookmarkStart w:id="973" w:name="__Fieldmark__486_813387280"/>
            <w:bookmarkEnd w:id="9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74" w:name="__Fieldmark__487_813387280"/>
            <w:bookmarkStart w:id="975" w:name="__Fieldmark__487_813387280"/>
            <w:bookmarkEnd w:id="9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76" w:name="__Fieldmark__488_813387280"/>
            <w:bookmarkStart w:id="977" w:name="__Fieldmark__488_813387280"/>
            <w:bookmarkEnd w:id="9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78" w:name="__Fieldmark__489_813387280"/>
            <w:bookmarkStart w:id="979" w:name="__Fieldmark__489_813387280"/>
            <w:bookmarkEnd w:id="9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1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End up wasting money on cigarette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80" w:name="__Fieldmark__490_813387280"/>
            <w:bookmarkStart w:id="981" w:name="__Fieldmark__490_813387280"/>
            <w:bookmarkEnd w:id="9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82" w:name="__Fieldmark__491_813387280"/>
            <w:bookmarkStart w:id="983" w:name="__Fieldmark__491_813387280"/>
            <w:bookmarkEnd w:id="9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84" w:name="__Fieldmark__492_813387280"/>
            <w:bookmarkStart w:id="985" w:name="__Fieldmark__492_813387280"/>
            <w:bookmarkEnd w:id="9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86" w:name="__Fieldmark__493_813387280"/>
            <w:bookmarkStart w:id="987" w:name="__Fieldmark__493_813387280"/>
            <w:bookmarkEnd w:id="9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88" w:name="__Fieldmark__494_813387280"/>
            <w:bookmarkStart w:id="989" w:name="__Fieldmark__494_813387280"/>
            <w:bookmarkEnd w:id="9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90" w:name="__Fieldmark__495_813387280"/>
            <w:bookmarkStart w:id="991" w:name="__Fieldmark__495_813387280"/>
            <w:bookmarkEnd w:id="9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3_2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Become addicted</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92" w:name="__Fieldmark__496_813387280"/>
            <w:bookmarkStart w:id="993" w:name="__Fieldmark__496_813387280"/>
            <w:bookmarkEnd w:id="9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94" w:name="__Fieldmark__497_813387280"/>
            <w:bookmarkStart w:id="995" w:name="__Fieldmark__497_813387280"/>
            <w:bookmarkEnd w:id="9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96" w:name="__Fieldmark__498_813387280"/>
            <w:bookmarkStart w:id="997" w:name="__Fieldmark__498_813387280"/>
            <w:bookmarkEnd w:id="9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98" w:name="__Fieldmark__499_813387280"/>
            <w:bookmarkStart w:id="999" w:name="__Fieldmark__499_813387280"/>
            <w:bookmarkEnd w:id="9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00" w:name="__Fieldmark__500_813387280"/>
            <w:bookmarkStart w:id="1001" w:name="__Fieldmark__500_813387280"/>
            <w:bookmarkEnd w:id="10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02" w:name="__Fieldmark__501_813387280"/>
            <w:bookmarkStart w:id="1003" w:name="__Fieldmark__501_813387280"/>
            <w:bookmarkEnd w:id="10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3_20.</w:t>
              <w:tab/>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Harm others with second-hand smok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04" w:name="__Fieldmark__502_813387280"/>
            <w:bookmarkStart w:id="1005" w:name="__Fieldmark__502_813387280"/>
            <w:bookmarkEnd w:id="10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06" w:name="__Fieldmark__503_813387280"/>
            <w:bookmarkStart w:id="1007" w:name="__Fieldmark__503_813387280"/>
            <w:bookmarkEnd w:id="10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08" w:name="__Fieldmark__504_813387280"/>
            <w:bookmarkStart w:id="1009" w:name="__Fieldmark__504_813387280"/>
            <w:bookmarkEnd w:id="10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10" w:name="__Fieldmark__505_813387280"/>
            <w:bookmarkStart w:id="1011" w:name="__Fieldmark__505_813387280"/>
            <w:bookmarkEnd w:id="10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12" w:name="__Fieldmark__506_813387280"/>
            <w:bookmarkStart w:id="1013" w:name="__Fieldmark__506_813387280"/>
            <w:bookmarkEnd w:id="10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14" w:name="__Fieldmark__507_813387280"/>
            <w:bookmarkStart w:id="1015" w:name="__Fieldmark__507_813387280"/>
            <w:bookmarkEnd w:id="10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3_2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Be a bad influence on other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16" w:name="__Fieldmark__508_813387280"/>
            <w:bookmarkStart w:id="1017" w:name="__Fieldmark__508_813387280"/>
            <w:bookmarkEnd w:id="10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18" w:name="__Fieldmark__509_813387280"/>
            <w:bookmarkStart w:id="1019" w:name="__Fieldmark__509_813387280"/>
            <w:bookmarkEnd w:id="10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20" w:name="__Fieldmark__510_813387280"/>
            <w:bookmarkStart w:id="1021" w:name="__Fieldmark__510_813387280"/>
            <w:bookmarkEnd w:id="10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22" w:name="__Fieldmark__511_813387280"/>
            <w:bookmarkStart w:id="1023" w:name="__Fieldmark__511_813387280"/>
            <w:bookmarkEnd w:id="10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24" w:name="__Fieldmark__512_813387280"/>
            <w:bookmarkStart w:id="1025" w:name="__Fieldmark__512_813387280"/>
            <w:bookmarkEnd w:id="10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26" w:name="__Fieldmark__513_813387280"/>
            <w:bookmarkStart w:id="1027" w:name="__Fieldmark__513_813387280"/>
            <w:bookmarkEnd w:id="10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2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bCs/>
                <w:sz w:val="20"/>
                <w:szCs w:val="20"/>
              </w:rPr>
              <w:t>Have trouble breathing</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28" w:name="__Fieldmark__514_813387280"/>
            <w:bookmarkStart w:id="1029" w:name="__Fieldmark__514_813387280"/>
            <w:bookmarkEnd w:id="10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30" w:name="__Fieldmark__515_813387280"/>
            <w:bookmarkStart w:id="1031" w:name="__Fieldmark__515_813387280"/>
            <w:bookmarkEnd w:id="10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32" w:name="__Fieldmark__516_813387280"/>
            <w:bookmarkStart w:id="1033" w:name="__Fieldmark__516_813387280"/>
            <w:bookmarkEnd w:id="10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34" w:name="__Fieldmark__517_813387280"/>
            <w:bookmarkStart w:id="1035" w:name="__Fieldmark__517_813387280"/>
            <w:bookmarkEnd w:id="10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36" w:name="__Fieldmark__518_813387280"/>
            <w:bookmarkStart w:id="1037" w:name="__Fieldmark__518_813387280"/>
            <w:bookmarkEnd w:id="10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38" w:name="__Fieldmark__519_813387280"/>
            <w:bookmarkStart w:id="1039" w:name="__Fieldmark__519_813387280"/>
            <w:bookmarkEnd w:id="10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2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Cs/>
                <w:sz w:val="20"/>
                <w:szCs w:val="20"/>
              </w:rPr>
            </w:pPr>
            <w:r>
              <w:rPr>
                <w:rFonts w:cs="Verdana" w:ascii="Verdana" w:hAnsi="Verdana"/>
                <w:bCs/>
                <w:sz w:val="20"/>
                <w:szCs w:val="20"/>
              </w:rPr>
              <w:t>Stunt the growth of my lung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40" w:name="__Fieldmark__520_813387280"/>
            <w:bookmarkStart w:id="1041" w:name="__Fieldmark__520_813387280"/>
            <w:bookmarkEnd w:id="10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42" w:name="__Fieldmark__521_813387280"/>
            <w:bookmarkStart w:id="1043" w:name="__Fieldmark__521_813387280"/>
            <w:bookmarkEnd w:id="10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44" w:name="__Fieldmark__522_813387280"/>
            <w:bookmarkStart w:id="1045" w:name="__Fieldmark__522_813387280"/>
            <w:bookmarkEnd w:id="10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46" w:name="__Fieldmark__523_813387280"/>
            <w:bookmarkStart w:id="1047" w:name="__Fieldmark__523_813387280"/>
            <w:bookmarkEnd w:id="10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48" w:name="__Fieldmark__524_813387280"/>
            <w:bookmarkStart w:id="1049" w:name="__Fieldmark__524_813387280"/>
            <w:bookmarkEnd w:id="10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50" w:name="__Fieldmark__525_813387280"/>
            <w:bookmarkStart w:id="1051" w:name="__Fieldmark__525_813387280"/>
            <w:bookmarkEnd w:id="10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2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Cs/>
                <w:sz w:val="20"/>
                <w:szCs w:val="20"/>
              </w:rPr>
            </w:pPr>
            <w:r>
              <w:rPr>
                <w:rFonts w:cs="Verdana" w:ascii="Verdana" w:hAnsi="Verdana"/>
                <w:bCs/>
                <w:sz w:val="20"/>
                <w:szCs w:val="20"/>
              </w:rPr>
              <w:t>Have yellow, stained teeth</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52" w:name="__Fieldmark__526_813387280"/>
            <w:bookmarkStart w:id="1053" w:name="__Fieldmark__526_813387280"/>
            <w:bookmarkEnd w:id="10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54" w:name="__Fieldmark__527_813387280"/>
            <w:bookmarkStart w:id="1055" w:name="__Fieldmark__527_813387280"/>
            <w:bookmarkEnd w:id="10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56" w:name="__Fieldmark__528_813387280"/>
            <w:bookmarkStart w:id="1057" w:name="__Fieldmark__528_813387280"/>
            <w:bookmarkEnd w:id="10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58" w:name="__Fieldmark__529_813387280"/>
            <w:bookmarkStart w:id="1059" w:name="__Fieldmark__529_813387280"/>
            <w:bookmarkEnd w:id="10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60" w:name="__Fieldmark__530_813387280"/>
            <w:bookmarkStart w:id="1061" w:name="__Fieldmark__530_813387280"/>
            <w:bookmarkEnd w:id="10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62" w:name="__Fieldmark__531_813387280"/>
            <w:bookmarkStart w:id="1063" w:name="__Fieldmark__531_813387280"/>
            <w:bookmarkEnd w:id="10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3_2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Cs/>
                <w:sz w:val="20"/>
                <w:szCs w:val="20"/>
              </w:rPr>
            </w:pPr>
            <w:r>
              <w:rPr>
                <w:rFonts w:cs="Verdana" w:ascii="Verdana" w:hAnsi="Verdana"/>
                <w:bCs/>
                <w:sz w:val="20"/>
                <w:szCs w:val="20"/>
              </w:rPr>
              <w:t>Develop gum diseas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64" w:name="__Fieldmark__532_813387280"/>
            <w:bookmarkStart w:id="1065" w:name="__Fieldmark__532_813387280"/>
            <w:bookmarkEnd w:id="10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66" w:name="__Fieldmark__533_813387280"/>
            <w:bookmarkStart w:id="1067" w:name="__Fieldmark__533_813387280"/>
            <w:bookmarkEnd w:id="10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68" w:name="__Fieldmark__534_813387280"/>
            <w:bookmarkStart w:id="1069" w:name="__Fieldmark__534_813387280"/>
            <w:bookmarkEnd w:id="10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70" w:name="__Fieldmark__535_813387280"/>
            <w:bookmarkStart w:id="1071" w:name="__Fieldmark__535_813387280"/>
            <w:bookmarkEnd w:id="10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72" w:name="__Fieldmark__536_813387280"/>
            <w:bookmarkStart w:id="1073" w:name="__Fieldmark__536_813387280"/>
            <w:bookmarkEnd w:id="10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74" w:name="__Fieldmark__537_813387280"/>
            <w:bookmarkStart w:id="1075" w:name="__Fieldmark__537_813387280"/>
            <w:bookmarkEnd w:id="10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9</w:t>
            </w:r>
          </w:p>
        </w:tc>
      </w:tr>
    </w:tbl>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SurveyHeading3"/>
        <w:rPr>
          <w:i w:val="false"/>
          <w:i w:val="false"/>
          <w:szCs w:val="20"/>
        </w:rPr>
      </w:pPr>
      <w:r>
        <w:rPr>
          <w:i w:val="false"/>
          <w:szCs w:val="20"/>
        </w:rPr>
        <w:t xml:space="preserve">E13. </w:t>
      </w:r>
      <w:r>
        <w:rPr>
          <w:b w:val="false"/>
          <w:i w:val="false"/>
          <w:szCs w:val="20"/>
        </w:rPr>
        <w:t xml:space="preserve">How much do you agree or disagree with the following statements? </w:t>
      </w:r>
      <w:r>
        <w:rPr>
          <w:i w:val="false"/>
          <w:szCs w:val="20"/>
        </w:rPr>
        <w:t xml:space="preserve">If I use e-cigarettes </w:t>
      </w:r>
      <w:r>
        <w:rPr>
          <w:bCs/>
          <w:i w:val="false"/>
          <w:szCs w:val="20"/>
        </w:rPr>
        <w:t xml:space="preserve"> </w:t>
      </w:r>
      <w:r>
        <w:rPr>
          <w:i w:val="false"/>
          <w:szCs w:val="20"/>
        </w:rPr>
        <w:t>I will…[RANDOMIZE PRESENTATION]</w:t>
      </w:r>
    </w:p>
    <w:tbl>
      <w:tblPr>
        <w:tblW w:w="10328" w:type="dxa"/>
        <w:jc w:val="left"/>
        <w:tblInd w:w="83" w:type="dxa"/>
        <w:tblLayout w:type="fixed"/>
        <w:tblCellMar>
          <w:top w:w="0" w:type="dxa"/>
          <w:left w:w="58" w:type="dxa"/>
          <w:bottom w:w="0" w:type="dxa"/>
          <w:right w:w="58" w:type="dxa"/>
        </w:tblCellMar>
      </w:tblPr>
      <w:tblGrid>
        <w:gridCol w:w="900"/>
        <w:gridCol w:w="2880"/>
        <w:gridCol w:w="1091"/>
        <w:gridCol w:w="1091"/>
        <w:gridCol w:w="1092"/>
        <w:gridCol w:w="1091"/>
        <w:gridCol w:w="1091"/>
        <w:gridCol w:w="1092"/>
      </w:tblGrid>
      <w:tr>
        <w:trPr/>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288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1</w:t>
              <w:br/>
              <w:t>Strongly Dis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2</w:t>
              <w:br/>
              <w:t>Dis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3</w:t>
              <w:br/>
              <w:t>Neither Agree or Disagree (Neutral)</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4</w:t>
              <w:br/>
              <w:t>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5</w:t>
              <w:br/>
              <w:t>Strongly 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9</w:t>
              <w:br/>
              <w:t>Prefer Not to Answ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18"/>
                <w:szCs w:val="18"/>
              </w:rPr>
            </w:pPr>
            <w:r>
              <w:rPr>
                <w:rFonts w:cs="Verdana" w:ascii="Verdana" w:hAnsi="Verdana"/>
                <w:b/>
                <w:bCs/>
                <w:sz w:val="18"/>
                <w:szCs w:val="18"/>
              </w:rPr>
              <w:t>E13_1.</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sz w:val="20"/>
                <w:szCs w:val="20"/>
              </w:rPr>
            </w:pPr>
            <w:r>
              <w:rPr>
                <w:rFonts w:cs="Verdana" w:ascii="Verdana" w:hAnsi="Verdana"/>
                <w:sz w:val="20"/>
                <w:szCs w:val="20"/>
              </w:rPr>
              <w:t>Damage my body</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76" w:name="__Fieldmark__538_813387280"/>
            <w:bookmarkStart w:id="1077" w:name="__Fieldmark__538_813387280"/>
            <w:bookmarkEnd w:id="10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78" w:name="__Fieldmark__539_813387280"/>
            <w:bookmarkStart w:id="1079" w:name="__Fieldmark__539_813387280"/>
            <w:bookmarkEnd w:id="10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80" w:name="__Fieldmark__540_813387280"/>
            <w:bookmarkStart w:id="1081" w:name="__Fieldmark__540_813387280"/>
            <w:bookmarkEnd w:id="10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82" w:name="__Fieldmark__541_813387280"/>
            <w:bookmarkStart w:id="1083" w:name="__Fieldmark__541_813387280"/>
            <w:bookmarkEnd w:id="10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84" w:name="__Fieldmark__542_813387280"/>
            <w:bookmarkStart w:id="1085" w:name="__Fieldmark__542_813387280"/>
            <w:bookmarkEnd w:id="10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86" w:name="__Fieldmark__543_813387280"/>
            <w:bookmarkStart w:id="1087" w:name="__Fieldmark__543_813387280"/>
            <w:bookmarkEnd w:id="10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18"/>
                <w:szCs w:val="18"/>
              </w:rPr>
            </w:pPr>
            <w:r>
              <w:rPr>
                <w:rFonts w:cs="Verdana" w:ascii="Verdana" w:hAnsi="Verdana"/>
                <w:b/>
                <w:bCs/>
                <w:sz w:val="18"/>
                <w:szCs w:val="18"/>
              </w:rPr>
              <w:t>E13_2.</w:t>
              <w:tab/>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bCs/>
                <w:sz w:val="20"/>
                <w:szCs w:val="20"/>
              </w:rPr>
              <w:t>Inhale poison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88" w:name="__Fieldmark__544_813387280"/>
            <w:bookmarkStart w:id="1089" w:name="__Fieldmark__544_813387280"/>
            <w:bookmarkEnd w:id="10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90" w:name="__Fieldmark__545_813387280"/>
            <w:bookmarkStart w:id="1091" w:name="__Fieldmark__545_813387280"/>
            <w:bookmarkEnd w:id="10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92" w:name="__Fieldmark__546_813387280"/>
            <w:bookmarkStart w:id="1093" w:name="__Fieldmark__546_813387280"/>
            <w:bookmarkEnd w:id="10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94" w:name="__Fieldmark__547_813387280"/>
            <w:bookmarkStart w:id="1095" w:name="__Fieldmark__547_813387280"/>
            <w:bookmarkEnd w:id="10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96" w:name="__Fieldmark__548_813387280"/>
            <w:bookmarkStart w:id="1097" w:name="__Fieldmark__548_813387280"/>
            <w:bookmarkEnd w:id="10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98" w:name="__Fieldmark__549_813387280"/>
            <w:bookmarkStart w:id="1099" w:name="__Fieldmark__549_813387280"/>
            <w:bookmarkEnd w:id="10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18"/>
                <w:szCs w:val="18"/>
              </w:rPr>
            </w:pPr>
            <w:r>
              <w:rPr>
                <w:rFonts w:cs="Verdana" w:ascii="Verdana" w:hAnsi="Verdana"/>
                <w:b/>
                <w:bCs/>
                <w:sz w:val="18"/>
                <w:szCs w:val="18"/>
              </w:rPr>
              <w:t>E13_3.</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bCs/>
                <w:sz w:val="20"/>
                <w:szCs w:val="20"/>
              </w:rPr>
              <w:t>Become addicted</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00" w:name="__Fieldmark__550_813387280"/>
            <w:bookmarkStart w:id="1101" w:name="__Fieldmark__550_813387280"/>
            <w:bookmarkEnd w:id="11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02" w:name="__Fieldmark__551_813387280"/>
            <w:bookmarkStart w:id="1103" w:name="__Fieldmark__551_813387280"/>
            <w:bookmarkEnd w:id="11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04" w:name="__Fieldmark__552_813387280"/>
            <w:bookmarkStart w:id="1105" w:name="__Fieldmark__552_813387280"/>
            <w:bookmarkEnd w:id="11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06" w:name="__Fieldmark__553_813387280"/>
            <w:bookmarkStart w:id="1107" w:name="__Fieldmark__553_813387280"/>
            <w:bookmarkEnd w:id="11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08" w:name="__Fieldmark__554_813387280"/>
            <w:bookmarkStart w:id="1109" w:name="__Fieldmark__554_813387280"/>
            <w:bookmarkEnd w:id="11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10" w:name="__Fieldmark__555_813387280"/>
            <w:bookmarkStart w:id="1111" w:name="__Fieldmark__555_813387280"/>
            <w:bookmarkEnd w:id="11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18"/>
                <w:szCs w:val="18"/>
              </w:rPr>
            </w:pPr>
            <w:r>
              <w:rPr>
                <w:rFonts w:cs="Verdana" w:ascii="Verdana" w:hAnsi="Verdana"/>
                <w:b/>
                <w:bCs/>
                <w:sz w:val="18"/>
                <w:szCs w:val="18"/>
              </w:rPr>
              <w:t>E13_4.</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Cs/>
                <w:sz w:val="20"/>
                <w:szCs w:val="20"/>
              </w:rPr>
            </w:pPr>
            <w:r>
              <w:rPr>
                <w:rFonts w:cs="Verdana" w:ascii="Verdana" w:hAnsi="Verdana"/>
                <w:bCs/>
                <w:sz w:val="20"/>
                <w:szCs w:val="20"/>
              </w:rPr>
              <w:t>Inhale nicotin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12" w:name="__Fieldmark__556_813387280"/>
            <w:bookmarkStart w:id="1113" w:name="__Fieldmark__556_813387280"/>
            <w:bookmarkEnd w:id="11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14" w:name="__Fieldmark__557_813387280"/>
            <w:bookmarkStart w:id="1115" w:name="__Fieldmark__557_813387280"/>
            <w:bookmarkEnd w:id="11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16" w:name="__Fieldmark__558_813387280"/>
            <w:bookmarkStart w:id="1117" w:name="__Fieldmark__558_813387280"/>
            <w:bookmarkEnd w:id="11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18" w:name="__Fieldmark__559_813387280"/>
            <w:bookmarkStart w:id="1119" w:name="__Fieldmark__559_813387280"/>
            <w:bookmarkEnd w:id="11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20" w:name="__Fieldmark__560_813387280"/>
            <w:bookmarkStart w:id="1121" w:name="__Fieldmark__560_813387280"/>
            <w:bookmarkEnd w:id="11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22" w:name="__Fieldmark__561_813387280"/>
            <w:bookmarkStart w:id="1123" w:name="__Fieldmark__561_813387280"/>
            <w:bookmarkEnd w:id="11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18"/>
                <w:szCs w:val="18"/>
              </w:rPr>
            </w:pPr>
            <w:r>
              <w:rPr>
                <w:rFonts w:cs="Verdana" w:ascii="Verdana" w:hAnsi="Verdana"/>
                <w:b/>
                <w:bCs/>
                <w:sz w:val="18"/>
                <w:szCs w:val="18"/>
              </w:rPr>
              <w:t>E13_5.</w:t>
              <w:tab/>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bCs/>
                <w:sz w:val="20"/>
                <w:szCs w:val="20"/>
              </w:rPr>
              <w:t>Inhale chemical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24" w:name="__Fieldmark__562_813387280"/>
            <w:bookmarkStart w:id="1125" w:name="__Fieldmark__562_813387280"/>
            <w:bookmarkEnd w:id="11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26" w:name="__Fieldmark__563_813387280"/>
            <w:bookmarkStart w:id="1127" w:name="__Fieldmark__563_813387280"/>
            <w:bookmarkEnd w:id="11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28" w:name="__Fieldmark__564_813387280"/>
            <w:bookmarkStart w:id="1129" w:name="__Fieldmark__564_813387280"/>
            <w:bookmarkEnd w:id="11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30" w:name="__Fieldmark__565_813387280"/>
            <w:bookmarkStart w:id="1131" w:name="__Fieldmark__565_813387280"/>
            <w:bookmarkEnd w:id="11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32" w:name="__Fieldmark__566_813387280"/>
            <w:bookmarkStart w:id="1133" w:name="__Fieldmark__566_813387280"/>
            <w:bookmarkEnd w:id="11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34" w:name="__Fieldmark__567_813387280"/>
            <w:bookmarkStart w:id="1135" w:name="__Fieldmark__567_813387280"/>
            <w:bookmarkEnd w:id="11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18"/>
                <w:szCs w:val="18"/>
              </w:rPr>
            </w:pPr>
            <w:r>
              <w:rPr>
                <w:rFonts w:cs="Verdana" w:ascii="Verdana" w:hAnsi="Verdana"/>
                <w:b/>
                <w:bCs/>
                <w:sz w:val="18"/>
                <w:szCs w:val="18"/>
              </w:rPr>
              <w:t>E13_6.</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bCs/>
                <w:sz w:val="20"/>
                <w:szCs w:val="20"/>
              </w:rPr>
            </w:pPr>
            <w:r>
              <w:rPr>
                <w:rFonts w:cs="Verdana" w:ascii="Verdana" w:hAnsi="Verdana"/>
                <w:bCs/>
                <w:sz w:val="20"/>
                <w:szCs w:val="20"/>
              </w:rPr>
              <w:t>Harm my lung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36" w:name="__Fieldmark__568_813387280"/>
            <w:bookmarkStart w:id="1137" w:name="__Fieldmark__568_813387280"/>
            <w:bookmarkEnd w:id="11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38" w:name="__Fieldmark__569_813387280"/>
            <w:bookmarkStart w:id="1139" w:name="__Fieldmark__569_813387280"/>
            <w:bookmarkEnd w:id="11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40" w:name="__Fieldmark__570_813387280"/>
            <w:bookmarkStart w:id="1141" w:name="__Fieldmark__570_813387280"/>
            <w:bookmarkEnd w:id="11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42" w:name="__Fieldmark__571_813387280"/>
            <w:bookmarkStart w:id="1143" w:name="__Fieldmark__571_813387280"/>
            <w:bookmarkEnd w:id="11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44" w:name="__Fieldmark__572_813387280"/>
            <w:bookmarkStart w:id="1145" w:name="__Fieldmark__572_813387280"/>
            <w:bookmarkEnd w:id="11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46" w:name="__Fieldmark__573_813387280"/>
            <w:bookmarkStart w:id="1147" w:name="__Fieldmark__573_813387280"/>
            <w:bookmarkEnd w:id="11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18"/>
                <w:szCs w:val="18"/>
              </w:rPr>
            </w:pPr>
            <w:r>
              <w:rPr>
                <w:rFonts w:cs="Verdana" w:ascii="Verdana" w:hAnsi="Verdana"/>
                <w:b/>
                <w:bCs/>
                <w:sz w:val="18"/>
                <w:szCs w:val="18"/>
              </w:rPr>
              <w:t>E13_7.</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sz w:val="20"/>
                <w:szCs w:val="20"/>
              </w:rPr>
              <w:t>Develop sexual and/or fertility problem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48" w:name="__Fieldmark__574_813387280"/>
            <w:bookmarkStart w:id="1149" w:name="__Fieldmark__574_813387280"/>
            <w:bookmarkEnd w:id="11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50" w:name="__Fieldmark__575_813387280"/>
            <w:bookmarkStart w:id="1151" w:name="__Fieldmark__575_813387280"/>
            <w:bookmarkEnd w:id="11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52" w:name="__Fieldmark__576_813387280"/>
            <w:bookmarkStart w:id="1153" w:name="__Fieldmark__576_813387280"/>
            <w:bookmarkEnd w:id="11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54" w:name="__Fieldmark__577_813387280"/>
            <w:bookmarkStart w:id="1155" w:name="__Fieldmark__577_813387280"/>
            <w:bookmarkEnd w:id="11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56" w:name="__Fieldmark__578_813387280"/>
            <w:bookmarkStart w:id="1157" w:name="__Fieldmark__578_813387280"/>
            <w:bookmarkEnd w:id="11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58" w:name="__Fieldmark__579_813387280"/>
            <w:bookmarkStart w:id="1159" w:name="__Fieldmark__579_813387280"/>
            <w:bookmarkEnd w:id="11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18"/>
                <w:szCs w:val="18"/>
              </w:rPr>
            </w:pPr>
            <w:r>
              <w:rPr>
                <w:rFonts w:cs="Verdana" w:ascii="Verdana" w:hAnsi="Verdana"/>
                <w:b/>
                <w:bCs/>
                <w:sz w:val="18"/>
                <w:szCs w:val="18"/>
              </w:rPr>
              <w:t>E13_8.</w:t>
              <w:tab/>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Decrease my sports performanc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60" w:name="__Fieldmark__580_813387280"/>
            <w:bookmarkStart w:id="1161" w:name="__Fieldmark__580_813387280"/>
            <w:bookmarkEnd w:id="11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62" w:name="__Fieldmark__581_813387280"/>
            <w:bookmarkStart w:id="1163" w:name="__Fieldmark__581_813387280"/>
            <w:bookmarkEnd w:id="11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64" w:name="__Fieldmark__582_813387280"/>
            <w:bookmarkStart w:id="1165" w:name="__Fieldmark__582_813387280"/>
            <w:bookmarkEnd w:id="11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66" w:name="__Fieldmark__583_813387280"/>
            <w:bookmarkStart w:id="1167" w:name="__Fieldmark__583_813387280"/>
            <w:bookmarkEnd w:id="11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68" w:name="__Fieldmark__584_813387280"/>
            <w:bookmarkStart w:id="1169" w:name="__Fieldmark__584_813387280"/>
            <w:bookmarkEnd w:id="11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70" w:name="__Fieldmark__585_813387280"/>
            <w:bookmarkStart w:id="1171" w:name="__Fieldmark__585_813387280"/>
            <w:bookmarkEnd w:id="11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18"/>
                <w:szCs w:val="18"/>
              </w:rPr>
            </w:pPr>
            <w:r>
              <w:rPr>
                <w:rFonts w:cs="Verdana" w:ascii="Verdana" w:hAnsi="Verdana"/>
                <w:b/>
                <w:bCs/>
                <w:sz w:val="18"/>
                <w:szCs w:val="18"/>
              </w:rPr>
              <w:t>E13_9</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End up wasting money.</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72" w:name="__Fieldmark__586_813387280"/>
            <w:bookmarkStart w:id="1173" w:name="__Fieldmark__586_813387280"/>
            <w:bookmarkEnd w:id="11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74" w:name="__Fieldmark__587_813387280"/>
            <w:bookmarkStart w:id="1175" w:name="__Fieldmark__587_813387280"/>
            <w:bookmarkEnd w:id="11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76" w:name="__Fieldmark__588_813387280"/>
            <w:bookmarkStart w:id="1177" w:name="__Fieldmark__588_813387280"/>
            <w:bookmarkEnd w:id="11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78" w:name="__Fieldmark__589_813387280"/>
            <w:bookmarkStart w:id="1179" w:name="__Fieldmark__589_813387280"/>
            <w:bookmarkEnd w:id="11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80" w:name="__Fieldmark__590_813387280"/>
            <w:bookmarkStart w:id="1181" w:name="__Fieldmark__590_813387280"/>
            <w:bookmarkEnd w:id="11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82" w:name="__Fieldmark__591_813387280"/>
            <w:bookmarkStart w:id="1183" w:name="__Fieldmark__591_813387280"/>
            <w:bookmarkEnd w:id="11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18"/>
                <w:szCs w:val="18"/>
              </w:rPr>
            </w:pPr>
            <w:r>
              <w:rPr>
                <w:rFonts w:cs="Verdana" w:ascii="Verdana" w:hAnsi="Verdana"/>
                <w:b/>
                <w:bCs/>
                <w:sz w:val="18"/>
                <w:szCs w:val="18"/>
              </w:rPr>
              <w:t>E13_10</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Inhale metal particle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84" w:name="__Fieldmark__592_813387280"/>
            <w:bookmarkStart w:id="1185" w:name="__Fieldmark__592_813387280"/>
            <w:bookmarkEnd w:id="11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86" w:name="__Fieldmark__593_813387280"/>
            <w:bookmarkStart w:id="1187" w:name="__Fieldmark__593_813387280"/>
            <w:bookmarkEnd w:id="11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88" w:name="__Fieldmark__594_813387280"/>
            <w:bookmarkStart w:id="1189" w:name="__Fieldmark__594_813387280"/>
            <w:bookmarkEnd w:id="11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90" w:name="__Fieldmark__595_813387280"/>
            <w:bookmarkStart w:id="1191" w:name="__Fieldmark__595_813387280"/>
            <w:bookmarkEnd w:id="11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92" w:name="__Fieldmark__596_813387280"/>
            <w:bookmarkStart w:id="1193" w:name="__Fieldmark__596_813387280"/>
            <w:bookmarkEnd w:id="11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94" w:name="__Fieldmark__597_813387280"/>
            <w:bookmarkStart w:id="1195" w:name="__Fieldmark__597_813387280"/>
            <w:bookmarkEnd w:id="11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Question"/>
        <w:rPr>
          <w:b/>
          <w:b/>
          <w:bCs/>
          <w:szCs w:val="20"/>
        </w:rPr>
      </w:pPr>
      <w:r>
        <w:rPr>
          <w:b/>
          <w:bCs/>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keepNext w:val="true"/>
        <w:rPr>
          <w:rFonts w:ascii="Verdana" w:hAnsi="Verdana" w:cs="Verdana"/>
          <w:b/>
          <w:b/>
          <w:bCs/>
          <w:sz w:val="20"/>
          <w:szCs w:val="20"/>
        </w:rPr>
      </w:pPr>
      <w:r>
        <w:rPr>
          <w:rFonts w:cs="Verdana" w:ascii="Verdana" w:hAnsi="Verdana"/>
          <w:b/>
          <w:bCs/>
          <w:sz w:val="20"/>
          <w:szCs w:val="20"/>
        </w:rPr>
        <w:t>E5. How much do you agree or disagree with the following statements about smoking cigarettes?</w:t>
      </w:r>
    </w:p>
    <w:tbl>
      <w:tblPr>
        <w:tblW w:w="10508" w:type="dxa"/>
        <w:jc w:val="left"/>
        <w:tblInd w:w="83" w:type="dxa"/>
        <w:tblLayout w:type="fixed"/>
        <w:tblCellMar>
          <w:top w:w="0" w:type="dxa"/>
          <w:left w:w="58" w:type="dxa"/>
          <w:bottom w:w="0" w:type="dxa"/>
          <w:right w:w="58" w:type="dxa"/>
        </w:tblCellMar>
      </w:tblPr>
      <w:tblGrid>
        <w:gridCol w:w="900"/>
        <w:gridCol w:w="3060"/>
        <w:gridCol w:w="1091"/>
        <w:gridCol w:w="1091"/>
        <w:gridCol w:w="1092"/>
        <w:gridCol w:w="1091"/>
        <w:gridCol w:w="1091"/>
        <w:gridCol w:w="1092"/>
      </w:tblGrid>
      <w:tr>
        <w:trPr/>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306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1</w:t>
              <w:br/>
              <w:t>Strongly Dis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2</w:t>
              <w:br/>
              <w:t>Dis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3</w:t>
              <w:br/>
              <w:t>Neither Agree or Disagree (Neutral)</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4</w:t>
              <w:br/>
              <w:t>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5</w:t>
              <w:br/>
              <w:t>Strongly 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9</w:t>
              <w:br/>
              <w:t>Prefer Not to Answ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5_1.</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sz w:val="20"/>
                <w:szCs w:val="20"/>
              </w:rPr>
              <w:t xml:space="preserve">Smoking can cause </w:t>
            </w:r>
            <w:r>
              <w:rPr>
                <w:rFonts w:cs="Verdana" w:ascii="Verdana" w:hAnsi="Verdana"/>
                <w:sz w:val="20"/>
                <w:szCs w:val="20"/>
                <w:u w:val="single"/>
              </w:rPr>
              <w:t>immediate</w:t>
            </w:r>
            <w:r>
              <w:rPr>
                <w:rFonts w:cs="Verdana" w:ascii="Verdana" w:hAnsi="Verdana"/>
                <w:sz w:val="20"/>
                <w:szCs w:val="20"/>
              </w:rPr>
              <w:t xml:space="preserve"> damage to my body.</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96" w:name="__Fieldmark__598_813387280"/>
            <w:bookmarkStart w:id="1197" w:name="__Fieldmark__598_813387280"/>
            <w:bookmarkEnd w:id="11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98" w:name="__Fieldmark__599_813387280"/>
            <w:bookmarkStart w:id="1199" w:name="__Fieldmark__599_813387280"/>
            <w:bookmarkEnd w:id="11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00" w:name="__Fieldmark__600_813387280"/>
            <w:bookmarkStart w:id="1201" w:name="__Fieldmark__600_813387280"/>
            <w:bookmarkEnd w:id="12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02" w:name="__Fieldmark__601_813387280"/>
            <w:bookmarkStart w:id="1203" w:name="__Fieldmark__601_813387280"/>
            <w:bookmarkEnd w:id="12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04" w:name="__Fieldmark__602_813387280"/>
            <w:bookmarkStart w:id="1205" w:name="__Fieldmark__602_813387280"/>
            <w:bookmarkEnd w:id="12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06" w:name="__Fieldmark__603_813387280"/>
            <w:bookmarkStart w:id="1207" w:name="__Fieldmark__603_813387280"/>
            <w:bookmarkEnd w:id="12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5_2.</w:t>
              <w:tab/>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szCs w:val="20"/>
              </w:rPr>
              <w:t>It is safe for me to smoke for only a year or two, as long as I quit after that.</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08" w:name="__Fieldmark__604_813387280"/>
            <w:bookmarkStart w:id="1209" w:name="__Fieldmark__604_813387280"/>
            <w:bookmarkEnd w:id="12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10" w:name="__Fieldmark__605_813387280"/>
            <w:bookmarkStart w:id="1211" w:name="__Fieldmark__605_813387280"/>
            <w:bookmarkEnd w:id="12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12" w:name="__Fieldmark__606_813387280"/>
            <w:bookmarkStart w:id="1213" w:name="__Fieldmark__606_813387280"/>
            <w:bookmarkEnd w:id="12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14" w:name="__Fieldmark__607_813387280"/>
            <w:bookmarkStart w:id="1215" w:name="__Fieldmark__607_813387280"/>
            <w:bookmarkEnd w:id="12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16" w:name="__Fieldmark__608_813387280"/>
            <w:bookmarkStart w:id="1217" w:name="__Fieldmark__608_813387280"/>
            <w:bookmarkEnd w:id="12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18" w:name="__Fieldmark__609_813387280"/>
            <w:bookmarkStart w:id="1219" w:name="__Fieldmark__609_813387280"/>
            <w:bookmarkEnd w:id="12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5_3.</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sz w:val="20"/>
                <w:szCs w:val="20"/>
              </w:rPr>
              <w:t>If I started to smoke occasionally I would not become addicted.</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20" w:name="__Fieldmark__610_813387280"/>
            <w:bookmarkStart w:id="1221" w:name="__Fieldmark__610_813387280"/>
            <w:bookmarkEnd w:id="12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22" w:name="__Fieldmark__611_813387280"/>
            <w:bookmarkStart w:id="1223" w:name="__Fieldmark__611_813387280"/>
            <w:bookmarkEnd w:id="12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24" w:name="__Fieldmark__612_813387280"/>
            <w:bookmarkStart w:id="1225" w:name="__Fieldmark__612_813387280"/>
            <w:bookmarkEnd w:id="12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26" w:name="__Fieldmark__613_813387280"/>
            <w:bookmarkStart w:id="1227" w:name="__Fieldmark__613_813387280"/>
            <w:bookmarkEnd w:id="12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28" w:name="__Fieldmark__614_813387280"/>
            <w:bookmarkStart w:id="1229" w:name="__Fieldmark__614_813387280"/>
            <w:bookmarkEnd w:id="12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30" w:name="__Fieldmark__615_813387280"/>
            <w:bookmarkStart w:id="1231" w:name="__Fieldmark__615_813387280"/>
            <w:bookmarkEnd w:id="12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5_4.</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bCs/>
                <w:sz w:val="20"/>
                <w:szCs w:val="20"/>
              </w:rPr>
            </w:pPr>
            <w:r>
              <w:rPr>
                <w:rFonts w:cs="Verdana" w:ascii="Verdana" w:hAnsi="Verdana"/>
                <w:sz w:val="20"/>
                <w:szCs w:val="20"/>
              </w:rPr>
              <w:t>Smoking cigarettes helps people relieve stres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32" w:name="__Fieldmark__616_813387280"/>
            <w:bookmarkStart w:id="1233" w:name="__Fieldmark__616_813387280"/>
            <w:bookmarkEnd w:id="12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34" w:name="__Fieldmark__617_813387280"/>
            <w:bookmarkStart w:id="1235" w:name="__Fieldmark__617_813387280"/>
            <w:bookmarkEnd w:id="12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36" w:name="__Fieldmark__618_813387280"/>
            <w:bookmarkStart w:id="1237" w:name="__Fieldmark__618_813387280"/>
            <w:bookmarkEnd w:id="12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38" w:name="__Fieldmark__619_813387280"/>
            <w:bookmarkStart w:id="1239" w:name="__Fieldmark__619_813387280"/>
            <w:bookmarkEnd w:id="12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40" w:name="__Fieldmark__620_813387280"/>
            <w:bookmarkStart w:id="1241" w:name="__Fieldmark__620_813387280"/>
            <w:bookmarkEnd w:id="12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42" w:name="__Fieldmark__621_813387280"/>
            <w:bookmarkStart w:id="1243" w:name="__Fieldmark__621_813387280"/>
            <w:bookmarkEnd w:id="12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5_5.</w:t>
              <w:tab/>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sz w:val="20"/>
                <w:szCs w:val="20"/>
              </w:rPr>
              <w:t>Cigarette ingredients are disgusting.</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44" w:name="__Fieldmark__622_813387280"/>
            <w:bookmarkStart w:id="1245" w:name="__Fieldmark__622_813387280"/>
            <w:bookmarkEnd w:id="12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46" w:name="__Fieldmark__623_813387280"/>
            <w:bookmarkStart w:id="1247" w:name="__Fieldmark__623_813387280"/>
            <w:bookmarkEnd w:id="12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48" w:name="__Fieldmark__624_813387280"/>
            <w:bookmarkStart w:id="1249" w:name="__Fieldmark__624_813387280"/>
            <w:bookmarkEnd w:id="12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50" w:name="__Fieldmark__625_813387280"/>
            <w:bookmarkStart w:id="1251" w:name="__Fieldmark__625_813387280"/>
            <w:bookmarkEnd w:id="12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52" w:name="__Fieldmark__626_813387280"/>
            <w:bookmarkStart w:id="1253" w:name="__Fieldmark__626_813387280"/>
            <w:bookmarkEnd w:id="12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54" w:name="__Fieldmark__627_813387280"/>
            <w:bookmarkStart w:id="1255" w:name="__Fieldmark__627_813387280"/>
            <w:bookmarkEnd w:id="12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5_6.</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b/>
                <w:b/>
                <w:bCs/>
                <w:sz w:val="20"/>
                <w:szCs w:val="20"/>
              </w:rPr>
            </w:pPr>
            <w:r>
              <w:rPr>
                <w:rFonts w:cs="Verdana" w:ascii="Verdana" w:hAnsi="Verdana"/>
                <w:sz w:val="20"/>
                <w:szCs w:val="20"/>
              </w:rPr>
              <w:t>Cigarette ingredients are dangerou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56" w:name="__Fieldmark__628_813387280"/>
            <w:bookmarkStart w:id="1257" w:name="__Fieldmark__628_813387280"/>
            <w:bookmarkEnd w:id="12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58" w:name="__Fieldmark__629_813387280"/>
            <w:bookmarkStart w:id="1259" w:name="__Fieldmark__629_813387280"/>
            <w:bookmarkEnd w:id="12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60" w:name="__Fieldmark__630_813387280"/>
            <w:bookmarkStart w:id="1261" w:name="__Fieldmark__630_813387280"/>
            <w:bookmarkEnd w:id="12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62" w:name="__Fieldmark__631_813387280"/>
            <w:bookmarkStart w:id="1263" w:name="__Fieldmark__631_813387280"/>
            <w:bookmarkEnd w:id="12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64" w:name="__Fieldmark__632_813387280"/>
            <w:bookmarkStart w:id="1265" w:name="__Fieldmark__632_813387280"/>
            <w:bookmarkEnd w:id="12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66" w:name="__Fieldmark__633_813387280"/>
            <w:bookmarkStart w:id="1267" w:name="__Fieldmark__633_813387280"/>
            <w:bookmarkEnd w:id="12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5_7.</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sz w:val="20"/>
                <w:szCs w:val="20"/>
              </w:rPr>
            </w:pPr>
            <w:r>
              <w:rPr>
                <w:rFonts w:cs="Verdana" w:ascii="Verdana" w:hAnsi="Verdana"/>
                <w:sz w:val="20"/>
                <w:szCs w:val="20"/>
              </w:rPr>
              <w:t>Smoking is a way to show others you’re not afraid to take risk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68" w:name="__Fieldmark__634_813387280"/>
            <w:bookmarkStart w:id="1269" w:name="__Fieldmark__634_813387280"/>
            <w:bookmarkEnd w:id="12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70" w:name="__Fieldmark__635_813387280"/>
            <w:bookmarkStart w:id="1271" w:name="__Fieldmark__635_813387280"/>
            <w:bookmarkEnd w:id="12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72" w:name="__Fieldmark__636_813387280"/>
            <w:bookmarkStart w:id="1273" w:name="__Fieldmark__636_813387280"/>
            <w:bookmarkEnd w:id="12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74" w:name="__Fieldmark__637_813387280"/>
            <w:bookmarkStart w:id="1275" w:name="__Fieldmark__637_813387280"/>
            <w:bookmarkEnd w:id="12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76" w:name="__Fieldmark__638_813387280"/>
            <w:bookmarkStart w:id="1277" w:name="__Fieldmark__638_813387280"/>
            <w:bookmarkEnd w:id="12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78" w:name="__Fieldmark__639_813387280"/>
            <w:bookmarkStart w:id="1279" w:name="__Fieldmark__639_813387280"/>
            <w:bookmarkEnd w:id="12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5_8.</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sz w:val="20"/>
                <w:szCs w:val="20"/>
              </w:rPr>
              <w:t>Smoking cigarettes can help keep your weight down</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80" w:name="__Fieldmark__640_813387280"/>
            <w:bookmarkStart w:id="1281" w:name="__Fieldmark__640_813387280"/>
            <w:bookmarkEnd w:id="12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82" w:name="__Fieldmark__641_813387280"/>
            <w:bookmarkStart w:id="1283" w:name="__Fieldmark__641_813387280"/>
            <w:bookmarkEnd w:id="12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84" w:name="__Fieldmark__642_813387280"/>
            <w:bookmarkStart w:id="1285" w:name="__Fieldmark__642_813387280"/>
            <w:bookmarkEnd w:id="12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86" w:name="__Fieldmark__643_813387280"/>
            <w:bookmarkStart w:id="1287" w:name="__Fieldmark__643_813387280"/>
            <w:bookmarkEnd w:id="12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88" w:name="__Fieldmark__644_813387280"/>
            <w:bookmarkStart w:id="1289" w:name="__Fieldmark__644_813387280"/>
            <w:bookmarkEnd w:id="12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90" w:name="__Fieldmark__645_813387280"/>
            <w:bookmarkStart w:id="1291" w:name="__Fieldmark__645_813387280"/>
            <w:bookmarkEnd w:id="12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5_9.</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szCs w:val="20"/>
              </w:rPr>
              <w:t>The lungs of teenage smokers may not grow to normal siz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92" w:name="__Fieldmark__646_813387280"/>
            <w:bookmarkStart w:id="1293" w:name="__Fieldmark__646_813387280"/>
            <w:bookmarkEnd w:id="12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94" w:name="__Fieldmark__647_813387280"/>
            <w:bookmarkStart w:id="1295" w:name="__Fieldmark__647_813387280"/>
            <w:bookmarkEnd w:id="12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96" w:name="__Fieldmark__648_813387280"/>
            <w:bookmarkStart w:id="1297" w:name="__Fieldmark__648_813387280"/>
            <w:bookmarkEnd w:id="12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98" w:name="__Fieldmark__649_813387280"/>
            <w:bookmarkStart w:id="1299" w:name="__Fieldmark__649_813387280"/>
            <w:bookmarkEnd w:id="12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00" w:name="__Fieldmark__650_813387280"/>
            <w:bookmarkStart w:id="1301" w:name="__Fieldmark__650_813387280"/>
            <w:bookmarkEnd w:id="13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02" w:name="__Fieldmark__651_813387280"/>
            <w:bookmarkStart w:id="1303" w:name="__Fieldmark__651_813387280"/>
            <w:bookmarkEnd w:id="13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5_10.</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szCs w:val="20"/>
              </w:rPr>
              <w:t>Smoking just a few cigarettes can make you crave mor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04" w:name="__Fieldmark__652_813387280"/>
            <w:bookmarkStart w:id="1305" w:name="__Fieldmark__652_813387280"/>
            <w:bookmarkEnd w:id="13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06" w:name="__Fieldmark__653_813387280"/>
            <w:bookmarkStart w:id="1307" w:name="__Fieldmark__653_813387280"/>
            <w:bookmarkEnd w:id="13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08" w:name="__Fieldmark__654_813387280"/>
            <w:bookmarkStart w:id="1309" w:name="__Fieldmark__654_813387280"/>
            <w:bookmarkEnd w:id="13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10" w:name="__Fieldmark__655_813387280"/>
            <w:bookmarkStart w:id="1311" w:name="__Fieldmark__655_813387280"/>
            <w:bookmarkEnd w:id="13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12" w:name="__Fieldmark__656_813387280"/>
            <w:bookmarkStart w:id="1313" w:name="__Fieldmark__656_813387280"/>
            <w:bookmarkEnd w:id="13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14" w:name="__Fieldmark__657_813387280"/>
            <w:bookmarkStart w:id="1315" w:name="__Fieldmark__657_813387280"/>
            <w:bookmarkEnd w:id="13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5_11.</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szCs w:val="20"/>
              </w:rPr>
              <w:t>If I smoke, nicotine will rewire my brain.</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16" w:name="__Fieldmark__658_813387280"/>
            <w:bookmarkStart w:id="1317" w:name="__Fieldmark__658_813387280"/>
            <w:bookmarkEnd w:id="13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18" w:name="__Fieldmark__659_813387280"/>
            <w:bookmarkStart w:id="1319" w:name="__Fieldmark__659_813387280"/>
            <w:bookmarkEnd w:id="13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20" w:name="__Fieldmark__660_813387280"/>
            <w:bookmarkStart w:id="1321" w:name="__Fieldmark__660_813387280"/>
            <w:bookmarkEnd w:id="13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22" w:name="__Fieldmark__661_813387280"/>
            <w:bookmarkStart w:id="1323" w:name="__Fieldmark__661_813387280"/>
            <w:bookmarkEnd w:id="13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24" w:name="__Fieldmark__662_813387280"/>
            <w:bookmarkStart w:id="1325" w:name="__Fieldmark__662_813387280"/>
            <w:bookmarkEnd w:id="13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26" w:name="__Fieldmark__663_813387280"/>
            <w:bookmarkStart w:id="1327" w:name="__Fieldmark__663_813387280"/>
            <w:bookmarkEnd w:id="13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sz w:val="20"/>
                <w:szCs w:val="20"/>
              </w:rPr>
              <w:t>E5_12</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szCs w:val="20"/>
              </w:rPr>
              <w:t>Smoking as a teen can permanently stunt your lung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28" w:name="__Fieldmark__664_813387280"/>
            <w:bookmarkStart w:id="1329" w:name="__Fieldmark__664_813387280"/>
            <w:bookmarkEnd w:id="13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30" w:name="__Fieldmark__665_813387280"/>
            <w:bookmarkStart w:id="1331" w:name="__Fieldmark__665_813387280"/>
            <w:bookmarkEnd w:id="13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32" w:name="__Fieldmark__666_813387280"/>
            <w:bookmarkStart w:id="1333" w:name="__Fieldmark__666_813387280"/>
            <w:bookmarkEnd w:id="13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34" w:name="__Fieldmark__667_813387280"/>
            <w:bookmarkStart w:id="1335" w:name="__Fieldmark__667_813387280"/>
            <w:bookmarkEnd w:id="13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36" w:name="__Fieldmark__668_813387280"/>
            <w:bookmarkStart w:id="1337" w:name="__Fieldmark__668_813387280"/>
            <w:bookmarkEnd w:id="13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38" w:name="__Fieldmark__669_813387280"/>
            <w:bookmarkStart w:id="1339" w:name="__Fieldmark__669_813387280"/>
            <w:bookmarkEnd w:id="13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sz w:val="20"/>
                <w:szCs w:val="20"/>
              </w:rPr>
              <w:t>E5_13</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szCs w:val="20"/>
              </w:rPr>
              <w:t>Smoking cigarettes will make me have serious breathing problem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40" w:name="__Fieldmark__670_813387280"/>
            <w:bookmarkStart w:id="1341" w:name="__Fieldmark__670_813387280"/>
            <w:bookmarkEnd w:id="13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42" w:name="__Fieldmark__671_813387280"/>
            <w:bookmarkStart w:id="1343" w:name="__Fieldmark__671_813387280"/>
            <w:bookmarkEnd w:id="13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44" w:name="__Fieldmark__672_813387280"/>
            <w:bookmarkStart w:id="1345" w:name="__Fieldmark__672_813387280"/>
            <w:bookmarkEnd w:id="13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46" w:name="__Fieldmark__673_813387280"/>
            <w:bookmarkStart w:id="1347" w:name="__Fieldmark__673_813387280"/>
            <w:bookmarkEnd w:id="13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48" w:name="__Fieldmark__674_813387280"/>
            <w:bookmarkStart w:id="1349" w:name="__Fieldmark__674_813387280"/>
            <w:bookmarkEnd w:id="13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50" w:name="__Fieldmark__675_813387280"/>
            <w:bookmarkStart w:id="1351" w:name="__Fieldmark__675_813387280"/>
            <w:bookmarkEnd w:id="13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sz w:val="20"/>
                <w:szCs w:val="20"/>
              </w:rPr>
              <w:t>E5_14</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szCs w:val="20"/>
              </w:rPr>
              <w:t>If I smoke, the consequences will find m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52" w:name="__Fieldmark__676_813387280"/>
            <w:bookmarkStart w:id="1353" w:name="__Fieldmark__676_813387280"/>
            <w:bookmarkEnd w:id="13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54" w:name="__Fieldmark__677_813387280"/>
            <w:bookmarkStart w:id="1355" w:name="__Fieldmark__677_813387280"/>
            <w:bookmarkEnd w:id="13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56" w:name="__Fieldmark__678_813387280"/>
            <w:bookmarkStart w:id="1357" w:name="__Fieldmark__678_813387280"/>
            <w:bookmarkEnd w:id="13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58" w:name="__Fieldmark__679_813387280"/>
            <w:bookmarkStart w:id="1359" w:name="__Fieldmark__679_813387280"/>
            <w:bookmarkEnd w:id="13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60" w:name="__Fieldmark__680_813387280"/>
            <w:bookmarkStart w:id="1361" w:name="__Fieldmark__680_813387280"/>
            <w:bookmarkEnd w:id="13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62" w:name="__Fieldmark__681_813387280"/>
            <w:bookmarkStart w:id="1363" w:name="__Fieldmark__681_813387280"/>
            <w:bookmarkEnd w:id="13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sz w:val="20"/>
                <w:szCs w:val="20"/>
              </w:rPr>
              <w:t>E5_15</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szCs w:val="20"/>
              </w:rPr>
              <w:t>Nicotine can reprogram your brain</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64" w:name="__Fieldmark__682_813387280"/>
            <w:bookmarkStart w:id="1365" w:name="__Fieldmark__682_813387280"/>
            <w:bookmarkEnd w:id="13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66" w:name="__Fieldmark__683_813387280"/>
            <w:bookmarkStart w:id="1367" w:name="__Fieldmark__683_813387280"/>
            <w:bookmarkEnd w:id="13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68" w:name="__Fieldmark__684_813387280"/>
            <w:bookmarkStart w:id="1369" w:name="__Fieldmark__684_813387280"/>
            <w:bookmarkEnd w:id="13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70" w:name="__Fieldmark__685_813387280"/>
            <w:bookmarkStart w:id="1371" w:name="__Fieldmark__685_813387280"/>
            <w:bookmarkEnd w:id="13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72" w:name="__Fieldmark__686_813387280"/>
            <w:bookmarkStart w:id="1373" w:name="__Fieldmark__686_813387280"/>
            <w:bookmarkEnd w:id="13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74" w:name="__Fieldmark__687_813387280"/>
            <w:bookmarkStart w:id="1375" w:name="__Fieldmark__687_813387280"/>
            <w:bookmarkEnd w:id="13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sz w:val="20"/>
                <w:szCs w:val="20"/>
              </w:rPr>
              <w:t>E5_16</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szCs w:val="20"/>
              </w:rPr>
              <w:t>If I smoke, it will be hard to think about anything but my next cigarett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76" w:name="__Fieldmark__688_813387280"/>
            <w:bookmarkStart w:id="1377" w:name="__Fieldmark__688_813387280"/>
            <w:bookmarkEnd w:id="13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78" w:name="__Fieldmark__689_813387280"/>
            <w:bookmarkStart w:id="1379" w:name="__Fieldmark__689_813387280"/>
            <w:bookmarkEnd w:id="13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80" w:name="__Fieldmark__690_813387280"/>
            <w:bookmarkStart w:id="1381" w:name="__Fieldmark__690_813387280"/>
            <w:bookmarkEnd w:id="13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82" w:name="__Fieldmark__691_813387280"/>
            <w:bookmarkStart w:id="1383" w:name="__Fieldmark__691_813387280"/>
            <w:bookmarkEnd w:id="13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84" w:name="__Fieldmark__692_813387280"/>
            <w:bookmarkStart w:id="1385" w:name="__Fieldmark__692_813387280"/>
            <w:bookmarkEnd w:id="13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86" w:name="__Fieldmark__693_813387280"/>
            <w:bookmarkStart w:id="1387" w:name="__Fieldmark__693_813387280"/>
            <w:bookmarkEnd w:id="13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sz w:val="20"/>
                <w:szCs w:val="20"/>
              </w:rPr>
            </w:pPr>
            <w:r>
              <w:rPr>
                <w:rFonts w:cs="Verdana" w:ascii="Verdana" w:hAnsi="Verdana"/>
                <w:b/>
                <w:sz w:val="20"/>
                <w:szCs w:val="20"/>
              </w:rPr>
              <w:t>E5_17</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szCs w:val="20"/>
              </w:rPr>
              <w:t>The nicotine in cigarettes may hack your brain</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88" w:name="__Fieldmark__694_813387280"/>
            <w:bookmarkStart w:id="1389" w:name="__Fieldmark__694_813387280"/>
            <w:bookmarkEnd w:id="13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90" w:name="__Fieldmark__695_813387280"/>
            <w:bookmarkStart w:id="1391" w:name="__Fieldmark__695_813387280"/>
            <w:bookmarkEnd w:id="13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92" w:name="__Fieldmark__696_813387280"/>
            <w:bookmarkStart w:id="1393" w:name="__Fieldmark__696_813387280"/>
            <w:bookmarkEnd w:id="13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94" w:name="__Fieldmark__697_813387280"/>
            <w:bookmarkStart w:id="1395" w:name="__Fieldmark__697_813387280"/>
            <w:bookmarkEnd w:id="13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96" w:name="__Fieldmark__698_813387280"/>
            <w:bookmarkStart w:id="1397" w:name="__Fieldmark__698_813387280"/>
            <w:bookmarkEnd w:id="13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98" w:name="__Fieldmark__699_813387280"/>
            <w:bookmarkStart w:id="1399" w:name="__Fieldmark__699_813387280"/>
            <w:bookmarkEnd w:id="13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rPr>
          <w:rFonts w:ascii="Verdana" w:hAnsi="Verdana" w:cs="Verdana"/>
          <w:b/>
          <w:b/>
          <w:bCs/>
          <w:sz w:val="20"/>
          <w:szCs w:val="20"/>
        </w:rPr>
      </w:pPr>
      <w:r>
        <w:rPr>
          <w:rFonts w:cs="Verdana" w:ascii="Verdana" w:hAnsi="Verdana"/>
          <w:b/>
          <w:bCs/>
          <w:sz w:val="20"/>
          <w:szCs w:val="20"/>
        </w:rPr>
      </w:r>
    </w:p>
    <w:p>
      <w:pPr>
        <w:pStyle w:val="Question"/>
        <w:rPr>
          <w:b/>
          <w:b/>
          <w:bCs/>
          <w:szCs w:val="20"/>
        </w:rPr>
      </w:pPr>
      <w:r>
        <w:rPr>
          <w:b/>
          <w:bCs/>
          <w:szCs w:val="20"/>
        </w:rPr>
        <w:t xml:space="preserve">E15. How much do you agree or disagree with the following statements using </w:t>
      </w:r>
      <w:r>
        <w:rPr>
          <w:b/>
          <w:bCs/>
          <w:i/>
          <w:szCs w:val="20"/>
        </w:rPr>
        <w:t xml:space="preserve">e-cigarettes </w:t>
      </w:r>
      <w:r>
        <w:rPr>
          <w:b/>
          <w:bCs/>
          <w:szCs w:val="20"/>
        </w:rPr>
        <w:t xml:space="preserve">? </w:t>
      </w:r>
      <w:r>
        <w:rPr>
          <w:b/>
          <w:bCs/>
          <w:i/>
          <w:szCs w:val="20"/>
        </w:rPr>
        <w:t>[RANDOMIZE PRESENTATION]</w:t>
      </w:r>
    </w:p>
    <w:tbl>
      <w:tblPr>
        <w:tblW w:w="10638" w:type="dxa"/>
        <w:jc w:val="left"/>
        <w:tblInd w:w="-7" w:type="dxa"/>
        <w:tblLayout w:type="fixed"/>
        <w:tblCellMar>
          <w:top w:w="0" w:type="dxa"/>
          <w:left w:w="58" w:type="dxa"/>
          <w:bottom w:w="0" w:type="dxa"/>
          <w:right w:w="58" w:type="dxa"/>
        </w:tblCellMar>
      </w:tblPr>
      <w:tblGrid>
        <w:gridCol w:w="760"/>
        <w:gridCol w:w="3330"/>
        <w:gridCol w:w="1091"/>
        <w:gridCol w:w="1091"/>
        <w:gridCol w:w="1092"/>
        <w:gridCol w:w="1091"/>
        <w:gridCol w:w="1091"/>
        <w:gridCol w:w="1092"/>
      </w:tblGrid>
      <w:tr>
        <w:trPr/>
        <w:tc>
          <w:tcPr>
            <w:tcW w:w="760"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333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1</w:t>
              <w:br/>
              <w:t>Strongly Dis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2</w:t>
              <w:br/>
              <w:t>Dis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3</w:t>
              <w:br/>
              <w:t>Neither Agree or Disagree (Neutral)</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4</w:t>
              <w:br/>
              <w:t>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5</w:t>
              <w:br/>
              <w:t>Strongly 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9</w:t>
              <w:br/>
              <w:t>Prefer Not to Answer</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18"/>
                <w:szCs w:val="18"/>
              </w:rPr>
            </w:pPr>
            <w:r>
              <w:rPr>
                <w:rFonts w:cs="Verdana" w:ascii="Verdana" w:hAnsi="Verdana"/>
                <w:b/>
                <w:bCs/>
                <w:sz w:val="18"/>
                <w:szCs w:val="18"/>
              </w:rPr>
              <w:t>E15_1.</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sz w:val="20"/>
                <w:szCs w:val="20"/>
              </w:rPr>
            </w:pPr>
            <w:r>
              <w:rPr>
                <w:rFonts w:cs="Verdana" w:ascii="Verdana" w:hAnsi="Verdana"/>
                <w:sz w:val="20"/>
                <w:szCs w:val="20"/>
              </w:rPr>
              <w:t>Some of the chemicals in e-cigarettes   are the same as in regular cigarette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00" w:name="__Fieldmark__700_813387280"/>
            <w:bookmarkStart w:id="1401" w:name="__Fieldmark__700_813387280"/>
            <w:bookmarkEnd w:id="14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02" w:name="__Fieldmark__701_813387280"/>
            <w:bookmarkStart w:id="1403" w:name="__Fieldmark__701_813387280"/>
            <w:bookmarkEnd w:id="14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04" w:name="__Fieldmark__702_813387280"/>
            <w:bookmarkStart w:id="1405" w:name="__Fieldmark__702_813387280"/>
            <w:bookmarkEnd w:id="14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06" w:name="__Fieldmark__703_813387280"/>
            <w:bookmarkStart w:id="1407" w:name="__Fieldmark__703_813387280"/>
            <w:bookmarkEnd w:id="14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08" w:name="__Fieldmark__704_813387280"/>
            <w:bookmarkStart w:id="1409" w:name="__Fieldmark__704_813387280"/>
            <w:bookmarkEnd w:id="14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10" w:name="__Fieldmark__705_813387280"/>
            <w:bookmarkStart w:id="1411" w:name="__Fieldmark__705_813387280"/>
            <w:bookmarkEnd w:id="14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18"/>
                <w:szCs w:val="18"/>
              </w:rPr>
            </w:pPr>
            <w:r>
              <w:rPr>
                <w:rFonts w:cs="Verdana" w:ascii="Verdana" w:hAnsi="Verdana"/>
                <w:b/>
                <w:bCs/>
                <w:sz w:val="18"/>
                <w:szCs w:val="18"/>
              </w:rPr>
              <w:t>E15_2.</w:t>
              <w:tab/>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szCs w:val="20"/>
              </w:rPr>
              <w:t>The potential health risks of e-cigarettes   use are unknown</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12" w:name="__Fieldmark__706_813387280"/>
            <w:bookmarkStart w:id="1413" w:name="__Fieldmark__706_813387280"/>
            <w:bookmarkEnd w:id="14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14" w:name="__Fieldmark__707_813387280"/>
            <w:bookmarkStart w:id="1415" w:name="__Fieldmark__707_813387280"/>
            <w:bookmarkEnd w:id="14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16" w:name="__Fieldmark__708_813387280"/>
            <w:bookmarkStart w:id="1417" w:name="__Fieldmark__708_813387280"/>
            <w:bookmarkEnd w:id="14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18" w:name="__Fieldmark__709_813387280"/>
            <w:bookmarkStart w:id="1419" w:name="__Fieldmark__709_813387280"/>
            <w:bookmarkEnd w:id="14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20" w:name="__Fieldmark__710_813387280"/>
            <w:bookmarkStart w:id="1421" w:name="__Fieldmark__710_813387280"/>
            <w:bookmarkEnd w:id="14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22" w:name="__Fieldmark__711_813387280"/>
            <w:bookmarkStart w:id="1423" w:name="__Fieldmark__711_813387280"/>
            <w:bookmarkEnd w:id="14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18"/>
                <w:szCs w:val="18"/>
              </w:rPr>
            </w:pPr>
            <w:r>
              <w:rPr>
                <w:rFonts w:cs="Verdana" w:ascii="Verdana" w:hAnsi="Verdana"/>
                <w:b/>
                <w:bCs/>
                <w:sz w:val="18"/>
                <w:szCs w:val="18"/>
              </w:rPr>
              <w:t>E15_3.</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bCs/>
                <w:sz w:val="20"/>
                <w:szCs w:val="20"/>
              </w:rPr>
              <w:t>E-cigs   contain potentially harmful chemical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24" w:name="__Fieldmark__712_813387280"/>
            <w:bookmarkStart w:id="1425" w:name="__Fieldmark__712_813387280"/>
            <w:bookmarkEnd w:id="14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26" w:name="__Fieldmark__713_813387280"/>
            <w:bookmarkStart w:id="1427" w:name="__Fieldmark__713_813387280"/>
            <w:bookmarkEnd w:id="14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28" w:name="__Fieldmark__714_813387280"/>
            <w:bookmarkStart w:id="1429" w:name="__Fieldmark__714_813387280"/>
            <w:bookmarkEnd w:id="14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30" w:name="__Fieldmark__715_813387280"/>
            <w:bookmarkStart w:id="1431" w:name="__Fieldmark__715_813387280"/>
            <w:bookmarkEnd w:id="14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32" w:name="__Fieldmark__716_813387280"/>
            <w:bookmarkStart w:id="1433" w:name="__Fieldmark__716_813387280"/>
            <w:bookmarkEnd w:id="14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34" w:name="__Fieldmark__717_813387280"/>
            <w:bookmarkStart w:id="1435" w:name="__Fieldmark__717_813387280"/>
            <w:bookmarkEnd w:id="14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18"/>
                <w:szCs w:val="18"/>
              </w:rPr>
            </w:pPr>
            <w:r>
              <w:rPr>
                <w:rFonts w:cs="Verdana" w:ascii="Verdana" w:hAnsi="Verdana"/>
                <w:b/>
                <w:bCs/>
                <w:sz w:val="18"/>
                <w:szCs w:val="18"/>
              </w:rPr>
              <w:t>E15_4.</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
                <w:b/>
                <w:bCs/>
                <w:sz w:val="20"/>
                <w:szCs w:val="20"/>
              </w:rPr>
            </w:pPr>
            <w:r>
              <w:rPr>
                <w:rFonts w:cs="Verdana" w:ascii="Verdana" w:hAnsi="Verdana"/>
                <w:sz w:val="20"/>
                <w:szCs w:val="20"/>
              </w:rPr>
              <w:t>Smoking e-cigarettes  may cause lung damag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36" w:name="__Fieldmark__718_813387280"/>
            <w:bookmarkStart w:id="1437" w:name="__Fieldmark__718_813387280"/>
            <w:bookmarkEnd w:id="14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38" w:name="__Fieldmark__719_813387280"/>
            <w:bookmarkStart w:id="1439" w:name="__Fieldmark__719_813387280"/>
            <w:bookmarkEnd w:id="14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40" w:name="__Fieldmark__720_813387280"/>
            <w:bookmarkStart w:id="1441" w:name="__Fieldmark__720_813387280"/>
            <w:bookmarkEnd w:id="14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42" w:name="__Fieldmark__721_813387280"/>
            <w:bookmarkStart w:id="1443" w:name="__Fieldmark__721_813387280"/>
            <w:bookmarkEnd w:id="14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44" w:name="__Fieldmark__722_813387280"/>
            <w:bookmarkStart w:id="1445" w:name="__Fieldmark__722_813387280"/>
            <w:bookmarkEnd w:id="14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46" w:name="__Fieldmark__723_813387280"/>
            <w:bookmarkStart w:id="1447" w:name="__Fieldmark__723_813387280"/>
            <w:bookmarkEnd w:id="14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18"/>
                <w:szCs w:val="18"/>
              </w:rPr>
            </w:pPr>
            <w:r>
              <w:rPr>
                <w:rFonts w:cs="Verdana" w:ascii="Verdana" w:hAnsi="Verdana"/>
                <w:b/>
                <w:bCs/>
                <w:sz w:val="18"/>
                <w:szCs w:val="18"/>
              </w:rPr>
              <w:t>E15_5.</w:t>
              <w:tab/>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sz w:val="20"/>
                <w:szCs w:val="20"/>
              </w:rPr>
              <w:t>Vaping or using e-cigarettes may result in nicotine addiction</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48" w:name="__Fieldmark__724_813387280"/>
            <w:bookmarkStart w:id="1449" w:name="__Fieldmark__724_813387280"/>
            <w:bookmarkEnd w:id="14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50" w:name="__Fieldmark__725_813387280"/>
            <w:bookmarkStart w:id="1451" w:name="__Fieldmark__725_813387280"/>
            <w:bookmarkEnd w:id="14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52" w:name="__Fieldmark__726_813387280"/>
            <w:bookmarkStart w:id="1453" w:name="__Fieldmark__726_813387280"/>
            <w:bookmarkEnd w:id="14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54" w:name="__Fieldmark__727_813387280"/>
            <w:bookmarkStart w:id="1455" w:name="__Fieldmark__727_813387280"/>
            <w:bookmarkEnd w:id="14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56" w:name="__Fieldmark__728_813387280"/>
            <w:bookmarkStart w:id="1457" w:name="__Fieldmark__728_813387280"/>
            <w:bookmarkEnd w:id="14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58" w:name="__Fieldmark__729_813387280"/>
            <w:bookmarkStart w:id="1459" w:name="__Fieldmark__729_813387280"/>
            <w:bookmarkEnd w:id="14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18"/>
                <w:szCs w:val="18"/>
              </w:rPr>
            </w:pPr>
            <w:r>
              <w:rPr>
                <w:rFonts w:cs="Verdana" w:ascii="Verdana" w:hAnsi="Verdana"/>
                <w:b/>
                <w:bCs/>
                <w:sz w:val="18"/>
                <w:szCs w:val="18"/>
              </w:rPr>
              <w:t>E15_6.</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b/>
                <w:b/>
                <w:bCs/>
                <w:sz w:val="20"/>
                <w:szCs w:val="20"/>
              </w:rPr>
            </w:pPr>
            <w:r>
              <w:rPr>
                <w:rFonts w:cs="Verdana" w:ascii="Verdana" w:hAnsi="Verdana"/>
                <w:sz w:val="20"/>
                <w:szCs w:val="20"/>
              </w:rPr>
              <w:t>The ingredients in e-cigarettes may be dangerous when inhaled.</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60" w:name="__Fieldmark__730_813387280"/>
            <w:bookmarkStart w:id="1461" w:name="__Fieldmark__730_813387280"/>
            <w:bookmarkEnd w:id="14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62" w:name="__Fieldmark__731_813387280"/>
            <w:bookmarkStart w:id="1463" w:name="__Fieldmark__731_813387280"/>
            <w:bookmarkEnd w:id="14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64" w:name="__Fieldmark__732_813387280"/>
            <w:bookmarkStart w:id="1465" w:name="__Fieldmark__732_813387280"/>
            <w:bookmarkEnd w:id="14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66" w:name="__Fieldmark__733_813387280"/>
            <w:bookmarkStart w:id="1467" w:name="__Fieldmark__733_813387280"/>
            <w:bookmarkEnd w:id="14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68" w:name="__Fieldmark__734_813387280"/>
            <w:bookmarkStart w:id="1469" w:name="__Fieldmark__734_813387280"/>
            <w:bookmarkEnd w:id="14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70" w:name="__Fieldmark__735_813387280"/>
            <w:bookmarkStart w:id="1471" w:name="__Fieldmark__735_813387280"/>
            <w:bookmarkEnd w:id="14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18"/>
                <w:szCs w:val="18"/>
              </w:rPr>
            </w:pPr>
            <w:r>
              <w:rPr>
                <w:rFonts w:cs="Verdana" w:ascii="Verdana" w:hAnsi="Verdana"/>
                <w:b/>
                <w:bCs/>
                <w:sz w:val="18"/>
                <w:szCs w:val="18"/>
              </w:rPr>
              <w:t>E15_7.</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pPr>
            <w:r>
              <w:rPr>
                <w:rFonts w:cs="Verdana" w:ascii="Verdana" w:hAnsi="Verdana"/>
                <w:sz w:val="20"/>
                <w:szCs w:val="20"/>
              </w:rPr>
              <w:t>Vaping or using e-cigarettes helps people relieve stress.</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72" w:name="__Fieldmark__736_813387280"/>
            <w:bookmarkStart w:id="1473" w:name="__Fieldmark__736_813387280"/>
            <w:bookmarkEnd w:id="14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74" w:name="__Fieldmark__737_813387280"/>
            <w:bookmarkStart w:id="1475" w:name="__Fieldmark__737_813387280"/>
            <w:bookmarkEnd w:id="14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76" w:name="__Fieldmark__738_813387280"/>
            <w:bookmarkStart w:id="1477" w:name="__Fieldmark__738_813387280"/>
            <w:bookmarkEnd w:id="14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78" w:name="__Fieldmark__739_813387280"/>
            <w:bookmarkStart w:id="1479" w:name="__Fieldmark__739_813387280"/>
            <w:bookmarkEnd w:id="14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80" w:name="__Fieldmark__740_813387280"/>
            <w:bookmarkStart w:id="1481" w:name="__Fieldmark__740_813387280"/>
            <w:bookmarkEnd w:id="14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82" w:name="__Fieldmark__741_813387280"/>
            <w:bookmarkStart w:id="1483" w:name="__Fieldmark__741_813387280"/>
            <w:bookmarkEnd w:id="14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18"/>
                <w:szCs w:val="18"/>
              </w:rPr>
            </w:pPr>
            <w:r>
              <w:rPr>
                <w:rFonts w:cs="Verdana" w:ascii="Verdana" w:hAnsi="Verdana"/>
                <w:b/>
                <w:bCs/>
                <w:sz w:val="18"/>
                <w:szCs w:val="18"/>
              </w:rPr>
              <w:t>E15_8.</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sz w:val="20"/>
                <w:szCs w:val="20"/>
              </w:rPr>
              <w:t>Using e-cigarettes  can help keep your weight down</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84" w:name="__Fieldmark__742_813387280"/>
            <w:bookmarkStart w:id="1485" w:name="__Fieldmark__742_813387280"/>
            <w:bookmarkEnd w:id="14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86" w:name="__Fieldmark__743_813387280"/>
            <w:bookmarkStart w:id="1487" w:name="__Fieldmark__743_813387280"/>
            <w:bookmarkEnd w:id="14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88" w:name="__Fieldmark__744_813387280"/>
            <w:bookmarkStart w:id="1489" w:name="__Fieldmark__744_813387280"/>
            <w:bookmarkEnd w:id="14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90" w:name="__Fieldmark__745_813387280"/>
            <w:bookmarkStart w:id="1491" w:name="__Fieldmark__745_813387280"/>
            <w:bookmarkEnd w:id="14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92" w:name="__Fieldmark__746_813387280"/>
            <w:bookmarkStart w:id="1493" w:name="__Fieldmark__746_813387280"/>
            <w:bookmarkEnd w:id="14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94" w:name="__Fieldmark__747_813387280"/>
            <w:bookmarkStart w:id="1495" w:name="__Fieldmark__747_813387280"/>
            <w:bookmarkEnd w:id="14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18"/>
                <w:szCs w:val="18"/>
              </w:rPr>
            </w:pPr>
            <w:r>
              <w:rPr>
                <w:rFonts w:cs="Verdana" w:ascii="Verdana" w:hAnsi="Verdana"/>
                <w:b/>
                <w:bCs/>
                <w:sz w:val="18"/>
                <w:szCs w:val="18"/>
              </w:rPr>
              <w:t>E15_9</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szCs w:val="20"/>
              </w:rPr>
              <w:t>The nicotine in e-cigarettes may hack your brain</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96" w:name="__Fieldmark__748_813387280"/>
            <w:bookmarkStart w:id="1497" w:name="__Fieldmark__748_813387280"/>
            <w:bookmarkEnd w:id="14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98" w:name="__Fieldmark__749_813387280"/>
            <w:bookmarkStart w:id="1499" w:name="__Fieldmark__749_813387280"/>
            <w:bookmarkEnd w:id="14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00" w:name="__Fieldmark__750_813387280"/>
            <w:bookmarkStart w:id="1501" w:name="__Fieldmark__750_813387280"/>
            <w:bookmarkEnd w:id="15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02" w:name="__Fieldmark__751_813387280"/>
            <w:bookmarkStart w:id="1503" w:name="__Fieldmark__751_813387280"/>
            <w:bookmarkEnd w:id="15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04" w:name="__Fieldmark__752_813387280"/>
            <w:bookmarkStart w:id="1505" w:name="__Fieldmark__752_813387280"/>
            <w:bookmarkEnd w:id="15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06" w:name="__Fieldmark__753_813387280"/>
            <w:bookmarkStart w:id="1507" w:name="__Fieldmark__753_813387280"/>
            <w:bookmarkEnd w:id="15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Question"/>
        <w:keepNext w:val="false"/>
        <w:keepLines w:val="false"/>
        <w:ind w:left="0" w:hanging="0"/>
        <w:rPr/>
      </w:pPr>
      <w:r>
        <w:rPr/>
      </w:r>
    </w:p>
    <w:p>
      <w:pPr>
        <w:pStyle w:val="Question"/>
        <w:keepNext w:val="false"/>
        <w:keepLines w:val="false"/>
        <w:ind w:left="0" w:hanging="0"/>
        <w:rPr/>
      </w:pPr>
      <w:r>
        <w:rPr/>
      </w:r>
    </w:p>
    <w:p>
      <w:pPr>
        <w:pStyle w:val="Question"/>
        <w:keepNext w:val="false"/>
        <w:keepLines w:val="false"/>
        <w:ind w:left="0" w:hanging="0"/>
        <w:rPr/>
      </w:pPr>
      <w:r>
        <w:rPr/>
      </w:r>
    </w:p>
    <w:p>
      <w:pPr>
        <w:pStyle w:val="Question"/>
        <w:keepNext w:val="false"/>
        <w:keepLines w:val="false"/>
        <w:ind w:left="0" w:hanging="0"/>
        <w:rPr/>
      </w:pPr>
      <w:r>
        <w:rPr/>
      </w:r>
    </w:p>
    <w:p>
      <w:pPr>
        <w:pStyle w:val="Question"/>
        <w:keepNext w:val="false"/>
        <w:keepLines w:val="false"/>
        <w:ind w:left="0" w:hanging="0"/>
        <w:rPr/>
      </w:pPr>
      <w:r>
        <w:rPr/>
      </w:r>
    </w:p>
    <w:p>
      <w:pPr>
        <w:pStyle w:val="Normal"/>
        <w:rPr>
          <w:rFonts w:ascii="Verdana" w:hAnsi="Verdana" w:cs="Verdana"/>
          <w:sz w:val="20"/>
          <w:szCs w:val="20"/>
        </w:rPr>
      </w:pPr>
      <w:r>
        <w:rPr>
          <w:rFonts w:cs="Verdana" w:ascii="Verdana" w:hAnsi="Verdana"/>
          <w:b/>
          <w:bCs/>
          <w:sz w:val="20"/>
          <w:szCs w:val="20"/>
        </w:rPr>
        <w:t>E16.</w:t>
      </w:r>
      <w:r>
        <w:rPr>
          <w:rFonts w:cs="Verdana" w:ascii="Verdana" w:hAnsi="Verdana"/>
          <w:sz w:val="20"/>
          <w:szCs w:val="20"/>
        </w:rPr>
        <w:t xml:space="preserve">  Does </w:t>
      </w:r>
      <w:r>
        <w:rPr>
          <w:b/>
          <w:bCs/>
        </w:rPr>
        <w:t xml:space="preserve">e-cigarette </w:t>
      </w:r>
      <w:r>
        <w:rPr>
          <w:rFonts w:cs="Verdana" w:ascii="Verdana" w:hAnsi="Verdana"/>
          <w:b/>
          <w:bCs/>
          <w:sz w:val="20"/>
          <w:szCs w:val="20"/>
        </w:rPr>
        <w:t>smoke</w:t>
      </w:r>
      <w:r>
        <w:rPr>
          <w:rFonts w:cs="Verdana" w:ascii="Verdana" w:hAnsi="Verdana"/>
          <w:sz w:val="20"/>
          <w:szCs w:val="20"/>
        </w:rPr>
        <w:t xml:space="preserve"> contain….</w:t>
      </w:r>
      <w:r>
        <w:rPr>
          <w:i/>
          <w:iCs/>
        </w:rPr>
        <w:t>[RANDOMIZE PRESENTATION]</w:t>
      </w:r>
    </w:p>
    <w:p>
      <w:pPr>
        <w:pStyle w:val="Normal"/>
        <w:rPr>
          <w:rFonts w:ascii="Verdana" w:hAnsi="Verdana" w:cs="Verdana"/>
          <w:sz w:val="20"/>
          <w:szCs w:val="20"/>
        </w:rPr>
      </w:pPr>
      <w:r>
        <w:rPr>
          <w:rFonts w:cs="Verdana" w:ascii="Verdana" w:hAnsi="Verdana"/>
          <w:sz w:val="20"/>
          <w:szCs w:val="20"/>
        </w:rPr>
      </w:r>
    </w:p>
    <w:tbl>
      <w:tblPr>
        <w:tblW w:w="5600" w:type="pct"/>
        <w:jc w:val="left"/>
        <w:tblInd w:w="-63" w:type="dxa"/>
        <w:tblLayout w:type="fixed"/>
        <w:tblCellMar>
          <w:top w:w="0" w:type="dxa"/>
          <w:left w:w="58" w:type="dxa"/>
          <w:bottom w:w="0" w:type="dxa"/>
          <w:right w:w="58" w:type="dxa"/>
        </w:tblCellMar>
      </w:tblPr>
      <w:tblGrid>
        <w:gridCol w:w="813"/>
        <w:gridCol w:w="3225"/>
        <w:gridCol w:w="1147"/>
        <w:gridCol w:w="1061"/>
        <w:gridCol w:w="1059"/>
        <w:gridCol w:w="1061"/>
        <w:gridCol w:w="1058"/>
        <w:gridCol w:w="1059"/>
      </w:tblGrid>
      <w:tr>
        <w:trPr/>
        <w:tc>
          <w:tcPr>
            <w:tcW w:w="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Calibri" w:cs="Verdana"/>
                <w:b/>
                <w:b/>
                <w:bCs/>
                <w:sz w:val="20"/>
                <w:szCs w:val="20"/>
              </w:rPr>
            </w:pPr>
            <w:r>
              <w:rPr>
                <w:rFonts w:eastAsia="Calibri" w:cs="Verdana" w:ascii="Verdana" w:hAnsi="Verdana"/>
                <w:b/>
                <w:bCs/>
                <w:sz w:val="20"/>
                <w:szCs w:val="20"/>
              </w:rPr>
            </w:r>
          </w:p>
        </w:tc>
        <w:tc>
          <w:tcPr>
            <w:tcW w:w="32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Verdana" w:hAnsi="Verdana" w:eastAsia="Calibri" w:cs="Verdana"/>
                <w:b/>
                <w:b/>
                <w:bCs/>
                <w:sz w:val="20"/>
                <w:szCs w:val="20"/>
              </w:rPr>
            </w:pPr>
            <w:r>
              <w:rPr>
                <w:rFonts w:eastAsia="Calibri" w:cs="Verdana" w:ascii="Verdana" w:hAnsi="Verdana"/>
                <w:b/>
                <w:bCs/>
                <w:sz w:val="20"/>
                <w:szCs w:val="20"/>
              </w:rPr>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libri" w:cs="Verdana"/>
                <w:b/>
                <w:b/>
                <w:bCs/>
                <w:sz w:val="16"/>
                <w:szCs w:val="16"/>
              </w:rPr>
            </w:pPr>
            <w:r>
              <w:rPr>
                <w:rFonts w:cs="Verdana" w:ascii="Verdana" w:hAnsi="Verdana"/>
                <w:b/>
                <w:bCs/>
                <w:sz w:val="16"/>
                <w:szCs w:val="16"/>
              </w:rPr>
              <w:t>1</w:t>
              <w:br/>
              <w:t>Definitely Yes</w:t>
            </w:r>
          </w:p>
        </w:tc>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libri" w:cs="Verdana"/>
                <w:b/>
                <w:b/>
                <w:bCs/>
                <w:sz w:val="16"/>
                <w:szCs w:val="16"/>
              </w:rPr>
            </w:pPr>
            <w:r>
              <w:rPr>
                <w:rFonts w:cs="Verdana" w:ascii="Verdana" w:hAnsi="Verdana"/>
                <w:b/>
                <w:bCs/>
                <w:sz w:val="16"/>
                <w:szCs w:val="16"/>
              </w:rPr>
              <w:t>2</w:t>
              <w:br/>
              <w:t>Probably Yes</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libri" w:cs="Verdana"/>
                <w:b/>
                <w:b/>
                <w:bCs/>
                <w:sz w:val="16"/>
                <w:szCs w:val="16"/>
              </w:rPr>
            </w:pPr>
            <w:r>
              <w:rPr>
                <w:rFonts w:cs="Verdana" w:ascii="Verdana" w:hAnsi="Verdana"/>
                <w:b/>
                <w:bCs/>
                <w:sz w:val="16"/>
                <w:szCs w:val="16"/>
              </w:rPr>
              <w:t>3</w:t>
              <w:br/>
              <w:t>Probably Not</w:t>
            </w:r>
          </w:p>
        </w:tc>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libri" w:cs="Verdana"/>
                <w:b/>
                <w:b/>
                <w:bCs/>
                <w:sz w:val="16"/>
                <w:szCs w:val="16"/>
              </w:rPr>
            </w:pPr>
            <w:r>
              <w:rPr>
                <w:rFonts w:cs="Verdana" w:ascii="Verdana" w:hAnsi="Verdana"/>
                <w:b/>
                <w:bCs/>
                <w:sz w:val="16"/>
                <w:szCs w:val="16"/>
              </w:rPr>
              <w:t>4</w:t>
              <w:br/>
              <w:t>Definitely Not</w:t>
            </w:r>
          </w:p>
        </w:tc>
        <w:tc>
          <w:tcPr>
            <w:tcW w:w="10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libri" w:cs="Verdana"/>
                <w:b/>
                <w:b/>
                <w:bCs/>
                <w:sz w:val="16"/>
                <w:szCs w:val="16"/>
              </w:rPr>
            </w:pPr>
            <w:r>
              <w:rPr>
                <w:rFonts w:cs="Verdana" w:ascii="Verdana" w:hAnsi="Verdana"/>
                <w:b/>
                <w:bCs/>
                <w:sz w:val="16"/>
                <w:szCs w:val="16"/>
              </w:rPr>
              <w:t>Don’t Know</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libri" w:cs="Verdana"/>
                <w:b/>
                <w:b/>
                <w:bCs/>
                <w:sz w:val="16"/>
                <w:szCs w:val="16"/>
              </w:rPr>
            </w:pPr>
            <w:r>
              <w:rPr>
                <w:rFonts w:cs="Verdana" w:ascii="Verdana" w:hAnsi="Verdana"/>
                <w:b/>
                <w:bCs/>
                <w:sz w:val="16"/>
                <w:szCs w:val="16"/>
              </w:rPr>
              <w:t>9</w:t>
              <w:br/>
              <w:t>Prefer Not to Answer</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bCs/>
                <w:sz w:val="20"/>
                <w:szCs w:val="20"/>
              </w:rPr>
            </w:pPr>
            <w:r>
              <w:rPr>
                <w:rFonts w:cs="Verdana" w:ascii="Verdana" w:hAnsi="Verdana"/>
                <w:b/>
                <w:bCs/>
                <w:sz w:val="20"/>
                <w:szCs w:val="20"/>
              </w:rPr>
              <w:t>E16_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cs="Verdana" w:ascii="Verdana" w:hAnsi="Verdana"/>
                <w:sz w:val="20"/>
                <w:szCs w:val="20"/>
              </w:rPr>
              <w:t>Nicotine, an addictive substance</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08" w:name="__Fieldmark__754_813387280"/>
            <w:bookmarkStart w:id="1509" w:name="__Fieldmark__754_813387280"/>
            <w:bookmarkEnd w:id="15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10" w:name="__Fieldmark__755_813387280"/>
            <w:bookmarkStart w:id="1511" w:name="__Fieldmark__755_813387280"/>
            <w:bookmarkEnd w:id="15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12" w:name="__Fieldmark__756_813387280"/>
            <w:bookmarkStart w:id="1513" w:name="__Fieldmark__756_813387280"/>
            <w:bookmarkEnd w:id="15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14" w:name="__Fieldmark__757_813387280"/>
            <w:bookmarkStart w:id="1515" w:name="__Fieldmark__757_813387280"/>
            <w:bookmarkEnd w:id="15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16" w:name="__Fieldmark__758_813387280"/>
            <w:bookmarkStart w:id="1517" w:name="__Fieldmark__758_813387280"/>
            <w:bookmarkEnd w:id="15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18" w:name="__Fieldmark__759_813387280"/>
            <w:bookmarkStart w:id="1519" w:name="__Fieldmark__759_813387280"/>
            <w:bookmarkEnd w:id="15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bCs/>
                <w:sz w:val="20"/>
                <w:szCs w:val="20"/>
              </w:rPr>
            </w:pPr>
            <w:r>
              <w:rPr>
                <w:rFonts w:cs="Verdana" w:ascii="Verdana" w:hAnsi="Verdana"/>
                <w:b/>
                <w:bCs/>
                <w:sz w:val="20"/>
                <w:szCs w:val="20"/>
              </w:rPr>
              <w:t>E16_2</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cs="Verdana" w:ascii="Verdana" w:hAnsi="Verdana"/>
                <w:sz w:val="20"/>
                <w:szCs w:val="20"/>
              </w:rPr>
              <w:t>Formaldehyde, a chemical used to preserve dead animals?</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20" w:name="__Fieldmark__760_813387280"/>
            <w:bookmarkStart w:id="1521" w:name="__Fieldmark__760_813387280"/>
            <w:bookmarkEnd w:id="15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22" w:name="__Fieldmark__761_813387280"/>
            <w:bookmarkStart w:id="1523" w:name="__Fieldmark__761_813387280"/>
            <w:bookmarkEnd w:id="15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24" w:name="__Fieldmark__762_813387280"/>
            <w:bookmarkStart w:id="1525" w:name="__Fieldmark__762_813387280"/>
            <w:bookmarkEnd w:id="15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26" w:name="__Fieldmark__763_813387280"/>
            <w:bookmarkStart w:id="1527" w:name="__Fieldmark__763_813387280"/>
            <w:bookmarkEnd w:id="15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28" w:name="__Fieldmark__764_813387280"/>
            <w:bookmarkStart w:id="1529" w:name="__Fieldmark__764_813387280"/>
            <w:bookmarkEnd w:id="15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30" w:name="__Fieldmark__765_813387280"/>
            <w:bookmarkStart w:id="1531" w:name="__Fieldmark__765_813387280"/>
            <w:bookmarkEnd w:id="15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bCs/>
                <w:sz w:val="20"/>
                <w:szCs w:val="20"/>
              </w:rPr>
            </w:pPr>
            <w:r>
              <w:rPr>
                <w:rFonts w:cs="Verdana" w:ascii="Verdana" w:hAnsi="Verdana"/>
                <w:b/>
                <w:bCs/>
                <w:sz w:val="20"/>
                <w:szCs w:val="20"/>
              </w:rPr>
              <w:t>E16_3</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bCs/>
                <w:sz w:val="20"/>
                <w:szCs w:val="20"/>
              </w:rPr>
            </w:pPr>
            <w:r>
              <w:rPr>
                <w:rFonts w:cs="Verdana" w:ascii="Verdana" w:hAnsi="Verdana"/>
                <w:sz w:val="20"/>
                <w:szCs w:val="20"/>
              </w:rPr>
              <w:t xml:space="preserve">Acrolein, </w:t>
            </w:r>
            <w:r>
              <w:rPr/>
              <w:t>a chemical that is also found in cigarette smoke</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32" w:name="__Fieldmark__766_813387280"/>
            <w:bookmarkStart w:id="1533" w:name="__Fieldmark__766_813387280"/>
            <w:bookmarkEnd w:id="15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34" w:name="__Fieldmark__767_813387280"/>
            <w:bookmarkStart w:id="1535" w:name="__Fieldmark__767_813387280"/>
            <w:bookmarkEnd w:id="15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36" w:name="__Fieldmark__768_813387280"/>
            <w:bookmarkStart w:id="1537" w:name="__Fieldmark__768_813387280"/>
            <w:bookmarkEnd w:id="15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38" w:name="__Fieldmark__769_813387280"/>
            <w:bookmarkStart w:id="1539" w:name="__Fieldmark__769_813387280"/>
            <w:bookmarkEnd w:id="15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40" w:name="__Fieldmark__770_813387280"/>
            <w:bookmarkStart w:id="1541" w:name="__Fieldmark__770_813387280"/>
            <w:bookmarkEnd w:id="15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42" w:name="__Fieldmark__771_813387280"/>
            <w:bookmarkStart w:id="1543" w:name="__Fieldmark__771_813387280"/>
            <w:bookmarkEnd w:id="15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bCs/>
                <w:sz w:val="20"/>
                <w:szCs w:val="20"/>
              </w:rPr>
            </w:pPr>
            <w:r>
              <w:rPr>
                <w:rFonts w:cs="Verdana" w:ascii="Verdana" w:hAnsi="Verdana"/>
                <w:b/>
                <w:bCs/>
                <w:sz w:val="20"/>
                <w:szCs w:val="20"/>
              </w:rPr>
              <w:t>E16_4</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cs="Verdana" w:ascii="Verdana" w:hAnsi="Verdana"/>
                <w:sz w:val="20"/>
                <w:szCs w:val="20"/>
              </w:rPr>
              <w:t>Metal Particles</w:t>
            </w:r>
          </w:p>
          <w:p>
            <w:pPr>
              <w:pStyle w:val="Normal"/>
              <w:rPr>
                <w:rFonts w:ascii="Verdana" w:hAnsi="Verdana" w:eastAsia="Calibri" w:cs="Verdana"/>
                <w:sz w:val="20"/>
                <w:szCs w:val="20"/>
              </w:rPr>
            </w:pPr>
            <w:r>
              <w:rPr>
                <w:rFonts w:eastAsia="Calibri" w:cs="Verdana" w:ascii="Verdana" w:hAnsi="Verdana"/>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44" w:name="__Fieldmark__772_813387280"/>
            <w:bookmarkStart w:id="1545" w:name="__Fieldmark__772_813387280"/>
            <w:bookmarkEnd w:id="15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46" w:name="__Fieldmark__773_813387280"/>
            <w:bookmarkStart w:id="1547" w:name="__Fieldmark__773_813387280"/>
            <w:bookmarkEnd w:id="15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48" w:name="__Fieldmark__774_813387280"/>
            <w:bookmarkStart w:id="1549" w:name="__Fieldmark__774_813387280"/>
            <w:bookmarkEnd w:id="15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50" w:name="__Fieldmark__775_813387280"/>
            <w:bookmarkStart w:id="1551" w:name="__Fieldmark__775_813387280"/>
            <w:bookmarkEnd w:id="15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52" w:name="__Fieldmark__776_813387280"/>
            <w:bookmarkStart w:id="1553" w:name="__Fieldmark__776_813387280"/>
            <w:bookmarkEnd w:id="15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54" w:name="__Fieldmark__777_813387280"/>
            <w:bookmarkStart w:id="1555" w:name="__Fieldmark__777_813387280"/>
            <w:bookmarkEnd w:id="15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E16_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acetyl, a chemical that can cause lung damage (or, “popcorn lung”).</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56" w:name="__Fieldmark__778_813387280"/>
            <w:bookmarkStart w:id="1557" w:name="__Fieldmark__778_813387280"/>
            <w:bookmarkEnd w:id="15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58" w:name="__Fieldmark__779_813387280"/>
            <w:bookmarkStart w:id="1559" w:name="__Fieldmark__779_813387280"/>
            <w:bookmarkEnd w:id="15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60" w:name="__Fieldmark__780_813387280"/>
            <w:bookmarkStart w:id="1561" w:name="__Fieldmark__780_813387280"/>
            <w:bookmarkEnd w:id="15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62" w:name="__Fieldmark__781_813387280"/>
            <w:bookmarkStart w:id="1563" w:name="__Fieldmark__781_813387280"/>
            <w:bookmarkEnd w:id="15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64" w:name="__Fieldmark__782_813387280"/>
            <w:bookmarkStart w:id="1565" w:name="__Fieldmark__782_813387280"/>
            <w:bookmarkEnd w:id="15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66" w:name="__Fieldmark__783_813387280"/>
            <w:bookmarkStart w:id="1567" w:name="__Fieldmark__783_813387280"/>
            <w:bookmarkEnd w:id="15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r>
        <w:br w:type="page"/>
      </w:r>
    </w:p>
    <w:p>
      <w:pPr>
        <w:pStyle w:val="Question"/>
        <w:ind w:left="0" w:hanging="0"/>
        <w:rPr/>
      </w:pPr>
      <w:r>
        <w:rPr>
          <w:rFonts w:eastAsia="Verdana"/>
          <w:b/>
          <w:bCs/>
          <w:szCs w:val="20"/>
        </w:rPr>
        <w:t xml:space="preserve"> </w:t>
      </w:r>
      <w:r>
        <w:rPr>
          <w:b/>
          <w:bCs/>
          <w:szCs w:val="20"/>
        </w:rPr>
        <w:t xml:space="preserve">E7. </w:t>
      </w:r>
      <w:r>
        <w:rPr>
          <w:color w:val="000000"/>
          <w:szCs w:val="20"/>
        </w:rPr>
        <w:t xml:space="preserve">Do you believe </w:t>
      </w:r>
      <w:r>
        <w:rPr>
          <w:b/>
          <w:color w:val="000000"/>
          <w:szCs w:val="20"/>
        </w:rPr>
        <w:t>cigarette smoking</w:t>
      </w:r>
      <w:r>
        <w:rPr>
          <w:color w:val="000000"/>
          <w:szCs w:val="20"/>
        </w:rPr>
        <w:t xml:space="preserve"> is related to…   </w:t>
      </w:r>
    </w:p>
    <w:p>
      <w:pPr>
        <w:pStyle w:val="Normal"/>
        <w:rPr>
          <w:color w:val="000000"/>
          <w:sz w:val="22"/>
          <w:szCs w:val="22"/>
        </w:rPr>
      </w:pPr>
      <w:r>
        <w:rPr>
          <w:color w:val="000000"/>
          <w:sz w:val="22"/>
          <w:szCs w:val="22"/>
        </w:rPr>
      </w:r>
    </w:p>
    <w:tbl>
      <w:tblPr>
        <w:tblW w:w="5000" w:type="pct"/>
        <w:jc w:val="left"/>
        <w:tblInd w:w="-65" w:type="dxa"/>
        <w:tblLayout w:type="fixed"/>
        <w:tblCellMar>
          <w:top w:w="0" w:type="dxa"/>
          <w:left w:w="58" w:type="dxa"/>
          <w:bottom w:w="0" w:type="dxa"/>
          <w:right w:w="58" w:type="dxa"/>
        </w:tblCellMar>
      </w:tblPr>
      <w:tblGrid>
        <w:gridCol w:w="813"/>
        <w:gridCol w:w="2893"/>
        <w:gridCol w:w="972"/>
        <w:gridCol w:w="932"/>
        <w:gridCol w:w="932"/>
        <w:gridCol w:w="972"/>
        <w:gridCol w:w="923"/>
        <w:gridCol w:w="923"/>
      </w:tblGrid>
      <w:tr>
        <w:trPr/>
        <w:tc>
          <w:tcPr>
            <w:tcW w:w="813"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2893" w:type="dxa"/>
            <w:tcBorders>
              <w:top w:val="single" w:sz="6" w:space="0" w:color="000000"/>
              <w:left w:val="single" w:sz="6" w:space="0" w:color="000000"/>
              <w:bottom w:val="single" w:sz="4"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972"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1</w:t>
              <w:br/>
              <w:t>Definitely Yes</w:t>
            </w:r>
          </w:p>
        </w:tc>
        <w:tc>
          <w:tcPr>
            <w:tcW w:w="932"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2</w:t>
              <w:br/>
              <w:t>Probably Yes</w:t>
            </w:r>
          </w:p>
        </w:tc>
        <w:tc>
          <w:tcPr>
            <w:tcW w:w="932"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3</w:t>
              <w:br/>
              <w:t>Probably Not</w:t>
            </w:r>
          </w:p>
        </w:tc>
        <w:tc>
          <w:tcPr>
            <w:tcW w:w="972"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4</w:t>
              <w:br/>
              <w:t>Definitely Not</w:t>
            </w:r>
          </w:p>
        </w:tc>
        <w:tc>
          <w:tcPr>
            <w:tcW w:w="923"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Don’t Know</w:t>
            </w:r>
          </w:p>
        </w:tc>
        <w:tc>
          <w:tcPr>
            <w:tcW w:w="923"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9</w:t>
              <w:br/>
              <w:t>Prefer Not to Answer</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1</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rPr>
              <w:t>Lung Cancer?</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68" w:name="__Fieldmark__784_813387280"/>
            <w:bookmarkStart w:id="1569" w:name="__Fieldmark__784_813387280"/>
            <w:bookmarkEnd w:id="15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70" w:name="__Fieldmark__785_813387280"/>
            <w:bookmarkStart w:id="1571" w:name="__Fieldmark__785_813387280"/>
            <w:bookmarkEnd w:id="15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72" w:name="__Fieldmark__786_813387280"/>
            <w:bookmarkStart w:id="1573" w:name="__Fieldmark__786_813387280"/>
            <w:bookmarkEnd w:id="15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74" w:name="__Fieldmark__787_813387280"/>
            <w:bookmarkStart w:id="1575" w:name="__Fieldmark__787_813387280"/>
            <w:bookmarkEnd w:id="15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76" w:name="__Fieldmark__788_813387280"/>
            <w:bookmarkStart w:id="1577" w:name="__Fieldmark__788_813387280"/>
            <w:bookmarkEnd w:id="15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78" w:name="__Fieldmark__789_813387280"/>
            <w:bookmarkStart w:id="1579" w:name="__Fieldmark__789_813387280"/>
            <w:bookmarkEnd w:id="15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2</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color w:val="000000"/>
                <w:sz w:val="20"/>
                <w:szCs w:val="20"/>
              </w:rPr>
              <w:t xml:space="preserve">Cancer of the </w:t>
            </w:r>
            <w:r>
              <w:rPr>
                <w:rFonts w:cs="Verdana" w:ascii="Verdana" w:hAnsi="Verdana"/>
                <w:sz w:val="20"/>
                <w:szCs w:val="20"/>
              </w:rPr>
              <w:t>lip, mouth, tongue or throat?</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80" w:name="__Fieldmark__790_813387280"/>
            <w:bookmarkStart w:id="1581" w:name="__Fieldmark__790_813387280"/>
            <w:bookmarkEnd w:id="15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82" w:name="__Fieldmark__791_813387280"/>
            <w:bookmarkStart w:id="1583" w:name="__Fieldmark__791_813387280"/>
            <w:bookmarkEnd w:id="15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84" w:name="__Fieldmark__792_813387280"/>
            <w:bookmarkStart w:id="1585" w:name="__Fieldmark__792_813387280"/>
            <w:bookmarkEnd w:id="15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86" w:name="__Fieldmark__793_813387280"/>
            <w:bookmarkStart w:id="1587" w:name="__Fieldmark__793_813387280"/>
            <w:bookmarkEnd w:id="15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88" w:name="__Fieldmark__794_813387280"/>
            <w:bookmarkStart w:id="1589" w:name="__Fieldmark__794_813387280"/>
            <w:bookmarkEnd w:id="15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90" w:name="__Fieldmark__795_813387280"/>
            <w:bookmarkStart w:id="1591" w:name="__Fieldmark__795_813387280"/>
            <w:bookmarkEnd w:id="15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3</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b/>
                <w:b/>
                <w:bCs/>
                <w:sz w:val="20"/>
                <w:szCs w:val="20"/>
              </w:rPr>
            </w:pPr>
            <w:r>
              <w:rPr>
                <w:rFonts w:cs="Verdana" w:ascii="Verdana" w:hAnsi="Verdana"/>
                <w:color w:val="000000"/>
                <w:sz w:val="20"/>
                <w:szCs w:val="20"/>
              </w:rPr>
              <w:t>Heart Disease?</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92" w:name="__Fieldmark__796_813387280"/>
            <w:bookmarkStart w:id="1593" w:name="__Fieldmark__796_813387280"/>
            <w:bookmarkEnd w:id="15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94" w:name="__Fieldmark__797_813387280"/>
            <w:bookmarkStart w:id="1595" w:name="__Fieldmark__797_813387280"/>
            <w:bookmarkEnd w:id="15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96" w:name="__Fieldmark__798_813387280"/>
            <w:bookmarkStart w:id="1597" w:name="__Fieldmark__798_813387280"/>
            <w:bookmarkEnd w:id="15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98" w:name="__Fieldmark__799_813387280"/>
            <w:bookmarkStart w:id="1599" w:name="__Fieldmark__799_813387280"/>
            <w:bookmarkEnd w:id="15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00" w:name="__Fieldmark__800_813387280"/>
            <w:bookmarkStart w:id="1601" w:name="__Fieldmark__800_813387280"/>
            <w:bookmarkEnd w:id="16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02" w:name="__Fieldmark__801_813387280"/>
            <w:bookmarkStart w:id="1603" w:name="__Fieldmark__801_813387280"/>
            <w:bookmarkEnd w:id="16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4</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rPr>
              <w:t>Diabete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04" w:name="__Fieldmark__802_813387280"/>
            <w:bookmarkStart w:id="1605" w:name="__Fieldmark__802_813387280"/>
            <w:bookmarkEnd w:id="16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06" w:name="__Fieldmark__803_813387280"/>
            <w:bookmarkStart w:id="1607" w:name="__Fieldmark__803_813387280"/>
            <w:bookmarkEnd w:id="16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08" w:name="__Fieldmark__804_813387280"/>
            <w:bookmarkStart w:id="1609" w:name="__Fieldmark__804_813387280"/>
            <w:bookmarkEnd w:id="16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10" w:name="__Fieldmark__805_813387280"/>
            <w:bookmarkStart w:id="1611" w:name="__Fieldmark__805_813387280"/>
            <w:bookmarkEnd w:id="16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12" w:name="__Fieldmark__806_813387280"/>
            <w:bookmarkStart w:id="1613" w:name="__Fieldmark__806_813387280"/>
            <w:bookmarkEnd w:id="16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14" w:name="__Fieldmark__807_813387280"/>
            <w:bookmarkStart w:id="1615" w:name="__Fieldmark__807_813387280"/>
            <w:bookmarkEnd w:id="16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5</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rPr>
              <w:t>Emphysema?</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16" w:name="__Fieldmark__808_813387280"/>
            <w:bookmarkStart w:id="1617" w:name="__Fieldmark__808_813387280"/>
            <w:bookmarkEnd w:id="16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18" w:name="__Fieldmark__809_813387280"/>
            <w:bookmarkStart w:id="1619" w:name="__Fieldmark__809_813387280"/>
            <w:bookmarkEnd w:id="16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20" w:name="__Fieldmark__810_813387280"/>
            <w:bookmarkStart w:id="1621" w:name="__Fieldmark__810_813387280"/>
            <w:bookmarkEnd w:id="16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22" w:name="__Fieldmark__811_813387280"/>
            <w:bookmarkStart w:id="1623" w:name="__Fieldmark__811_813387280"/>
            <w:bookmarkEnd w:id="16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24" w:name="__Fieldmark__812_813387280"/>
            <w:bookmarkStart w:id="1625" w:name="__Fieldmark__812_813387280"/>
            <w:bookmarkEnd w:id="16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26" w:name="__Fieldmark__813_813387280"/>
            <w:bookmarkStart w:id="1627" w:name="__Fieldmark__813_813387280"/>
            <w:bookmarkEnd w:id="16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6</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rPr>
              <w:t>Stroke?</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28" w:name="__Fieldmark__814_813387280"/>
            <w:bookmarkStart w:id="1629" w:name="__Fieldmark__814_813387280"/>
            <w:bookmarkEnd w:id="16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30" w:name="__Fieldmark__815_813387280"/>
            <w:bookmarkStart w:id="1631" w:name="__Fieldmark__815_813387280"/>
            <w:bookmarkEnd w:id="16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32" w:name="__Fieldmark__816_813387280"/>
            <w:bookmarkStart w:id="1633" w:name="__Fieldmark__816_813387280"/>
            <w:bookmarkEnd w:id="16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34" w:name="__Fieldmark__817_813387280"/>
            <w:bookmarkStart w:id="1635" w:name="__Fieldmark__817_813387280"/>
            <w:bookmarkEnd w:id="16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36" w:name="__Fieldmark__818_813387280"/>
            <w:bookmarkStart w:id="1637" w:name="__Fieldmark__818_813387280"/>
            <w:bookmarkEnd w:id="16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38" w:name="__Fieldmark__819_813387280"/>
            <w:bookmarkStart w:id="1639" w:name="__Fieldmark__819_813387280"/>
            <w:bookmarkEnd w:id="16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7</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color w:val="000000"/>
                <w:sz w:val="20"/>
                <w:szCs w:val="20"/>
              </w:rPr>
              <w:t>Hole in throat (stoma or tracheotomy)?</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40" w:name="__Fieldmark__820_813387280"/>
            <w:bookmarkStart w:id="1641" w:name="__Fieldmark__820_813387280"/>
            <w:bookmarkEnd w:id="16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42" w:name="__Fieldmark__821_813387280"/>
            <w:bookmarkStart w:id="1643" w:name="__Fieldmark__821_813387280"/>
            <w:bookmarkEnd w:id="16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44" w:name="__Fieldmark__822_813387280"/>
            <w:bookmarkStart w:id="1645" w:name="__Fieldmark__822_813387280"/>
            <w:bookmarkEnd w:id="16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46" w:name="__Fieldmark__823_813387280"/>
            <w:bookmarkStart w:id="1647" w:name="__Fieldmark__823_813387280"/>
            <w:bookmarkEnd w:id="16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48" w:name="__Fieldmark__824_813387280"/>
            <w:bookmarkStart w:id="1649" w:name="__Fieldmark__824_813387280"/>
            <w:bookmarkEnd w:id="16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50" w:name="__Fieldmark__825_813387280"/>
            <w:bookmarkStart w:id="1651" w:name="__Fieldmark__825_813387280"/>
            <w:bookmarkEnd w:id="16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8</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rPr>
              <w:t>Buerger’s Disease?</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52" w:name="__Fieldmark__826_813387280"/>
            <w:bookmarkStart w:id="1653" w:name="__Fieldmark__826_813387280"/>
            <w:bookmarkEnd w:id="16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54" w:name="__Fieldmark__827_813387280"/>
            <w:bookmarkStart w:id="1655" w:name="__Fieldmark__827_813387280"/>
            <w:bookmarkEnd w:id="16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56" w:name="__Fieldmark__828_813387280"/>
            <w:bookmarkStart w:id="1657" w:name="__Fieldmark__828_813387280"/>
            <w:bookmarkEnd w:id="16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58" w:name="__Fieldmark__829_813387280"/>
            <w:bookmarkStart w:id="1659" w:name="__Fieldmark__829_813387280"/>
            <w:bookmarkEnd w:id="16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60" w:name="__Fieldmark__830_813387280"/>
            <w:bookmarkStart w:id="1661" w:name="__Fieldmark__830_813387280"/>
            <w:bookmarkEnd w:id="16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62" w:name="__Fieldmark__831_813387280"/>
            <w:bookmarkStart w:id="1663" w:name="__Fieldmark__831_813387280"/>
            <w:bookmarkEnd w:id="16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9</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rPr>
              <w:t>Removal of limbs (amputation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64" w:name="__Fieldmark__832_813387280"/>
            <w:bookmarkStart w:id="1665" w:name="__Fieldmark__832_813387280"/>
            <w:bookmarkEnd w:id="16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66" w:name="__Fieldmark__833_813387280"/>
            <w:bookmarkStart w:id="1667" w:name="__Fieldmark__833_813387280"/>
            <w:bookmarkEnd w:id="16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68" w:name="__Fieldmark__834_813387280"/>
            <w:bookmarkStart w:id="1669" w:name="__Fieldmark__834_813387280"/>
            <w:bookmarkEnd w:id="16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70" w:name="__Fieldmark__835_813387280"/>
            <w:bookmarkStart w:id="1671" w:name="__Fieldmark__835_813387280"/>
            <w:bookmarkEnd w:id="16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72" w:name="__Fieldmark__836_813387280"/>
            <w:bookmarkStart w:id="1673" w:name="__Fieldmark__836_813387280"/>
            <w:bookmarkEnd w:id="16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74" w:name="__Fieldmark__837_813387280"/>
            <w:bookmarkStart w:id="1675" w:name="__Fieldmark__837_813387280"/>
            <w:bookmarkEnd w:id="16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10</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lang w:val="es-ES"/>
              </w:rPr>
              <w:t>Asthma?</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76" w:name="__Fieldmark__838_813387280"/>
            <w:bookmarkStart w:id="1677" w:name="__Fieldmark__838_813387280"/>
            <w:bookmarkEnd w:id="16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78" w:name="__Fieldmark__839_813387280"/>
            <w:bookmarkStart w:id="1679" w:name="__Fieldmark__839_813387280"/>
            <w:bookmarkEnd w:id="16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80" w:name="__Fieldmark__840_813387280"/>
            <w:bookmarkStart w:id="1681" w:name="__Fieldmark__840_813387280"/>
            <w:bookmarkEnd w:id="16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82" w:name="__Fieldmark__841_813387280"/>
            <w:bookmarkStart w:id="1683" w:name="__Fieldmark__841_813387280"/>
            <w:bookmarkEnd w:id="16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84" w:name="__Fieldmark__842_813387280"/>
            <w:bookmarkStart w:id="1685" w:name="__Fieldmark__842_813387280"/>
            <w:bookmarkEnd w:id="16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86" w:name="__Fieldmark__843_813387280"/>
            <w:bookmarkStart w:id="1687" w:name="__Fieldmark__843_813387280"/>
            <w:bookmarkEnd w:id="16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11</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lang w:val="es-ES"/>
              </w:rPr>
              <w:t>Gallstone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88" w:name="__Fieldmark__844_813387280"/>
            <w:bookmarkStart w:id="1689" w:name="__Fieldmark__844_813387280"/>
            <w:bookmarkEnd w:id="16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90" w:name="__Fieldmark__845_813387280"/>
            <w:bookmarkStart w:id="1691" w:name="__Fieldmark__845_813387280"/>
            <w:bookmarkEnd w:id="16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92" w:name="__Fieldmark__846_813387280"/>
            <w:bookmarkStart w:id="1693" w:name="__Fieldmark__846_813387280"/>
            <w:bookmarkEnd w:id="16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94" w:name="__Fieldmark__847_813387280"/>
            <w:bookmarkStart w:id="1695" w:name="__Fieldmark__847_813387280"/>
            <w:bookmarkEnd w:id="16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96" w:name="__Fieldmark__848_813387280"/>
            <w:bookmarkStart w:id="1697" w:name="__Fieldmark__848_813387280"/>
            <w:bookmarkEnd w:id="16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98" w:name="__Fieldmark__849_813387280"/>
            <w:bookmarkStart w:id="1699" w:name="__Fieldmark__849_813387280"/>
            <w:bookmarkEnd w:id="16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bCs/>
                <w:sz w:val="20"/>
                <w:szCs w:val="20"/>
              </w:rPr>
              <w:t>E7</w:t>
            </w:r>
            <w:r>
              <w:rPr>
                <w:rFonts w:cs="Verdana" w:ascii="Verdana" w:hAnsi="Verdana"/>
                <w:b/>
                <w:sz w:val="20"/>
                <w:szCs w:val="20"/>
              </w:rPr>
              <w:t>_12</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sz w:val="20"/>
                <w:szCs w:val="20"/>
              </w:rPr>
            </w:pPr>
            <w:r>
              <w:rPr>
                <w:rFonts w:cs="Verdana" w:ascii="Verdana" w:hAnsi="Verdana"/>
                <w:color w:val="000000"/>
                <w:sz w:val="20"/>
                <w:szCs w:val="20"/>
              </w:rPr>
              <w:t>COPD or chronic bronchiti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00" w:name="__Fieldmark__850_813387280"/>
            <w:bookmarkStart w:id="1701" w:name="__Fieldmark__850_813387280"/>
            <w:bookmarkEnd w:id="17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02" w:name="__Fieldmark__851_813387280"/>
            <w:bookmarkStart w:id="1703" w:name="__Fieldmark__851_813387280"/>
            <w:bookmarkEnd w:id="17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04" w:name="__Fieldmark__852_813387280"/>
            <w:bookmarkStart w:id="1705" w:name="__Fieldmark__852_813387280"/>
            <w:bookmarkEnd w:id="17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06" w:name="__Fieldmark__853_813387280"/>
            <w:bookmarkStart w:id="1707" w:name="__Fieldmark__853_813387280"/>
            <w:bookmarkEnd w:id="17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08" w:name="__Fieldmark__854_813387280"/>
            <w:bookmarkStart w:id="1709" w:name="__Fieldmark__854_813387280"/>
            <w:bookmarkEnd w:id="17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10" w:name="__Fieldmark__855_813387280"/>
            <w:bookmarkStart w:id="1711" w:name="__Fieldmark__855_813387280"/>
            <w:bookmarkEnd w:id="17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b/>
                <w:b/>
                <w:bCs/>
                <w:sz w:val="20"/>
                <w:szCs w:val="20"/>
              </w:rPr>
            </w:pPr>
            <w:r>
              <w:rPr>
                <w:rFonts w:cs="Verdana" w:ascii="Verdana" w:hAnsi="Verdana"/>
                <w:b/>
                <w:bCs/>
                <w:sz w:val="20"/>
                <w:szCs w:val="20"/>
              </w:rPr>
              <w:t>E7_13</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color w:val="000000"/>
                <w:sz w:val="20"/>
                <w:szCs w:val="20"/>
              </w:rPr>
            </w:pPr>
            <w:r>
              <w:rPr>
                <w:rFonts w:cs="Verdana" w:ascii="Verdana" w:hAnsi="Verdana"/>
                <w:color w:val="000000"/>
                <w:sz w:val="20"/>
                <w:szCs w:val="20"/>
              </w:rPr>
              <w:t>Gum Disease</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12" w:name="__Fieldmark__856_813387280"/>
            <w:bookmarkStart w:id="1713" w:name="__Fieldmark__856_813387280"/>
            <w:bookmarkEnd w:id="17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14" w:name="__Fieldmark__857_813387280"/>
            <w:bookmarkStart w:id="1715" w:name="__Fieldmark__857_813387280"/>
            <w:bookmarkEnd w:id="17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16" w:name="__Fieldmark__858_813387280"/>
            <w:bookmarkStart w:id="1717" w:name="__Fieldmark__858_813387280"/>
            <w:bookmarkEnd w:id="17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18" w:name="__Fieldmark__859_813387280"/>
            <w:bookmarkStart w:id="1719" w:name="__Fieldmark__859_813387280"/>
            <w:bookmarkEnd w:id="17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20" w:name="__Fieldmark__860_813387280"/>
            <w:bookmarkStart w:id="1721" w:name="__Fieldmark__860_813387280"/>
            <w:bookmarkEnd w:id="17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22" w:name="__Fieldmark__861_813387280"/>
            <w:bookmarkStart w:id="1723" w:name="__Fieldmark__861_813387280"/>
            <w:bookmarkEnd w:id="17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rPr>
          <w:color w:val="000000"/>
          <w:sz w:val="22"/>
          <w:szCs w:val="22"/>
        </w:rPr>
      </w:pPr>
      <w:r>
        <w:rPr>
          <w:color w:val="000000"/>
          <w:sz w:val="22"/>
          <w:szCs w:val="22"/>
        </w:rPr>
      </w:r>
    </w:p>
    <w:p>
      <w:pPr>
        <w:pStyle w:val="Normal"/>
        <w:rPr>
          <w:sz w:val="22"/>
          <w:szCs w:val="22"/>
        </w:rPr>
      </w:pPr>
      <w:r>
        <w:rPr>
          <w:sz w:val="22"/>
          <w:szCs w:val="22"/>
        </w:rPr>
        <w:tab/>
      </w:r>
    </w:p>
    <w:p>
      <w:pPr>
        <w:pStyle w:val="Normal"/>
        <w:rPr>
          <w:sz w:val="22"/>
          <w:szCs w:val="22"/>
        </w:rPr>
      </w:pPr>
      <w:r>
        <w:rPr>
          <w:sz w:val="22"/>
          <w:szCs w:val="22"/>
        </w:rPr>
        <w:tab/>
      </w:r>
    </w:p>
    <w:p>
      <w:pPr>
        <w:pStyle w:val="Normal"/>
        <w:rPr>
          <w:sz w:val="22"/>
          <w:szCs w:val="22"/>
        </w:rPr>
      </w:pPr>
      <w:r>
        <w:rPr>
          <w:sz w:val="22"/>
          <w:szCs w:val="22"/>
        </w:rPr>
      </w:r>
      <w:r>
        <w:br w:type="page"/>
      </w:r>
    </w:p>
    <w:p>
      <w:pPr>
        <w:pStyle w:val="Normal"/>
        <w:rPr>
          <w:rFonts w:ascii="Verdana" w:hAnsi="Verdana" w:cs="Verdana"/>
          <w:sz w:val="20"/>
          <w:szCs w:val="20"/>
        </w:rPr>
      </w:pPr>
      <w:r>
        <w:rPr>
          <w:rFonts w:cs="Verdana" w:ascii="Verdana" w:hAnsi="Verdana"/>
          <w:b/>
          <w:sz w:val="20"/>
          <w:szCs w:val="20"/>
        </w:rPr>
        <w:t>E9.</w:t>
      </w:r>
      <w:r>
        <w:rPr>
          <w:rFonts w:cs="Verdana" w:ascii="Verdana" w:hAnsi="Verdana"/>
          <w:sz w:val="20"/>
          <w:szCs w:val="20"/>
        </w:rPr>
        <w:t xml:space="preserve">  Does </w:t>
      </w:r>
      <w:r>
        <w:rPr>
          <w:rFonts w:cs="Verdana" w:ascii="Verdana" w:hAnsi="Verdana"/>
          <w:b/>
          <w:sz w:val="20"/>
          <w:szCs w:val="20"/>
        </w:rPr>
        <w:t>cigarette smoke</w:t>
      </w:r>
      <w:r>
        <w:rPr>
          <w:rFonts w:cs="Verdana" w:ascii="Verdana" w:hAnsi="Verdana"/>
          <w:sz w:val="20"/>
          <w:szCs w:val="20"/>
        </w:rPr>
        <w:t xml:space="preserve"> contain….</w:t>
      </w:r>
    </w:p>
    <w:p>
      <w:pPr>
        <w:pStyle w:val="Normal"/>
        <w:rPr>
          <w:rFonts w:ascii="Verdana" w:hAnsi="Verdana" w:cs="Verdana"/>
          <w:sz w:val="20"/>
          <w:szCs w:val="20"/>
        </w:rPr>
      </w:pPr>
      <w:r>
        <w:rPr>
          <w:rFonts w:cs="Verdana" w:ascii="Verdana" w:hAnsi="Verdana"/>
          <w:sz w:val="20"/>
          <w:szCs w:val="20"/>
        </w:rPr>
      </w:r>
    </w:p>
    <w:tbl>
      <w:tblPr>
        <w:tblW w:w="5000" w:type="pct"/>
        <w:jc w:val="left"/>
        <w:tblInd w:w="-65" w:type="dxa"/>
        <w:tblLayout w:type="fixed"/>
        <w:tblCellMar>
          <w:top w:w="0" w:type="dxa"/>
          <w:left w:w="58" w:type="dxa"/>
          <w:bottom w:w="0" w:type="dxa"/>
          <w:right w:w="58" w:type="dxa"/>
        </w:tblCellMar>
      </w:tblPr>
      <w:tblGrid>
        <w:gridCol w:w="813"/>
        <w:gridCol w:w="2893"/>
        <w:gridCol w:w="972"/>
        <w:gridCol w:w="932"/>
        <w:gridCol w:w="932"/>
        <w:gridCol w:w="972"/>
        <w:gridCol w:w="923"/>
        <w:gridCol w:w="923"/>
      </w:tblGrid>
      <w:tr>
        <w:trPr/>
        <w:tc>
          <w:tcPr>
            <w:tcW w:w="813"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2893" w:type="dxa"/>
            <w:tcBorders>
              <w:top w:val="single" w:sz="6" w:space="0" w:color="000000"/>
              <w:left w:val="single" w:sz="6" w:space="0" w:color="000000"/>
              <w:bottom w:val="single" w:sz="4"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972"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1</w:t>
              <w:br/>
              <w:t>Definitely Yes</w:t>
            </w:r>
          </w:p>
        </w:tc>
        <w:tc>
          <w:tcPr>
            <w:tcW w:w="932"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2</w:t>
              <w:br/>
              <w:t>Probably Yes</w:t>
            </w:r>
          </w:p>
        </w:tc>
        <w:tc>
          <w:tcPr>
            <w:tcW w:w="932"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3</w:t>
              <w:br/>
              <w:t>Probably Not</w:t>
            </w:r>
          </w:p>
        </w:tc>
        <w:tc>
          <w:tcPr>
            <w:tcW w:w="972"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4</w:t>
              <w:br/>
              <w:t>Definitely Not</w:t>
            </w:r>
          </w:p>
        </w:tc>
        <w:tc>
          <w:tcPr>
            <w:tcW w:w="923"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Don’t Know</w:t>
            </w:r>
          </w:p>
        </w:tc>
        <w:tc>
          <w:tcPr>
            <w:tcW w:w="923" w:type="dxa"/>
            <w:tcBorders>
              <w:top w:val="single" w:sz="6" w:space="0" w:color="000000"/>
              <w:left w:val="single" w:sz="6" w:space="0" w:color="000000"/>
              <w:bottom w:val="single" w:sz="4" w:space="0" w:color="000000"/>
              <w:right w:val="single" w:sz="6" w:space="0" w:color="000000"/>
            </w:tcBorders>
            <w:shd w:fill="D8D8D8" w:val="clear"/>
          </w:tcPr>
          <w:p>
            <w:pPr>
              <w:pStyle w:val="Normal"/>
              <w:keepNext w:val="true"/>
              <w:spacing w:before="60" w:after="60"/>
              <w:jc w:val="center"/>
              <w:rPr>
                <w:rFonts w:ascii="Verdana" w:hAnsi="Verdana" w:cs="Verdana"/>
                <w:b/>
                <w:b/>
                <w:sz w:val="16"/>
                <w:szCs w:val="16"/>
              </w:rPr>
            </w:pPr>
            <w:r>
              <w:rPr>
                <w:rFonts w:cs="Verdana" w:ascii="Verdana" w:hAnsi="Verdana"/>
                <w:b/>
                <w:sz w:val="16"/>
                <w:szCs w:val="16"/>
              </w:rPr>
              <w:t>9</w:t>
              <w:br/>
              <w:t>Prefer Not to Answer</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sz w:val="20"/>
                <w:szCs w:val="20"/>
              </w:rPr>
              <w:t>E9_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mmonia, a substance found in fertilizer and household cleaner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24" w:name="__Fieldmark__862_813387280"/>
            <w:bookmarkStart w:id="1725" w:name="__Fieldmark__862_813387280"/>
            <w:bookmarkEnd w:id="17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26" w:name="__Fieldmark__863_813387280"/>
            <w:bookmarkStart w:id="1727" w:name="__Fieldmark__863_813387280"/>
            <w:bookmarkEnd w:id="17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28" w:name="__Fieldmark__864_813387280"/>
            <w:bookmarkStart w:id="1729" w:name="__Fieldmark__864_813387280"/>
            <w:bookmarkEnd w:id="17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30" w:name="__Fieldmark__865_813387280"/>
            <w:bookmarkStart w:id="1731" w:name="__Fieldmark__865_813387280"/>
            <w:bookmarkEnd w:id="17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32" w:name="__Fieldmark__866_813387280"/>
            <w:bookmarkStart w:id="1733" w:name="__Fieldmark__866_813387280"/>
            <w:bookmarkEnd w:id="17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34" w:name="__Fieldmark__867_813387280"/>
            <w:bookmarkStart w:id="1735" w:name="__Fieldmark__867_813387280"/>
            <w:bookmarkEnd w:id="17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sz w:val="20"/>
                <w:szCs w:val="20"/>
              </w:rPr>
              <w:t>E9_2</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rsenic, a substance found in motor oil?</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36" w:name="__Fieldmark__868_813387280"/>
            <w:bookmarkStart w:id="1737" w:name="__Fieldmark__868_813387280"/>
            <w:bookmarkEnd w:id="17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38" w:name="__Fieldmark__869_813387280"/>
            <w:bookmarkStart w:id="1739" w:name="__Fieldmark__869_813387280"/>
            <w:bookmarkEnd w:id="17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40" w:name="__Fieldmark__870_813387280"/>
            <w:bookmarkStart w:id="1741" w:name="__Fieldmark__870_813387280"/>
            <w:bookmarkEnd w:id="17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42" w:name="__Fieldmark__871_813387280"/>
            <w:bookmarkStart w:id="1743" w:name="__Fieldmark__871_813387280"/>
            <w:bookmarkEnd w:id="17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44" w:name="__Fieldmark__872_813387280"/>
            <w:bookmarkStart w:id="1745" w:name="__Fieldmark__872_813387280"/>
            <w:bookmarkEnd w:id="17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46" w:name="__Fieldmark__873_813387280"/>
            <w:bookmarkStart w:id="1747" w:name="__Fieldmark__873_813387280"/>
            <w:bookmarkEnd w:id="17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sz w:val="20"/>
                <w:szCs w:val="20"/>
              </w:rPr>
              <w:t>E9_3</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sz w:val="20"/>
                <w:szCs w:val="20"/>
              </w:rPr>
              <w:t>Benzene, a chemical found in gasoline?</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48" w:name="__Fieldmark__874_813387280"/>
            <w:bookmarkStart w:id="1749" w:name="__Fieldmark__874_813387280"/>
            <w:bookmarkEnd w:id="17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50" w:name="__Fieldmark__875_813387280"/>
            <w:bookmarkStart w:id="1751" w:name="__Fieldmark__875_813387280"/>
            <w:bookmarkEnd w:id="17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52" w:name="__Fieldmark__876_813387280"/>
            <w:bookmarkStart w:id="1753" w:name="__Fieldmark__876_813387280"/>
            <w:bookmarkEnd w:id="17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54" w:name="__Fieldmark__877_813387280"/>
            <w:bookmarkStart w:id="1755" w:name="__Fieldmark__877_813387280"/>
            <w:bookmarkEnd w:id="17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56" w:name="__Fieldmark__878_813387280"/>
            <w:bookmarkStart w:id="1757" w:name="__Fieldmark__878_813387280"/>
            <w:bookmarkEnd w:id="17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58" w:name="__Fieldmark__879_813387280"/>
            <w:bookmarkStart w:id="1759" w:name="__Fieldmark__879_813387280"/>
            <w:bookmarkEnd w:id="17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sz w:val="20"/>
                <w:szCs w:val="20"/>
              </w:rPr>
              <w:t>E9_4</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eryllium, a substance used in nuclear weapons and nuclear power reactor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60" w:name="__Fieldmark__880_813387280"/>
            <w:bookmarkStart w:id="1761" w:name="__Fieldmark__880_813387280"/>
            <w:bookmarkEnd w:id="17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62" w:name="__Fieldmark__881_813387280"/>
            <w:bookmarkStart w:id="1763" w:name="__Fieldmark__881_813387280"/>
            <w:bookmarkEnd w:id="17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64" w:name="__Fieldmark__882_813387280"/>
            <w:bookmarkStart w:id="1765" w:name="__Fieldmark__882_813387280"/>
            <w:bookmarkEnd w:id="17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66" w:name="__Fieldmark__883_813387280"/>
            <w:bookmarkStart w:id="1767" w:name="__Fieldmark__883_813387280"/>
            <w:bookmarkEnd w:id="17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68" w:name="__Fieldmark__884_813387280"/>
            <w:bookmarkStart w:id="1769" w:name="__Fieldmark__884_813387280"/>
            <w:bookmarkEnd w:id="17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70" w:name="__Fieldmark__885_813387280"/>
            <w:bookmarkStart w:id="1771" w:name="__Fieldmark__885_813387280"/>
            <w:bookmarkEnd w:id="17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sz w:val="20"/>
                <w:szCs w:val="20"/>
              </w:rPr>
              <w:t>E9_5</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dmium, a substance found in batterie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72" w:name="__Fieldmark__886_813387280"/>
            <w:bookmarkStart w:id="1773" w:name="__Fieldmark__886_813387280"/>
            <w:bookmarkEnd w:id="17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74" w:name="__Fieldmark__887_813387280"/>
            <w:bookmarkStart w:id="1775" w:name="__Fieldmark__887_813387280"/>
            <w:bookmarkEnd w:id="17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76" w:name="__Fieldmark__888_813387280"/>
            <w:bookmarkStart w:id="1777" w:name="__Fieldmark__888_813387280"/>
            <w:bookmarkEnd w:id="17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78" w:name="__Fieldmark__889_813387280"/>
            <w:bookmarkStart w:id="1779" w:name="__Fieldmark__889_813387280"/>
            <w:bookmarkEnd w:id="17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80" w:name="__Fieldmark__890_813387280"/>
            <w:bookmarkStart w:id="1781" w:name="__Fieldmark__890_813387280"/>
            <w:bookmarkEnd w:id="17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82" w:name="__Fieldmark__891_813387280"/>
            <w:bookmarkStart w:id="1783" w:name="__Fieldmark__891_813387280"/>
            <w:bookmarkEnd w:id="17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sz w:val="20"/>
                <w:szCs w:val="20"/>
              </w:rPr>
              <w:t>E9_6</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arbon monoxide, a substance found in car exhaust? </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84" w:name="__Fieldmark__892_813387280"/>
            <w:bookmarkStart w:id="1785" w:name="__Fieldmark__892_813387280"/>
            <w:bookmarkEnd w:id="17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86" w:name="__Fieldmark__893_813387280"/>
            <w:bookmarkStart w:id="1787" w:name="__Fieldmark__893_813387280"/>
            <w:bookmarkEnd w:id="17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88" w:name="__Fieldmark__894_813387280"/>
            <w:bookmarkStart w:id="1789" w:name="__Fieldmark__894_813387280"/>
            <w:bookmarkEnd w:id="17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90" w:name="__Fieldmark__895_813387280"/>
            <w:bookmarkStart w:id="1791" w:name="__Fieldmark__895_813387280"/>
            <w:bookmarkEnd w:id="17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92" w:name="__Fieldmark__896_813387280"/>
            <w:bookmarkStart w:id="1793" w:name="__Fieldmark__896_813387280"/>
            <w:bookmarkEnd w:id="17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94" w:name="__Fieldmark__897_813387280"/>
            <w:bookmarkStart w:id="1795" w:name="__Fieldmark__897_813387280"/>
            <w:bookmarkEnd w:id="17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sz w:val="20"/>
                <w:szCs w:val="20"/>
              </w:rPr>
              <w:t>E9_7</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Formaldehyde, a chemical used to preserve dead animal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96" w:name="__Fieldmark__898_813387280"/>
            <w:bookmarkStart w:id="1797" w:name="__Fieldmark__898_813387280"/>
            <w:bookmarkEnd w:id="17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98" w:name="__Fieldmark__899_813387280"/>
            <w:bookmarkStart w:id="1799" w:name="__Fieldmark__899_813387280"/>
            <w:bookmarkEnd w:id="17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00" w:name="__Fieldmark__900_813387280"/>
            <w:bookmarkStart w:id="1801" w:name="__Fieldmark__900_813387280"/>
            <w:bookmarkEnd w:id="18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02" w:name="__Fieldmark__901_813387280"/>
            <w:bookmarkStart w:id="1803" w:name="__Fieldmark__901_813387280"/>
            <w:bookmarkEnd w:id="18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04" w:name="__Fieldmark__902_813387280"/>
            <w:bookmarkStart w:id="1805" w:name="__Fieldmark__902_813387280"/>
            <w:bookmarkEnd w:id="18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06" w:name="__Fieldmark__903_813387280"/>
            <w:bookmarkStart w:id="1807" w:name="__Fieldmark__903_813387280"/>
            <w:bookmarkEnd w:id="18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sz w:val="20"/>
                <w:szCs w:val="20"/>
              </w:rPr>
              <w:t>E9_8</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Hydrogen cyanide, a substance used to kill insect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08" w:name="__Fieldmark__904_813387280"/>
            <w:bookmarkStart w:id="1809" w:name="__Fieldmark__904_813387280"/>
            <w:bookmarkEnd w:id="18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10" w:name="__Fieldmark__905_813387280"/>
            <w:bookmarkStart w:id="1811" w:name="__Fieldmark__905_813387280"/>
            <w:bookmarkEnd w:id="18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12" w:name="__Fieldmark__906_813387280"/>
            <w:bookmarkStart w:id="1813" w:name="__Fieldmark__906_813387280"/>
            <w:bookmarkEnd w:id="18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14" w:name="__Fieldmark__907_813387280"/>
            <w:bookmarkStart w:id="1815" w:name="__Fieldmark__907_813387280"/>
            <w:bookmarkEnd w:id="18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16" w:name="__Fieldmark__908_813387280"/>
            <w:bookmarkStart w:id="1817" w:name="__Fieldmark__908_813387280"/>
            <w:bookmarkEnd w:id="18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18" w:name="__Fieldmark__909_813387280"/>
            <w:bookmarkStart w:id="1819" w:name="__Fieldmark__909_813387280"/>
            <w:bookmarkEnd w:id="18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sz w:val="20"/>
                <w:szCs w:val="20"/>
              </w:rPr>
              <w:t>E9_9</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ead, a substance found in bullet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20" w:name="__Fieldmark__910_813387280"/>
            <w:bookmarkStart w:id="1821" w:name="__Fieldmark__910_813387280"/>
            <w:bookmarkEnd w:id="18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22" w:name="__Fieldmark__911_813387280"/>
            <w:bookmarkStart w:id="1823" w:name="__Fieldmark__911_813387280"/>
            <w:bookmarkEnd w:id="18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24" w:name="__Fieldmark__912_813387280"/>
            <w:bookmarkStart w:id="1825" w:name="__Fieldmark__912_813387280"/>
            <w:bookmarkEnd w:id="18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26" w:name="__Fieldmark__913_813387280"/>
            <w:bookmarkStart w:id="1827" w:name="__Fieldmark__913_813387280"/>
            <w:bookmarkEnd w:id="18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28" w:name="__Fieldmark__914_813387280"/>
            <w:bookmarkStart w:id="1829" w:name="__Fieldmark__914_813387280"/>
            <w:bookmarkEnd w:id="18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30" w:name="__Fieldmark__915_813387280"/>
            <w:bookmarkStart w:id="1831" w:name="__Fieldmark__915_813387280"/>
            <w:bookmarkEnd w:id="18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sz w:val="20"/>
                <w:szCs w:val="20"/>
              </w:rPr>
              <w:t>E9_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phthalene, a chemical found in mothball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32" w:name="__Fieldmark__916_813387280"/>
            <w:bookmarkStart w:id="1833" w:name="__Fieldmark__916_813387280"/>
            <w:bookmarkEnd w:id="18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34" w:name="__Fieldmark__917_813387280"/>
            <w:bookmarkStart w:id="1835" w:name="__Fieldmark__917_813387280"/>
            <w:bookmarkEnd w:id="18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36" w:name="__Fieldmark__918_813387280"/>
            <w:bookmarkStart w:id="1837" w:name="__Fieldmark__918_813387280"/>
            <w:bookmarkEnd w:id="18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38" w:name="__Fieldmark__919_813387280"/>
            <w:bookmarkStart w:id="1839" w:name="__Fieldmark__919_813387280"/>
            <w:bookmarkEnd w:id="18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40" w:name="__Fieldmark__920_813387280"/>
            <w:bookmarkStart w:id="1841" w:name="__Fieldmark__920_813387280"/>
            <w:bookmarkEnd w:id="18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42" w:name="__Fieldmark__921_813387280"/>
            <w:bookmarkStart w:id="1843" w:name="__Fieldmark__921_813387280"/>
            <w:bookmarkEnd w:id="18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sz w:val="20"/>
                <w:szCs w:val="20"/>
              </w:rPr>
              <w:t>E9_1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Nitropropane, a substance found in paint and ink?</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44" w:name="__Fieldmark__922_813387280"/>
            <w:bookmarkStart w:id="1845" w:name="__Fieldmark__922_813387280"/>
            <w:bookmarkEnd w:id="18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46" w:name="__Fieldmark__923_813387280"/>
            <w:bookmarkStart w:id="1847" w:name="__Fieldmark__923_813387280"/>
            <w:bookmarkEnd w:id="18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48" w:name="__Fieldmark__924_813387280"/>
            <w:bookmarkStart w:id="1849" w:name="__Fieldmark__924_813387280"/>
            <w:bookmarkEnd w:id="18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50" w:name="__Fieldmark__925_813387280"/>
            <w:bookmarkStart w:id="1851" w:name="__Fieldmark__925_813387280"/>
            <w:bookmarkEnd w:id="18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52" w:name="__Fieldmark__926_813387280"/>
            <w:bookmarkStart w:id="1853" w:name="__Fieldmark__926_813387280"/>
            <w:bookmarkEnd w:id="18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54" w:name="__Fieldmark__927_813387280"/>
            <w:bookmarkStart w:id="1855" w:name="__Fieldmark__927_813387280"/>
            <w:bookmarkEnd w:id="18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b/>
                <w:b/>
                <w:sz w:val="20"/>
                <w:szCs w:val="20"/>
              </w:rPr>
            </w:pPr>
            <w:r>
              <w:rPr>
                <w:rFonts w:cs="Verdana" w:ascii="Verdana" w:hAnsi="Verdana"/>
                <w:b/>
                <w:sz w:val="20"/>
                <w:szCs w:val="20"/>
              </w:rPr>
              <w:t>E9_12</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lonium 210, a poison?</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56" w:name="__Fieldmark__928_813387280"/>
            <w:bookmarkStart w:id="1857" w:name="__Fieldmark__928_813387280"/>
            <w:bookmarkEnd w:id="18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58" w:name="__Fieldmark__929_813387280"/>
            <w:bookmarkStart w:id="1859" w:name="__Fieldmark__929_813387280"/>
            <w:bookmarkEnd w:id="18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60" w:name="__Fieldmark__930_813387280"/>
            <w:bookmarkStart w:id="1861" w:name="__Fieldmark__930_813387280"/>
            <w:bookmarkEnd w:id="18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62" w:name="__Fieldmark__931_813387280"/>
            <w:bookmarkStart w:id="1863" w:name="__Fieldmark__931_813387280"/>
            <w:bookmarkEnd w:id="18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64" w:name="__Fieldmark__932_813387280"/>
            <w:bookmarkStart w:id="1865" w:name="__Fieldmark__932_813387280"/>
            <w:bookmarkEnd w:id="18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66" w:name="__Fieldmark__933_813387280"/>
            <w:bookmarkStart w:id="1867" w:name="__Fieldmark__933_813387280"/>
            <w:bookmarkEnd w:id="18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Verdana" w:ascii="Verdana" w:hAnsi="Verdana"/>
                <w:b/>
                <w:sz w:val="20"/>
                <w:szCs w:val="20"/>
              </w:rPr>
              <w:t>E9_13</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ranium, a substance used in nuclear weapons and nuclear power reactor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68" w:name="__Fieldmark__934_813387280"/>
            <w:bookmarkStart w:id="1869" w:name="__Fieldmark__934_813387280"/>
            <w:bookmarkEnd w:id="18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70" w:name="__Fieldmark__935_813387280"/>
            <w:bookmarkStart w:id="1871" w:name="__Fieldmark__935_813387280"/>
            <w:bookmarkEnd w:id="18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72" w:name="__Fieldmark__936_813387280"/>
            <w:bookmarkStart w:id="1873" w:name="__Fieldmark__936_813387280"/>
            <w:bookmarkEnd w:id="18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74" w:name="__Fieldmark__937_813387280"/>
            <w:bookmarkStart w:id="1875" w:name="__Fieldmark__937_813387280"/>
            <w:bookmarkEnd w:id="18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76" w:name="__Fieldmark__938_813387280"/>
            <w:bookmarkStart w:id="1877" w:name="__Fieldmark__938_813387280"/>
            <w:bookmarkEnd w:id="18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78" w:name="__Fieldmark__939_813387280"/>
            <w:bookmarkStart w:id="1879" w:name="__Fieldmark__939_813387280"/>
            <w:bookmarkEnd w:id="18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b/>
                <w:b/>
                <w:sz w:val="20"/>
                <w:szCs w:val="20"/>
              </w:rPr>
            </w:pPr>
            <w:r>
              <w:rPr>
                <w:rFonts w:cs="Verdana" w:ascii="Verdana" w:hAnsi="Verdana"/>
                <w:b/>
                <w:sz w:val="20"/>
                <w:szCs w:val="20"/>
              </w:rPr>
              <w:t>E9_14</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itromethane, a chemical found in rocket fuel?</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80" w:name="__Fieldmark__940_813387280"/>
            <w:bookmarkStart w:id="1881" w:name="__Fieldmark__940_813387280"/>
            <w:bookmarkEnd w:id="18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82" w:name="__Fieldmark__941_813387280"/>
            <w:bookmarkStart w:id="1883" w:name="__Fieldmark__941_813387280"/>
            <w:bookmarkEnd w:id="18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84" w:name="__Fieldmark__942_813387280"/>
            <w:bookmarkStart w:id="1885" w:name="__Fieldmark__942_813387280"/>
            <w:bookmarkEnd w:id="18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86" w:name="__Fieldmark__943_813387280"/>
            <w:bookmarkStart w:id="1887" w:name="__Fieldmark__943_813387280"/>
            <w:bookmarkEnd w:id="18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88" w:name="__Fieldmark__944_813387280"/>
            <w:bookmarkStart w:id="1889" w:name="__Fieldmark__944_813387280"/>
            <w:bookmarkEnd w:id="18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90" w:name="__Fieldmark__945_813387280"/>
            <w:bookmarkStart w:id="1891" w:name="__Fieldmark__945_813387280"/>
            <w:bookmarkEnd w:id="18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Verdana" w:hAnsi="Verdana" w:cs="Verdana"/>
                <w:b/>
                <w:b/>
                <w:sz w:val="20"/>
                <w:szCs w:val="20"/>
              </w:rPr>
            </w:pPr>
            <w:r>
              <w:rPr>
                <w:rFonts w:cs="Verdana" w:ascii="Verdana" w:hAnsi="Verdana"/>
                <w:b/>
                <w:sz w:val="20"/>
                <w:szCs w:val="20"/>
              </w:rPr>
              <w:t>E9_15</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Over 7,000 chemicals? </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92" w:name="__Fieldmark__946_813387280"/>
            <w:bookmarkStart w:id="1893" w:name="__Fieldmark__946_813387280"/>
            <w:bookmarkEnd w:id="18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94" w:name="__Fieldmark__947_813387280"/>
            <w:bookmarkStart w:id="1895" w:name="__Fieldmark__947_813387280"/>
            <w:bookmarkEnd w:id="18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96" w:name="__Fieldmark__948_813387280"/>
            <w:bookmarkStart w:id="1897" w:name="__Fieldmark__948_813387280"/>
            <w:bookmarkEnd w:id="18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98" w:name="__Fieldmark__949_813387280"/>
            <w:bookmarkStart w:id="1899" w:name="__Fieldmark__949_813387280"/>
            <w:bookmarkEnd w:id="18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00" w:name="__Fieldmark__950_813387280"/>
            <w:bookmarkStart w:id="1901" w:name="__Fieldmark__950_813387280"/>
            <w:bookmarkEnd w:id="19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02" w:name="__Fieldmark__951_813387280"/>
            <w:bookmarkStart w:id="1903" w:name="__Fieldmark__951_813387280"/>
            <w:bookmarkEnd w:id="19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9</w:t>
            </w:r>
          </w:p>
        </w:tc>
      </w:tr>
    </w:tbl>
    <w:p>
      <w:pPr>
        <w:pStyle w:val="Normal"/>
        <w:rPr/>
      </w:pPr>
      <w:r>
        <w:rPr/>
      </w:r>
    </w:p>
    <w:p>
      <w:pPr>
        <w:pStyle w:val="Normal"/>
        <w:rPr/>
      </w:pPr>
      <w:r>
        <w:rPr/>
      </w:r>
    </w:p>
    <w:p>
      <w:pPr>
        <w:pStyle w:val="SurveyHeading3"/>
        <w:rPr>
          <w:szCs w:val="20"/>
        </w:rPr>
      </w:pPr>
      <w:r>
        <w:rPr>
          <w:szCs w:val="20"/>
        </w:rPr>
        <w:t>Social Norms</w:t>
      </w:r>
    </w:p>
    <w:p>
      <w:pPr>
        <w:pStyle w:val="SurveyHeading3"/>
        <w:rPr>
          <w:i w:val="false"/>
          <w:i w:val="false"/>
          <w:szCs w:val="20"/>
        </w:rPr>
      </w:pPr>
      <w:r>
        <w:rPr>
          <w:i w:val="false"/>
          <w:szCs w:val="20"/>
        </w:rPr>
        <w:t xml:space="preserve">E11. </w:t>
      </w:r>
      <w:r>
        <w:rPr>
          <w:b w:val="false"/>
          <w:i w:val="false"/>
          <w:szCs w:val="20"/>
        </w:rPr>
        <w:t xml:space="preserve">How many </w:t>
      </w:r>
      <w:r>
        <w:rPr>
          <w:i w:val="false"/>
          <w:szCs w:val="20"/>
        </w:rPr>
        <w:t>of your four closest friends</w:t>
      </w:r>
      <w:r>
        <w:rPr>
          <w:b w:val="false"/>
          <w:i w:val="false"/>
          <w:szCs w:val="20"/>
        </w:rPr>
        <w:t>…</w:t>
      </w:r>
    </w:p>
    <w:tbl>
      <w:tblPr>
        <w:tblW w:w="10228" w:type="dxa"/>
        <w:jc w:val="left"/>
        <w:tblInd w:w="-7" w:type="dxa"/>
        <w:tblLayout w:type="fixed"/>
        <w:tblCellMar>
          <w:top w:w="0" w:type="dxa"/>
          <w:left w:w="58" w:type="dxa"/>
          <w:bottom w:w="0" w:type="dxa"/>
          <w:right w:w="58" w:type="dxa"/>
        </w:tblCellMar>
      </w:tblPr>
      <w:tblGrid>
        <w:gridCol w:w="1120"/>
        <w:gridCol w:w="3330"/>
        <w:gridCol w:w="963"/>
        <w:gridCol w:w="963"/>
        <w:gridCol w:w="963"/>
        <w:gridCol w:w="963"/>
        <w:gridCol w:w="963"/>
        <w:gridCol w:w="963"/>
      </w:tblGrid>
      <w:tr>
        <w:trPr/>
        <w:tc>
          <w:tcPr>
            <w:tcW w:w="1120"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333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96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0</w:t>
              <w:br/>
              <w:t>None</w:t>
            </w:r>
          </w:p>
        </w:tc>
        <w:tc>
          <w:tcPr>
            <w:tcW w:w="96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1</w:t>
              <w:br/>
              <w:t>One</w:t>
            </w:r>
          </w:p>
        </w:tc>
        <w:tc>
          <w:tcPr>
            <w:tcW w:w="96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2</w:t>
              <w:br/>
              <w:t>Two</w:t>
            </w:r>
          </w:p>
        </w:tc>
        <w:tc>
          <w:tcPr>
            <w:tcW w:w="96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3</w:t>
              <w:br/>
              <w:t>Three</w:t>
            </w:r>
          </w:p>
        </w:tc>
        <w:tc>
          <w:tcPr>
            <w:tcW w:w="96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4</w:t>
              <w:br/>
              <w:t>Four</w:t>
            </w:r>
          </w:p>
        </w:tc>
        <w:tc>
          <w:tcPr>
            <w:tcW w:w="96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9</w:t>
              <w:br/>
              <w:t>Prefer Not to Answer</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11_1.</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bCs/>
                <w:sz w:val="20"/>
                <w:szCs w:val="20"/>
              </w:rPr>
              <w:t>Smoke cigarettes?</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04" w:name="__Fieldmark__952_813387280"/>
            <w:bookmarkStart w:id="1905" w:name="__Fieldmark__952_813387280"/>
            <w:bookmarkEnd w:id="19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06" w:name="__Fieldmark__953_813387280"/>
            <w:bookmarkStart w:id="1907" w:name="__Fieldmark__953_813387280"/>
            <w:bookmarkEnd w:id="19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08" w:name="__Fieldmark__954_813387280"/>
            <w:bookmarkStart w:id="1909" w:name="__Fieldmark__954_813387280"/>
            <w:bookmarkEnd w:id="19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10" w:name="__Fieldmark__955_813387280"/>
            <w:bookmarkStart w:id="1911" w:name="__Fieldmark__955_813387280"/>
            <w:bookmarkEnd w:id="19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12" w:name="__Fieldmark__956_813387280"/>
            <w:bookmarkStart w:id="1913" w:name="__Fieldmark__956_813387280"/>
            <w:bookmarkEnd w:id="19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14" w:name="__Fieldmark__957_813387280"/>
            <w:bookmarkStart w:id="1915" w:name="__Fieldmark__957_813387280"/>
            <w:bookmarkEnd w:id="19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11_2.</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Verdana" w:hAnsi="Verdana" w:cs="Verdana"/>
                <w:bCs/>
                <w:sz w:val="20"/>
                <w:szCs w:val="20"/>
              </w:rPr>
            </w:pPr>
            <w:r>
              <w:rPr>
                <w:rFonts w:cs="Verdana" w:ascii="Verdana" w:hAnsi="Verdana"/>
                <w:bCs/>
                <w:sz w:val="20"/>
                <w:szCs w:val="20"/>
              </w:rPr>
              <w:t>Smoke menthol cigarettes?</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16" w:name="__Fieldmark__958_813387280"/>
            <w:bookmarkStart w:id="1917" w:name="__Fieldmark__958_813387280"/>
            <w:bookmarkEnd w:id="19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18" w:name="__Fieldmark__959_813387280"/>
            <w:bookmarkStart w:id="1919" w:name="__Fieldmark__959_813387280"/>
            <w:bookmarkEnd w:id="19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20" w:name="__Fieldmark__960_813387280"/>
            <w:bookmarkStart w:id="1921" w:name="__Fieldmark__960_813387280"/>
            <w:bookmarkEnd w:id="19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22" w:name="__Fieldmark__961_813387280"/>
            <w:bookmarkStart w:id="1923" w:name="__Fieldmark__961_813387280"/>
            <w:bookmarkEnd w:id="19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24" w:name="__Fieldmark__962_813387280"/>
            <w:bookmarkStart w:id="1925" w:name="__Fieldmark__962_813387280"/>
            <w:bookmarkEnd w:id="19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26" w:name="__Fieldmark__963_813387280"/>
            <w:bookmarkStart w:id="1927" w:name="__Fieldmark__963_813387280"/>
            <w:bookmarkEnd w:id="19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11_3.</w:t>
              <w:tab/>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bCs/>
                <w:sz w:val="20"/>
                <w:szCs w:val="20"/>
              </w:rPr>
              <w:t>Use smokeless tobacco?</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28" w:name="__Fieldmark__964_813387280"/>
            <w:bookmarkStart w:id="1929" w:name="__Fieldmark__964_813387280"/>
            <w:bookmarkEnd w:id="19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30" w:name="__Fieldmark__965_813387280"/>
            <w:bookmarkStart w:id="1931" w:name="__Fieldmark__965_813387280"/>
            <w:bookmarkEnd w:id="19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32" w:name="__Fieldmark__966_813387280"/>
            <w:bookmarkStart w:id="1933" w:name="__Fieldmark__966_813387280"/>
            <w:bookmarkEnd w:id="19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34" w:name="__Fieldmark__967_813387280"/>
            <w:bookmarkStart w:id="1935" w:name="__Fieldmark__967_813387280"/>
            <w:bookmarkEnd w:id="19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36" w:name="__Fieldmark__968_813387280"/>
            <w:bookmarkStart w:id="1937" w:name="__Fieldmark__968_813387280"/>
            <w:bookmarkEnd w:id="19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38" w:name="__Fieldmark__969_813387280"/>
            <w:bookmarkStart w:id="1939" w:name="__Fieldmark__969_813387280"/>
            <w:bookmarkEnd w:id="19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11_4.</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pPr>
            <w:r>
              <w:rPr>
                <w:rFonts w:cs="Verdana" w:ascii="Verdana" w:hAnsi="Verdana"/>
                <w:bCs/>
                <w:sz w:val="20"/>
                <w:szCs w:val="20"/>
              </w:rPr>
              <w:t>Use cigars, cigarillos, or little cigars?</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40" w:name="__Fieldmark__970_813387280"/>
            <w:bookmarkStart w:id="1941" w:name="__Fieldmark__970_813387280"/>
            <w:bookmarkEnd w:id="19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42" w:name="__Fieldmark__971_813387280"/>
            <w:bookmarkStart w:id="1943" w:name="__Fieldmark__971_813387280"/>
            <w:bookmarkEnd w:id="19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44" w:name="__Fieldmark__972_813387280"/>
            <w:bookmarkStart w:id="1945" w:name="__Fieldmark__972_813387280"/>
            <w:bookmarkEnd w:id="19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46" w:name="__Fieldmark__973_813387280"/>
            <w:bookmarkStart w:id="1947" w:name="__Fieldmark__973_813387280"/>
            <w:bookmarkEnd w:id="19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3</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48" w:name="__Fieldmark__974_813387280"/>
            <w:bookmarkStart w:id="1949" w:name="__Fieldmark__974_813387280"/>
            <w:bookmarkEnd w:id="19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4</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50" w:name="__Fieldmark__975_813387280"/>
            <w:bookmarkStart w:id="1951" w:name="__Fieldmark__975_813387280"/>
            <w:bookmarkEnd w:id="19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11_5.</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pPr>
            <w:r>
              <w:rPr>
                <w:rFonts w:cs="Verdana" w:ascii="Verdana" w:hAnsi="Verdana"/>
                <w:bCs/>
                <w:sz w:val="20"/>
                <w:szCs w:val="20"/>
              </w:rPr>
              <w:t>Use e-cigarettes?</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52" w:name="__Fieldmark__976_813387280"/>
            <w:bookmarkStart w:id="1953" w:name="__Fieldmark__976_813387280"/>
            <w:bookmarkEnd w:id="19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54" w:name="__Fieldmark__977_813387280"/>
            <w:bookmarkStart w:id="1955" w:name="__Fieldmark__977_813387280"/>
            <w:bookmarkEnd w:id="19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56" w:name="__Fieldmark__978_813387280"/>
            <w:bookmarkStart w:id="1957" w:name="__Fieldmark__978_813387280"/>
            <w:bookmarkEnd w:id="19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58" w:name="__Fieldmark__979_813387280"/>
            <w:bookmarkStart w:id="1959" w:name="__Fieldmark__979_813387280"/>
            <w:bookmarkEnd w:id="19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3</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60" w:name="__Fieldmark__980_813387280"/>
            <w:bookmarkStart w:id="1961" w:name="__Fieldmark__980_813387280"/>
            <w:bookmarkEnd w:id="19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4</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62" w:name="__Fieldmark__981_813387280"/>
            <w:bookmarkStart w:id="1963" w:name="__Fieldmark__981_813387280"/>
            <w:bookmarkEnd w:id="19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9</w:t>
            </w:r>
          </w:p>
        </w:tc>
      </w:tr>
    </w:tbl>
    <w:p>
      <w:pPr>
        <w:pStyle w:val="SurveyHeading3"/>
        <w:rPr>
          <w:i w:val="false"/>
          <w:i w:val="false"/>
          <w:szCs w:val="20"/>
        </w:rPr>
      </w:pPr>
      <w:r>
        <w:rPr>
          <w:i w:val="false"/>
          <w:szCs w:val="20"/>
        </w:rPr>
        <w:t xml:space="preserve">E12. </w:t>
      </w:r>
      <w:r>
        <w:rPr>
          <w:b w:val="false"/>
          <w:i w:val="false"/>
          <w:szCs w:val="20"/>
        </w:rPr>
        <w:t xml:space="preserve">How many </w:t>
      </w:r>
      <w:r>
        <w:rPr>
          <w:i w:val="false"/>
          <w:szCs w:val="20"/>
        </w:rPr>
        <w:t>other people your age</w:t>
      </w:r>
      <w:r>
        <w:rPr>
          <w:b w:val="false"/>
          <w:i w:val="false"/>
          <w:szCs w:val="20"/>
        </w:rPr>
        <w:t>…</w:t>
      </w:r>
    </w:p>
    <w:tbl>
      <w:tblPr>
        <w:tblW w:w="10408" w:type="dxa"/>
        <w:jc w:val="left"/>
        <w:tblInd w:w="-7" w:type="dxa"/>
        <w:tblLayout w:type="fixed"/>
        <w:tblCellMar>
          <w:top w:w="0" w:type="dxa"/>
          <w:left w:w="58" w:type="dxa"/>
          <w:bottom w:w="0" w:type="dxa"/>
          <w:right w:w="58" w:type="dxa"/>
        </w:tblCellMar>
      </w:tblPr>
      <w:tblGrid>
        <w:gridCol w:w="1120"/>
        <w:gridCol w:w="3330"/>
        <w:gridCol w:w="993"/>
        <w:gridCol w:w="993"/>
        <w:gridCol w:w="993"/>
        <w:gridCol w:w="993"/>
        <w:gridCol w:w="993"/>
        <w:gridCol w:w="993"/>
      </w:tblGrid>
      <w:tr>
        <w:trPr/>
        <w:tc>
          <w:tcPr>
            <w:tcW w:w="1120"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333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99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0</w:t>
              <w:br/>
              <w:t>None</w:t>
            </w:r>
          </w:p>
        </w:tc>
        <w:tc>
          <w:tcPr>
            <w:tcW w:w="99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1</w:t>
              <w:br/>
              <w:t>A few</w:t>
            </w:r>
          </w:p>
        </w:tc>
        <w:tc>
          <w:tcPr>
            <w:tcW w:w="99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2</w:t>
              <w:br/>
              <w:t>Some</w:t>
            </w:r>
          </w:p>
        </w:tc>
        <w:tc>
          <w:tcPr>
            <w:tcW w:w="99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3</w:t>
              <w:br/>
              <w:t>Most</w:t>
            </w:r>
          </w:p>
        </w:tc>
        <w:tc>
          <w:tcPr>
            <w:tcW w:w="99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4</w:t>
              <w:br/>
              <w:t>All</w:t>
            </w:r>
          </w:p>
        </w:tc>
        <w:tc>
          <w:tcPr>
            <w:tcW w:w="99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9</w:t>
              <w:br/>
              <w:t>Prefer Not to Answer</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12_1.</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bCs/>
                <w:sz w:val="20"/>
                <w:szCs w:val="20"/>
              </w:rPr>
              <w:t xml:space="preserve">Smoke cigarettes </w:t>
            </w:r>
            <w:r>
              <w:rPr>
                <w:rFonts w:cs="Verdana" w:ascii="Verdana" w:hAnsi="Verdana"/>
                <w:b/>
                <w:bCs/>
                <w:sz w:val="20"/>
                <w:szCs w:val="20"/>
              </w:rPr>
              <w:t>every day</w:t>
            </w:r>
            <w:r>
              <w:rPr>
                <w:rFonts w:cs="Verdana" w:ascii="Verdana" w:hAnsi="Verdana"/>
                <w:bCs/>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64" w:name="__Fieldmark__982_813387280"/>
            <w:bookmarkStart w:id="1965" w:name="__Fieldmark__982_813387280"/>
            <w:bookmarkEnd w:id="19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66" w:name="__Fieldmark__983_813387280"/>
            <w:bookmarkStart w:id="1967" w:name="__Fieldmark__983_813387280"/>
            <w:bookmarkEnd w:id="19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68" w:name="__Fieldmark__984_813387280"/>
            <w:bookmarkStart w:id="1969" w:name="__Fieldmark__984_813387280"/>
            <w:bookmarkEnd w:id="19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70" w:name="__Fieldmark__985_813387280"/>
            <w:bookmarkStart w:id="1971" w:name="__Fieldmark__985_813387280"/>
            <w:bookmarkEnd w:id="19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72" w:name="__Fieldmark__986_813387280"/>
            <w:bookmarkStart w:id="1973" w:name="__Fieldmark__986_813387280"/>
            <w:bookmarkEnd w:id="19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74" w:name="__Fieldmark__987_813387280"/>
            <w:bookmarkStart w:id="1975" w:name="__Fieldmark__987_813387280"/>
            <w:bookmarkEnd w:id="19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12_2.</w:t>
              <w:tab/>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bCs/>
                <w:sz w:val="20"/>
                <w:szCs w:val="20"/>
              </w:rPr>
              <w:t xml:space="preserve">Smoke menthol cigarettes </w:t>
            </w:r>
            <w:r>
              <w:rPr>
                <w:rFonts w:cs="Verdana" w:ascii="Verdana" w:hAnsi="Verdana"/>
                <w:b/>
                <w:bCs/>
                <w:sz w:val="20"/>
                <w:szCs w:val="20"/>
              </w:rPr>
              <w:t>every day</w:t>
            </w:r>
            <w:r>
              <w:rPr>
                <w:rFonts w:cs="Verdana" w:ascii="Verdana" w:hAnsi="Verdana"/>
                <w:bCs/>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76" w:name="__Fieldmark__988_813387280"/>
            <w:bookmarkStart w:id="1977" w:name="__Fieldmark__988_813387280"/>
            <w:bookmarkEnd w:id="19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78" w:name="__Fieldmark__989_813387280"/>
            <w:bookmarkStart w:id="1979" w:name="__Fieldmark__989_813387280"/>
            <w:bookmarkEnd w:id="19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80" w:name="__Fieldmark__990_813387280"/>
            <w:bookmarkStart w:id="1981" w:name="__Fieldmark__990_813387280"/>
            <w:bookmarkEnd w:id="19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82" w:name="__Fieldmark__991_813387280"/>
            <w:bookmarkStart w:id="1983" w:name="__Fieldmark__991_813387280"/>
            <w:bookmarkEnd w:id="19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84" w:name="__Fieldmark__992_813387280"/>
            <w:bookmarkStart w:id="1985" w:name="__Fieldmark__992_813387280"/>
            <w:bookmarkEnd w:id="19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86" w:name="__Fieldmark__993_813387280"/>
            <w:bookmarkStart w:id="1987" w:name="__Fieldmark__993_813387280"/>
            <w:bookmarkEnd w:id="19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12_3.</w:t>
            </w:r>
          </w:p>
        </w:tc>
        <w:tc>
          <w:tcPr>
            <w:tcW w:w="3330"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ind w:left="32" w:hanging="32"/>
              <w:rPr/>
            </w:pPr>
            <w:r>
              <w:rPr>
                <w:rFonts w:cs="Verdana" w:ascii="Verdana" w:hAnsi="Verdana"/>
                <w:bCs/>
                <w:sz w:val="20"/>
                <w:szCs w:val="20"/>
              </w:rPr>
              <w:t xml:space="preserve">Use smokeless tobacco </w:t>
            </w:r>
            <w:r>
              <w:rPr>
                <w:rFonts w:cs="Verdana" w:ascii="Verdana" w:hAnsi="Verdana"/>
                <w:b/>
                <w:bCs/>
                <w:sz w:val="20"/>
                <w:szCs w:val="20"/>
              </w:rPr>
              <w:t>every day</w:t>
            </w:r>
            <w:r>
              <w:rPr>
                <w:rFonts w:cs="Verdana" w:ascii="Verdana" w:hAnsi="Verdana"/>
                <w:bCs/>
                <w:sz w:val="20"/>
                <w:szCs w:val="20"/>
              </w:rPr>
              <w:t>?</w:t>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napToGrid w:val="false"/>
              <w:spacing w:before="60" w:after="60"/>
              <w:jc w:val="center"/>
              <w:rPr>
                <w:rFonts w:ascii="Verdana" w:hAnsi="Verdana" w:cs="Verdana"/>
                <w:bCs/>
                <w:sz w:val="20"/>
                <w:szCs w:val="20"/>
              </w:rPr>
            </w:pPr>
            <w:r>
              <w:rPr>
                <w:rFonts w:cs="Verdana" w:ascii="Verdana" w:hAnsi="Verdana"/>
                <w:bCs/>
                <w:sz w:val="20"/>
                <w:szCs w:val="20"/>
              </w:rPr>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1120"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ind w:left="720" w:hanging="720"/>
              <w:rPr>
                <w:rFonts w:ascii="Verdana" w:hAnsi="Verdana" w:cs="Verdana"/>
                <w:bCs/>
                <w:sz w:val="20"/>
                <w:szCs w:val="20"/>
              </w:rPr>
            </w:pPr>
            <w:r>
              <w:rPr>
                <w:rFonts w:cs="Verdana" w:ascii="Verdana" w:hAnsi="Verdana"/>
                <w:b/>
                <w:bCs/>
                <w:sz w:val="20"/>
                <w:szCs w:val="20"/>
              </w:rPr>
              <w:t>E12_7</w:t>
            </w:r>
          </w:p>
        </w:tc>
        <w:tc>
          <w:tcPr>
            <w:tcW w:w="3330"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bCs/>
                <w:sz w:val="20"/>
                <w:szCs w:val="20"/>
              </w:rPr>
              <w:t xml:space="preserve">Use e-cigarettes , </w:t>
            </w:r>
            <w:r>
              <w:rPr>
                <w:rFonts w:cs="Verdana" w:ascii="Verdana" w:hAnsi="Verdana"/>
                <w:b/>
                <w:bCs/>
                <w:sz w:val="20"/>
                <w:szCs w:val="20"/>
              </w:rPr>
              <w:t>every day</w:t>
            </w:r>
            <w:r>
              <w:rPr>
                <w:rFonts w:cs="Verdana" w:ascii="Verdana" w:hAnsi="Verdana"/>
                <w:bCs/>
                <w:sz w:val="20"/>
                <w:szCs w:val="20"/>
              </w:rPr>
              <w:t>?</w:t>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88" w:name="__Fieldmark__994_813387280"/>
            <w:bookmarkStart w:id="1989" w:name="__Fieldmark__994_813387280"/>
            <w:bookmarkEnd w:id="19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90" w:name="__Fieldmark__995_813387280"/>
            <w:bookmarkStart w:id="1991" w:name="__Fieldmark__995_813387280"/>
            <w:bookmarkEnd w:id="19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92" w:name="__Fieldmark__996_813387280"/>
            <w:bookmarkStart w:id="1993" w:name="__Fieldmark__996_813387280"/>
            <w:bookmarkEnd w:id="19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94" w:name="__Fieldmark__997_813387280"/>
            <w:bookmarkStart w:id="1995" w:name="__Fieldmark__997_813387280"/>
            <w:bookmarkEnd w:id="19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96" w:name="__Fieldmark__998_813387280"/>
            <w:bookmarkStart w:id="1997" w:name="__Fieldmark__998_813387280"/>
            <w:bookmarkEnd w:id="19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93" w:type="dxa"/>
            <w:tcBorders>
              <w:top w:val="single" w:sz="6" w:space="0" w:color="000000"/>
              <w:left w:val="single" w:sz="6" w:space="0" w:color="000000"/>
              <w:bottom w:val="double" w:sz="18"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98" w:name="__Fieldmark__999_813387280"/>
            <w:bookmarkStart w:id="1999" w:name="__Fieldmark__999_813387280"/>
            <w:bookmarkEnd w:id="19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12_4.</w:t>
            </w:r>
          </w:p>
        </w:tc>
        <w:tc>
          <w:tcPr>
            <w:tcW w:w="3330"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ind w:left="32" w:hanging="32"/>
              <w:rPr/>
            </w:pPr>
            <w:r>
              <w:rPr>
                <w:rFonts w:cs="Verdana" w:ascii="Verdana" w:hAnsi="Verdana"/>
                <w:bCs/>
                <w:sz w:val="20"/>
                <w:szCs w:val="20"/>
              </w:rPr>
              <w:t xml:space="preserve">Smoke cigarettes, </w:t>
            </w:r>
            <w:r>
              <w:rPr>
                <w:rFonts w:cs="Verdana" w:ascii="Verdana" w:hAnsi="Verdana"/>
                <w:b/>
                <w:bCs/>
                <w:sz w:val="20"/>
                <w:szCs w:val="20"/>
              </w:rPr>
              <w:t>but not every day</w:t>
            </w:r>
            <w:r>
              <w:rPr>
                <w:rFonts w:cs="Verdana" w:ascii="Verdana" w:hAnsi="Verdana"/>
                <w:bCs/>
                <w:sz w:val="20"/>
                <w:szCs w:val="20"/>
              </w:rPr>
              <w:t>?</w:t>
            </w:r>
          </w:p>
        </w:tc>
        <w:tc>
          <w:tcPr>
            <w:tcW w:w="993"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00" w:name="__Fieldmark__1000_813387280"/>
            <w:bookmarkStart w:id="2001" w:name="__Fieldmark__1000_813387280"/>
            <w:bookmarkEnd w:id="20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93"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02" w:name="__Fieldmark__1001_813387280"/>
            <w:bookmarkStart w:id="2003" w:name="__Fieldmark__1001_813387280"/>
            <w:bookmarkEnd w:id="20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93"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04" w:name="__Fieldmark__1002_813387280"/>
            <w:bookmarkStart w:id="2005" w:name="__Fieldmark__1002_813387280"/>
            <w:bookmarkEnd w:id="20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93"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06" w:name="__Fieldmark__1003_813387280"/>
            <w:bookmarkStart w:id="2007" w:name="__Fieldmark__1003_813387280"/>
            <w:bookmarkEnd w:id="20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3"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08" w:name="__Fieldmark__1004_813387280"/>
            <w:bookmarkStart w:id="2009" w:name="__Fieldmark__1004_813387280"/>
            <w:bookmarkEnd w:id="20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93" w:type="dxa"/>
            <w:tcBorders>
              <w:top w:val="double" w:sz="18"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10" w:name="__Fieldmark__1005_813387280"/>
            <w:bookmarkStart w:id="2011" w:name="__Fieldmark__1005_813387280"/>
            <w:bookmarkEnd w:id="20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E12_5.</w:t>
              <w:tab/>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Verdana" w:ascii="Verdana" w:hAnsi="Verdana"/>
                <w:bCs/>
                <w:sz w:val="20"/>
                <w:szCs w:val="20"/>
              </w:rPr>
              <w:t>Smoke menthol cigarettes,</w:t>
            </w:r>
            <w:r>
              <w:rPr>
                <w:rFonts w:cs="Verdana" w:ascii="Verdana" w:hAnsi="Verdana"/>
                <w:b/>
                <w:bCs/>
                <w:sz w:val="20"/>
                <w:szCs w:val="20"/>
              </w:rPr>
              <w:t xml:space="preserve"> but not every day</w:t>
            </w:r>
            <w:r>
              <w:rPr>
                <w:rFonts w:cs="Verdana" w:ascii="Verdana" w:hAnsi="Verdana"/>
                <w:bCs/>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12" w:name="__Fieldmark__1006_813387280"/>
            <w:bookmarkStart w:id="2013" w:name="__Fieldmark__1006_813387280"/>
            <w:bookmarkEnd w:id="20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14" w:name="__Fieldmark__1007_813387280"/>
            <w:bookmarkStart w:id="2015" w:name="__Fieldmark__1007_813387280"/>
            <w:bookmarkEnd w:id="20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16" w:name="__Fieldmark__1008_813387280"/>
            <w:bookmarkStart w:id="2017" w:name="__Fieldmark__1008_813387280"/>
            <w:bookmarkEnd w:id="20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18" w:name="__Fieldmark__1009_813387280"/>
            <w:bookmarkStart w:id="2019" w:name="__Fieldmark__1009_813387280"/>
            <w:bookmarkEnd w:id="20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20" w:name="__Fieldmark__1010_813387280"/>
            <w:bookmarkStart w:id="2021" w:name="__Fieldmark__1010_813387280"/>
            <w:bookmarkEnd w:id="20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22" w:name="__Fieldmark__1011_813387280"/>
            <w:bookmarkStart w:id="2023" w:name="__Fieldmark__1011_813387280"/>
            <w:bookmarkEnd w:id="20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12_6.</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pPr>
            <w:r>
              <w:rPr>
                <w:rFonts w:cs="Verdana" w:ascii="Verdana" w:hAnsi="Verdana"/>
                <w:bCs/>
                <w:sz w:val="20"/>
                <w:szCs w:val="20"/>
              </w:rPr>
              <w:t xml:space="preserve">Use smokeless tobacco </w:t>
            </w:r>
            <w:r>
              <w:rPr>
                <w:rFonts w:cs="Verdana" w:ascii="Verdana" w:hAnsi="Verdana"/>
                <w:b/>
                <w:bCs/>
                <w:sz w:val="20"/>
                <w:szCs w:val="20"/>
              </w:rPr>
              <w:t>but not every day</w:t>
            </w:r>
            <w:r>
              <w:rPr>
                <w:rFonts w:cs="Verdana" w:ascii="Verdana" w:hAnsi="Verdana"/>
                <w:bCs/>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24" w:name="__Fieldmark__1012_813387280"/>
            <w:bookmarkStart w:id="2025" w:name="__Fieldmark__1012_813387280"/>
            <w:bookmarkEnd w:id="20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26" w:name="__Fieldmark__1013_813387280"/>
            <w:bookmarkStart w:id="2027" w:name="__Fieldmark__1013_813387280"/>
            <w:bookmarkEnd w:id="20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28" w:name="__Fieldmark__1014_813387280"/>
            <w:bookmarkStart w:id="2029" w:name="__Fieldmark__1014_813387280"/>
            <w:bookmarkEnd w:id="20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30" w:name="__Fieldmark__1015_813387280"/>
            <w:bookmarkStart w:id="2031" w:name="__Fieldmark__1015_813387280"/>
            <w:bookmarkEnd w:id="20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32" w:name="__Fieldmark__1016_813387280"/>
            <w:bookmarkStart w:id="2033" w:name="__Fieldmark__1016_813387280"/>
            <w:bookmarkEnd w:id="20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34" w:name="__Fieldmark__1017_813387280"/>
            <w:bookmarkStart w:id="2035" w:name="__Fieldmark__1017_813387280"/>
            <w:bookmarkEnd w:id="20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E12_8</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pPr>
            <w:r>
              <w:rPr>
                <w:rFonts w:cs="Verdana" w:ascii="Verdana" w:hAnsi="Verdana"/>
                <w:bCs/>
                <w:sz w:val="20"/>
                <w:szCs w:val="20"/>
              </w:rPr>
              <w:t>Use e-cigarettes  but not every day?</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36" w:name="__Fieldmark__1018_813387280"/>
            <w:bookmarkStart w:id="2037" w:name="__Fieldmark__1018_813387280"/>
            <w:bookmarkEnd w:id="20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38" w:name="__Fieldmark__1019_813387280"/>
            <w:bookmarkStart w:id="2039" w:name="__Fieldmark__1019_813387280"/>
            <w:bookmarkEnd w:id="20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40" w:name="__Fieldmark__1020_813387280"/>
            <w:bookmarkStart w:id="2041" w:name="__Fieldmark__1020_813387280"/>
            <w:bookmarkEnd w:id="20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42" w:name="__Fieldmark__1021_813387280"/>
            <w:bookmarkStart w:id="2043" w:name="__Fieldmark__1021_813387280"/>
            <w:bookmarkEnd w:id="20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44" w:name="__Fieldmark__1022_813387280"/>
            <w:bookmarkStart w:id="2045" w:name="__Fieldmark__1022_813387280"/>
            <w:bookmarkEnd w:id="20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46" w:name="__Fieldmark__1023_813387280"/>
            <w:bookmarkStart w:id="2047" w:name="__Fieldmark__1023_813387280"/>
            <w:bookmarkEnd w:id="20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9</w:t>
            </w:r>
          </w:p>
        </w:tc>
      </w:tr>
    </w:tbl>
    <w:p>
      <w:pPr>
        <w:pStyle w:val="SurveyHeading3"/>
        <w:rPr>
          <w:szCs w:val="20"/>
        </w:rPr>
      </w:pPr>
      <w:r>
        <w:rPr>
          <w:szCs w:val="20"/>
        </w:rPr>
      </w:r>
    </w:p>
    <w:p>
      <w:pPr>
        <w:pStyle w:val="SurveyHeading2"/>
        <w:rPr>
          <w:sz w:val="20"/>
          <w:szCs w:val="20"/>
        </w:rPr>
      </w:pPr>
      <w:r>
        <w:rPr>
          <w:sz w:val="20"/>
          <w:szCs w:val="20"/>
        </w:rPr>
      </w:r>
      <w:r>
        <w:br w:type="page"/>
      </w:r>
    </w:p>
    <w:p>
      <w:pPr>
        <w:pStyle w:val="SurveyHeading2"/>
        <w:rPr/>
      </w:pPr>
      <w:r>
        <w:rPr>
          <w:sz w:val="20"/>
          <w:szCs w:val="20"/>
        </w:rPr>
        <w:t>Section F: Media Use and Awareness</w:t>
      </w:r>
    </w:p>
    <w:p>
      <w:pPr>
        <w:pStyle w:val="SurveyHeading2"/>
        <w:rPr>
          <w:b w:val="false"/>
          <w:b w:val="false"/>
          <w:sz w:val="20"/>
          <w:szCs w:val="20"/>
        </w:rPr>
      </w:pPr>
      <w:r>
        <w:rPr>
          <w:b w:val="false"/>
          <w:sz w:val="20"/>
          <w:szCs w:val="20"/>
        </w:rPr>
        <w:t>Next, we’d like to ask you about your use of TV and other media.</w:t>
      </w:r>
    </w:p>
    <w:p>
      <w:pPr>
        <w:pStyle w:val="Question"/>
        <w:rPr>
          <w:szCs w:val="20"/>
        </w:rPr>
      </w:pPr>
      <w:r>
        <w:rPr>
          <w:b/>
          <w:bCs/>
          <w:szCs w:val="20"/>
        </w:rPr>
        <w:t>F1/F2.</w:t>
        <w:tab/>
      </w:r>
      <w:r>
        <w:rPr>
          <w:szCs w:val="20"/>
        </w:rPr>
        <w:t>Thinking only about yesterday, about how much time did you spend</w:t>
      </w:r>
      <w:r>
        <w:rPr>
          <w:szCs w:val="20"/>
          <w:u w:val="single"/>
        </w:rPr>
        <w:t>…</w:t>
      </w:r>
    </w:p>
    <w:tbl>
      <w:tblPr>
        <w:tblW w:w="5000" w:type="pct"/>
        <w:jc w:val="left"/>
        <w:tblInd w:w="-36" w:type="dxa"/>
        <w:tblLayout w:type="fixed"/>
        <w:tblCellMar>
          <w:top w:w="0" w:type="dxa"/>
          <w:left w:w="29" w:type="dxa"/>
          <w:bottom w:w="0" w:type="dxa"/>
          <w:right w:w="29" w:type="dxa"/>
        </w:tblCellMar>
      </w:tblPr>
      <w:tblGrid>
        <w:gridCol w:w="3259"/>
        <w:gridCol w:w="1017"/>
        <w:gridCol w:w="1017"/>
        <w:gridCol w:w="1016"/>
        <w:gridCol w:w="1017"/>
        <w:gridCol w:w="1017"/>
        <w:gridCol w:w="1017"/>
      </w:tblGrid>
      <w:tr>
        <w:trPr>
          <w:tblHeader w:val="true"/>
          <w:trHeight w:val="974" w:hRule="atLeast"/>
          <w:cantSplit w:val="true"/>
        </w:trPr>
        <w:tc>
          <w:tcPr>
            <w:tcW w:w="3259"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jc w:val="center"/>
              <w:rPr>
                <w:rFonts w:ascii="Verdana" w:hAnsi="Verdana" w:cs="Verdana"/>
                <w:b/>
                <w:b/>
                <w:sz w:val="20"/>
                <w:szCs w:val="20"/>
              </w:rPr>
            </w:pPr>
            <w:r>
              <w:rPr>
                <w:rFonts w:cs="Verdana" w:ascii="Verdana" w:hAnsi="Verdana"/>
                <w:b/>
                <w:sz w:val="20"/>
                <w:szCs w:val="20"/>
              </w:rPr>
            </w:r>
          </w:p>
        </w:tc>
        <w:tc>
          <w:tcPr>
            <w:tcW w:w="101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br/>
              <w:t>None</w:t>
            </w:r>
          </w:p>
        </w:tc>
        <w:tc>
          <w:tcPr>
            <w:tcW w:w="101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At least one minute, but less than 1 hour</w:t>
            </w:r>
          </w:p>
        </w:tc>
        <w:tc>
          <w:tcPr>
            <w:tcW w:w="1016"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1 hour or more, but less than 2 hours</w:t>
            </w:r>
          </w:p>
        </w:tc>
        <w:tc>
          <w:tcPr>
            <w:tcW w:w="101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2 hours or more, but less than 3 hours</w:t>
            </w:r>
          </w:p>
        </w:tc>
        <w:tc>
          <w:tcPr>
            <w:tcW w:w="101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br/>
              <w:t>More than 3 hours</w:t>
            </w:r>
          </w:p>
        </w:tc>
        <w:tc>
          <w:tcPr>
            <w:tcW w:w="101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br/>
              <w:t>Prefer not to answer</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864" w:hanging="864"/>
              <w:rPr>
                <w:rFonts w:ascii="Verdana" w:hAnsi="Verdana" w:cs="Verdana"/>
                <w:b/>
                <w:b/>
                <w:bCs/>
                <w:sz w:val="20"/>
                <w:szCs w:val="20"/>
              </w:rPr>
            </w:pPr>
            <w:r>
              <w:rPr>
                <w:rFonts w:cs="Verdana" w:ascii="Verdana" w:hAnsi="Verdana"/>
                <w:b/>
                <w:bCs/>
                <w:sz w:val="20"/>
                <w:szCs w:val="20"/>
              </w:rPr>
              <w:t>F2_2.</w:t>
              <w:tab/>
            </w:r>
            <w:r>
              <w:rPr>
                <w:rFonts w:cs="Verdana" w:ascii="Verdana" w:hAnsi="Verdana"/>
                <w:sz w:val="20"/>
                <w:szCs w:val="20"/>
              </w:rPr>
              <w:t xml:space="preserve">Watching or uploading videos to YouTube? </w:t>
            </w:r>
          </w:p>
        </w:tc>
        <w:tc>
          <w:tcPr>
            <w:tcW w:w="101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48" w:name="__Fieldmark__1024_813387280"/>
            <w:bookmarkStart w:id="2049" w:name="__Fieldmark__1024_813387280"/>
            <w:bookmarkEnd w:id="20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1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50" w:name="__Fieldmark__1025_813387280"/>
            <w:bookmarkStart w:id="2051" w:name="__Fieldmark__1025_813387280"/>
            <w:bookmarkEnd w:id="20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1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52" w:name="__Fieldmark__1026_813387280"/>
            <w:bookmarkStart w:id="2053" w:name="__Fieldmark__1026_813387280"/>
            <w:bookmarkEnd w:id="20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1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54" w:name="__Fieldmark__1027_813387280"/>
            <w:bookmarkStart w:id="2055" w:name="__Fieldmark__1027_813387280"/>
            <w:bookmarkEnd w:id="20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1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56" w:name="__Fieldmark__1028_813387280"/>
            <w:bookmarkStart w:id="2057" w:name="__Fieldmark__1028_813387280"/>
            <w:bookmarkEnd w:id="20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1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58" w:name="__Fieldmark__1029_813387280"/>
            <w:bookmarkStart w:id="2059" w:name="__Fieldmark__1029_813387280"/>
            <w:bookmarkEnd w:id="20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864" w:hanging="864"/>
              <w:rPr>
                <w:rFonts w:ascii="Verdana" w:hAnsi="Verdana" w:cs="Verdana"/>
                <w:bCs/>
                <w:sz w:val="20"/>
                <w:szCs w:val="20"/>
              </w:rPr>
            </w:pPr>
            <w:r>
              <w:rPr>
                <w:rFonts w:cs="Verdana" w:ascii="Verdana" w:hAnsi="Verdana"/>
                <w:b/>
                <w:bCs/>
                <w:sz w:val="20"/>
                <w:szCs w:val="20"/>
              </w:rPr>
              <w:t>F1_1.</w:t>
            </w:r>
            <w:r>
              <w:rPr>
                <w:rFonts w:cs="Verdana" w:ascii="Verdana" w:hAnsi="Verdana"/>
                <w:bCs/>
                <w:sz w:val="20"/>
                <w:szCs w:val="20"/>
              </w:rPr>
              <w:t xml:space="preserve"> </w:t>
            </w:r>
            <w:r>
              <w:rPr>
                <w:rFonts w:cs="Verdana" w:ascii="Verdana" w:hAnsi="Verdana"/>
                <w:sz w:val="20"/>
                <w:szCs w:val="20"/>
                <w:u w:val="single"/>
              </w:rPr>
              <w:t>Watching TV shows</w:t>
            </w:r>
            <w:r>
              <w:rPr>
                <w:rFonts w:cs="Verdana" w:ascii="Verdana" w:hAnsi="Verdana"/>
                <w:sz w:val="20"/>
                <w:szCs w:val="20"/>
              </w:rPr>
              <w:t xml:space="preserve"> </w:t>
            </w:r>
            <w:r>
              <w:rPr>
                <w:rFonts w:eastAsia="Calibri" w:cs="Calibri" w:ascii="Calibri" w:hAnsi="Calibri"/>
              </w:rPr>
              <w:t>a TV, a computer or laptop, tablet, or smartphone?</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60" w:name="__Fieldmark__1030_813387280"/>
            <w:bookmarkStart w:id="2061" w:name="__Fieldmark__1030_813387280"/>
            <w:bookmarkEnd w:id="20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62" w:name="__Fieldmark__1031_813387280"/>
            <w:bookmarkStart w:id="2063" w:name="__Fieldmark__1031_813387280"/>
            <w:bookmarkEnd w:id="20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64" w:name="__Fieldmark__1032_813387280"/>
            <w:bookmarkStart w:id="2065" w:name="__Fieldmark__1032_813387280"/>
            <w:bookmarkEnd w:id="20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66" w:name="__Fieldmark__1033_813387280"/>
            <w:bookmarkStart w:id="2067" w:name="__Fieldmark__1033_813387280"/>
            <w:bookmarkEnd w:id="20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68" w:name="__Fieldmark__1034_813387280"/>
            <w:bookmarkStart w:id="2069" w:name="__Fieldmark__1034_813387280"/>
            <w:bookmarkEnd w:id="20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70" w:name="__Fieldmark__1035_813387280"/>
            <w:bookmarkStart w:id="2071" w:name="__Fieldmark__1035_813387280"/>
            <w:bookmarkEnd w:id="20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864" w:hanging="864"/>
              <w:rPr>
                <w:rFonts w:ascii="Verdana" w:hAnsi="Verdana" w:cs="Verdana"/>
                <w:b/>
                <w:b/>
                <w:bCs/>
                <w:sz w:val="20"/>
                <w:szCs w:val="20"/>
              </w:rPr>
            </w:pPr>
            <w:r>
              <w:rPr>
                <w:rFonts w:cs="Verdana" w:ascii="Verdana" w:hAnsi="Verdana"/>
                <w:b/>
                <w:bCs/>
                <w:sz w:val="20"/>
                <w:szCs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rFonts w:ascii="Verdana" w:hAnsi="Verdana" w:cs="Verdana"/>
                <w:b/>
                <w:b/>
                <w:bCs/>
                <w:sz w:val="20"/>
                <w:szCs w:val="20"/>
              </w:rPr>
            </w:pPr>
            <w:r>
              <w:rPr>
                <w:rFonts w:cs="Verdana" w:ascii="Verdana" w:hAnsi="Verdana"/>
                <w:b/>
                <w:bCs/>
                <w:sz w:val="20"/>
                <w:szCs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left="864" w:hanging="864"/>
              <w:rPr>
                <w:rFonts w:ascii="Verdana" w:hAnsi="Verdana" w:cs="Verdana"/>
                <w:b/>
                <w:b/>
                <w:bCs/>
                <w:sz w:val="20"/>
                <w:szCs w:val="20"/>
              </w:rPr>
            </w:pPr>
            <w:r>
              <w:rPr>
                <w:rFonts w:cs="Verdana" w:ascii="Verdana" w:hAnsi="Verdana"/>
                <w:b/>
                <w:bCs/>
                <w:sz w:val="20"/>
                <w:szCs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rFonts w:ascii="Verdana" w:hAnsi="Verdana" w:cs="Verdana"/>
                <w:b/>
                <w:b/>
                <w:bCs/>
                <w:sz w:val="20"/>
                <w:szCs w:val="20"/>
              </w:rPr>
            </w:pPr>
            <w:r>
              <w:rPr>
                <w:rFonts w:cs="Verdana" w:ascii="Verdana" w:hAnsi="Verdana"/>
                <w:b/>
                <w:bCs/>
                <w:sz w:val="20"/>
                <w:szCs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864" w:hanging="864"/>
              <w:rPr>
                <w:rFonts w:ascii="Verdana" w:hAnsi="Verdana" w:cs="Verdana"/>
                <w:b/>
                <w:b/>
                <w:bCs/>
                <w:sz w:val="20"/>
                <w:szCs w:val="20"/>
              </w:rPr>
            </w:pPr>
            <w:r>
              <w:rPr>
                <w:rFonts w:cs="Verdana" w:ascii="Verdana" w:hAnsi="Verdana"/>
                <w:b/>
                <w:bCs/>
                <w:sz w:val="20"/>
                <w:szCs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rFonts w:ascii="Verdana" w:hAnsi="Verdana" w:cs="Verdana"/>
                <w:b/>
                <w:b/>
                <w:bCs/>
                <w:sz w:val="20"/>
                <w:szCs w:val="20"/>
              </w:rPr>
            </w:pPr>
            <w:r>
              <w:rPr>
                <w:rFonts w:cs="Verdana" w:ascii="Verdana" w:hAnsi="Verdana"/>
                <w:b/>
                <w:bCs/>
                <w:sz w:val="20"/>
                <w:szCs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Normal"/>
              <w:spacing w:before="60" w:after="60"/>
              <w:ind w:left="864" w:hanging="864"/>
              <w:rPr>
                <w:rFonts w:ascii="Verdana" w:hAnsi="Verdana" w:cs="Verdana"/>
                <w:b/>
                <w:b/>
                <w:bCs/>
                <w:sz w:val="20"/>
                <w:szCs w:val="20"/>
              </w:rPr>
            </w:pPr>
            <w:r>
              <w:rPr>
                <w:rFonts w:cs="Verdana" w:ascii="Verdana" w:hAnsi="Verdana"/>
                <w:b/>
                <w:bCs/>
                <w:sz w:val="20"/>
                <w:szCs w:val="20"/>
              </w:rPr>
              <w:t>F2_3.</w:t>
              <w:tab/>
            </w:r>
            <w:r>
              <w:rPr>
                <w:rFonts w:cs="Verdana" w:ascii="Verdana" w:hAnsi="Verdana"/>
                <w:sz w:val="20"/>
                <w:szCs w:val="20"/>
              </w:rPr>
              <w:t>Using social networking sites like Twitter, Instagram or Tumblr?</w:t>
            </w:r>
          </w:p>
        </w:tc>
        <w:tc>
          <w:tcPr>
            <w:tcW w:w="101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72" w:name="__Fieldmark__1036_813387280"/>
            <w:bookmarkStart w:id="2073" w:name="__Fieldmark__1036_813387280"/>
            <w:bookmarkEnd w:id="20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1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74" w:name="__Fieldmark__1037_813387280"/>
            <w:bookmarkStart w:id="2075" w:name="__Fieldmark__1037_813387280"/>
            <w:bookmarkEnd w:id="20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1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76" w:name="__Fieldmark__1038_813387280"/>
            <w:bookmarkStart w:id="2077" w:name="__Fieldmark__1038_813387280"/>
            <w:bookmarkEnd w:id="20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1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78" w:name="__Fieldmark__1039_813387280"/>
            <w:bookmarkStart w:id="2079" w:name="__Fieldmark__1039_813387280"/>
            <w:bookmarkEnd w:id="20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1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80" w:name="__Fieldmark__1040_813387280"/>
            <w:bookmarkStart w:id="2081" w:name="__Fieldmark__1040_813387280"/>
            <w:bookmarkEnd w:id="20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1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82" w:name="__Fieldmark__1041_813387280"/>
            <w:bookmarkStart w:id="2083" w:name="__Fieldmark__1041_813387280"/>
            <w:bookmarkEnd w:id="20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Normal"/>
              <w:spacing w:before="60" w:after="60"/>
              <w:ind w:left="864" w:hanging="864"/>
              <w:rPr>
                <w:rFonts w:ascii="Verdana" w:hAnsi="Verdana" w:cs="Verdana"/>
                <w:b/>
                <w:b/>
                <w:bCs/>
                <w:sz w:val="20"/>
                <w:szCs w:val="20"/>
              </w:rPr>
            </w:pPr>
            <w:r>
              <w:rPr>
                <w:rFonts w:cs="Verdana" w:ascii="Verdana" w:hAnsi="Verdana"/>
                <w:b/>
                <w:bCs/>
                <w:sz w:val="20"/>
                <w:szCs w:val="20"/>
              </w:rPr>
              <w:t>F2_4.</w:t>
              <w:tab/>
            </w:r>
            <w:r>
              <w:rPr>
                <w:rFonts w:cs="Verdana" w:ascii="Verdana" w:hAnsi="Verdana"/>
                <w:sz w:val="20"/>
                <w:szCs w:val="20"/>
              </w:rPr>
              <w:t xml:space="preserve">Looking at any other type of website for anything besides schoolwork? </w:t>
            </w:r>
          </w:p>
        </w:tc>
        <w:tc>
          <w:tcPr>
            <w:tcW w:w="101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84" w:name="__Fieldmark__1042_813387280"/>
            <w:bookmarkStart w:id="2085" w:name="__Fieldmark__1042_813387280"/>
            <w:bookmarkEnd w:id="20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1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86" w:name="__Fieldmark__1043_813387280"/>
            <w:bookmarkStart w:id="2087" w:name="__Fieldmark__1043_813387280"/>
            <w:bookmarkEnd w:id="20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1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88" w:name="__Fieldmark__1044_813387280"/>
            <w:bookmarkStart w:id="2089" w:name="__Fieldmark__1044_813387280"/>
            <w:bookmarkEnd w:id="20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1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90" w:name="__Fieldmark__1045_813387280"/>
            <w:bookmarkStart w:id="2091" w:name="__Fieldmark__1045_813387280"/>
            <w:bookmarkEnd w:id="20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1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92" w:name="__Fieldmark__1046_813387280"/>
            <w:bookmarkStart w:id="2093" w:name="__Fieldmark__1046_813387280"/>
            <w:bookmarkEnd w:id="20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1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94" w:name="__Fieldmark__1047_813387280"/>
            <w:bookmarkStart w:id="2095" w:name="__Fieldmark__1047_813387280"/>
            <w:bookmarkEnd w:id="20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Normal"/>
              <w:spacing w:before="60" w:after="60"/>
              <w:ind w:left="864" w:hanging="864"/>
              <w:rPr>
                <w:rFonts w:ascii="Verdana" w:hAnsi="Verdana" w:cs="Verdana"/>
                <w:b/>
                <w:b/>
                <w:bCs/>
                <w:sz w:val="20"/>
                <w:szCs w:val="20"/>
              </w:rPr>
            </w:pPr>
            <w:r>
              <w:rPr>
                <w:rFonts w:cs="Verdana" w:ascii="Verdana" w:hAnsi="Verdana"/>
                <w:b/>
                <w:bCs/>
                <w:sz w:val="20"/>
                <w:szCs w:val="20"/>
              </w:rPr>
              <w:t>F2_5.</w:t>
              <w:tab/>
            </w:r>
            <w:r>
              <w:rPr>
                <w:rFonts w:cs="Verdana" w:ascii="Verdana" w:hAnsi="Verdana"/>
                <w:bCs/>
                <w:sz w:val="20"/>
                <w:szCs w:val="20"/>
              </w:rPr>
              <w:t xml:space="preserve">Video chatting (on Snapchat, FaceTime, Googletalk, iChat, etc.) </w:t>
            </w:r>
          </w:p>
        </w:tc>
        <w:tc>
          <w:tcPr>
            <w:tcW w:w="101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96" w:name="__Fieldmark__1048_813387280"/>
            <w:bookmarkStart w:id="2097" w:name="__Fieldmark__1048_813387280"/>
            <w:bookmarkEnd w:id="20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1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98" w:name="__Fieldmark__1049_813387280"/>
            <w:bookmarkStart w:id="2099" w:name="__Fieldmark__1049_813387280"/>
            <w:bookmarkEnd w:id="20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1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00" w:name="__Fieldmark__1050_813387280"/>
            <w:bookmarkStart w:id="2101" w:name="__Fieldmark__1050_813387280"/>
            <w:bookmarkEnd w:id="21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1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02" w:name="__Fieldmark__1051_813387280"/>
            <w:bookmarkStart w:id="2103" w:name="__Fieldmark__1051_813387280"/>
            <w:bookmarkEnd w:id="21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1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04" w:name="__Fieldmark__1052_813387280"/>
            <w:bookmarkStart w:id="2105" w:name="__Fieldmark__1052_813387280"/>
            <w:bookmarkEnd w:id="21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1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06" w:name="__Fieldmark__1053_813387280"/>
            <w:bookmarkStart w:id="2107" w:name="__Fieldmark__1053_813387280"/>
            <w:bookmarkEnd w:id="21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Normal"/>
              <w:spacing w:before="60" w:after="60"/>
              <w:ind w:left="864" w:hanging="864"/>
              <w:rPr>
                <w:rFonts w:ascii="Verdana" w:hAnsi="Verdana" w:cs="Verdana"/>
                <w:b/>
                <w:b/>
                <w:bCs/>
                <w:sz w:val="20"/>
                <w:szCs w:val="20"/>
              </w:rPr>
            </w:pPr>
            <w:r>
              <w:rPr>
                <w:rFonts w:cs="Verdana" w:ascii="Verdana" w:hAnsi="Verdana"/>
                <w:b/>
                <w:bCs/>
                <w:sz w:val="20"/>
                <w:szCs w:val="20"/>
              </w:rPr>
              <w:t xml:space="preserve">F2_6. </w:t>
            </w:r>
            <w:r>
              <w:rPr>
                <w:rFonts w:cs="Verdana" w:ascii="Verdana" w:hAnsi="Verdana"/>
                <w:sz w:val="20"/>
                <w:szCs w:val="20"/>
              </w:rPr>
              <w:t>Text messaging?</w:t>
            </w:r>
          </w:p>
        </w:tc>
        <w:tc>
          <w:tcPr>
            <w:tcW w:w="101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08" w:name="__Fieldmark__1054_813387280"/>
            <w:bookmarkStart w:id="2109" w:name="__Fieldmark__1054_813387280"/>
            <w:bookmarkEnd w:id="21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1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10" w:name="__Fieldmark__1055_813387280"/>
            <w:bookmarkStart w:id="2111" w:name="__Fieldmark__1055_813387280"/>
            <w:bookmarkEnd w:id="21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1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12" w:name="__Fieldmark__1056_813387280"/>
            <w:bookmarkStart w:id="2113" w:name="__Fieldmark__1056_813387280"/>
            <w:bookmarkEnd w:id="21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1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14" w:name="__Fieldmark__1057_813387280"/>
            <w:bookmarkStart w:id="2115" w:name="__Fieldmark__1057_813387280"/>
            <w:bookmarkEnd w:id="21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1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16" w:name="__Fieldmark__1058_813387280"/>
            <w:bookmarkStart w:id="2117" w:name="__Fieldmark__1058_813387280"/>
            <w:bookmarkEnd w:id="21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1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18" w:name="__Fieldmark__1059_813387280"/>
            <w:bookmarkStart w:id="2119" w:name="__Fieldmark__1059_813387280"/>
            <w:bookmarkEnd w:id="21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Normal"/>
              <w:spacing w:before="60" w:after="60"/>
              <w:ind w:left="864" w:hanging="864"/>
              <w:rPr>
                <w:rFonts w:ascii="Verdana" w:hAnsi="Verdana" w:cs="Verdana"/>
                <w:b/>
                <w:b/>
                <w:bCs/>
                <w:sz w:val="20"/>
                <w:szCs w:val="20"/>
              </w:rPr>
            </w:pPr>
            <w:r>
              <w:rPr>
                <w:b/>
                <w:bCs/>
                <w:szCs w:val="20"/>
              </w:rPr>
              <w:t xml:space="preserve">F2_10. </w:t>
            </w:r>
            <w:r>
              <w:rPr>
                <w:szCs w:val="20"/>
              </w:rPr>
              <w:t xml:space="preserve">Playing games on all electronic devices. Include cell phones/smartphones, computers, laptops, tablets, game consoles hooked up to a TV/computer (Xbox, Wii, PSP) and handheld devices (Nintendo DS, Sony PSP, iPod) </w:t>
            </w:r>
          </w:p>
        </w:tc>
        <w:tc>
          <w:tcPr>
            <w:tcW w:w="101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20" w:name="__Fieldmark__1060_813387280"/>
            <w:bookmarkStart w:id="2121" w:name="__Fieldmark__1060_813387280"/>
            <w:bookmarkEnd w:id="21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1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22" w:name="__Fieldmark__1061_813387280"/>
            <w:bookmarkStart w:id="2123" w:name="__Fieldmark__1061_813387280"/>
            <w:bookmarkEnd w:id="21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1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24" w:name="__Fieldmark__1062_813387280"/>
            <w:bookmarkStart w:id="2125" w:name="__Fieldmark__1062_813387280"/>
            <w:bookmarkEnd w:id="21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1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26" w:name="__Fieldmark__1063_813387280"/>
            <w:bookmarkStart w:id="2127" w:name="__Fieldmark__1063_813387280"/>
            <w:bookmarkEnd w:id="21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1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28" w:name="__Fieldmark__1064_813387280"/>
            <w:bookmarkStart w:id="2129" w:name="__Fieldmark__1064_813387280"/>
            <w:bookmarkEnd w:id="21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1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30" w:name="__Fieldmark__1065_813387280"/>
            <w:bookmarkStart w:id="2131" w:name="__Fieldmark__1065_813387280"/>
            <w:bookmarkEnd w:id="21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cantSplit w:val="true"/>
        </w:trPr>
        <w:tc>
          <w:tcPr>
            <w:tcW w:w="3259" w:type="dxa"/>
            <w:tcBorders>
              <w:top w:val="single" w:sz="6" w:space="0" w:color="000000"/>
              <w:left w:val="single" w:sz="6" w:space="0" w:color="000000"/>
              <w:bottom w:val="single" w:sz="6" w:space="0" w:color="000000"/>
              <w:right w:val="single" w:sz="6" w:space="0" w:color="000000"/>
            </w:tcBorders>
          </w:tcPr>
          <w:p>
            <w:pPr>
              <w:pStyle w:val="Normal"/>
              <w:spacing w:before="60" w:after="60"/>
              <w:ind w:left="864" w:hanging="864"/>
              <w:rPr>
                <w:rFonts w:ascii="Verdana" w:hAnsi="Verdana" w:cs="Verdana"/>
                <w:b/>
                <w:b/>
                <w:bCs/>
                <w:sz w:val="20"/>
                <w:szCs w:val="20"/>
              </w:rPr>
            </w:pPr>
            <w:r>
              <w:rPr>
                <w:b/>
                <w:bCs/>
                <w:szCs w:val="20"/>
              </w:rPr>
              <w:t xml:space="preserve">F2_12. </w:t>
            </w:r>
            <w:r>
              <w:rPr>
                <w:szCs w:val="20"/>
              </w:rPr>
              <w:t xml:space="preserve">Looking at or reading any magazines? Do </w:t>
            </w:r>
            <w:r>
              <w:rPr>
                <w:szCs w:val="20"/>
                <w:u w:val="single"/>
              </w:rPr>
              <w:t>not</w:t>
            </w:r>
            <w:r>
              <w:rPr>
                <w:szCs w:val="20"/>
              </w:rPr>
              <w:t xml:space="preserve"> include time spent reading magazines on a computer, laptop, or tablet.</w:t>
            </w:r>
          </w:p>
        </w:tc>
        <w:tc>
          <w:tcPr>
            <w:tcW w:w="101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32" w:name="__Fieldmark__1066_813387280"/>
            <w:bookmarkStart w:id="2133" w:name="__Fieldmark__1066_813387280"/>
            <w:bookmarkEnd w:id="21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1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34" w:name="__Fieldmark__1067_813387280"/>
            <w:bookmarkStart w:id="2135" w:name="__Fieldmark__1067_813387280"/>
            <w:bookmarkEnd w:id="21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1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36" w:name="__Fieldmark__1068_813387280"/>
            <w:bookmarkStart w:id="2137" w:name="__Fieldmark__1068_813387280"/>
            <w:bookmarkEnd w:id="21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1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38" w:name="__Fieldmark__1069_813387280"/>
            <w:bookmarkStart w:id="2139" w:name="__Fieldmark__1069_813387280"/>
            <w:bookmarkEnd w:id="21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1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40" w:name="__Fieldmark__1070_813387280"/>
            <w:bookmarkStart w:id="2141" w:name="__Fieldmark__1070_813387280"/>
            <w:bookmarkEnd w:id="21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1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42" w:name="__Fieldmark__1071_813387280"/>
            <w:bookmarkStart w:id="2143" w:name="__Fieldmark__1071_813387280"/>
            <w:bookmarkEnd w:id="21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Question"/>
        <w:rPr>
          <w:rFonts w:ascii="Verdana" w:hAnsi="Verdana" w:cs="Verdana"/>
          <w:b/>
          <w:b/>
          <w:bCs/>
          <w:sz w:val="20"/>
          <w:szCs w:val="20"/>
        </w:rPr>
      </w:pPr>
      <w:r>
        <w:rPr>
          <w:rFonts w:cs="Verdana"/>
          <w:b/>
          <w:bCs/>
          <w:sz w:val="20"/>
          <w:szCs w:val="20"/>
        </w:rPr>
      </w:r>
    </w:p>
    <w:p>
      <w:pPr>
        <w:pStyle w:val="Question"/>
        <w:rPr>
          <w:szCs w:val="20"/>
        </w:rPr>
      </w:pPr>
      <w:r>
        <w:rPr>
          <w:b/>
          <w:bCs/>
          <w:szCs w:val="20"/>
        </w:rPr>
        <w:t xml:space="preserve">F2_13.   </w:t>
      </w:r>
      <w:r>
        <w:rPr>
          <w:bCs/>
          <w:szCs w:val="20"/>
        </w:rPr>
        <w:t xml:space="preserve">How often do you go to the movies at a movie theater?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44" w:name="__Fieldmark__1072_813387280"/>
      <w:bookmarkStart w:id="2145" w:name="__Fieldmark__1072_813387280"/>
      <w:bookmarkEnd w:id="2145"/>
      <w:r>
        <w:rPr>
          <w:szCs w:val="20"/>
        </w:rPr>
      </w:r>
      <w:r>
        <w:rPr>
          <w:szCs w:val="20"/>
        </w:rPr>
        <w:fldChar w:fldCharType="end"/>
      </w:r>
      <w:r>
        <w:rPr>
          <w:szCs w:val="20"/>
          <w:vertAlign w:val="subscript"/>
        </w:rPr>
        <w:t>1</w:t>
      </w:r>
      <w:r>
        <w:rPr>
          <w:szCs w:val="20"/>
        </w:rPr>
        <w:tab/>
        <w:t>Once a week or more often</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46" w:name="__Fieldmark__1073_813387280"/>
      <w:bookmarkStart w:id="2147" w:name="__Fieldmark__1073_813387280"/>
      <w:bookmarkEnd w:id="2147"/>
      <w:r>
        <w:rPr>
          <w:szCs w:val="20"/>
        </w:rPr>
      </w:r>
      <w:r>
        <w:rPr>
          <w:szCs w:val="20"/>
        </w:rPr>
        <w:fldChar w:fldCharType="end"/>
      </w:r>
      <w:r>
        <w:rPr>
          <w:szCs w:val="20"/>
          <w:vertAlign w:val="subscript"/>
        </w:rPr>
        <w:t>2</w:t>
      </w:r>
      <w:r>
        <w:rPr>
          <w:szCs w:val="20"/>
        </w:rPr>
        <w:tab/>
        <w:t xml:space="preserve">One or two times a month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48" w:name="__Fieldmark__1074_813387280"/>
      <w:bookmarkStart w:id="2149" w:name="__Fieldmark__1074_813387280"/>
      <w:bookmarkEnd w:id="2149"/>
      <w:r>
        <w:rPr>
          <w:szCs w:val="20"/>
        </w:rPr>
      </w:r>
      <w:r>
        <w:rPr>
          <w:szCs w:val="20"/>
        </w:rPr>
        <w:fldChar w:fldCharType="end"/>
      </w:r>
      <w:r>
        <w:rPr>
          <w:szCs w:val="20"/>
          <w:vertAlign w:val="subscript"/>
        </w:rPr>
        <w:t>3</w:t>
      </w:r>
      <w:r>
        <w:rPr>
          <w:szCs w:val="20"/>
        </w:rPr>
        <w:tab/>
        <w:t>Once every two or three month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50" w:name="__Fieldmark__1075_813387280"/>
      <w:bookmarkStart w:id="2151" w:name="__Fieldmark__1075_813387280"/>
      <w:bookmarkEnd w:id="2151"/>
      <w:r>
        <w:rPr>
          <w:szCs w:val="20"/>
        </w:rPr>
      </w:r>
      <w:r>
        <w:rPr>
          <w:szCs w:val="20"/>
        </w:rPr>
        <w:fldChar w:fldCharType="end"/>
      </w:r>
      <w:r>
        <w:rPr>
          <w:szCs w:val="20"/>
          <w:vertAlign w:val="subscript"/>
        </w:rPr>
        <w:t>4</w:t>
      </w:r>
      <w:r>
        <w:rPr>
          <w:szCs w:val="20"/>
        </w:rPr>
        <w:tab/>
        <w:t>One or two times a yea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52" w:name="__Fieldmark__1076_813387280"/>
      <w:bookmarkStart w:id="2153" w:name="__Fieldmark__1076_813387280"/>
      <w:bookmarkEnd w:id="2153"/>
      <w:r>
        <w:rPr>
          <w:szCs w:val="20"/>
        </w:rPr>
      </w:r>
      <w:r>
        <w:rPr>
          <w:szCs w:val="20"/>
        </w:rPr>
        <w:fldChar w:fldCharType="end"/>
      </w:r>
      <w:r>
        <w:rPr>
          <w:szCs w:val="20"/>
          <w:vertAlign w:val="subscript"/>
        </w:rPr>
        <w:t>5</w:t>
      </w:r>
      <w:r>
        <w:rPr>
          <w:szCs w:val="20"/>
        </w:rPr>
        <w:tab/>
        <w:t>I do not see movies at a movie theater</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154" w:name="__Fieldmark__1077_813387280"/>
      <w:bookmarkStart w:id="2155" w:name="__Fieldmark__1077_813387280"/>
      <w:bookmarkEnd w:id="2155"/>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Normal"/>
        <w:rPr>
          <w:rFonts w:ascii="Verdana" w:hAnsi="Verdana" w:cs="Verdana"/>
          <w:bCs/>
          <w:sz w:val="20"/>
          <w:szCs w:val="20"/>
        </w:rPr>
      </w:pPr>
      <w:r>
        <w:rPr>
          <w:rFonts w:cs="Verdana" w:ascii="Verdana" w:hAnsi="Verdana"/>
          <w:bCs/>
          <w:sz w:val="20"/>
          <w:szCs w:val="20"/>
        </w:rPr>
        <w:t>Thinking about the past [</w:t>
      </w:r>
      <w:r>
        <w:rPr>
          <w:rFonts w:cs="Verdana" w:ascii="Verdana" w:hAnsi="Verdana"/>
          <w:bCs/>
          <w:color w:val="000000"/>
          <w:sz w:val="20"/>
          <w:szCs w:val="20"/>
        </w:rPr>
        <w:t>FILL MONTHS]</w:t>
      </w:r>
      <w:r>
        <w:rPr>
          <w:rFonts w:cs="Verdana" w:ascii="Verdana" w:hAnsi="Verdana"/>
          <w:bCs/>
          <w:color w:val="000000"/>
          <w:sz w:val="20"/>
          <w:szCs w:val="20"/>
          <w:lang w:val="en-US"/>
        </w:rPr>
        <w:t>, that is since [FILL DATE],</w:t>
      </w:r>
      <w:r>
        <w:rPr>
          <w:rFonts w:cs="Verdana" w:ascii="Verdana" w:hAnsi="Verdana"/>
          <w:bCs/>
          <w:color w:val="000000"/>
          <w:sz w:val="20"/>
          <w:szCs w:val="20"/>
        </w:rPr>
        <w:t xml:space="preserve"> how frequently have you watched the following shows?</w:t>
      </w:r>
    </w:p>
    <w:tbl>
      <w:tblPr>
        <w:tblW w:w="9954" w:type="dxa"/>
        <w:jc w:val="left"/>
        <w:tblInd w:w="-113" w:type="dxa"/>
        <w:tblLayout w:type="fixed"/>
        <w:tblCellMar>
          <w:top w:w="0" w:type="dxa"/>
          <w:left w:w="108" w:type="dxa"/>
          <w:bottom w:w="0" w:type="dxa"/>
          <w:right w:w="108" w:type="dxa"/>
        </w:tblCellMar>
      </w:tblPr>
      <w:tblGrid>
        <w:gridCol w:w="3168"/>
        <w:gridCol w:w="900"/>
        <w:gridCol w:w="900"/>
        <w:gridCol w:w="1368"/>
        <w:gridCol w:w="882"/>
        <w:gridCol w:w="1368"/>
        <w:gridCol w:w="1368"/>
      </w:tblGrid>
      <w:tr>
        <w:trPr>
          <w:trHeight w:val="51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Nev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arel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Sometimes</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Ofte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Very Ofte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Prefer not to Answ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14.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56" w:name="__Fieldmark__1078_813387280"/>
            <w:bookmarkStart w:id="2157" w:name="__Fieldmark__1078_813387280"/>
            <w:bookmarkEnd w:id="21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58" w:name="__Fieldmark__1079_813387280"/>
            <w:bookmarkStart w:id="2159" w:name="__Fieldmark__1079_813387280"/>
            <w:bookmarkEnd w:id="21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60" w:name="__Fieldmark__1080_813387280"/>
            <w:bookmarkStart w:id="2161" w:name="__Fieldmark__1080_813387280"/>
            <w:bookmarkEnd w:id="21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62" w:name="__Fieldmark__1081_813387280"/>
            <w:bookmarkStart w:id="2163" w:name="__Fieldmark__1081_813387280"/>
            <w:bookmarkEnd w:id="21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64" w:name="__Fieldmark__1082_813387280"/>
            <w:bookmarkStart w:id="2165" w:name="__Fieldmark__1082_813387280"/>
            <w:bookmarkEnd w:id="21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66" w:name="__Fieldmark__1083_813387280"/>
            <w:bookmarkStart w:id="2167" w:name="__Fieldmark__1083_813387280"/>
            <w:bookmarkEnd w:id="21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15.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68" w:name="__Fieldmark__1084_813387280"/>
            <w:bookmarkStart w:id="2169" w:name="__Fieldmark__1084_813387280"/>
            <w:bookmarkEnd w:id="21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70" w:name="__Fieldmark__1085_813387280"/>
            <w:bookmarkStart w:id="2171" w:name="__Fieldmark__1085_813387280"/>
            <w:bookmarkEnd w:id="21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72" w:name="__Fieldmark__1086_813387280"/>
            <w:bookmarkStart w:id="2173" w:name="__Fieldmark__1086_813387280"/>
            <w:bookmarkEnd w:id="21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74" w:name="__Fieldmark__1087_813387280"/>
            <w:bookmarkStart w:id="2175" w:name="__Fieldmark__1087_813387280"/>
            <w:bookmarkEnd w:id="21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76" w:name="__Fieldmark__1088_813387280"/>
            <w:bookmarkStart w:id="2177" w:name="__Fieldmark__1088_813387280"/>
            <w:bookmarkEnd w:id="21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78" w:name="__Fieldmark__1089_813387280"/>
            <w:bookmarkStart w:id="2179" w:name="__Fieldmark__1089_813387280"/>
            <w:bookmarkEnd w:id="21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16.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80" w:name="__Fieldmark__1090_813387280"/>
            <w:bookmarkStart w:id="2181" w:name="__Fieldmark__1090_813387280"/>
            <w:bookmarkEnd w:id="21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82" w:name="__Fieldmark__1091_813387280"/>
            <w:bookmarkStart w:id="2183" w:name="__Fieldmark__1091_813387280"/>
            <w:bookmarkEnd w:id="21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84" w:name="__Fieldmark__1092_813387280"/>
            <w:bookmarkStart w:id="2185" w:name="__Fieldmark__1092_813387280"/>
            <w:bookmarkEnd w:id="21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86" w:name="__Fieldmark__1093_813387280"/>
            <w:bookmarkStart w:id="2187" w:name="__Fieldmark__1093_813387280"/>
            <w:bookmarkEnd w:id="21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88" w:name="__Fieldmark__1094_813387280"/>
            <w:bookmarkStart w:id="2189" w:name="__Fieldmark__1094_813387280"/>
            <w:bookmarkEnd w:id="21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90" w:name="__Fieldmark__1095_813387280"/>
            <w:bookmarkStart w:id="2191" w:name="__Fieldmark__1095_813387280"/>
            <w:bookmarkEnd w:id="21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17.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92" w:name="__Fieldmark__1096_813387280"/>
            <w:bookmarkStart w:id="2193" w:name="__Fieldmark__1096_813387280"/>
            <w:bookmarkEnd w:id="21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94" w:name="__Fieldmark__1097_813387280"/>
            <w:bookmarkStart w:id="2195" w:name="__Fieldmark__1097_813387280"/>
            <w:bookmarkEnd w:id="21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96" w:name="__Fieldmark__1098_813387280"/>
            <w:bookmarkStart w:id="2197" w:name="__Fieldmark__1098_813387280"/>
            <w:bookmarkEnd w:id="21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98" w:name="__Fieldmark__1099_813387280"/>
            <w:bookmarkStart w:id="2199" w:name="__Fieldmark__1099_813387280"/>
            <w:bookmarkEnd w:id="21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00" w:name="__Fieldmark__1100_813387280"/>
            <w:bookmarkStart w:id="2201" w:name="__Fieldmark__1100_813387280"/>
            <w:bookmarkEnd w:id="22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02" w:name="__Fieldmark__1101_813387280"/>
            <w:bookmarkStart w:id="2203" w:name="__Fieldmark__1101_813387280"/>
            <w:bookmarkEnd w:id="22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18.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04" w:name="__Fieldmark__1102_813387280"/>
            <w:bookmarkStart w:id="2205" w:name="__Fieldmark__1102_813387280"/>
            <w:bookmarkEnd w:id="22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06" w:name="__Fieldmark__1103_813387280"/>
            <w:bookmarkStart w:id="2207" w:name="__Fieldmark__1103_813387280"/>
            <w:bookmarkEnd w:id="22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08" w:name="__Fieldmark__1104_813387280"/>
            <w:bookmarkStart w:id="2209" w:name="__Fieldmark__1104_813387280"/>
            <w:bookmarkEnd w:id="22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10" w:name="__Fieldmark__1105_813387280"/>
            <w:bookmarkStart w:id="2211" w:name="__Fieldmark__1105_813387280"/>
            <w:bookmarkEnd w:id="22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12" w:name="__Fieldmark__1106_813387280"/>
            <w:bookmarkStart w:id="2213" w:name="__Fieldmark__1106_813387280"/>
            <w:bookmarkEnd w:id="22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14" w:name="__Fieldmark__1107_813387280"/>
            <w:bookmarkStart w:id="2215" w:name="__Fieldmark__1107_813387280"/>
            <w:bookmarkEnd w:id="22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19.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16" w:name="__Fieldmark__1108_813387280"/>
            <w:bookmarkStart w:id="2217" w:name="__Fieldmark__1108_813387280"/>
            <w:bookmarkEnd w:id="22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18" w:name="__Fieldmark__1109_813387280"/>
            <w:bookmarkStart w:id="2219" w:name="__Fieldmark__1109_813387280"/>
            <w:bookmarkEnd w:id="22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20" w:name="__Fieldmark__1110_813387280"/>
            <w:bookmarkStart w:id="2221" w:name="__Fieldmark__1110_813387280"/>
            <w:bookmarkEnd w:id="22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22" w:name="__Fieldmark__1111_813387280"/>
            <w:bookmarkStart w:id="2223" w:name="__Fieldmark__1111_813387280"/>
            <w:bookmarkEnd w:id="22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24" w:name="__Fieldmark__1112_813387280"/>
            <w:bookmarkStart w:id="2225" w:name="__Fieldmark__1112_813387280"/>
            <w:bookmarkEnd w:id="22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26" w:name="__Fieldmark__1113_813387280"/>
            <w:bookmarkStart w:id="2227" w:name="__Fieldmark__1113_813387280"/>
            <w:bookmarkEnd w:id="22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20.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28" w:name="__Fieldmark__1114_813387280"/>
            <w:bookmarkStart w:id="2229" w:name="__Fieldmark__1114_813387280"/>
            <w:bookmarkEnd w:id="22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30" w:name="__Fieldmark__1115_813387280"/>
            <w:bookmarkStart w:id="2231" w:name="__Fieldmark__1115_813387280"/>
            <w:bookmarkEnd w:id="22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32" w:name="__Fieldmark__1116_813387280"/>
            <w:bookmarkStart w:id="2233" w:name="__Fieldmark__1116_813387280"/>
            <w:bookmarkEnd w:id="22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34" w:name="__Fieldmark__1117_813387280"/>
            <w:bookmarkStart w:id="2235" w:name="__Fieldmark__1117_813387280"/>
            <w:bookmarkEnd w:id="22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36" w:name="__Fieldmark__1118_813387280"/>
            <w:bookmarkStart w:id="2237" w:name="__Fieldmark__1118_813387280"/>
            <w:bookmarkEnd w:id="22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38" w:name="__Fieldmark__1119_813387280"/>
            <w:bookmarkStart w:id="2239" w:name="__Fieldmark__1119_813387280"/>
            <w:bookmarkEnd w:id="22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21.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40" w:name="__Fieldmark__1120_813387280"/>
            <w:bookmarkStart w:id="2241" w:name="__Fieldmark__1120_813387280"/>
            <w:bookmarkEnd w:id="22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42" w:name="__Fieldmark__1121_813387280"/>
            <w:bookmarkStart w:id="2243" w:name="__Fieldmark__1121_813387280"/>
            <w:bookmarkEnd w:id="22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44" w:name="__Fieldmark__1122_813387280"/>
            <w:bookmarkStart w:id="2245" w:name="__Fieldmark__1122_813387280"/>
            <w:bookmarkEnd w:id="22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46" w:name="__Fieldmark__1123_813387280"/>
            <w:bookmarkStart w:id="2247" w:name="__Fieldmark__1123_813387280"/>
            <w:bookmarkEnd w:id="22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48" w:name="__Fieldmark__1124_813387280"/>
            <w:bookmarkStart w:id="2249" w:name="__Fieldmark__1124_813387280"/>
            <w:bookmarkEnd w:id="22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50" w:name="__Fieldmark__1125_813387280"/>
            <w:bookmarkStart w:id="2251" w:name="__Fieldmark__1125_813387280"/>
            <w:bookmarkEnd w:id="22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22.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52" w:name="__Fieldmark__1126_813387280"/>
            <w:bookmarkStart w:id="2253" w:name="__Fieldmark__1126_813387280"/>
            <w:bookmarkEnd w:id="22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54" w:name="__Fieldmark__1127_813387280"/>
            <w:bookmarkStart w:id="2255" w:name="__Fieldmark__1127_813387280"/>
            <w:bookmarkEnd w:id="22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56" w:name="__Fieldmark__1128_813387280"/>
            <w:bookmarkStart w:id="2257" w:name="__Fieldmark__1128_813387280"/>
            <w:bookmarkEnd w:id="22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58" w:name="__Fieldmark__1129_813387280"/>
            <w:bookmarkStart w:id="2259" w:name="__Fieldmark__1129_813387280"/>
            <w:bookmarkEnd w:id="22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60" w:name="__Fieldmark__1130_813387280"/>
            <w:bookmarkStart w:id="2261" w:name="__Fieldmark__1130_813387280"/>
            <w:bookmarkEnd w:id="22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62" w:name="__Fieldmark__1131_813387280"/>
            <w:bookmarkStart w:id="2263" w:name="__Fieldmark__1131_813387280"/>
            <w:bookmarkEnd w:id="22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23.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64" w:name="__Fieldmark__1132_813387280"/>
            <w:bookmarkStart w:id="2265" w:name="__Fieldmark__1132_813387280"/>
            <w:bookmarkEnd w:id="22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66" w:name="__Fieldmark__1133_813387280"/>
            <w:bookmarkStart w:id="2267" w:name="__Fieldmark__1133_813387280"/>
            <w:bookmarkEnd w:id="22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68" w:name="__Fieldmark__1134_813387280"/>
            <w:bookmarkStart w:id="2269" w:name="__Fieldmark__1134_813387280"/>
            <w:bookmarkEnd w:id="22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70" w:name="__Fieldmark__1135_813387280"/>
            <w:bookmarkStart w:id="2271" w:name="__Fieldmark__1135_813387280"/>
            <w:bookmarkEnd w:id="22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72" w:name="__Fieldmark__1136_813387280"/>
            <w:bookmarkStart w:id="2273" w:name="__Fieldmark__1136_813387280"/>
            <w:bookmarkEnd w:id="22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74" w:name="__Fieldmark__1137_813387280"/>
            <w:bookmarkStart w:id="2275" w:name="__Fieldmark__1137_813387280"/>
            <w:bookmarkEnd w:id="22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24.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76" w:name="__Fieldmark__1138_813387280"/>
            <w:bookmarkStart w:id="2277" w:name="__Fieldmark__1138_813387280"/>
            <w:bookmarkEnd w:id="22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78" w:name="__Fieldmark__1139_813387280"/>
            <w:bookmarkStart w:id="2279" w:name="__Fieldmark__1139_813387280"/>
            <w:bookmarkEnd w:id="22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80" w:name="__Fieldmark__1140_813387280"/>
            <w:bookmarkStart w:id="2281" w:name="__Fieldmark__1140_813387280"/>
            <w:bookmarkEnd w:id="22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82" w:name="__Fieldmark__1141_813387280"/>
            <w:bookmarkStart w:id="2283" w:name="__Fieldmark__1141_813387280"/>
            <w:bookmarkEnd w:id="22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84" w:name="__Fieldmark__1142_813387280"/>
            <w:bookmarkStart w:id="2285" w:name="__Fieldmark__1142_813387280"/>
            <w:bookmarkEnd w:id="22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86" w:name="__Fieldmark__1143_813387280"/>
            <w:bookmarkStart w:id="2287" w:name="__Fieldmark__1143_813387280"/>
            <w:bookmarkEnd w:id="22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25.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88" w:name="__Fieldmark__1144_813387280"/>
            <w:bookmarkStart w:id="2289" w:name="__Fieldmark__1144_813387280"/>
            <w:bookmarkEnd w:id="22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90" w:name="__Fieldmark__1145_813387280"/>
            <w:bookmarkStart w:id="2291" w:name="__Fieldmark__1145_813387280"/>
            <w:bookmarkEnd w:id="22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92" w:name="__Fieldmark__1146_813387280"/>
            <w:bookmarkStart w:id="2293" w:name="__Fieldmark__1146_813387280"/>
            <w:bookmarkEnd w:id="22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94" w:name="__Fieldmark__1147_813387280"/>
            <w:bookmarkStart w:id="2295" w:name="__Fieldmark__1147_813387280"/>
            <w:bookmarkEnd w:id="22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96" w:name="__Fieldmark__1148_813387280"/>
            <w:bookmarkStart w:id="2297" w:name="__Fieldmark__1148_813387280"/>
            <w:bookmarkEnd w:id="22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98" w:name="__Fieldmark__1149_813387280"/>
            <w:bookmarkStart w:id="2299" w:name="__Fieldmark__1149_813387280"/>
            <w:bookmarkEnd w:id="22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26.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00" w:name="__Fieldmark__1150_813387280"/>
            <w:bookmarkStart w:id="2301" w:name="__Fieldmark__1150_813387280"/>
            <w:bookmarkEnd w:id="23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02" w:name="__Fieldmark__1151_813387280"/>
            <w:bookmarkStart w:id="2303" w:name="__Fieldmark__1151_813387280"/>
            <w:bookmarkEnd w:id="23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04" w:name="__Fieldmark__1152_813387280"/>
            <w:bookmarkStart w:id="2305" w:name="__Fieldmark__1152_813387280"/>
            <w:bookmarkEnd w:id="23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06" w:name="__Fieldmark__1153_813387280"/>
            <w:bookmarkStart w:id="2307" w:name="__Fieldmark__1153_813387280"/>
            <w:bookmarkEnd w:id="23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08" w:name="__Fieldmark__1154_813387280"/>
            <w:bookmarkStart w:id="2309" w:name="__Fieldmark__1154_813387280"/>
            <w:bookmarkEnd w:id="23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10" w:name="__Fieldmark__1155_813387280"/>
            <w:bookmarkStart w:id="2311" w:name="__Fieldmark__1155_813387280"/>
            <w:bookmarkEnd w:id="23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27.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12" w:name="__Fieldmark__1156_813387280"/>
            <w:bookmarkStart w:id="2313" w:name="__Fieldmark__1156_813387280"/>
            <w:bookmarkEnd w:id="23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14" w:name="__Fieldmark__1157_813387280"/>
            <w:bookmarkStart w:id="2315" w:name="__Fieldmark__1157_813387280"/>
            <w:bookmarkEnd w:id="23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16" w:name="__Fieldmark__1158_813387280"/>
            <w:bookmarkStart w:id="2317" w:name="__Fieldmark__1158_813387280"/>
            <w:bookmarkEnd w:id="23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18" w:name="__Fieldmark__1159_813387280"/>
            <w:bookmarkStart w:id="2319" w:name="__Fieldmark__1159_813387280"/>
            <w:bookmarkEnd w:id="23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20" w:name="__Fieldmark__1160_813387280"/>
            <w:bookmarkStart w:id="2321" w:name="__Fieldmark__1160_813387280"/>
            <w:bookmarkEnd w:id="23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22" w:name="__Fieldmark__1161_813387280"/>
            <w:bookmarkStart w:id="2323" w:name="__Fieldmark__1161_813387280"/>
            <w:bookmarkEnd w:id="23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28.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24" w:name="__Fieldmark__1162_813387280"/>
            <w:bookmarkStart w:id="2325" w:name="__Fieldmark__1162_813387280"/>
            <w:bookmarkEnd w:id="23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26" w:name="__Fieldmark__1163_813387280"/>
            <w:bookmarkStart w:id="2327" w:name="__Fieldmark__1163_813387280"/>
            <w:bookmarkEnd w:id="23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28" w:name="__Fieldmark__1164_813387280"/>
            <w:bookmarkStart w:id="2329" w:name="__Fieldmark__1164_813387280"/>
            <w:bookmarkEnd w:id="23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30" w:name="__Fieldmark__1165_813387280"/>
            <w:bookmarkStart w:id="2331" w:name="__Fieldmark__1165_813387280"/>
            <w:bookmarkEnd w:id="23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32" w:name="__Fieldmark__1166_813387280"/>
            <w:bookmarkStart w:id="2333" w:name="__Fieldmark__1166_813387280"/>
            <w:bookmarkEnd w:id="23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34" w:name="__Fieldmark__1167_813387280"/>
            <w:bookmarkStart w:id="2335" w:name="__Fieldmark__1167_813387280"/>
            <w:bookmarkEnd w:id="23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29.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36" w:name="__Fieldmark__1168_813387280"/>
            <w:bookmarkStart w:id="2337" w:name="__Fieldmark__1168_813387280"/>
            <w:bookmarkEnd w:id="23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38" w:name="__Fieldmark__1169_813387280"/>
            <w:bookmarkStart w:id="2339" w:name="__Fieldmark__1169_813387280"/>
            <w:bookmarkEnd w:id="23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40" w:name="__Fieldmark__1170_813387280"/>
            <w:bookmarkStart w:id="2341" w:name="__Fieldmark__1170_813387280"/>
            <w:bookmarkEnd w:id="23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42" w:name="__Fieldmark__1171_813387280"/>
            <w:bookmarkStart w:id="2343" w:name="__Fieldmark__1171_813387280"/>
            <w:bookmarkEnd w:id="23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44" w:name="__Fieldmark__1172_813387280"/>
            <w:bookmarkStart w:id="2345" w:name="__Fieldmark__1172_813387280"/>
            <w:bookmarkEnd w:id="23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46" w:name="__Fieldmark__1173_813387280"/>
            <w:bookmarkStart w:id="2347" w:name="__Fieldmark__1173_813387280"/>
            <w:bookmarkEnd w:id="23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30.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48" w:name="__Fieldmark__1174_813387280"/>
            <w:bookmarkStart w:id="2349" w:name="__Fieldmark__1174_813387280"/>
            <w:bookmarkEnd w:id="23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50" w:name="__Fieldmark__1175_813387280"/>
            <w:bookmarkStart w:id="2351" w:name="__Fieldmark__1175_813387280"/>
            <w:bookmarkEnd w:id="23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52" w:name="__Fieldmark__1176_813387280"/>
            <w:bookmarkStart w:id="2353" w:name="__Fieldmark__1176_813387280"/>
            <w:bookmarkEnd w:id="23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54" w:name="__Fieldmark__1177_813387280"/>
            <w:bookmarkStart w:id="2355" w:name="__Fieldmark__1177_813387280"/>
            <w:bookmarkEnd w:id="23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56" w:name="__Fieldmark__1178_813387280"/>
            <w:bookmarkStart w:id="2357" w:name="__Fieldmark__1178_813387280"/>
            <w:bookmarkEnd w:id="23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58" w:name="__Fieldmark__1179_813387280"/>
            <w:bookmarkStart w:id="2359" w:name="__Fieldmark__1179_813387280"/>
            <w:bookmarkEnd w:id="23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31.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60" w:name="__Fieldmark__1180_813387280"/>
            <w:bookmarkStart w:id="2361" w:name="__Fieldmark__1180_813387280"/>
            <w:bookmarkEnd w:id="23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62" w:name="__Fieldmark__1181_813387280"/>
            <w:bookmarkStart w:id="2363" w:name="__Fieldmark__1181_813387280"/>
            <w:bookmarkEnd w:id="23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64" w:name="__Fieldmark__1182_813387280"/>
            <w:bookmarkStart w:id="2365" w:name="__Fieldmark__1182_813387280"/>
            <w:bookmarkEnd w:id="23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66" w:name="__Fieldmark__1183_813387280"/>
            <w:bookmarkStart w:id="2367" w:name="__Fieldmark__1183_813387280"/>
            <w:bookmarkEnd w:id="23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68" w:name="__Fieldmark__1184_813387280"/>
            <w:bookmarkStart w:id="2369" w:name="__Fieldmark__1184_813387280"/>
            <w:bookmarkEnd w:id="23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70" w:name="__Fieldmark__1185_813387280"/>
            <w:bookmarkStart w:id="2371" w:name="__Fieldmark__1185_813387280"/>
            <w:bookmarkEnd w:id="23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32.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72" w:name="__Fieldmark__1186_813387280"/>
            <w:bookmarkStart w:id="2373" w:name="__Fieldmark__1186_813387280"/>
            <w:bookmarkEnd w:id="23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74" w:name="__Fieldmark__1187_813387280"/>
            <w:bookmarkStart w:id="2375" w:name="__Fieldmark__1187_813387280"/>
            <w:bookmarkEnd w:id="23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76" w:name="__Fieldmark__1188_813387280"/>
            <w:bookmarkStart w:id="2377" w:name="__Fieldmark__1188_813387280"/>
            <w:bookmarkEnd w:id="23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78" w:name="__Fieldmark__1189_813387280"/>
            <w:bookmarkStart w:id="2379" w:name="__Fieldmark__1189_813387280"/>
            <w:bookmarkEnd w:id="23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80" w:name="__Fieldmark__1190_813387280"/>
            <w:bookmarkStart w:id="2381" w:name="__Fieldmark__1190_813387280"/>
            <w:bookmarkEnd w:id="23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82" w:name="__Fieldmark__1191_813387280"/>
            <w:bookmarkStart w:id="2383" w:name="__Fieldmark__1191_813387280"/>
            <w:bookmarkEnd w:id="23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2_33. [insert show name] on [insert network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84" w:name="__Fieldmark__1192_813387280"/>
            <w:bookmarkStart w:id="2385" w:name="__Fieldmark__1192_813387280"/>
            <w:bookmarkEnd w:id="23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86" w:name="__Fieldmark__1193_813387280"/>
            <w:bookmarkStart w:id="2387" w:name="__Fieldmark__1193_813387280"/>
            <w:bookmarkEnd w:id="23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88" w:name="__Fieldmark__1194_813387280"/>
            <w:bookmarkStart w:id="2389" w:name="__Fieldmark__1194_813387280"/>
            <w:bookmarkEnd w:id="23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90" w:name="__Fieldmark__1195_813387280"/>
            <w:bookmarkStart w:id="2391" w:name="__Fieldmark__1195_813387280"/>
            <w:bookmarkEnd w:id="23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92" w:name="__Fieldmark__1196_813387280"/>
            <w:bookmarkStart w:id="2393" w:name="__Fieldmark__1196_813387280"/>
            <w:bookmarkEnd w:id="23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94" w:name="__Fieldmark__1197_813387280"/>
            <w:bookmarkStart w:id="2395" w:name="__Fieldmark__1197_813387280"/>
            <w:bookmarkEnd w:id="23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rPr>
          <w:rFonts w:ascii="Verdana" w:hAnsi="Verdana" w:cs="Verdana"/>
          <w:b/>
          <w:b/>
          <w:bCs/>
          <w:sz w:val="20"/>
          <w:szCs w:val="20"/>
        </w:rPr>
      </w:pPr>
      <w:r>
        <w:rPr>
          <w:rFonts w:cs="Verdana" w:ascii="Verdana" w:hAnsi="Verdana"/>
          <w:b/>
          <w:bCs/>
          <w:sz w:val="20"/>
          <w:szCs w:val="20"/>
        </w:rPr>
      </w:r>
    </w:p>
    <w:p>
      <w:pPr>
        <w:pStyle w:val="Answer"/>
        <w:rPr>
          <w:rFonts w:ascii="Verdana" w:hAnsi="Verdana" w:cs="Verdana"/>
          <w:b/>
          <w:b/>
          <w:bCs/>
          <w:sz w:val="20"/>
          <w:szCs w:val="20"/>
        </w:rPr>
      </w:pPr>
      <w:r>
        <w:rPr>
          <w:rFonts w:cs="Verdana"/>
          <w:b/>
          <w:bCs/>
          <w:sz w:val="20"/>
          <w:szCs w:val="20"/>
        </w:rPr>
      </w:r>
    </w:p>
    <w:p>
      <w:pPr>
        <w:pStyle w:val="Answer"/>
        <w:rPr>
          <w:szCs w:val="20"/>
        </w:rPr>
      </w:pPr>
      <w:r>
        <w:rPr>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F2_31. </w:t>
      </w:r>
      <w:r>
        <w:rPr>
          <w:rFonts w:cs="Verdana" w:ascii="Verdana" w:hAnsi="Verdana"/>
          <w:sz w:val="20"/>
          <w:szCs w:val="20"/>
          <w:lang w:val="en-US"/>
        </w:rPr>
        <w:t xml:space="preserve">In the </w:t>
      </w:r>
      <w:r>
        <w:rPr>
          <w:rFonts w:cs="Verdana" w:ascii="Verdana" w:hAnsi="Verdana"/>
          <w:color w:val="000000"/>
          <w:sz w:val="20"/>
          <w:szCs w:val="20"/>
          <w:lang w:val="en-US"/>
        </w:rPr>
        <w:t xml:space="preserve">past </w:t>
      </w:r>
      <w:r>
        <w:rPr>
          <w:rFonts w:cs="Verdana" w:ascii="Verdana" w:hAnsi="Verdana"/>
          <w:color w:val="000000"/>
          <w:sz w:val="20"/>
          <w:szCs w:val="20"/>
        </w:rPr>
        <w:t>[FILL MONTHS],</w:t>
      </w:r>
      <w:r>
        <w:rPr>
          <w:rFonts w:cs="Verdana" w:ascii="Verdana" w:hAnsi="Verdana"/>
          <w:color w:val="000000"/>
          <w:sz w:val="20"/>
          <w:szCs w:val="20"/>
          <w:lang w:val="en-US"/>
        </w:rPr>
        <w:t xml:space="preserve"> that is since [FILL DATE],</w:t>
      </w:r>
      <w:r>
        <w:rPr>
          <w:rFonts w:cs="Verdana" w:ascii="Verdana" w:hAnsi="Verdana"/>
          <w:color w:val="000000"/>
          <w:sz w:val="20"/>
          <w:szCs w:val="20"/>
        </w:rPr>
        <w:t xml:space="preserve"> how frequently have you been on [social media property]?</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96" w:name="__Fieldmark__1198_813387280"/>
      <w:bookmarkStart w:id="2397" w:name="__Fieldmark__1198_813387280"/>
      <w:bookmarkEnd w:id="2397"/>
      <w:r>
        <w:rPr>
          <w:szCs w:val="20"/>
        </w:rPr>
      </w:r>
      <w:r>
        <w:rPr>
          <w:szCs w:val="20"/>
        </w:rPr>
        <w:fldChar w:fldCharType="end"/>
      </w:r>
      <w:r>
        <w:rPr>
          <w:szCs w:val="20"/>
          <w:vertAlign w:val="subscript"/>
        </w:rPr>
        <w:t>1</w:t>
      </w:r>
      <w:r>
        <w:rPr>
          <w:szCs w:val="20"/>
        </w:rPr>
        <w:tab/>
        <w:t>Never</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398" w:name="__Fieldmark__1199_813387280"/>
      <w:bookmarkStart w:id="2399" w:name="__Fieldmark__1199_813387280"/>
      <w:bookmarkEnd w:id="2399"/>
      <w:r>
        <w:rPr>
          <w:szCs w:val="20"/>
        </w:rPr>
      </w:r>
      <w:r>
        <w:rPr>
          <w:szCs w:val="20"/>
        </w:rPr>
        <w:fldChar w:fldCharType="end"/>
      </w:r>
      <w:r>
        <w:rPr>
          <w:szCs w:val="20"/>
          <w:vertAlign w:val="subscript"/>
        </w:rPr>
        <w:t>2</w:t>
      </w:r>
      <w:r>
        <w:rPr>
          <w:szCs w:val="20"/>
        </w:rPr>
        <w:tab/>
        <w:t>Rarely</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00" w:name="__Fieldmark__1200_813387280"/>
      <w:bookmarkStart w:id="2401" w:name="__Fieldmark__1200_813387280"/>
      <w:bookmarkEnd w:id="2401"/>
      <w:r>
        <w:rPr>
          <w:szCs w:val="20"/>
        </w:rPr>
      </w:r>
      <w:r>
        <w:rPr>
          <w:szCs w:val="20"/>
        </w:rPr>
        <w:fldChar w:fldCharType="end"/>
      </w:r>
      <w:r>
        <w:rPr>
          <w:szCs w:val="20"/>
          <w:vertAlign w:val="subscript"/>
        </w:rPr>
        <w:t>3</w:t>
      </w:r>
      <w:r>
        <w:rPr>
          <w:szCs w:val="20"/>
        </w:rPr>
        <w:tab/>
        <w:t>Sometimes</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02" w:name="__Fieldmark__1201_813387280"/>
      <w:bookmarkStart w:id="2403" w:name="__Fieldmark__1201_813387280"/>
      <w:bookmarkEnd w:id="2403"/>
      <w:r>
        <w:rPr>
          <w:szCs w:val="20"/>
        </w:rPr>
      </w:r>
      <w:r>
        <w:rPr>
          <w:szCs w:val="20"/>
        </w:rPr>
        <w:fldChar w:fldCharType="end"/>
      </w:r>
      <w:r>
        <w:rPr>
          <w:szCs w:val="20"/>
          <w:vertAlign w:val="subscript"/>
        </w:rPr>
        <w:t>4</w:t>
      </w:r>
      <w:r>
        <w:rPr>
          <w:szCs w:val="20"/>
        </w:rPr>
        <w:tab/>
        <w:t>Often</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04" w:name="__Fieldmark__1202_813387280"/>
      <w:bookmarkStart w:id="2405" w:name="__Fieldmark__1202_813387280"/>
      <w:bookmarkEnd w:id="2405"/>
      <w:r>
        <w:rPr>
          <w:szCs w:val="20"/>
        </w:rPr>
      </w:r>
      <w:r>
        <w:rPr>
          <w:szCs w:val="20"/>
        </w:rPr>
        <w:fldChar w:fldCharType="end"/>
      </w:r>
      <w:r>
        <w:rPr>
          <w:szCs w:val="20"/>
          <w:vertAlign w:val="subscript"/>
        </w:rPr>
        <w:t>5</w:t>
      </w:r>
      <w:r>
        <w:rPr>
          <w:szCs w:val="20"/>
        </w:rPr>
        <w:tab/>
        <w:t>Very Often</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06" w:name="__Fieldmark__1203_813387280"/>
      <w:bookmarkStart w:id="2407" w:name="__Fieldmark__1203_813387280"/>
      <w:bookmarkEnd w:id="2407"/>
      <w:r>
        <w:rPr>
          <w:szCs w:val="20"/>
        </w:rPr>
      </w:r>
      <w:r>
        <w:rPr>
          <w:szCs w:val="20"/>
        </w:rPr>
        <w:fldChar w:fldCharType="end"/>
      </w:r>
      <w:r>
        <w:rPr>
          <w:szCs w:val="20"/>
          <w:vertAlign w:val="subscript"/>
        </w:rPr>
        <w:t>9</w:t>
      </w:r>
      <w:r>
        <w:rPr>
          <w:szCs w:val="20"/>
        </w:rPr>
        <w:tab/>
        <w:t>Prefer not to answ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F2_32. </w:t>
      </w:r>
      <w:r>
        <w:rPr>
          <w:rFonts w:cs="Verdana" w:ascii="Verdana" w:hAnsi="Verdana"/>
          <w:sz w:val="20"/>
          <w:szCs w:val="20"/>
          <w:lang w:val="en-US"/>
        </w:rPr>
        <w:t xml:space="preserve">In the past [FILL MONTHS], that is since [FILL DATE], how frequently have you been on </w:t>
      </w:r>
      <w:r>
        <w:rPr>
          <w:rFonts w:cs="Verdana" w:ascii="Verdana" w:hAnsi="Verdana"/>
          <w:color w:val="000000"/>
          <w:sz w:val="20"/>
          <w:szCs w:val="20"/>
        </w:rPr>
        <w:t>[social media property]</w:t>
      </w:r>
      <w:r>
        <w:rPr>
          <w:rFonts w:cs="Verdana" w:ascii="Verdana" w:hAnsi="Verdana"/>
          <w:sz w:val="20"/>
          <w:szCs w:val="20"/>
          <w:lang w:val="en-US"/>
        </w:rPr>
        <w:t>?</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08" w:name="__Fieldmark__1204_813387280"/>
      <w:bookmarkStart w:id="2409" w:name="__Fieldmark__1204_813387280"/>
      <w:bookmarkEnd w:id="2409"/>
      <w:r>
        <w:rPr>
          <w:szCs w:val="20"/>
        </w:rPr>
      </w:r>
      <w:r>
        <w:rPr>
          <w:szCs w:val="20"/>
        </w:rPr>
        <w:fldChar w:fldCharType="end"/>
      </w:r>
      <w:r>
        <w:rPr>
          <w:szCs w:val="20"/>
          <w:vertAlign w:val="subscript"/>
        </w:rPr>
        <w:t>1</w:t>
      </w:r>
      <w:r>
        <w:rPr>
          <w:szCs w:val="20"/>
        </w:rPr>
        <w:tab/>
        <w:t>Never</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10" w:name="__Fieldmark__1205_813387280"/>
      <w:bookmarkStart w:id="2411" w:name="__Fieldmark__1205_813387280"/>
      <w:bookmarkEnd w:id="2411"/>
      <w:r>
        <w:rPr>
          <w:szCs w:val="20"/>
        </w:rPr>
      </w:r>
      <w:r>
        <w:rPr>
          <w:szCs w:val="20"/>
        </w:rPr>
        <w:fldChar w:fldCharType="end"/>
      </w:r>
      <w:r>
        <w:rPr>
          <w:szCs w:val="20"/>
          <w:vertAlign w:val="subscript"/>
        </w:rPr>
        <w:t>2</w:t>
      </w:r>
      <w:r>
        <w:rPr>
          <w:szCs w:val="20"/>
        </w:rPr>
        <w:tab/>
        <w:t>Rarely</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12" w:name="__Fieldmark__1206_813387280"/>
      <w:bookmarkStart w:id="2413" w:name="__Fieldmark__1206_813387280"/>
      <w:bookmarkEnd w:id="2413"/>
      <w:r>
        <w:rPr>
          <w:szCs w:val="20"/>
        </w:rPr>
      </w:r>
      <w:r>
        <w:rPr>
          <w:szCs w:val="20"/>
        </w:rPr>
        <w:fldChar w:fldCharType="end"/>
      </w:r>
      <w:r>
        <w:rPr>
          <w:szCs w:val="20"/>
          <w:vertAlign w:val="subscript"/>
        </w:rPr>
        <w:t>3</w:t>
      </w:r>
      <w:r>
        <w:rPr>
          <w:szCs w:val="20"/>
        </w:rPr>
        <w:tab/>
        <w:t>Sometimes</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14" w:name="__Fieldmark__1207_813387280"/>
      <w:bookmarkStart w:id="2415" w:name="__Fieldmark__1207_813387280"/>
      <w:bookmarkEnd w:id="2415"/>
      <w:r>
        <w:rPr>
          <w:szCs w:val="20"/>
        </w:rPr>
      </w:r>
      <w:r>
        <w:rPr>
          <w:szCs w:val="20"/>
        </w:rPr>
        <w:fldChar w:fldCharType="end"/>
      </w:r>
      <w:r>
        <w:rPr>
          <w:szCs w:val="20"/>
          <w:vertAlign w:val="subscript"/>
        </w:rPr>
        <w:t>4</w:t>
      </w:r>
      <w:r>
        <w:rPr>
          <w:szCs w:val="20"/>
        </w:rPr>
        <w:tab/>
        <w:t>Often</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16" w:name="__Fieldmark__1208_813387280"/>
      <w:bookmarkStart w:id="2417" w:name="__Fieldmark__1208_813387280"/>
      <w:bookmarkEnd w:id="2417"/>
      <w:r>
        <w:rPr>
          <w:szCs w:val="20"/>
        </w:rPr>
      </w:r>
      <w:r>
        <w:rPr>
          <w:szCs w:val="20"/>
        </w:rPr>
        <w:fldChar w:fldCharType="end"/>
      </w:r>
      <w:r>
        <w:rPr>
          <w:szCs w:val="20"/>
          <w:vertAlign w:val="subscript"/>
        </w:rPr>
        <w:t>5</w:t>
      </w:r>
      <w:r>
        <w:rPr>
          <w:szCs w:val="20"/>
        </w:rPr>
        <w:tab/>
        <w:t>Very Often</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18" w:name="__Fieldmark__1209_813387280"/>
      <w:bookmarkStart w:id="2419" w:name="__Fieldmark__1209_813387280"/>
      <w:bookmarkEnd w:id="2419"/>
      <w:r>
        <w:rPr>
          <w:szCs w:val="20"/>
        </w:rPr>
      </w:r>
      <w:r>
        <w:rPr>
          <w:szCs w:val="20"/>
        </w:rPr>
        <w:fldChar w:fldCharType="end"/>
      </w:r>
      <w:r>
        <w:rPr>
          <w:szCs w:val="20"/>
          <w:vertAlign w:val="subscript"/>
        </w:rPr>
        <w:t>9</w:t>
      </w:r>
      <w:r>
        <w:rPr>
          <w:szCs w:val="20"/>
        </w:rPr>
        <w:tab/>
        <w:t>Prefer not to answ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F2_33. </w:t>
      </w:r>
      <w:r>
        <w:rPr>
          <w:rFonts w:cs="Verdana" w:ascii="Verdana" w:hAnsi="Verdana"/>
          <w:sz w:val="20"/>
          <w:szCs w:val="20"/>
          <w:lang w:val="en-US"/>
        </w:rPr>
        <w:t xml:space="preserve">In the past [FILL MONTHS], that is since [FILL DATE], how frequently have you been on </w:t>
      </w:r>
      <w:r>
        <w:rPr>
          <w:rFonts w:cs="Verdana" w:ascii="Verdana" w:hAnsi="Verdana"/>
          <w:color w:val="000000"/>
          <w:sz w:val="20"/>
          <w:szCs w:val="20"/>
        </w:rPr>
        <w:t>[social media property]</w:t>
      </w:r>
      <w:r>
        <w:rPr>
          <w:rFonts w:cs="Verdana" w:ascii="Verdana" w:hAnsi="Verdana"/>
          <w:sz w:val="20"/>
          <w:szCs w:val="20"/>
          <w:lang w:val="en-US"/>
        </w:rPr>
        <w:t>?</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20" w:name="__Fieldmark__1210_813387280"/>
      <w:bookmarkStart w:id="2421" w:name="__Fieldmark__1210_813387280"/>
      <w:bookmarkEnd w:id="2421"/>
      <w:r>
        <w:rPr>
          <w:szCs w:val="20"/>
        </w:rPr>
      </w:r>
      <w:r>
        <w:rPr>
          <w:szCs w:val="20"/>
        </w:rPr>
        <w:fldChar w:fldCharType="end"/>
      </w:r>
      <w:r>
        <w:rPr>
          <w:szCs w:val="20"/>
          <w:vertAlign w:val="subscript"/>
        </w:rPr>
        <w:t>1</w:t>
      </w:r>
      <w:r>
        <w:rPr>
          <w:szCs w:val="20"/>
        </w:rPr>
        <w:tab/>
        <w:t>Never</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22" w:name="__Fieldmark__1211_813387280"/>
      <w:bookmarkStart w:id="2423" w:name="__Fieldmark__1211_813387280"/>
      <w:bookmarkEnd w:id="2423"/>
      <w:r>
        <w:rPr>
          <w:szCs w:val="20"/>
        </w:rPr>
      </w:r>
      <w:r>
        <w:rPr>
          <w:szCs w:val="20"/>
        </w:rPr>
        <w:fldChar w:fldCharType="end"/>
      </w:r>
      <w:r>
        <w:rPr>
          <w:szCs w:val="20"/>
          <w:vertAlign w:val="subscript"/>
        </w:rPr>
        <w:t>2</w:t>
      </w:r>
      <w:r>
        <w:rPr>
          <w:szCs w:val="20"/>
        </w:rPr>
        <w:tab/>
        <w:t>Rarely</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24" w:name="__Fieldmark__1212_813387280"/>
      <w:bookmarkStart w:id="2425" w:name="__Fieldmark__1212_813387280"/>
      <w:bookmarkEnd w:id="2425"/>
      <w:r>
        <w:rPr>
          <w:szCs w:val="20"/>
        </w:rPr>
      </w:r>
      <w:r>
        <w:rPr>
          <w:szCs w:val="20"/>
        </w:rPr>
        <w:fldChar w:fldCharType="end"/>
      </w:r>
      <w:r>
        <w:rPr>
          <w:szCs w:val="20"/>
          <w:vertAlign w:val="subscript"/>
        </w:rPr>
        <w:t>3</w:t>
      </w:r>
      <w:r>
        <w:rPr>
          <w:szCs w:val="20"/>
        </w:rPr>
        <w:tab/>
        <w:t>Sometimes</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26" w:name="__Fieldmark__1213_813387280"/>
      <w:bookmarkStart w:id="2427" w:name="__Fieldmark__1213_813387280"/>
      <w:bookmarkEnd w:id="2427"/>
      <w:r>
        <w:rPr>
          <w:szCs w:val="20"/>
        </w:rPr>
      </w:r>
      <w:r>
        <w:rPr>
          <w:szCs w:val="20"/>
        </w:rPr>
        <w:fldChar w:fldCharType="end"/>
      </w:r>
      <w:r>
        <w:rPr>
          <w:szCs w:val="20"/>
          <w:vertAlign w:val="subscript"/>
        </w:rPr>
        <w:t>4</w:t>
      </w:r>
      <w:r>
        <w:rPr>
          <w:szCs w:val="20"/>
        </w:rPr>
        <w:tab/>
        <w:t>Often</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28" w:name="__Fieldmark__1214_813387280"/>
      <w:bookmarkStart w:id="2429" w:name="__Fieldmark__1214_813387280"/>
      <w:bookmarkEnd w:id="2429"/>
      <w:r>
        <w:rPr>
          <w:szCs w:val="20"/>
        </w:rPr>
      </w:r>
      <w:r>
        <w:rPr>
          <w:szCs w:val="20"/>
        </w:rPr>
        <w:fldChar w:fldCharType="end"/>
      </w:r>
      <w:r>
        <w:rPr>
          <w:szCs w:val="20"/>
          <w:vertAlign w:val="subscript"/>
        </w:rPr>
        <w:t>5</w:t>
      </w:r>
      <w:r>
        <w:rPr>
          <w:szCs w:val="20"/>
        </w:rPr>
        <w:tab/>
        <w:t>Very Often</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30" w:name="__Fieldmark__1215_813387280"/>
      <w:bookmarkStart w:id="2431" w:name="__Fieldmark__1215_813387280"/>
      <w:bookmarkEnd w:id="2431"/>
      <w:r>
        <w:rPr>
          <w:szCs w:val="20"/>
        </w:rPr>
      </w:r>
      <w:r>
        <w:rPr>
          <w:szCs w:val="20"/>
        </w:rPr>
        <w:fldChar w:fldCharType="end"/>
      </w:r>
      <w:r>
        <w:rPr>
          <w:szCs w:val="20"/>
          <w:vertAlign w:val="subscript"/>
        </w:rPr>
        <w:t>9</w:t>
      </w:r>
      <w:r>
        <w:rPr>
          <w:szCs w:val="20"/>
        </w:rPr>
        <w:tab/>
        <w:t>Prefer not to answ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F2_34. </w:t>
      </w:r>
      <w:r>
        <w:rPr>
          <w:rFonts w:cs="Verdana" w:ascii="Verdana" w:hAnsi="Verdana"/>
          <w:sz w:val="20"/>
          <w:szCs w:val="20"/>
          <w:lang w:val="en-US"/>
        </w:rPr>
        <w:t xml:space="preserve">In the past [FILL MONTHS], that is since [FILL DATE], how frequently have you used </w:t>
      </w:r>
      <w:r>
        <w:rPr>
          <w:rFonts w:cs="Verdana" w:ascii="Verdana" w:hAnsi="Verdana"/>
          <w:color w:val="000000"/>
          <w:sz w:val="20"/>
          <w:szCs w:val="20"/>
        </w:rPr>
        <w:t>[social media property]</w:t>
      </w:r>
      <w:r>
        <w:rPr>
          <w:rFonts w:cs="Verdana" w:ascii="Verdana" w:hAnsi="Verdana"/>
          <w:sz w:val="20"/>
          <w:szCs w:val="20"/>
          <w:lang w:val="en-US"/>
        </w:rPr>
        <w:t>?</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32" w:name="__Fieldmark__1216_813387280"/>
      <w:bookmarkStart w:id="2433" w:name="__Fieldmark__1216_813387280"/>
      <w:bookmarkEnd w:id="2433"/>
      <w:r>
        <w:rPr>
          <w:szCs w:val="20"/>
        </w:rPr>
      </w:r>
      <w:r>
        <w:rPr>
          <w:szCs w:val="20"/>
        </w:rPr>
        <w:fldChar w:fldCharType="end"/>
      </w:r>
      <w:r>
        <w:rPr>
          <w:szCs w:val="20"/>
          <w:vertAlign w:val="subscript"/>
        </w:rPr>
        <w:t>1</w:t>
      </w:r>
      <w:r>
        <w:rPr>
          <w:szCs w:val="20"/>
        </w:rPr>
        <w:tab/>
        <w:t>Never</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34" w:name="__Fieldmark__1217_813387280"/>
      <w:bookmarkStart w:id="2435" w:name="__Fieldmark__1217_813387280"/>
      <w:bookmarkEnd w:id="2435"/>
      <w:r>
        <w:rPr>
          <w:szCs w:val="20"/>
        </w:rPr>
      </w:r>
      <w:r>
        <w:rPr>
          <w:szCs w:val="20"/>
        </w:rPr>
        <w:fldChar w:fldCharType="end"/>
      </w:r>
      <w:r>
        <w:rPr>
          <w:szCs w:val="20"/>
          <w:vertAlign w:val="subscript"/>
        </w:rPr>
        <w:t>2</w:t>
      </w:r>
      <w:r>
        <w:rPr>
          <w:szCs w:val="20"/>
        </w:rPr>
        <w:tab/>
        <w:t>Rarely</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36" w:name="__Fieldmark__1218_813387280"/>
      <w:bookmarkStart w:id="2437" w:name="__Fieldmark__1218_813387280"/>
      <w:bookmarkEnd w:id="2437"/>
      <w:r>
        <w:rPr>
          <w:szCs w:val="20"/>
        </w:rPr>
      </w:r>
      <w:r>
        <w:rPr>
          <w:szCs w:val="20"/>
        </w:rPr>
        <w:fldChar w:fldCharType="end"/>
      </w:r>
      <w:r>
        <w:rPr>
          <w:szCs w:val="20"/>
          <w:vertAlign w:val="subscript"/>
        </w:rPr>
        <w:t>3</w:t>
      </w:r>
      <w:r>
        <w:rPr>
          <w:szCs w:val="20"/>
        </w:rPr>
        <w:tab/>
        <w:t>Sometimes</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38" w:name="__Fieldmark__1219_813387280"/>
      <w:bookmarkStart w:id="2439" w:name="__Fieldmark__1219_813387280"/>
      <w:bookmarkEnd w:id="2439"/>
      <w:r>
        <w:rPr>
          <w:szCs w:val="20"/>
        </w:rPr>
      </w:r>
      <w:r>
        <w:rPr>
          <w:szCs w:val="20"/>
        </w:rPr>
        <w:fldChar w:fldCharType="end"/>
      </w:r>
      <w:r>
        <w:rPr>
          <w:szCs w:val="20"/>
          <w:vertAlign w:val="subscript"/>
        </w:rPr>
        <w:t>4</w:t>
      </w:r>
      <w:r>
        <w:rPr>
          <w:szCs w:val="20"/>
        </w:rPr>
        <w:tab/>
        <w:t>Often</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40" w:name="__Fieldmark__1220_813387280"/>
      <w:bookmarkStart w:id="2441" w:name="__Fieldmark__1220_813387280"/>
      <w:bookmarkEnd w:id="2441"/>
      <w:r>
        <w:rPr>
          <w:szCs w:val="20"/>
        </w:rPr>
      </w:r>
      <w:r>
        <w:rPr>
          <w:szCs w:val="20"/>
        </w:rPr>
        <w:fldChar w:fldCharType="end"/>
      </w:r>
      <w:r>
        <w:rPr>
          <w:szCs w:val="20"/>
          <w:vertAlign w:val="subscript"/>
        </w:rPr>
        <w:t>5</w:t>
      </w:r>
      <w:r>
        <w:rPr>
          <w:szCs w:val="20"/>
        </w:rPr>
        <w:tab/>
        <w:t>Very Often</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42" w:name="__Fieldmark__1221_813387280"/>
      <w:bookmarkStart w:id="2443" w:name="__Fieldmark__1221_813387280"/>
      <w:bookmarkEnd w:id="2443"/>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Normal"/>
        <w:rPr>
          <w:rFonts w:ascii="Verdana" w:hAnsi="Verdana" w:cs="Verdana"/>
          <w:b/>
          <w:b/>
          <w:bCs/>
          <w:sz w:val="20"/>
          <w:szCs w:val="20"/>
        </w:rPr>
      </w:pPr>
      <w:r>
        <w:rPr>
          <w:rFonts w:cs="Verdana" w:ascii="Verdana" w:hAnsi="Verdana"/>
          <w:b/>
          <w:bCs/>
          <w:sz w:val="20"/>
          <w:szCs w:val="20"/>
        </w:rPr>
        <w:t xml:space="preserve">F2_35. </w:t>
      </w:r>
      <w:r>
        <w:rPr>
          <w:rFonts w:cs="Verdana" w:ascii="Verdana" w:hAnsi="Verdana"/>
          <w:sz w:val="20"/>
          <w:szCs w:val="20"/>
          <w:lang w:val="en-US"/>
        </w:rPr>
        <w:t xml:space="preserve">In the past [FILL MONTHS], that is since [FILL DATE], how frequently have you used </w:t>
      </w:r>
      <w:r>
        <w:rPr>
          <w:rFonts w:cs="Verdana" w:ascii="Verdana" w:hAnsi="Verdana"/>
          <w:color w:val="000000"/>
          <w:sz w:val="20"/>
          <w:szCs w:val="20"/>
        </w:rPr>
        <w:t>[gaming properties]</w:t>
      </w:r>
      <w:r>
        <w:rPr>
          <w:rFonts w:cs="Verdana" w:ascii="Verdana" w:hAnsi="Verdana"/>
          <w:sz w:val="20"/>
          <w:szCs w:val="20"/>
          <w:lang w:val="en-US"/>
        </w:rPr>
        <w:t>?</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44" w:name="__Fieldmark__1222_813387280"/>
      <w:bookmarkStart w:id="2445" w:name="__Fieldmark__1222_813387280"/>
      <w:bookmarkEnd w:id="2445"/>
      <w:r>
        <w:rPr>
          <w:szCs w:val="20"/>
        </w:rPr>
      </w:r>
      <w:r>
        <w:rPr>
          <w:szCs w:val="20"/>
        </w:rPr>
        <w:fldChar w:fldCharType="end"/>
      </w:r>
      <w:r>
        <w:rPr>
          <w:szCs w:val="20"/>
          <w:vertAlign w:val="subscript"/>
        </w:rPr>
        <w:t>1</w:t>
      </w:r>
      <w:r>
        <w:rPr>
          <w:szCs w:val="20"/>
        </w:rPr>
        <w:tab/>
        <w:t>Never</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46" w:name="__Fieldmark__1223_813387280"/>
      <w:bookmarkStart w:id="2447" w:name="__Fieldmark__1223_813387280"/>
      <w:bookmarkEnd w:id="2447"/>
      <w:r>
        <w:rPr>
          <w:szCs w:val="20"/>
        </w:rPr>
      </w:r>
      <w:r>
        <w:rPr>
          <w:szCs w:val="20"/>
        </w:rPr>
        <w:fldChar w:fldCharType="end"/>
      </w:r>
      <w:r>
        <w:rPr>
          <w:szCs w:val="20"/>
          <w:vertAlign w:val="subscript"/>
        </w:rPr>
        <w:t>2</w:t>
      </w:r>
      <w:r>
        <w:rPr>
          <w:szCs w:val="20"/>
        </w:rPr>
        <w:tab/>
        <w:t>Rarely</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48" w:name="__Fieldmark__1224_813387280"/>
      <w:bookmarkStart w:id="2449" w:name="__Fieldmark__1224_813387280"/>
      <w:bookmarkEnd w:id="2449"/>
      <w:r>
        <w:rPr>
          <w:szCs w:val="20"/>
        </w:rPr>
      </w:r>
      <w:r>
        <w:rPr>
          <w:szCs w:val="20"/>
        </w:rPr>
        <w:fldChar w:fldCharType="end"/>
      </w:r>
      <w:r>
        <w:rPr>
          <w:szCs w:val="20"/>
          <w:vertAlign w:val="subscript"/>
        </w:rPr>
        <w:t>3</w:t>
      </w:r>
      <w:r>
        <w:rPr>
          <w:szCs w:val="20"/>
        </w:rPr>
        <w:tab/>
        <w:t>Sometimes</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50" w:name="__Fieldmark__1225_813387280"/>
      <w:bookmarkStart w:id="2451" w:name="__Fieldmark__1225_813387280"/>
      <w:bookmarkEnd w:id="2451"/>
      <w:r>
        <w:rPr>
          <w:szCs w:val="20"/>
        </w:rPr>
      </w:r>
      <w:r>
        <w:rPr>
          <w:szCs w:val="20"/>
        </w:rPr>
        <w:fldChar w:fldCharType="end"/>
      </w:r>
      <w:r>
        <w:rPr>
          <w:szCs w:val="20"/>
          <w:vertAlign w:val="subscript"/>
        </w:rPr>
        <w:t>4</w:t>
      </w:r>
      <w:r>
        <w:rPr>
          <w:szCs w:val="20"/>
        </w:rPr>
        <w:tab/>
        <w:t>Often</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52" w:name="__Fieldmark__1226_813387280"/>
      <w:bookmarkStart w:id="2453" w:name="__Fieldmark__1226_813387280"/>
      <w:bookmarkEnd w:id="2453"/>
      <w:r>
        <w:rPr>
          <w:szCs w:val="20"/>
        </w:rPr>
      </w:r>
      <w:r>
        <w:rPr>
          <w:szCs w:val="20"/>
        </w:rPr>
        <w:fldChar w:fldCharType="end"/>
      </w:r>
      <w:r>
        <w:rPr>
          <w:szCs w:val="20"/>
          <w:vertAlign w:val="subscript"/>
        </w:rPr>
        <w:t>5</w:t>
      </w:r>
      <w:r>
        <w:rPr>
          <w:szCs w:val="20"/>
        </w:rPr>
        <w:tab/>
        <w:t>Very Often</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54" w:name="__Fieldmark__1227_813387280"/>
      <w:bookmarkStart w:id="2455" w:name="__Fieldmark__1227_813387280"/>
      <w:bookmarkEnd w:id="2455"/>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Normal"/>
        <w:rPr>
          <w:rFonts w:ascii="Verdana" w:hAnsi="Verdana" w:cs="Verdana"/>
          <w:b/>
          <w:b/>
          <w:bCs/>
          <w:sz w:val="20"/>
          <w:szCs w:val="20"/>
        </w:rPr>
      </w:pPr>
      <w:r>
        <w:rPr>
          <w:rFonts w:cs="Verdana" w:ascii="Verdana" w:hAnsi="Verdana"/>
          <w:b/>
          <w:bCs/>
          <w:sz w:val="20"/>
          <w:szCs w:val="20"/>
        </w:rPr>
        <w:t xml:space="preserve">F2_36. </w:t>
      </w:r>
      <w:r>
        <w:rPr>
          <w:rFonts w:cs="Verdana" w:ascii="Verdana" w:hAnsi="Verdana"/>
          <w:sz w:val="20"/>
          <w:szCs w:val="20"/>
          <w:lang w:val="en-US"/>
        </w:rPr>
        <w:t xml:space="preserve">In the past [FILL MONTHS], that is since [FILL DATE], how frequently have you used </w:t>
      </w:r>
      <w:r>
        <w:rPr>
          <w:rFonts w:cs="Verdana" w:ascii="Verdana" w:hAnsi="Verdana"/>
          <w:color w:val="000000"/>
          <w:sz w:val="20"/>
          <w:szCs w:val="20"/>
        </w:rPr>
        <w:t>[social media property]</w:t>
      </w:r>
      <w:r>
        <w:rPr>
          <w:rFonts w:cs="Verdana" w:ascii="Verdana" w:hAnsi="Verdana"/>
          <w:sz w:val="20"/>
          <w:szCs w:val="20"/>
          <w:lang w:val="en-US"/>
        </w:rPr>
        <w:t>?</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56" w:name="__Fieldmark__1228_813387280"/>
      <w:bookmarkStart w:id="2457" w:name="__Fieldmark__1228_813387280"/>
      <w:bookmarkEnd w:id="2457"/>
      <w:r>
        <w:rPr>
          <w:szCs w:val="20"/>
        </w:rPr>
      </w:r>
      <w:r>
        <w:rPr>
          <w:szCs w:val="20"/>
        </w:rPr>
        <w:fldChar w:fldCharType="end"/>
      </w:r>
      <w:r>
        <w:rPr>
          <w:szCs w:val="20"/>
          <w:vertAlign w:val="subscript"/>
        </w:rPr>
        <w:t>1</w:t>
      </w:r>
      <w:r>
        <w:rPr>
          <w:szCs w:val="20"/>
        </w:rPr>
        <w:tab/>
        <w:t>Never</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58" w:name="__Fieldmark__1229_813387280"/>
      <w:bookmarkStart w:id="2459" w:name="__Fieldmark__1229_813387280"/>
      <w:bookmarkEnd w:id="2459"/>
      <w:r>
        <w:rPr>
          <w:szCs w:val="20"/>
        </w:rPr>
      </w:r>
      <w:r>
        <w:rPr>
          <w:szCs w:val="20"/>
        </w:rPr>
        <w:fldChar w:fldCharType="end"/>
      </w:r>
      <w:r>
        <w:rPr>
          <w:szCs w:val="20"/>
          <w:vertAlign w:val="subscript"/>
        </w:rPr>
        <w:t>2</w:t>
      </w:r>
      <w:r>
        <w:rPr>
          <w:szCs w:val="20"/>
        </w:rPr>
        <w:tab/>
        <w:t>Rarely</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60" w:name="__Fieldmark__1230_813387280"/>
      <w:bookmarkStart w:id="2461" w:name="__Fieldmark__1230_813387280"/>
      <w:bookmarkEnd w:id="2461"/>
      <w:r>
        <w:rPr>
          <w:szCs w:val="20"/>
        </w:rPr>
      </w:r>
      <w:r>
        <w:rPr>
          <w:szCs w:val="20"/>
        </w:rPr>
        <w:fldChar w:fldCharType="end"/>
      </w:r>
      <w:r>
        <w:rPr>
          <w:szCs w:val="20"/>
          <w:vertAlign w:val="subscript"/>
        </w:rPr>
        <w:t>3</w:t>
      </w:r>
      <w:r>
        <w:rPr>
          <w:szCs w:val="20"/>
        </w:rPr>
        <w:tab/>
        <w:t>Sometimes</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62" w:name="__Fieldmark__1231_813387280"/>
      <w:bookmarkStart w:id="2463" w:name="__Fieldmark__1231_813387280"/>
      <w:bookmarkEnd w:id="2463"/>
      <w:r>
        <w:rPr>
          <w:szCs w:val="20"/>
        </w:rPr>
      </w:r>
      <w:r>
        <w:rPr>
          <w:szCs w:val="20"/>
        </w:rPr>
        <w:fldChar w:fldCharType="end"/>
      </w:r>
      <w:r>
        <w:rPr>
          <w:szCs w:val="20"/>
          <w:vertAlign w:val="subscript"/>
        </w:rPr>
        <w:t>4</w:t>
      </w:r>
      <w:r>
        <w:rPr>
          <w:szCs w:val="20"/>
        </w:rPr>
        <w:tab/>
        <w:t>Often</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64" w:name="__Fieldmark__1232_813387280"/>
      <w:bookmarkStart w:id="2465" w:name="__Fieldmark__1232_813387280"/>
      <w:bookmarkEnd w:id="2465"/>
      <w:r>
        <w:rPr>
          <w:szCs w:val="20"/>
        </w:rPr>
      </w:r>
      <w:r>
        <w:rPr>
          <w:szCs w:val="20"/>
        </w:rPr>
        <w:fldChar w:fldCharType="end"/>
      </w:r>
      <w:r>
        <w:rPr>
          <w:szCs w:val="20"/>
          <w:vertAlign w:val="subscript"/>
        </w:rPr>
        <w:t>5</w:t>
      </w:r>
      <w:r>
        <w:rPr>
          <w:szCs w:val="20"/>
        </w:rPr>
        <w:tab/>
        <w:t>Very Often</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66" w:name="__Fieldmark__1233_813387280"/>
      <w:bookmarkStart w:id="2467" w:name="__Fieldmark__1233_813387280"/>
      <w:bookmarkEnd w:id="2467"/>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Normal"/>
        <w:rPr>
          <w:rFonts w:ascii="Verdana" w:hAnsi="Verdana" w:cs="Verdana"/>
          <w:b/>
          <w:b/>
          <w:bCs/>
          <w:sz w:val="20"/>
          <w:szCs w:val="20"/>
        </w:rPr>
      </w:pPr>
      <w:r>
        <w:rPr>
          <w:rFonts w:cs="Verdana" w:ascii="Verdana" w:hAnsi="Verdana"/>
          <w:b/>
          <w:bCs/>
          <w:sz w:val="20"/>
          <w:szCs w:val="20"/>
        </w:rPr>
        <w:t xml:space="preserve">F2_37. </w:t>
      </w:r>
      <w:r>
        <w:rPr>
          <w:rFonts w:cs="Verdana" w:ascii="Verdana" w:hAnsi="Verdana"/>
          <w:sz w:val="20"/>
          <w:szCs w:val="20"/>
          <w:lang w:val="en-US"/>
        </w:rPr>
        <w:t xml:space="preserve">In the past [FILL MONTHS], that is since [FILL DATE], how frequently have you used </w:t>
      </w:r>
      <w:r>
        <w:rPr>
          <w:rFonts w:cs="Verdana" w:ascii="Verdana" w:hAnsi="Verdana"/>
          <w:color w:val="000000"/>
          <w:sz w:val="20"/>
          <w:szCs w:val="20"/>
        </w:rPr>
        <w:t>[social media property]</w:t>
      </w:r>
      <w:r>
        <w:rPr>
          <w:rFonts w:cs="Verdana" w:ascii="Verdana" w:hAnsi="Verdana"/>
          <w:sz w:val="20"/>
          <w:szCs w:val="20"/>
          <w:lang w:val="en-US"/>
        </w:rPr>
        <w:t>?</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68" w:name="__Fieldmark__1234_813387280"/>
      <w:bookmarkStart w:id="2469" w:name="__Fieldmark__1234_813387280"/>
      <w:bookmarkEnd w:id="2469"/>
      <w:r>
        <w:rPr>
          <w:szCs w:val="20"/>
        </w:rPr>
      </w:r>
      <w:r>
        <w:rPr>
          <w:szCs w:val="20"/>
        </w:rPr>
        <w:fldChar w:fldCharType="end"/>
      </w:r>
      <w:r>
        <w:rPr>
          <w:szCs w:val="20"/>
          <w:vertAlign w:val="subscript"/>
        </w:rPr>
        <w:t>1</w:t>
      </w:r>
      <w:r>
        <w:rPr>
          <w:szCs w:val="20"/>
        </w:rPr>
        <w:tab/>
        <w:t>Never</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70" w:name="__Fieldmark__1235_813387280"/>
      <w:bookmarkStart w:id="2471" w:name="__Fieldmark__1235_813387280"/>
      <w:bookmarkEnd w:id="2471"/>
      <w:r>
        <w:rPr>
          <w:szCs w:val="20"/>
        </w:rPr>
      </w:r>
      <w:r>
        <w:rPr>
          <w:szCs w:val="20"/>
        </w:rPr>
        <w:fldChar w:fldCharType="end"/>
      </w:r>
      <w:r>
        <w:rPr>
          <w:szCs w:val="20"/>
          <w:vertAlign w:val="subscript"/>
        </w:rPr>
        <w:t>2</w:t>
      </w:r>
      <w:r>
        <w:rPr>
          <w:szCs w:val="20"/>
        </w:rPr>
        <w:tab/>
        <w:t>Rarely</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72" w:name="__Fieldmark__1236_813387280"/>
      <w:bookmarkStart w:id="2473" w:name="__Fieldmark__1236_813387280"/>
      <w:bookmarkEnd w:id="2473"/>
      <w:r>
        <w:rPr>
          <w:szCs w:val="20"/>
        </w:rPr>
      </w:r>
      <w:r>
        <w:rPr>
          <w:szCs w:val="20"/>
        </w:rPr>
        <w:fldChar w:fldCharType="end"/>
      </w:r>
      <w:r>
        <w:rPr>
          <w:szCs w:val="20"/>
          <w:vertAlign w:val="subscript"/>
        </w:rPr>
        <w:t>3</w:t>
      </w:r>
      <w:r>
        <w:rPr>
          <w:szCs w:val="20"/>
        </w:rPr>
        <w:tab/>
        <w:t>Sometimes</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74" w:name="__Fieldmark__1237_813387280"/>
      <w:bookmarkStart w:id="2475" w:name="__Fieldmark__1237_813387280"/>
      <w:bookmarkEnd w:id="2475"/>
      <w:r>
        <w:rPr>
          <w:szCs w:val="20"/>
        </w:rPr>
      </w:r>
      <w:r>
        <w:rPr>
          <w:szCs w:val="20"/>
        </w:rPr>
        <w:fldChar w:fldCharType="end"/>
      </w:r>
      <w:r>
        <w:rPr>
          <w:szCs w:val="20"/>
          <w:vertAlign w:val="subscript"/>
        </w:rPr>
        <w:t>4</w:t>
      </w:r>
      <w:r>
        <w:rPr>
          <w:szCs w:val="20"/>
        </w:rPr>
        <w:tab/>
        <w:t>Often</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76" w:name="__Fieldmark__1238_813387280"/>
      <w:bookmarkStart w:id="2477" w:name="__Fieldmark__1238_813387280"/>
      <w:bookmarkEnd w:id="2477"/>
      <w:r>
        <w:rPr>
          <w:szCs w:val="20"/>
        </w:rPr>
      </w:r>
      <w:r>
        <w:rPr>
          <w:szCs w:val="20"/>
        </w:rPr>
        <w:fldChar w:fldCharType="end"/>
      </w:r>
      <w:r>
        <w:rPr>
          <w:szCs w:val="20"/>
          <w:vertAlign w:val="subscript"/>
        </w:rPr>
        <w:t>5</w:t>
      </w:r>
      <w:r>
        <w:rPr>
          <w:szCs w:val="20"/>
        </w:rPr>
        <w:tab/>
        <w:t>Very Often</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78" w:name="__Fieldmark__1239_813387280"/>
      <w:bookmarkStart w:id="2479" w:name="__Fieldmark__1239_813387280"/>
      <w:bookmarkEnd w:id="2479"/>
      <w:r>
        <w:rPr>
          <w:szCs w:val="20"/>
        </w:rPr>
      </w:r>
      <w:r>
        <w:rPr>
          <w:szCs w:val="20"/>
        </w:rPr>
        <w:fldChar w:fldCharType="end"/>
      </w:r>
      <w:r>
        <w:rPr>
          <w:szCs w:val="20"/>
          <w:vertAlign w:val="subscript"/>
        </w:rPr>
        <w:t>9</w:t>
      </w:r>
      <w:r>
        <w:rPr>
          <w:szCs w:val="20"/>
        </w:rPr>
        <w:tab/>
        <w:t>Prefer not to answer</w:t>
      </w:r>
    </w:p>
    <w:p>
      <w:pPr>
        <w:pStyle w:val="Question"/>
        <w:tabs>
          <w:tab w:val="clear" w:pos="720"/>
          <w:tab w:val="left" w:pos="0" w:leader="none"/>
        </w:tabs>
        <w:ind w:left="0" w:hanging="0"/>
        <w:rPr>
          <w:bCs/>
        </w:rPr>
      </w:pPr>
      <w:r>
        <w:rPr>
          <w:b/>
          <w:bCs/>
          <w:szCs w:val="20"/>
        </w:rPr>
        <w:t xml:space="preserve">F3.   </w:t>
      </w:r>
      <w:r>
        <w:rPr>
          <w:bCs/>
        </w:rPr>
        <w:t xml:space="preserve">We want to ask you about some slogans or themes that might or might not have appeared in the media around here, as part of ads about tobacco. </w:t>
      </w:r>
    </w:p>
    <w:p>
      <w:pPr>
        <w:pStyle w:val="Answer"/>
        <w:keepNext w:val="true"/>
        <w:ind w:left="1267" w:hanging="1267"/>
        <w:rPr>
          <w:bCs/>
          <w:szCs w:val="20"/>
        </w:rPr>
      </w:pPr>
      <w:r>
        <w:rPr>
          <w:bCs/>
          <w:szCs w:val="20"/>
        </w:rPr>
      </w:r>
    </w:p>
    <w:p>
      <w:pPr>
        <w:pStyle w:val="Question"/>
        <w:ind w:left="0" w:hanging="0"/>
        <w:rPr>
          <w:bCs/>
        </w:rPr>
      </w:pPr>
      <w:r>
        <w:drawing>
          <wp:anchor behindDoc="0" distT="0" distB="0" distL="114935" distR="114935" simplePos="0" locked="0" layoutInCell="0" allowOverlap="1" relativeHeight="47">
            <wp:simplePos x="0" y="0"/>
            <wp:positionH relativeFrom="column">
              <wp:posOffset>3638550</wp:posOffset>
            </wp:positionH>
            <wp:positionV relativeFrom="paragraph">
              <wp:posOffset>516890</wp:posOffset>
            </wp:positionV>
            <wp:extent cx="1314450" cy="12096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30" r="-27" b="-30"/>
                    <a:stretch>
                      <a:fillRect/>
                    </a:stretch>
                  </pic:blipFill>
                  <pic:spPr bwMode="auto">
                    <a:xfrm>
                      <a:off x="0" y="0"/>
                      <a:ext cx="1314450" cy="1209675"/>
                    </a:xfrm>
                    <a:prstGeom prst="rect">
                      <a:avLst/>
                    </a:prstGeom>
                  </pic:spPr>
                </pic:pic>
              </a:graphicData>
            </a:graphic>
          </wp:anchor>
        </w:drawing>
      </w:r>
      <w:r>
        <w:rPr/>
        <w:t xml:space="preserve">F3_3.  </w:t>
      </w:r>
      <w:r>
        <w:rPr>
          <w:lang w:val="en-US"/>
        </w:rPr>
        <w:t xml:space="preserve">In the </w:t>
      </w:r>
      <w:r>
        <w:rPr>
          <w:color w:val="000000"/>
          <w:lang w:val="en-US"/>
        </w:rPr>
        <w:t xml:space="preserve">past </w:t>
      </w:r>
      <w:r>
        <w:rPr>
          <w:color w:val="000000"/>
        </w:rPr>
        <w:t xml:space="preserve">3 </w:t>
      </w:r>
      <w:r>
        <w:rPr>
          <w:color w:val="000000"/>
          <w:lang w:val="en-US"/>
        </w:rPr>
        <w:t xml:space="preserve">months, that is since [FILL DATE], </w:t>
      </w:r>
      <w:r>
        <w:rPr>
          <w:color w:val="000000"/>
        </w:rPr>
        <w:t xml:space="preserve">have you seen </w:t>
      </w:r>
      <w:r>
        <w:rPr>
          <w:bCs/>
        </w:rPr>
        <w:t xml:space="preserve">or heard the following slogan or theme? </w:t>
      </w:r>
    </w:p>
    <w:p>
      <w:pPr>
        <w:pStyle w:val="Answer"/>
        <w:keepNext w:val="true"/>
        <w:ind w:left="1267" w:hanging="1267"/>
        <w:rPr>
          <w:szCs w:val="20"/>
        </w:rPr>
      </w:pPr>
      <w:r>
        <w:rPr>
          <w:szCs w:val="20"/>
        </w:rPr>
        <w:t>Digital Youth Against Tobacco (DYAT)</w:t>
      </w:r>
    </w:p>
    <w:p>
      <w:pPr>
        <w:pStyle w:val="Answer"/>
        <w:keepNext w:val="true"/>
        <w:ind w:left="1267" w:hanging="727"/>
        <w:rPr/>
      </w:pPr>
      <w:r>
        <w:rPr>
          <w:vertAlign w:val="subscript"/>
        </w:rPr>
        <w:t>1</w:t>
      </w:r>
      <w:r>
        <w:rPr/>
        <w:t>___ Yes</w:t>
      </w:r>
    </w:p>
    <w:p>
      <w:pPr>
        <w:pStyle w:val="Answer"/>
        <w:keepNext w:val="true"/>
        <w:ind w:left="1267" w:hanging="727"/>
        <w:rPr/>
      </w:pPr>
      <w:r>
        <w:rPr>
          <w:vertAlign w:val="subscript"/>
        </w:rPr>
        <w:t>2</w:t>
      </w:r>
      <w:r>
        <w:rPr/>
        <w:t>___ No</w:t>
      </w:r>
    </w:p>
    <w:p>
      <w:pPr>
        <w:pStyle w:val="Answer"/>
        <w:keepNext w:val="true"/>
        <w:ind w:left="1267" w:hanging="727"/>
        <w:rPr/>
      </w:pPr>
      <w:r>
        <w:rPr>
          <w:vertAlign w:val="subscript"/>
        </w:rPr>
        <w:t>3</w:t>
      </w:r>
      <w:r>
        <w:rPr/>
        <w:t>___ Not Sure</w:t>
      </w:r>
    </w:p>
    <w:p>
      <w:pPr>
        <w:pStyle w:val="Answer"/>
        <w:keepNext w:val="true"/>
        <w:ind w:left="1267" w:hanging="1267"/>
        <w:rPr>
          <w:szCs w:val="20"/>
        </w:rPr>
      </w:pPr>
      <w:r>
        <w:rPr>
          <w:szCs w:val="20"/>
        </w:rPr>
      </w:r>
    </w:p>
    <w:p>
      <w:pPr>
        <w:pStyle w:val="Answer"/>
        <w:keepNext w:val="true"/>
        <w:ind w:left="1267" w:hanging="1267"/>
        <w:rPr>
          <w:szCs w:val="20"/>
        </w:rPr>
      </w:pPr>
      <w:r>
        <w:rPr>
          <w:szCs w:val="20"/>
        </w:rPr>
      </w:r>
    </w:p>
    <w:p>
      <w:pPr>
        <w:pStyle w:val="Answer"/>
        <w:keepNext w:val="true"/>
        <w:ind w:left="1267" w:hanging="1267"/>
        <w:rPr>
          <w:szCs w:val="20"/>
        </w:rPr>
      </w:pPr>
      <w:r>
        <w:rPr>
          <w:szCs w:val="20"/>
        </w:rPr>
      </w:r>
    </w:p>
    <w:p>
      <w:pPr>
        <w:pStyle w:val="Question"/>
        <w:ind w:left="0" w:hanging="0"/>
        <w:rPr>
          <w:bCs/>
        </w:rPr>
      </w:pPr>
      <w:r>
        <w:rPr/>
        <w:t xml:space="preserve">F3_4.  </w:t>
      </w:r>
      <w:r>
        <w:rPr>
          <w:lang w:val="en-US"/>
        </w:rPr>
        <w:t xml:space="preserve">In the </w:t>
      </w:r>
      <w:r>
        <w:rPr>
          <w:color w:val="000000"/>
          <w:lang w:val="en-US"/>
        </w:rPr>
        <w:t xml:space="preserve">past </w:t>
      </w:r>
      <w:r>
        <w:rPr>
          <w:color w:val="000000"/>
        </w:rPr>
        <w:t xml:space="preserve">3 </w:t>
      </w:r>
      <w:r>
        <w:rPr>
          <w:color w:val="000000"/>
          <w:lang w:val="en-US"/>
        </w:rPr>
        <w:t xml:space="preserve">months, that is since [FILL DATE], </w:t>
      </w:r>
      <w:r>
        <w:rPr>
          <w:color w:val="000000"/>
        </w:rPr>
        <w:t xml:space="preserve">have you seen </w:t>
      </w:r>
      <w:r>
        <w:rPr>
          <w:bCs/>
        </w:rPr>
        <w:t xml:space="preserve">or heard the following slogan or theme? </w:t>
      </w:r>
    </w:p>
    <w:p>
      <w:pPr>
        <w:pStyle w:val="Answer"/>
        <w:keepNext w:val="true"/>
        <w:ind w:left="1267" w:hanging="1267"/>
        <w:rPr>
          <w:szCs w:val="20"/>
        </w:rPr>
      </w:pPr>
      <w:r>
        <w:drawing>
          <wp:anchor behindDoc="0" distT="0" distB="0" distL="114935" distR="114935" simplePos="0" locked="0" layoutInCell="0" allowOverlap="1" relativeHeight="49">
            <wp:simplePos x="0" y="0"/>
            <wp:positionH relativeFrom="column">
              <wp:posOffset>3867150</wp:posOffset>
            </wp:positionH>
            <wp:positionV relativeFrom="paragraph">
              <wp:posOffset>33655</wp:posOffset>
            </wp:positionV>
            <wp:extent cx="1143000" cy="9429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38" r="-32" b="-38"/>
                    <a:stretch>
                      <a:fillRect/>
                    </a:stretch>
                  </pic:blipFill>
                  <pic:spPr bwMode="auto">
                    <a:xfrm>
                      <a:off x="0" y="0"/>
                      <a:ext cx="1143000" cy="942975"/>
                    </a:xfrm>
                    <a:prstGeom prst="rect">
                      <a:avLst/>
                    </a:prstGeom>
                  </pic:spPr>
                </pic:pic>
              </a:graphicData>
            </a:graphic>
          </wp:anchor>
        </w:drawing>
      </w:r>
      <w:r>
        <w:rPr>
          <w:szCs w:val="20"/>
        </w:rPr>
        <w:t>The Real Cost</w:t>
      </w:r>
    </w:p>
    <w:p>
      <w:pPr>
        <w:pStyle w:val="Answer"/>
        <w:keepNext w:val="true"/>
        <w:ind w:left="1267" w:hanging="727"/>
        <w:rPr/>
      </w:pPr>
      <w:r>
        <w:rPr>
          <w:vertAlign w:val="subscript"/>
        </w:rPr>
        <w:t>1</w:t>
      </w:r>
      <w:r>
        <w:rPr/>
        <w:t>___ Yes</w:t>
      </w:r>
    </w:p>
    <w:p>
      <w:pPr>
        <w:pStyle w:val="Answer"/>
        <w:keepNext w:val="true"/>
        <w:ind w:left="1267" w:hanging="727"/>
        <w:rPr/>
      </w:pPr>
      <w:r>
        <w:rPr>
          <w:vertAlign w:val="subscript"/>
        </w:rPr>
        <w:t>2</w:t>
      </w:r>
      <w:r>
        <w:rPr/>
        <w:t>___ No</w:t>
      </w:r>
    </w:p>
    <w:p>
      <w:pPr>
        <w:pStyle w:val="Answer"/>
        <w:keepNext w:val="true"/>
        <w:ind w:left="1267" w:hanging="727"/>
        <w:rPr/>
      </w:pPr>
      <w:r>
        <w:rPr>
          <w:vertAlign w:val="subscript"/>
        </w:rPr>
        <w:t>3</w:t>
      </w:r>
      <w:r>
        <w:rPr/>
        <w:t>___ Not Sure</w:t>
      </w:r>
    </w:p>
    <w:p>
      <w:pPr>
        <w:pStyle w:val="Answer"/>
        <w:keepNext w:val="true"/>
        <w:ind w:left="1267" w:hanging="1267"/>
        <w:rPr>
          <w:szCs w:val="20"/>
        </w:rPr>
      </w:pPr>
      <w:r>
        <w:rPr>
          <w:szCs w:val="20"/>
        </w:rPr>
      </w:r>
    </w:p>
    <w:p>
      <w:pPr>
        <w:pStyle w:val="Answer"/>
        <w:keepNext w:val="true"/>
        <w:ind w:left="1267" w:hanging="1267"/>
        <w:rPr>
          <w:szCs w:val="20"/>
        </w:rPr>
      </w:pPr>
      <w:r>
        <w:rPr>
          <w:szCs w:val="20"/>
        </w:rPr>
      </w:r>
    </w:p>
    <w:p>
      <w:pPr>
        <w:pStyle w:val="Answer"/>
        <w:keepNext w:val="true"/>
        <w:ind w:left="1267" w:hanging="1267"/>
        <w:rPr>
          <w:szCs w:val="20"/>
        </w:rPr>
      </w:pPr>
      <w:r>
        <w:rPr>
          <w:szCs w:val="20"/>
        </w:rPr>
      </w:r>
    </w:p>
    <w:p>
      <w:pPr>
        <w:pStyle w:val="Answer"/>
        <w:keepNext w:val="true"/>
        <w:ind w:left="1267" w:hanging="1267"/>
        <w:rPr>
          <w:szCs w:val="20"/>
        </w:rPr>
      </w:pPr>
      <w:r>
        <w:rPr>
          <w:szCs w:val="20"/>
        </w:rPr>
      </w:r>
    </w:p>
    <w:p>
      <w:pPr>
        <w:pStyle w:val="Question"/>
        <w:tabs>
          <w:tab w:val="clear" w:pos="720"/>
          <w:tab w:val="left" w:pos="0" w:leader="none"/>
        </w:tabs>
        <w:ind w:left="0" w:hanging="0"/>
        <w:rPr/>
      </w:pPr>
      <w:r>
        <w:rPr>
          <w:b/>
          <w:bCs/>
          <w:szCs w:val="20"/>
        </w:rPr>
        <w:t>F4_4a.</w:t>
      </w:r>
      <w:r>
        <w:rPr>
          <w:bCs/>
          <w:szCs w:val="20"/>
        </w:rPr>
        <w:t xml:space="preserve"> S</w:t>
      </w:r>
      <w:r>
        <w:rPr>
          <w:bCs/>
          <w:szCs w:val="20"/>
          <w:lang w:val="en-US"/>
        </w:rPr>
        <w:t xml:space="preserve">ince [FILL DATE], </w:t>
      </w:r>
      <w:r>
        <w:rPr>
          <w:bCs/>
          <w:szCs w:val="20"/>
        </w:rPr>
        <w:t>have you seen or heard the following slogan or theme?</w:t>
      </w:r>
    </w:p>
    <w:p>
      <w:pPr>
        <w:pStyle w:val="Question"/>
        <w:tabs>
          <w:tab w:val="clear" w:pos="720"/>
          <w:tab w:val="left" w:pos="0" w:leader="none"/>
        </w:tabs>
        <w:ind w:left="720" w:hanging="0"/>
        <w:rPr>
          <w:bCs/>
          <w:szCs w:val="20"/>
        </w:rPr>
      </w:pPr>
      <w:r>
        <w:rPr>
          <w:bCs/>
          <w:szCs w:val="20"/>
        </w:rPr>
        <w:t>The Real Cost Smokeless Doesn’t Mean Harmless</w:t>
      </w:r>
    </w:p>
    <w:p>
      <w:pPr>
        <w:pStyle w:val="Question"/>
        <w:tabs>
          <w:tab w:val="clear" w:pos="720"/>
          <w:tab w:val="left" w:pos="0" w:leader="none"/>
        </w:tabs>
        <w:spacing w:before="0" w:after="120"/>
        <w:ind w:left="1440" w:hanging="720"/>
        <w:contextualSpacing/>
        <w:rPr/>
      </w:pPr>
      <w:r>
        <w:drawing>
          <wp:anchor behindDoc="0" distT="0" distB="0" distL="114935" distR="114935" simplePos="0" locked="0" layoutInCell="0" allowOverlap="1" relativeHeight="48">
            <wp:simplePos x="0" y="0"/>
            <wp:positionH relativeFrom="column">
              <wp:posOffset>2705100</wp:posOffset>
            </wp:positionH>
            <wp:positionV relativeFrom="paragraph">
              <wp:posOffset>71755</wp:posOffset>
            </wp:positionV>
            <wp:extent cx="2480310" cy="77089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806" t="24910" r="1854" b="23677"/>
                    <a:stretch>
                      <a:fillRect/>
                    </a:stretch>
                  </pic:blipFill>
                  <pic:spPr bwMode="auto">
                    <a:xfrm>
                      <a:off x="0" y="0"/>
                      <a:ext cx="2480310" cy="770890"/>
                    </a:xfrm>
                    <a:prstGeom prst="rect">
                      <a:avLst/>
                    </a:prstGeom>
                  </pic:spPr>
                </pic:pic>
              </a:graphicData>
            </a:graphic>
          </wp:anchor>
        </w:drawing>
      </w: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2480" w:name="__Fieldmark__1240_813387280"/>
      <w:bookmarkStart w:id="2481" w:name="__Fieldmark__1240_813387280"/>
      <w:bookmarkEnd w:id="2481"/>
      <w:r/>
      <w:r>
        <w:rPr>
          <w:szCs w:val="20"/>
          <w:bCs/>
        </w:rPr>
        <w:fldChar w:fldCharType="end"/>
      </w:r>
      <w:r>
        <w:rPr>
          <w:bCs/>
          <w:szCs w:val="20"/>
        </w:rPr>
      </w:r>
      <w:r>
        <w:rPr>
          <w:bCs/>
          <w:szCs w:val="20"/>
          <w:vertAlign w:val="subscript"/>
        </w:rPr>
        <w:t>1</w:t>
      </w:r>
      <w:r>
        <w:rPr>
          <w:bCs/>
          <w:szCs w:val="20"/>
        </w:rPr>
        <w:t xml:space="preserve">  Yes</w:t>
      </w:r>
    </w:p>
    <w:p>
      <w:pPr>
        <w:pStyle w:val="Question"/>
        <w:tabs>
          <w:tab w:val="clear" w:pos="720"/>
          <w:tab w:val="left" w:pos="0" w:leader="none"/>
        </w:tabs>
        <w:spacing w:before="240" w:after="120"/>
        <w:ind w:left="1440" w:hanging="720"/>
        <w:contextualSpacing/>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2482" w:name="__Fieldmark__1241_813387280"/>
      <w:bookmarkStart w:id="2483" w:name="__Fieldmark__1241_813387280"/>
      <w:bookmarkEnd w:id="2483"/>
      <w:r>
        <w:rPr>
          <w:bCs/>
          <w:szCs w:val="20"/>
        </w:rPr>
      </w:r>
      <w:r>
        <w:rPr>
          <w:szCs w:val="20"/>
          <w:bCs/>
        </w:rPr>
        <w:fldChar w:fldCharType="end"/>
      </w:r>
      <w:r>
        <w:rPr>
          <w:bCs/>
          <w:szCs w:val="20"/>
          <w:vertAlign w:val="subscript"/>
        </w:rPr>
        <w:t>2</w:t>
      </w:r>
      <w:r>
        <w:rPr>
          <w:bCs/>
          <w:szCs w:val="20"/>
        </w:rPr>
        <w:t xml:space="preserve">  No</w:t>
      </w:r>
    </w:p>
    <w:p>
      <w:pPr>
        <w:pStyle w:val="Question"/>
        <w:tabs>
          <w:tab w:val="clear" w:pos="720"/>
          <w:tab w:val="left" w:pos="0" w:leader="none"/>
        </w:tabs>
        <w:spacing w:before="240" w:after="120"/>
        <w:ind w:left="1440" w:hanging="720"/>
        <w:contextualSpacing/>
        <w:rPr/>
      </w:pP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2484" w:name="__Fieldmark__1242_813387280"/>
      <w:bookmarkStart w:id="2485" w:name="__Fieldmark__1242_813387280"/>
      <w:bookmarkEnd w:id="2485"/>
      <w:r>
        <w:rPr>
          <w:bCs/>
          <w:szCs w:val="20"/>
        </w:rPr>
      </w:r>
      <w:r>
        <w:rPr>
          <w:szCs w:val="20"/>
          <w:bCs/>
        </w:rPr>
        <w:fldChar w:fldCharType="end"/>
      </w:r>
      <w:r>
        <w:rPr>
          <w:bCs/>
          <w:szCs w:val="20"/>
          <w:vertAlign w:val="subscript"/>
        </w:rPr>
        <w:t>3</w:t>
      </w:r>
      <w:r>
        <w:rPr>
          <w:bCs/>
          <w:szCs w:val="20"/>
        </w:rPr>
        <w:t xml:space="preserve">  Not Sure</w:t>
      </w:r>
    </w:p>
    <w:p>
      <w:pPr>
        <w:pStyle w:val="Question"/>
        <w:tabs>
          <w:tab w:val="clear" w:pos="720"/>
          <w:tab w:val="left" w:pos="0" w:leader="none"/>
        </w:tabs>
        <w:rPr>
          <w:bCs/>
          <w:szCs w:val="20"/>
        </w:rPr>
      </w:pPr>
      <w:r>
        <w:rPr>
          <w:bCs/>
          <w:szCs w:val="20"/>
        </w:rPr>
      </w:r>
    </w:p>
    <w:p>
      <w:pPr>
        <w:pStyle w:val="Question"/>
        <w:tabs>
          <w:tab w:val="clear" w:pos="720"/>
          <w:tab w:val="left" w:pos="0" w:leader="none"/>
        </w:tabs>
        <w:rPr/>
      </w:pPr>
      <w:r>
        <w:rPr>
          <w:bCs/>
          <w:szCs w:val="20"/>
        </w:rPr>
        <w:tab/>
      </w:r>
      <w:r>
        <w:fldChar w:fldCharType="begin">
          <w:ffData>
            <w:name w:val="Check1"/>
            <w:enabled/>
            <w:calcOnExit w:val="0"/>
            <w:checkBox>
              <w:sizeAuto/>
            </w:checkBox>
          </w:ffData>
        </w:fldChar>
      </w:r>
      <w:r>
        <w:rPr>
          <w:szCs w:val="20"/>
          <w:bCs/>
        </w:rPr>
        <w:instrText xml:space="preserve"> FORMCHECKBOX </w:instrText>
      </w:r>
      <w:r>
        <w:rPr>
          <w:szCs w:val="20"/>
          <w:bCs/>
        </w:rPr>
        <w:fldChar w:fldCharType="separate"/>
      </w:r>
      <w:bookmarkStart w:id="2486" w:name="__Fieldmark__1243_813387280"/>
      <w:bookmarkStart w:id="2487" w:name="__Fieldmark__1243_813387280"/>
      <w:bookmarkEnd w:id="2487"/>
      <w:r>
        <w:rPr>
          <w:bCs/>
          <w:szCs w:val="20"/>
        </w:rPr>
      </w:r>
      <w:r>
        <w:rPr>
          <w:szCs w:val="20"/>
          <w:bCs/>
        </w:rPr>
        <w:fldChar w:fldCharType="end"/>
      </w:r>
      <w:r>
        <w:rPr>
          <w:bCs/>
          <w:szCs w:val="20"/>
          <w:vertAlign w:val="subscript"/>
        </w:rPr>
        <w:t>9</w:t>
      </w:r>
      <w:r>
        <w:rPr>
          <w:bCs/>
          <w:szCs w:val="20"/>
        </w:rPr>
        <w:tab/>
        <w:t>Prefer not to answer</w:t>
      </w:r>
    </w:p>
    <w:p>
      <w:pPr>
        <w:pStyle w:val="Answer"/>
        <w:keepNext w:val="true"/>
        <w:ind w:left="1267" w:hanging="1267"/>
        <w:rPr>
          <w:bCs/>
          <w:szCs w:val="20"/>
        </w:rPr>
      </w:pPr>
      <w:r>
        <w:rPr>
          <w:bCs/>
          <w:szCs w:val="20"/>
        </w:rPr>
      </w:r>
    </w:p>
    <w:p>
      <w:pPr>
        <w:pStyle w:val="Answer"/>
        <w:keepNext w:val="true"/>
        <w:ind w:left="1267" w:hanging="1267"/>
        <w:rPr>
          <w:szCs w:val="20"/>
        </w:rPr>
      </w:pPr>
      <w:r>
        <w:rPr>
          <w:szCs w:val="20"/>
        </w:rPr>
      </w:r>
    </w:p>
    <w:p>
      <w:pPr>
        <w:pStyle w:val="Answer"/>
        <w:keepNext w:val="true"/>
        <w:ind w:left="1267" w:hanging="1267"/>
        <w:rPr>
          <w:szCs w:val="20"/>
        </w:rPr>
      </w:pPr>
      <w:r>
        <w:rPr>
          <w:szCs w:val="20"/>
        </w:rPr>
      </w:r>
    </w:p>
    <w:p>
      <w:pPr>
        <w:pStyle w:val="Question"/>
        <w:tabs>
          <w:tab w:val="clear" w:pos="720"/>
          <w:tab w:val="left" w:pos="6210" w:leader="none"/>
        </w:tabs>
        <w:ind w:left="0" w:hanging="0"/>
        <w:rPr/>
      </w:pPr>
      <w:r>
        <w:rPr/>
        <w:t xml:space="preserve">F3_11.  </w:t>
      </w:r>
      <w:r>
        <w:rPr>
          <w:lang w:val="en-US"/>
        </w:rPr>
        <w:t xml:space="preserve">In the past </w:t>
      </w:r>
      <w:r>
        <w:rPr>
          <w:color w:val="000000"/>
          <w:szCs w:val="20"/>
        </w:rPr>
        <w:t>[FILL MONTHS] months,</w:t>
      </w:r>
      <w:r>
        <w:rPr>
          <w:lang w:val="en-US"/>
        </w:rPr>
        <w:t xml:space="preserve">, that is since [FILL DATE], </w:t>
      </w:r>
      <w:r>
        <w:rPr/>
        <w:t xml:space="preserve">have you seen </w:t>
      </w:r>
      <w:r>
        <w:rPr>
          <w:bCs/>
        </w:rPr>
        <w:t xml:space="preserve">or heard the following slogan or theme? </w:t>
      </w:r>
    </w:p>
    <w:p>
      <w:pPr>
        <w:pStyle w:val="Answer"/>
        <w:keepNext w:val="true"/>
        <w:tabs>
          <w:tab w:val="left" w:pos="6210" w:leader="none"/>
          <w:tab w:val="right" w:pos="9360" w:leader="underscore"/>
        </w:tabs>
        <w:ind w:left="1267" w:hanging="1267"/>
        <w:rPr>
          <w:szCs w:val="20"/>
        </w:rPr>
      </w:pPr>
      <w:r>
        <w:drawing>
          <wp:anchor behindDoc="0" distT="0" distB="0" distL="114935" distR="114935" simplePos="0" locked="0" layoutInCell="0" allowOverlap="1" relativeHeight="50">
            <wp:simplePos x="0" y="0"/>
            <wp:positionH relativeFrom="column">
              <wp:posOffset>3333750</wp:posOffset>
            </wp:positionH>
            <wp:positionV relativeFrom="paragraph">
              <wp:posOffset>51435</wp:posOffset>
            </wp:positionV>
            <wp:extent cx="1190625" cy="1028700"/>
            <wp:effectExtent l="0" t="0" r="0" b="0"/>
            <wp:wrapSquare wrapText="bothSides"/>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8" t="-9" r="-8" b="-9"/>
                    <a:stretch>
                      <a:fillRect/>
                    </a:stretch>
                  </pic:blipFill>
                  <pic:spPr bwMode="auto">
                    <a:xfrm>
                      <a:off x="0" y="0"/>
                      <a:ext cx="1190625" cy="1028700"/>
                    </a:xfrm>
                    <a:prstGeom prst="rect">
                      <a:avLst/>
                    </a:prstGeom>
                  </pic:spPr>
                </pic:pic>
              </a:graphicData>
            </a:graphic>
          </wp:anchor>
        </w:drawing>
      </w:r>
      <w:r>
        <w:rPr>
          <w:szCs w:val="20"/>
        </w:rPr>
        <w:t>Tips from Former Smokers (Tips)</w:t>
      </w:r>
    </w:p>
    <w:p>
      <w:pPr>
        <w:pStyle w:val="Answer"/>
        <w:keepNext w:val="true"/>
        <w:tabs>
          <w:tab w:val="left" w:pos="6210" w:leader="none"/>
          <w:tab w:val="right" w:pos="9360" w:leader="underscore"/>
        </w:tabs>
        <w:ind w:left="1267" w:hanging="727"/>
        <w:rPr/>
      </w:pPr>
      <w:r>
        <w:rPr>
          <w:vertAlign w:val="subscript"/>
        </w:rPr>
        <w:t>1</w:t>
      </w:r>
      <w:r>
        <w:rPr/>
        <w:t>___ Yes</w:t>
      </w:r>
    </w:p>
    <w:p>
      <w:pPr>
        <w:pStyle w:val="Answer"/>
        <w:keepNext w:val="true"/>
        <w:tabs>
          <w:tab w:val="left" w:pos="6210" w:leader="none"/>
          <w:tab w:val="right" w:pos="9360" w:leader="underscore"/>
        </w:tabs>
        <w:ind w:left="1267" w:hanging="727"/>
        <w:rPr/>
      </w:pPr>
      <w:r>
        <w:rPr>
          <w:vertAlign w:val="subscript"/>
        </w:rPr>
        <w:t>2</w:t>
      </w:r>
      <w:r>
        <w:rPr/>
        <w:t>___ No</w:t>
      </w:r>
    </w:p>
    <w:p>
      <w:pPr>
        <w:pStyle w:val="Answer"/>
        <w:keepNext w:val="true"/>
        <w:tabs>
          <w:tab w:val="left" w:pos="6210" w:leader="none"/>
          <w:tab w:val="right" w:pos="9360" w:leader="underscore"/>
        </w:tabs>
        <w:ind w:left="1267" w:hanging="727"/>
        <w:rPr/>
      </w:pPr>
      <w:r>
        <w:rPr>
          <w:vertAlign w:val="subscript"/>
        </w:rPr>
        <w:t>3</w:t>
      </w:r>
      <w:r>
        <w:rPr/>
        <w:t>___ Not Sure</w:t>
      </w:r>
    </w:p>
    <w:p>
      <w:pPr>
        <w:pStyle w:val="Answer"/>
        <w:keepNext w:val="true"/>
        <w:tabs>
          <w:tab w:val="left" w:pos="6210" w:leader="none"/>
          <w:tab w:val="right" w:pos="9360" w:leader="underscore"/>
        </w:tabs>
        <w:ind w:left="1267" w:hanging="1267"/>
        <w:rPr>
          <w:szCs w:val="20"/>
        </w:rPr>
      </w:pPr>
      <w:r>
        <w:rPr>
          <w:szCs w:val="20"/>
        </w:rPr>
      </w:r>
    </w:p>
    <w:p>
      <w:pPr>
        <w:pStyle w:val="Answer"/>
        <w:keepNext w:val="true"/>
        <w:tabs>
          <w:tab w:val="left" w:pos="6210" w:leader="none"/>
          <w:tab w:val="right" w:pos="9360" w:leader="underscore"/>
        </w:tabs>
        <w:ind w:left="1267" w:hanging="1267"/>
        <w:rPr>
          <w:szCs w:val="20"/>
        </w:rPr>
      </w:pPr>
      <w:r>
        <w:rPr>
          <w:szCs w:val="20"/>
        </w:rPr>
      </w:r>
    </w:p>
    <w:p>
      <w:pPr>
        <w:pStyle w:val="Question"/>
        <w:tabs>
          <w:tab w:val="clear" w:pos="720"/>
          <w:tab w:val="left" w:pos="6210" w:leader="none"/>
        </w:tabs>
        <w:ind w:left="0" w:hanging="0"/>
        <w:rPr/>
      </w:pPr>
      <w:r>
        <w:rPr/>
        <w:t xml:space="preserve">F3_12.  </w:t>
      </w:r>
      <w:r>
        <w:rPr>
          <w:lang w:val="en-US"/>
        </w:rPr>
        <w:t xml:space="preserve">In the past </w:t>
      </w:r>
      <w:r>
        <w:rPr>
          <w:color w:val="000000"/>
          <w:szCs w:val="20"/>
        </w:rPr>
        <w:t>[FILL MONTHS] months,</w:t>
      </w:r>
      <w:r>
        <w:rPr>
          <w:lang w:val="en-US"/>
        </w:rPr>
        <w:t xml:space="preserve">, that is since [FILL DATE], </w:t>
      </w:r>
      <w:r>
        <w:rPr/>
        <w:t xml:space="preserve">have you seen </w:t>
      </w:r>
      <w:r>
        <w:rPr>
          <w:bCs/>
        </w:rPr>
        <w:t xml:space="preserve">or heard the following slogan or theme? </w:t>
      </w:r>
    </w:p>
    <w:p>
      <w:pPr>
        <w:pStyle w:val="Answer"/>
        <w:keepNext w:val="true"/>
        <w:tabs>
          <w:tab w:val="left" w:pos="6210" w:leader="none"/>
          <w:tab w:val="right" w:pos="9360" w:leader="underscore"/>
        </w:tabs>
        <w:ind w:left="1267" w:hanging="1267"/>
        <w:rPr>
          <w:szCs w:val="20"/>
        </w:rPr>
      </w:pPr>
      <w:r>
        <w:drawing>
          <wp:anchor behindDoc="0" distT="0" distB="0" distL="114935" distR="114935" simplePos="0" locked="0" layoutInCell="0" allowOverlap="1" relativeHeight="51">
            <wp:simplePos x="0" y="0"/>
            <wp:positionH relativeFrom="column">
              <wp:posOffset>3190875</wp:posOffset>
            </wp:positionH>
            <wp:positionV relativeFrom="paragraph">
              <wp:posOffset>33655</wp:posOffset>
            </wp:positionV>
            <wp:extent cx="1562100" cy="904875"/>
            <wp:effectExtent l="0" t="0" r="0" b="0"/>
            <wp:wrapSquare wrapText="bothSides"/>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8" t="-14" r="-8" b="-14"/>
                    <a:stretch>
                      <a:fillRect/>
                    </a:stretch>
                  </pic:blipFill>
                  <pic:spPr bwMode="auto">
                    <a:xfrm>
                      <a:off x="0" y="0"/>
                      <a:ext cx="1562100" cy="904875"/>
                    </a:xfrm>
                    <a:prstGeom prst="rect">
                      <a:avLst/>
                    </a:prstGeom>
                  </pic:spPr>
                </pic:pic>
              </a:graphicData>
            </a:graphic>
          </wp:anchor>
        </w:drawing>
      </w:r>
      <w:r>
        <w:rPr>
          <w:szCs w:val="20"/>
        </w:rPr>
        <w:t>truth [insert current truth campaign name]</w:t>
      </w:r>
    </w:p>
    <w:p>
      <w:pPr>
        <w:pStyle w:val="Answer"/>
        <w:keepNext w:val="true"/>
        <w:tabs>
          <w:tab w:val="left" w:pos="6210" w:leader="none"/>
          <w:tab w:val="right" w:pos="9360" w:leader="underscore"/>
        </w:tabs>
        <w:ind w:left="1267" w:hanging="727"/>
        <w:rPr/>
      </w:pPr>
      <w:r>
        <w:rPr>
          <w:vertAlign w:val="subscript"/>
        </w:rPr>
        <w:t>1</w:t>
      </w:r>
      <w:r>
        <w:rPr/>
        <w:t>___ Yes</w:t>
      </w:r>
    </w:p>
    <w:p>
      <w:pPr>
        <w:pStyle w:val="Answer"/>
        <w:keepNext w:val="true"/>
        <w:tabs>
          <w:tab w:val="left" w:pos="6210" w:leader="none"/>
          <w:tab w:val="right" w:pos="9360" w:leader="underscore"/>
        </w:tabs>
        <w:ind w:left="1267" w:hanging="727"/>
        <w:rPr/>
      </w:pPr>
      <w:r>
        <w:rPr>
          <w:vertAlign w:val="subscript"/>
        </w:rPr>
        <w:t>2</w:t>
      </w:r>
      <w:r>
        <w:rPr/>
        <w:t>___ No</w:t>
      </w:r>
    </w:p>
    <w:p>
      <w:pPr>
        <w:pStyle w:val="Answer"/>
        <w:keepNext w:val="true"/>
        <w:tabs>
          <w:tab w:val="left" w:pos="6210" w:leader="none"/>
          <w:tab w:val="right" w:pos="9360" w:leader="underscore"/>
        </w:tabs>
        <w:ind w:left="1267" w:hanging="727"/>
        <w:rPr/>
      </w:pPr>
      <w:r>
        <w:rPr>
          <w:vertAlign w:val="subscript"/>
        </w:rPr>
        <w:t>3</w:t>
      </w:r>
      <w:r>
        <w:rPr/>
        <w:t>___ Not Sure</w:t>
      </w:r>
    </w:p>
    <w:p>
      <w:pPr>
        <w:pStyle w:val="Answer"/>
        <w:keepNext w:val="true"/>
        <w:tabs>
          <w:tab w:val="left" w:pos="6210" w:leader="none"/>
          <w:tab w:val="right" w:pos="9360" w:leader="underscore"/>
        </w:tabs>
        <w:ind w:left="1267" w:hanging="727"/>
        <w:rPr/>
      </w:pPr>
      <w:r>
        <w:rPr/>
      </w:r>
    </w:p>
    <w:p>
      <w:pPr>
        <w:pStyle w:val="Question"/>
        <w:tabs>
          <w:tab w:val="clear" w:pos="720"/>
          <w:tab w:val="left" w:pos="6210" w:leader="none"/>
        </w:tabs>
        <w:ind w:left="0" w:hanging="0"/>
        <w:rPr/>
      </w:pPr>
      <w:r>
        <w:drawing>
          <wp:anchor behindDoc="0" distT="0" distB="0" distL="114935" distR="114935" simplePos="0" locked="0" layoutInCell="0" allowOverlap="1" relativeHeight="52">
            <wp:simplePos x="0" y="0"/>
            <wp:positionH relativeFrom="column">
              <wp:posOffset>3095625</wp:posOffset>
            </wp:positionH>
            <wp:positionV relativeFrom="paragraph">
              <wp:posOffset>512445</wp:posOffset>
            </wp:positionV>
            <wp:extent cx="1914525" cy="13049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9" t="-28" r="-19" b="-28"/>
                    <a:stretch>
                      <a:fillRect/>
                    </a:stretch>
                  </pic:blipFill>
                  <pic:spPr bwMode="auto">
                    <a:xfrm>
                      <a:off x="0" y="0"/>
                      <a:ext cx="1914525" cy="1304925"/>
                    </a:xfrm>
                    <a:prstGeom prst="rect">
                      <a:avLst/>
                    </a:prstGeom>
                  </pic:spPr>
                </pic:pic>
              </a:graphicData>
            </a:graphic>
          </wp:anchor>
        </w:drawing>
      </w:r>
      <w:r>
        <w:rPr/>
        <w:t xml:space="preserve">F3_13.  </w:t>
      </w:r>
      <w:r>
        <w:rPr>
          <w:lang w:val="en-US"/>
        </w:rPr>
        <w:t xml:space="preserve">In the past </w:t>
      </w:r>
      <w:r>
        <w:rPr>
          <w:color w:val="000000"/>
          <w:szCs w:val="20"/>
        </w:rPr>
        <w:t>[FILL MONTHS] months,</w:t>
      </w:r>
      <w:r>
        <w:rPr>
          <w:lang w:val="en-US"/>
        </w:rPr>
        <w:t xml:space="preserve">, that is since [FILL DATE], </w:t>
      </w:r>
      <w:r>
        <w:rPr/>
        <w:t xml:space="preserve">have you seen </w:t>
      </w:r>
      <w:r>
        <w:rPr>
          <w:bCs/>
        </w:rPr>
        <w:t xml:space="preserve">or heard the following slogan or theme? </w:t>
      </w:r>
    </w:p>
    <w:p>
      <w:pPr>
        <w:pStyle w:val="Answer"/>
        <w:keepNext w:val="true"/>
        <w:tabs>
          <w:tab w:val="left" w:pos="6210" w:leader="none"/>
          <w:tab w:val="right" w:pos="9360" w:leader="underscore"/>
        </w:tabs>
        <w:ind w:left="1267" w:hanging="1267"/>
        <w:rPr>
          <w:szCs w:val="20"/>
        </w:rPr>
      </w:pPr>
      <w:r>
        <w:rPr>
          <w:szCs w:val="20"/>
        </w:rPr>
        <w:t xml:space="preserve">Fresh Empire </w:t>
      </w:r>
    </w:p>
    <w:p>
      <w:pPr>
        <w:pStyle w:val="Answer"/>
        <w:keepNext w:val="true"/>
        <w:tabs>
          <w:tab w:val="left" w:pos="6210" w:leader="none"/>
          <w:tab w:val="right" w:pos="9360" w:leader="underscore"/>
        </w:tabs>
        <w:ind w:left="1267" w:hanging="727"/>
        <w:rPr/>
      </w:pPr>
      <w:r>
        <w:rPr>
          <w:vertAlign w:val="subscript"/>
        </w:rPr>
        <w:t>1</w:t>
      </w:r>
      <w:r>
        <w:rPr/>
        <w:t>___ Yes</w:t>
      </w:r>
    </w:p>
    <w:p>
      <w:pPr>
        <w:pStyle w:val="Answer"/>
        <w:keepNext w:val="true"/>
        <w:tabs>
          <w:tab w:val="left" w:pos="6210" w:leader="none"/>
          <w:tab w:val="right" w:pos="9360" w:leader="underscore"/>
        </w:tabs>
        <w:ind w:left="1267" w:hanging="727"/>
        <w:rPr/>
      </w:pPr>
      <w:r>
        <w:rPr>
          <w:vertAlign w:val="subscript"/>
        </w:rPr>
        <w:t>2</w:t>
      </w:r>
      <w:r>
        <w:rPr/>
        <w:t>___ No</w:t>
      </w:r>
    </w:p>
    <w:p>
      <w:pPr>
        <w:pStyle w:val="Answer"/>
        <w:keepNext w:val="true"/>
        <w:tabs>
          <w:tab w:val="left" w:pos="6210" w:leader="none"/>
          <w:tab w:val="right" w:pos="9360" w:leader="underscore"/>
        </w:tabs>
        <w:ind w:left="1267" w:hanging="727"/>
        <w:rPr/>
      </w:pPr>
      <w:r>
        <w:rPr>
          <w:vertAlign w:val="subscript"/>
        </w:rPr>
        <w:t>3</w:t>
      </w:r>
      <w:r>
        <w:rPr/>
        <w:t>___ Not Sur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SK F5_3 IF </w:t>
      </w:r>
      <w:r>
        <w:rPr>
          <w:rFonts w:cs="Verdana" w:ascii="Verdana" w:hAnsi="Verdana"/>
          <w:bCs/>
          <w:sz w:val="20"/>
          <w:szCs w:val="20"/>
        </w:rPr>
        <w:t xml:space="preserve">F3_4=1 or 3, OTHERWISE ASK F7_x.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F5_3.</w:t>
      </w:r>
      <w:r>
        <w:rPr>
          <w:rFonts w:cs="Verdana" w:ascii="Verdana" w:hAnsi="Verdana"/>
          <w:sz w:val="20"/>
          <w:szCs w:val="20"/>
        </w:rPr>
        <w:t xml:space="preserve"> Where have you seen or heard about The Real Cost? Check all that apply.</w:t>
        <w:tab/>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tab/>
        <w:tab/>
        <w:tab/>
        <w:t>1</w:t>
        <w:tab/>
        <w:t>2</w:t>
      </w:r>
    </w:p>
    <w:p>
      <w:pPr>
        <w:pStyle w:val="Normal"/>
        <w:rPr>
          <w:rFonts w:ascii="Verdana" w:hAnsi="Verdana" w:cs="Verdana"/>
          <w:sz w:val="20"/>
          <w:szCs w:val="20"/>
        </w:rPr>
      </w:pPr>
      <w:r>
        <w:rPr>
          <w:rFonts w:cs="Verdana" w:ascii="Verdana" w:hAnsi="Verdana"/>
          <w:sz w:val="20"/>
          <w:szCs w:val="20"/>
        </w:rPr>
        <w:tab/>
        <w:tab/>
        <w:tab/>
        <w:t>Yes</w:t>
        <w:tab/>
        <w:t>No</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RANDOMIZE]</w:t>
      </w:r>
    </w:p>
    <w:p>
      <w:pPr>
        <w:pStyle w:val="Normal"/>
        <w:ind w:firstLine="720"/>
        <w:rPr>
          <w:rFonts w:ascii="Verdana" w:hAnsi="Verdana" w:cs="Verdana"/>
          <w:sz w:val="20"/>
          <w:szCs w:val="20"/>
        </w:rPr>
      </w:pPr>
      <w:r>
        <w:rPr>
          <w:rFonts w:cs="Verdana" w:ascii="Verdana" w:hAnsi="Verdana"/>
          <w:sz w:val="20"/>
          <w:szCs w:val="20"/>
        </w:rPr>
      </w:r>
    </w:p>
    <w:p>
      <w:pPr>
        <w:pStyle w:val="Normal"/>
        <w:tabs>
          <w:tab w:val="clear" w:pos="720"/>
          <w:tab w:val="center" w:pos="5040" w:leader="none"/>
        </w:tabs>
        <w:ind w:firstLine="720"/>
        <w:rPr>
          <w:rFonts w:ascii="Verdana" w:hAnsi="Verdana" w:cs="Verdana"/>
          <w:sz w:val="20"/>
          <w:szCs w:val="20"/>
        </w:rPr>
      </w:pPr>
      <w:r>
        <w:rPr>
          <w:rFonts w:cs="Verdana" w:ascii="Verdana" w:hAnsi="Verdana"/>
          <w:b/>
          <w:bCs/>
          <w:sz w:val="20"/>
          <w:szCs w:val="20"/>
        </w:rPr>
        <w:t>F5_3a.</w:t>
      </w:r>
      <w:r>
        <w:rPr>
          <w:rFonts w:cs="Verdana" w:ascii="Verdana" w:hAnsi="Verdana"/>
          <w:sz w:val="20"/>
          <w:szCs w:val="20"/>
        </w:rPr>
        <w:t xml:space="preserve"> On TV or the Internet/online</w:t>
      </w:r>
    </w:p>
    <w:p>
      <w:pPr>
        <w:pStyle w:val="Normal"/>
        <w:ind w:firstLine="720"/>
        <w:rPr/>
      </w:pPr>
      <w:r>
        <w:rPr>
          <w:rFonts w:cs="Verdana" w:ascii="Verdana" w:hAnsi="Verdana"/>
          <w:b/>
          <w:bCs/>
          <w:sz w:val="20"/>
          <w:szCs w:val="20"/>
        </w:rPr>
        <w:t>F5_3b.</w:t>
      </w:r>
      <w:r>
        <w:rPr>
          <w:rFonts w:cs="Verdana" w:ascii="Verdana" w:hAnsi="Verdana"/>
          <w:sz w:val="20"/>
          <w:szCs w:val="20"/>
        </w:rPr>
        <w:t xml:space="preserve"> On the radio</w:t>
      </w:r>
    </w:p>
    <w:p>
      <w:pPr>
        <w:pStyle w:val="Normal"/>
        <w:ind w:firstLine="720"/>
        <w:rPr/>
      </w:pPr>
      <w:r>
        <w:rPr>
          <w:rFonts w:cs="Verdana" w:ascii="Verdana" w:hAnsi="Verdana"/>
          <w:b/>
          <w:bCs/>
          <w:sz w:val="20"/>
          <w:szCs w:val="20"/>
        </w:rPr>
        <w:t>F5_3c.</w:t>
      </w:r>
      <w:r>
        <w:rPr>
          <w:rFonts w:cs="Verdana" w:ascii="Verdana" w:hAnsi="Verdana"/>
          <w:sz w:val="20"/>
          <w:szCs w:val="20"/>
        </w:rPr>
        <w:t xml:space="preserve"> In magazines</w:t>
      </w:r>
    </w:p>
    <w:p>
      <w:pPr>
        <w:pStyle w:val="Normal"/>
        <w:ind w:firstLine="720"/>
        <w:rPr/>
      </w:pPr>
      <w:r>
        <w:rPr>
          <w:rFonts w:cs="Verdana" w:ascii="Verdana" w:hAnsi="Verdana"/>
          <w:b/>
          <w:bCs/>
          <w:sz w:val="20"/>
          <w:szCs w:val="20"/>
        </w:rPr>
        <w:t>F5_3d.</w:t>
      </w:r>
      <w:r>
        <w:rPr>
          <w:rFonts w:cs="Verdana" w:ascii="Verdana" w:hAnsi="Verdana"/>
          <w:sz w:val="20"/>
          <w:szCs w:val="20"/>
        </w:rPr>
        <w:t xml:space="preserve"> Billboards or other outdoor or mall ads</w:t>
      </w:r>
    </w:p>
    <w:p>
      <w:pPr>
        <w:pStyle w:val="Normal"/>
        <w:ind w:firstLine="720"/>
        <w:rPr/>
      </w:pPr>
      <w:r>
        <w:rPr>
          <w:rFonts w:cs="Verdana" w:ascii="Verdana" w:hAnsi="Verdana"/>
          <w:b/>
          <w:sz w:val="20"/>
          <w:szCs w:val="20"/>
        </w:rPr>
        <w:t>F5_3e.</w:t>
      </w:r>
      <w:r>
        <w:rPr>
          <w:rFonts w:cs="Verdana" w:ascii="Verdana" w:hAnsi="Verdana"/>
          <w:sz w:val="20"/>
          <w:szCs w:val="20"/>
        </w:rPr>
        <w:t xml:space="preserve"> At the movie theatre</w:t>
      </w:r>
    </w:p>
    <w:p>
      <w:pPr>
        <w:pStyle w:val="Normal"/>
        <w:ind w:firstLine="720"/>
        <w:rPr/>
      </w:pPr>
      <w:r>
        <w:rPr>
          <w:rFonts w:cs="Verdana" w:ascii="Verdana" w:hAnsi="Verdana"/>
          <w:b/>
          <w:sz w:val="20"/>
          <w:szCs w:val="20"/>
        </w:rPr>
        <w:t>F5_3f.</w:t>
      </w:r>
      <w:r>
        <w:rPr>
          <w:rFonts w:cs="Verdana" w:ascii="Verdana" w:hAnsi="Verdana"/>
          <w:sz w:val="20"/>
          <w:szCs w:val="20"/>
        </w:rPr>
        <w:t xml:space="preserve"> I have not seen or heard about The Real Cost</w:t>
      </w:r>
    </w:p>
    <w:p>
      <w:pPr>
        <w:pStyle w:val="Normal"/>
        <w:ind w:firstLine="72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r>
        <w:br w:type="page"/>
      </w:r>
    </w:p>
    <w:p>
      <w:pPr>
        <w:pStyle w:val="Normal"/>
        <w:rPr>
          <w:rFonts w:ascii="Verdana" w:hAnsi="Verdana" w:cs="Verdana"/>
          <w:bCs/>
          <w:sz w:val="20"/>
          <w:szCs w:val="20"/>
        </w:rPr>
      </w:pPr>
      <w:r>
        <w:rPr>
          <w:rFonts w:cs="Verdana" w:ascii="Verdana" w:hAnsi="Verdana"/>
          <w:b/>
          <w:bCs/>
          <w:sz w:val="20"/>
          <w:szCs w:val="20"/>
        </w:rPr>
        <w:t xml:space="preserve">F6.  </w:t>
      </w:r>
      <w:r>
        <w:rPr>
          <w:rFonts w:cs="Verdana" w:ascii="Verdana" w:hAnsi="Verdana"/>
          <w:bCs/>
          <w:sz w:val="20"/>
          <w:szCs w:val="20"/>
        </w:rPr>
        <w:t xml:space="preserve">The </w:t>
      </w:r>
      <w:r>
        <w:rPr>
          <w:rFonts w:cs="Verdana" w:ascii="Verdana" w:hAnsi="Verdana"/>
          <w:sz w:val="20"/>
          <w:szCs w:val="20"/>
        </w:rPr>
        <w:t xml:space="preserve">Real Cost campaign </w:t>
      </w:r>
      <w:r>
        <w:rPr>
          <w:rFonts w:cs="Verdana" w:ascii="Verdana" w:hAnsi="Verdana"/>
          <w:bCs/>
          <w:sz w:val="20"/>
          <w:szCs w:val="20"/>
        </w:rPr>
        <w:t xml:space="preserve">is online.  Have you ever seen </w:t>
      </w:r>
      <w:r>
        <w:rPr>
          <w:rFonts w:cs="Verdana" w:ascii="Verdana" w:hAnsi="Verdana"/>
          <w:sz w:val="20"/>
          <w:szCs w:val="20"/>
        </w:rPr>
        <w:t>The Real Cost</w:t>
      </w:r>
      <w:r>
        <w:rPr>
          <w:rFonts w:cs="Verdana" w:ascii="Verdana" w:hAnsi="Verdana"/>
          <w:bCs/>
          <w:sz w:val="20"/>
          <w:szCs w:val="20"/>
        </w:rPr>
        <w:t xml:space="preserve"> on…</w:t>
      </w:r>
      <w:r>
        <w:rPr>
          <w:rFonts w:cs="Verdana" w:ascii="Verdana" w:hAnsi="Verdana"/>
          <w:sz w:val="20"/>
          <w:szCs w:val="20"/>
        </w:rPr>
        <w:t>Check all that apply.</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tab/>
        <w:tab/>
        <w:tab/>
        <w:t>1</w:t>
        <w:tab/>
        <w:t>2</w:t>
      </w:r>
    </w:p>
    <w:p>
      <w:pPr>
        <w:pStyle w:val="Normal"/>
        <w:rPr>
          <w:rFonts w:ascii="Verdana" w:hAnsi="Verdana" w:cs="Verdana"/>
          <w:sz w:val="20"/>
          <w:szCs w:val="20"/>
        </w:rPr>
      </w:pPr>
      <w:r>
        <w:rPr>
          <w:rFonts w:cs="Verdana" w:ascii="Verdana" w:hAnsi="Verdana"/>
          <w:sz w:val="20"/>
          <w:szCs w:val="20"/>
        </w:rPr>
        <w:tab/>
        <w:tab/>
        <w:tab/>
        <w:t>Yes</w:t>
        <w:tab/>
        <w:t>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6_1.</w:t>
      </w:r>
      <w:r>
        <w:rPr>
          <w:rFonts w:cs="Verdana" w:ascii="Verdana" w:hAnsi="Verdana"/>
          <w:sz w:val="20"/>
          <w:szCs w:val="20"/>
        </w:rPr>
        <w:t xml:space="preserve">  Facebook?</w:t>
      </w:r>
    </w:p>
    <w:p>
      <w:pPr>
        <w:pStyle w:val="Normal"/>
        <w:rPr/>
      </w:pPr>
      <w:r>
        <w:rPr>
          <w:rFonts w:cs="Verdana" w:ascii="Verdana" w:hAnsi="Verdana"/>
          <w:b/>
          <w:sz w:val="20"/>
          <w:szCs w:val="20"/>
        </w:rPr>
        <w:t>F6_2.</w:t>
      </w:r>
      <w:r>
        <w:rPr>
          <w:rFonts w:cs="Verdana" w:ascii="Verdana" w:hAnsi="Verdana"/>
          <w:sz w:val="20"/>
          <w:szCs w:val="20"/>
        </w:rPr>
        <w:t xml:space="preserve"> Twitter?</w:t>
      </w:r>
    </w:p>
    <w:p>
      <w:pPr>
        <w:pStyle w:val="Normal"/>
        <w:rPr>
          <w:rFonts w:ascii="Verdana" w:hAnsi="Verdana" w:cs="Verdana"/>
          <w:sz w:val="20"/>
          <w:szCs w:val="20"/>
        </w:rPr>
      </w:pPr>
      <w:r>
        <w:rPr>
          <w:rFonts w:cs="Verdana" w:ascii="Verdana" w:hAnsi="Verdana"/>
          <w:b/>
          <w:sz w:val="20"/>
          <w:szCs w:val="20"/>
        </w:rPr>
        <w:t>F6_3.</w:t>
      </w:r>
      <w:r>
        <w:rPr>
          <w:rFonts w:cs="Verdana" w:ascii="Verdana" w:hAnsi="Verdana"/>
          <w:sz w:val="20"/>
          <w:szCs w:val="20"/>
        </w:rPr>
        <w:t xml:space="preserve"> YouTube?</w:t>
      </w:r>
    </w:p>
    <w:p>
      <w:pPr>
        <w:pStyle w:val="Normal"/>
        <w:rPr/>
      </w:pPr>
      <w:r>
        <w:rPr>
          <w:rFonts w:cs="Verdana" w:ascii="Verdana" w:hAnsi="Verdana"/>
          <w:b/>
          <w:sz w:val="20"/>
          <w:szCs w:val="20"/>
        </w:rPr>
        <w:t>F6_4.</w:t>
      </w:r>
      <w:r>
        <w:rPr>
          <w:rFonts w:cs="Verdana" w:ascii="Verdana" w:hAnsi="Verdana"/>
          <w:sz w:val="20"/>
          <w:szCs w:val="20"/>
        </w:rPr>
        <w:t xml:space="preserve"> Hulu?</w:t>
      </w:r>
    </w:p>
    <w:p>
      <w:pPr>
        <w:pStyle w:val="Normal"/>
        <w:rPr/>
      </w:pPr>
      <w:r>
        <w:rPr>
          <w:rFonts w:cs="Verdana" w:ascii="Verdana" w:hAnsi="Verdana"/>
          <w:b/>
          <w:sz w:val="20"/>
          <w:szCs w:val="20"/>
        </w:rPr>
        <w:t>F6_5.</w:t>
      </w:r>
      <w:r>
        <w:rPr>
          <w:rFonts w:cs="Verdana" w:ascii="Verdana" w:hAnsi="Verdana"/>
          <w:sz w:val="20"/>
          <w:szCs w:val="20"/>
        </w:rPr>
        <w:t xml:space="preserve"> Instagram</w:t>
      </w:r>
    </w:p>
    <w:p>
      <w:pPr>
        <w:pStyle w:val="Normal"/>
        <w:rPr/>
      </w:pPr>
      <w:r>
        <w:rPr>
          <w:rFonts w:cs="Verdana" w:ascii="Verdana" w:hAnsi="Verdana"/>
          <w:b/>
          <w:sz w:val="20"/>
          <w:szCs w:val="20"/>
        </w:rPr>
        <w:t>F6_6.</w:t>
      </w:r>
      <w:r>
        <w:rPr>
          <w:rFonts w:cs="Verdana" w:ascii="Verdana" w:hAnsi="Verdana"/>
          <w:sz w:val="20"/>
          <w:szCs w:val="20"/>
        </w:rPr>
        <w:t xml:space="preserve"> Tumblr</w:t>
      </w:r>
    </w:p>
    <w:p>
      <w:pPr>
        <w:pStyle w:val="Normal"/>
        <w:rPr>
          <w:rFonts w:ascii="Verdana" w:hAnsi="Verdana" w:cs="Verdana"/>
          <w:sz w:val="20"/>
          <w:szCs w:val="20"/>
        </w:rPr>
      </w:pPr>
      <w:r>
        <w:rPr>
          <w:rFonts w:cs="Verdana" w:ascii="Verdana" w:hAnsi="Verdana"/>
          <w:b/>
          <w:sz w:val="20"/>
          <w:szCs w:val="20"/>
        </w:rPr>
        <w:t xml:space="preserve">F6_7. </w:t>
      </w:r>
      <w:r>
        <w:rPr>
          <w:rFonts w:cs="Verdana" w:ascii="Verdana" w:hAnsi="Verdana"/>
          <w:sz w:val="20"/>
          <w:szCs w:val="20"/>
        </w:rPr>
        <w:t>Pandora or Spotify?</w:t>
      </w:r>
    </w:p>
    <w:p>
      <w:pPr>
        <w:pStyle w:val="Normal"/>
        <w:rPr>
          <w:rFonts w:ascii="Verdana" w:hAnsi="Verdana" w:cs="Verdana"/>
          <w:sz w:val="20"/>
          <w:szCs w:val="20"/>
        </w:rPr>
      </w:pPr>
      <w:r>
        <w:rPr>
          <w:rFonts w:cs="Verdana" w:ascii="Verdana" w:hAnsi="Verdana"/>
          <w:b/>
          <w:sz w:val="20"/>
          <w:szCs w:val="20"/>
        </w:rPr>
        <w:t>F6_8.</w:t>
      </w:r>
      <w:r>
        <w:rPr>
          <w:rFonts w:cs="Verdana" w:ascii="Verdana" w:hAnsi="Verdana"/>
          <w:sz w:val="20"/>
          <w:szCs w:val="20"/>
        </w:rPr>
        <w:t xml:space="preserve"> In video gam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F7_</w:t>
      </w:r>
      <w:r>
        <w:rPr>
          <w:rFonts w:cs="Verdana" w:ascii="Verdana" w:hAnsi="Verdana"/>
          <w:b/>
          <w:bCs/>
          <w:i/>
          <w:sz w:val="20"/>
          <w:szCs w:val="20"/>
        </w:rPr>
        <w:t>x</w:t>
      </w:r>
      <w:r>
        <w:rPr>
          <w:rFonts w:cs="Verdana" w:ascii="Verdana" w:hAnsi="Verdana"/>
          <w:b/>
          <w:bCs/>
          <w:sz w:val="20"/>
          <w:szCs w:val="20"/>
        </w:rPr>
        <w:t>.</w:t>
      </w:r>
      <w:r>
        <w:rPr>
          <w:rFonts w:cs="Verdana" w:ascii="Verdana" w:hAnsi="Verdana"/>
          <w:sz w:val="20"/>
          <w:szCs w:val="20"/>
        </w:rPr>
        <w:t xml:space="preserve"> Now we would like to show you some advertisements that have been shown in the U.S. Once you have viewed the video or screenshot, please click on the forward arrow below to continue with the surv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caps/>
          <w:sz w:val="20"/>
          <w:szCs w:val="20"/>
        </w:rPr>
        <w:t>[DISPLAY VIDEOS OR SCREENSHOTS IN RANDOM ORDER. Use VIDEO for Real Cost ads, Use SCREENSHOTS for truth, Tips from Former Smokers, AND FRESH EMPIRE ads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F8_</w:t>
      </w:r>
      <w:r>
        <w:rPr>
          <w:rFonts w:cs="Verdana" w:ascii="Verdana" w:hAnsi="Verdana"/>
          <w:b/>
          <w:bCs/>
          <w:i/>
          <w:color w:val="000000"/>
          <w:sz w:val="20"/>
          <w:szCs w:val="20"/>
        </w:rPr>
        <w:t>x</w:t>
      </w:r>
      <w:r>
        <w:rPr>
          <w:rFonts w:cs="Verdana" w:ascii="Verdana" w:hAnsi="Verdana"/>
          <w:b/>
          <w:bCs/>
          <w:color w:val="000000"/>
          <w:sz w:val="20"/>
          <w:szCs w:val="20"/>
        </w:rPr>
        <w:t>.</w:t>
      </w:r>
      <w:r>
        <w:rPr>
          <w:rFonts w:cs="Verdana" w:ascii="Verdana" w:hAnsi="Verdana"/>
          <w:color w:val="000000"/>
          <w:sz w:val="20"/>
          <w:szCs w:val="20"/>
        </w:rPr>
        <w:t xml:space="preserve"> </w:t>
      </w:r>
      <w:r>
        <w:rPr>
          <w:rFonts w:cs="Verdana" w:ascii="Verdana" w:hAnsi="Verdana"/>
          <w:sz w:val="20"/>
          <w:szCs w:val="20"/>
        </w:rPr>
        <w:t>Apart from this survey, how frequently h</w:t>
      </w:r>
      <w:r>
        <w:rPr>
          <w:rFonts w:cs="Verdana" w:ascii="Verdana" w:hAnsi="Verdana"/>
          <w:color w:val="000000"/>
          <w:sz w:val="20"/>
          <w:szCs w:val="20"/>
        </w:rPr>
        <w:t xml:space="preserve">ave you seen this ad [SCREENSHOT LANGUAGE: these ads] in the past [FILL MONTHS SINCE LAST SURVEY]? </w:t>
      </w:r>
    </w:p>
    <w:p>
      <w:pPr>
        <w:pStyle w:val="Normal"/>
        <w:rPr>
          <w:rFonts w:ascii="Verdana" w:hAnsi="Verdana" w:cs="Verdana"/>
          <w:color w:val="000000"/>
          <w:sz w:val="20"/>
          <w:szCs w:val="20"/>
        </w:rPr>
      </w:pPr>
      <w:r>
        <w:rPr>
          <w:rFonts w:cs="Verdana" w:ascii="Verdana" w:hAnsi="Verdana"/>
          <w:color w:val="000000"/>
          <w:sz w:val="20"/>
          <w:szCs w:val="20"/>
        </w:rPr>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88" w:name="__Fieldmark__1244_813387280"/>
      <w:bookmarkStart w:id="2489" w:name="__Fieldmark__1244_813387280"/>
      <w:bookmarkEnd w:id="2489"/>
      <w:r>
        <w:rPr>
          <w:szCs w:val="20"/>
        </w:rPr>
      </w:r>
      <w:r>
        <w:rPr>
          <w:szCs w:val="20"/>
        </w:rPr>
        <w:fldChar w:fldCharType="end"/>
      </w:r>
      <w:r>
        <w:rPr>
          <w:szCs w:val="20"/>
          <w:vertAlign w:val="subscript"/>
        </w:rPr>
        <w:t>1</w:t>
      </w:r>
      <w:r>
        <w:rPr>
          <w:szCs w:val="20"/>
        </w:rPr>
        <w:tab/>
        <w:t>Never</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90" w:name="__Fieldmark__1245_813387280"/>
      <w:bookmarkStart w:id="2491" w:name="__Fieldmark__1245_813387280"/>
      <w:bookmarkEnd w:id="2491"/>
      <w:r>
        <w:rPr>
          <w:szCs w:val="20"/>
        </w:rPr>
      </w:r>
      <w:r>
        <w:rPr>
          <w:szCs w:val="20"/>
        </w:rPr>
        <w:fldChar w:fldCharType="end"/>
      </w:r>
      <w:r>
        <w:rPr>
          <w:szCs w:val="20"/>
          <w:vertAlign w:val="subscript"/>
        </w:rPr>
        <w:t>2</w:t>
      </w:r>
      <w:r>
        <w:rPr>
          <w:szCs w:val="20"/>
        </w:rPr>
        <w:tab/>
        <w:t>Rarely</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92" w:name="__Fieldmark__1246_813387280"/>
      <w:bookmarkStart w:id="2493" w:name="__Fieldmark__1246_813387280"/>
      <w:bookmarkEnd w:id="2493"/>
      <w:r>
        <w:rPr>
          <w:szCs w:val="20"/>
        </w:rPr>
      </w:r>
      <w:r>
        <w:rPr>
          <w:szCs w:val="20"/>
        </w:rPr>
        <w:fldChar w:fldCharType="end"/>
      </w:r>
      <w:r>
        <w:rPr>
          <w:szCs w:val="20"/>
          <w:vertAlign w:val="subscript"/>
        </w:rPr>
        <w:t>3</w:t>
      </w:r>
      <w:r>
        <w:rPr>
          <w:szCs w:val="20"/>
        </w:rPr>
        <w:tab/>
        <w:t>Sometimes</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94" w:name="__Fieldmark__1247_813387280"/>
      <w:bookmarkStart w:id="2495" w:name="__Fieldmark__1247_813387280"/>
      <w:bookmarkEnd w:id="2495"/>
      <w:r>
        <w:rPr>
          <w:szCs w:val="20"/>
        </w:rPr>
      </w:r>
      <w:r>
        <w:rPr>
          <w:szCs w:val="20"/>
        </w:rPr>
        <w:fldChar w:fldCharType="end"/>
      </w:r>
      <w:r>
        <w:rPr>
          <w:szCs w:val="20"/>
          <w:vertAlign w:val="subscript"/>
        </w:rPr>
        <w:t>4</w:t>
      </w:r>
      <w:r>
        <w:rPr>
          <w:szCs w:val="20"/>
        </w:rPr>
        <w:tab/>
        <w:t>Often</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96" w:name="__Fieldmark__1248_813387280"/>
      <w:bookmarkStart w:id="2497" w:name="__Fieldmark__1248_813387280"/>
      <w:bookmarkEnd w:id="2497"/>
      <w:r>
        <w:rPr>
          <w:szCs w:val="20"/>
        </w:rPr>
      </w:r>
      <w:r>
        <w:rPr>
          <w:szCs w:val="20"/>
        </w:rPr>
        <w:fldChar w:fldCharType="end"/>
      </w:r>
      <w:r>
        <w:rPr>
          <w:szCs w:val="20"/>
          <w:vertAlign w:val="subscript"/>
        </w:rPr>
        <w:t>5</w:t>
      </w:r>
      <w:r>
        <w:rPr>
          <w:szCs w:val="20"/>
        </w:rPr>
        <w:tab/>
        <w:t>Very Often</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98" w:name="__Fieldmark__1249_813387280"/>
      <w:bookmarkStart w:id="2499" w:name="__Fieldmark__1249_813387280"/>
      <w:bookmarkEnd w:id="2499"/>
      <w:r>
        <w:rPr>
          <w:szCs w:val="20"/>
        </w:rPr>
      </w:r>
      <w:r>
        <w:rPr>
          <w:szCs w:val="20"/>
        </w:rPr>
        <w:fldChar w:fldCharType="end"/>
      </w:r>
      <w:r>
        <w:rPr>
          <w:szCs w:val="20"/>
          <w:vertAlign w:val="subscript"/>
        </w:rPr>
        <w:t>9</w:t>
      </w:r>
      <w:r>
        <w:rPr>
          <w:szCs w:val="20"/>
        </w:rPr>
        <w:tab/>
        <w:t>Prefer not to answer</w:t>
      </w:r>
    </w:p>
    <w:p>
      <w:pPr>
        <w:pStyle w:val="Normal"/>
        <w:rPr>
          <w:rFonts w:ascii="Verdana" w:hAnsi="Verdana" w:cs="Verdana"/>
          <w:b/>
          <w:b/>
          <w:bCs/>
          <w:sz w:val="20"/>
          <w:szCs w:val="20"/>
        </w:rPr>
      </w:pPr>
      <w:r>
        <w:rPr>
          <w:rFonts w:cs="Verdana" w:ascii="Verdana" w:hAnsi="Verdana"/>
          <w:b/>
          <w:bCs/>
          <w:sz w:val="20"/>
          <w:szCs w:val="20"/>
        </w:rPr>
      </w:r>
    </w:p>
    <w:p>
      <w:pPr>
        <w:pStyle w:val="Normal"/>
        <w:rPr>
          <w:b/>
          <w:b/>
          <w:bCs/>
        </w:rPr>
      </w:pPr>
      <w:r>
        <w:rPr>
          <w:b/>
          <w:bCs/>
        </w:rPr>
        <w:t>LOOP BACK TO ASK ABOUT NEXT AD HERE.</w:t>
      </w:r>
    </w:p>
    <w:p>
      <w:pPr>
        <w:pStyle w:val="Normal"/>
        <w:rPr>
          <w:rFonts w:ascii="Verdana" w:hAnsi="Verdana" w:cs="Verdana"/>
          <w:b/>
          <w:b/>
          <w:bCs/>
          <w:sz w:val="20"/>
          <w:szCs w:val="20"/>
        </w:rPr>
      </w:pPr>
      <w:r>
        <w:rPr>
          <w:rFonts w:cs="Verdana" w:ascii="Verdana" w:hAnsi="Verdana"/>
          <w:b/>
          <w:bCs/>
          <w:sz w:val="20"/>
          <w:szCs w:val="20"/>
        </w:rPr>
      </w:r>
    </w:p>
    <w:p>
      <w:pPr>
        <w:pStyle w:val="Normal"/>
        <w:ind w:left="720" w:hanging="720"/>
        <w:rPr>
          <w:rFonts w:ascii="Verdana" w:hAnsi="Verdana" w:cs="Verdana"/>
          <w:b/>
          <w:b/>
          <w:bCs/>
          <w:sz w:val="20"/>
          <w:szCs w:val="20"/>
        </w:rPr>
      </w:pPr>
      <w:r>
        <w:rPr>
          <w:rFonts w:cs="Verdana" w:ascii="Verdana" w:hAnsi="Verdana"/>
          <w:b/>
          <w:bCs/>
          <w:sz w:val="20"/>
          <w:szCs w:val="20"/>
        </w:rPr>
      </w:r>
    </w:p>
    <w:p>
      <w:pPr>
        <w:pStyle w:val="Normal"/>
        <w:keepNext w:val="true"/>
        <w:rPr>
          <w:b/>
          <w:b/>
          <w:bCs/>
        </w:rPr>
      </w:pPr>
      <w:r>
        <w:rPr>
          <w:b/>
          <w:bCs/>
        </w:rPr>
        <w:t>SHOW SCREENGRAB OF AD</w:t>
      </w:r>
    </w:p>
    <w:p>
      <w:pPr>
        <w:pStyle w:val="Normal"/>
        <w:keepNext w:val="true"/>
        <w:ind w:left="720" w:hanging="720"/>
        <w:rPr>
          <w:rFonts w:ascii="Verdana" w:hAnsi="Verdana" w:cs="Verdana"/>
          <w:sz w:val="20"/>
          <w:szCs w:val="20"/>
        </w:rPr>
      </w:pPr>
      <w:r>
        <w:rPr>
          <w:rFonts w:cs="Verdana" w:ascii="Verdana" w:hAnsi="Verdana"/>
          <w:sz w:val="20"/>
          <w:szCs w:val="20"/>
        </w:rPr>
        <w:t>F19_x. What is the main message of this ad? Select only one response</w:t>
      </w:r>
    </w:p>
    <w:p>
      <w:pPr>
        <w:pStyle w:val="Normal"/>
        <w:keepNext w:val="true"/>
        <w:tabs>
          <w:tab w:val="clear" w:pos="720"/>
          <w:tab w:val="left" w:pos="6210" w:leader="none"/>
        </w:tabs>
        <w:ind w:firstLine="720"/>
        <w:rPr>
          <w:rFonts w:ascii="Verdana" w:hAnsi="Verdana" w:cs="Verdana"/>
          <w:sz w:val="20"/>
          <w:szCs w:val="20"/>
        </w:rPr>
      </w:pPr>
      <w:r>
        <w:rPr>
          <w:rFonts w:cs="Verdana" w:ascii="Verdana" w:hAnsi="Verdana"/>
          <w:sz w:val="20"/>
          <w:szCs w:val="20"/>
        </w:rPr>
        <w:t>[RANDOMIZE ORDER OF CHECKBOX LIST]</w:t>
      </w:r>
    </w:p>
    <w:p>
      <w:pPr>
        <w:pStyle w:val="Normal"/>
        <w:keepNext w:val="true"/>
        <w:ind w:left="720" w:hanging="720"/>
        <w:rPr>
          <w:rFonts w:ascii="Verdana" w:hAnsi="Verdana" w:cs="Verdana"/>
          <w:sz w:val="20"/>
          <w:szCs w:val="20"/>
        </w:rPr>
      </w:pPr>
      <w:r>
        <w:rPr>
          <w:rFonts w:cs="Verdana" w:ascii="Verdana" w:hAnsi="Verdana"/>
          <w:sz w:val="20"/>
          <w:szCs w:val="20"/>
        </w:rPr>
      </w:r>
    </w:p>
    <w:p>
      <w:pPr>
        <w:pStyle w:val="Answer"/>
        <w:keepNext w:val="true"/>
        <w:tabs>
          <w:tab w:val="left" w:pos="6210" w:leader="none"/>
          <w:tab w:val="right" w:pos="9360" w:leader="underscore"/>
        </w:tabs>
        <w:ind w:left="1267" w:hanging="727"/>
        <w:rPr/>
      </w:pPr>
      <w:r>
        <w:rPr>
          <w:vertAlign w:val="subscript"/>
        </w:rPr>
        <w:t>1</w:t>
      </w:r>
      <w:r>
        <w:rPr/>
        <w:t xml:space="preserve">___ Smoking can damage your teeth </w:t>
      </w:r>
    </w:p>
    <w:p>
      <w:pPr>
        <w:pStyle w:val="Answer"/>
        <w:keepNext w:val="true"/>
        <w:tabs>
          <w:tab w:val="left" w:pos="6210" w:leader="none"/>
          <w:tab w:val="right" w:pos="9360" w:leader="underscore"/>
        </w:tabs>
        <w:ind w:left="1267" w:hanging="727"/>
        <w:rPr/>
      </w:pPr>
      <w:r>
        <w:rPr>
          <w:vertAlign w:val="subscript"/>
        </w:rPr>
        <w:t>2</w:t>
      </w:r>
      <w:r>
        <w:rPr/>
        <w:t xml:space="preserve">___ Smoking can cause wrinkles </w:t>
      </w:r>
    </w:p>
    <w:p>
      <w:pPr>
        <w:pStyle w:val="Answer"/>
        <w:keepNext w:val="true"/>
        <w:tabs>
          <w:tab w:val="left" w:pos="6210" w:leader="none"/>
          <w:tab w:val="right" w:pos="9360" w:leader="underscore"/>
        </w:tabs>
        <w:ind w:left="1267" w:hanging="727"/>
        <w:rPr/>
      </w:pPr>
      <w:r>
        <w:rPr>
          <w:vertAlign w:val="subscript"/>
        </w:rPr>
        <w:t>3</w:t>
      </w:r>
      <w:r>
        <w:rPr/>
        <w:t xml:space="preserve">___ Cigarettes are addictive </w:t>
      </w:r>
    </w:p>
    <w:p>
      <w:pPr>
        <w:pStyle w:val="Answer"/>
        <w:keepNext w:val="true"/>
        <w:tabs>
          <w:tab w:val="left" w:pos="6210" w:leader="none"/>
          <w:tab w:val="right" w:pos="9360" w:leader="underscore"/>
        </w:tabs>
        <w:ind w:left="1267" w:hanging="727"/>
        <w:rPr/>
      </w:pPr>
      <w:r>
        <w:rPr>
          <w:vertAlign w:val="subscript"/>
        </w:rPr>
        <w:t>4</w:t>
      </w:r>
      <w:r>
        <w:rPr/>
        <w:t xml:space="preserve">___ Cigarettes can control your life </w:t>
      </w:r>
    </w:p>
    <w:p>
      <w:pPr>
        <w:pStyle w:val="Answer"/>
        <w:keepNext w:val="true"/>
        <w:tabs>
          <w:tab w:val="left" w:pos="6210" w:leader="none"/>
          <w:tab w:val="right" w:pos="9360" w:leader="underscore"/>
        </w:tabs>
        <w:ind w:left="1267" w:hanging="727"/>
        <w:rPr/>
      </w:pPr>
      <w:r>
        <w:rPr>
          <w:vertAlign w:val="subscript"/>
        </w:rPr>
        <w:t>8</w:t>
      </w:r>
      <w:r>
        <w:rPr/>
        <w:t>___ Being with friends is more important than smoking</w:t>
      </w:r>
    </w:p>
    <w:p>
      <w:pPr>
        <w:pStyle w:val="Answer"/>
        <w:keepNext w:val="true"/>
        <w:tabs>
          <w:tab w:val="left" w:pos="6210" w:leader="none"/>
          <w:tab w:val="right" w:pos="9360" w:leader="underscore"/>
        </w:tabs>
        <w:ind w:left="1267" w:hanging="727"/>
        <w:rPr/>
      </w:pPr>
      <w:r>
        <w:rPr>
          <w:vertAlign w:val="subscript"/>
        </w:rPr>
        <w:t>9_____</w:t>
      </w:r>
      <w:r>
        <w:rPr/>
        <w:t>This generation of teens can play a big role in stopping smoking</w:t>
      </w:r>
    </w:p>
    <w:p>
      <w:pPr>
        <w:pStyle w:val="Answer"/>
        <w:keepNext w:val="true"/>
        <w:tabs>
          <w:tab w:val="left" w:pos="6210" w:leader="none"/>
          <w:tab w:val="right" w:pos="9360" w:leader="underscore"/>
        </w:tabs>
        <w:ind w:left="1267" w:hanging="727"/>
        <w:rPr/>
      </w:pPr>
      <w:r>
        <w:rPr>
          <w:vertAlign w:val="subscript"/>
        </w:rPr>
        <w:t>10____</w:t>
      </w:r>
      <w:r>
        <w:rPr/>
        <w:t>If you smoke you lose your freedom</w:t>
      </w:r>
    </w:p>
    <w:p>
      <w:pPr>
        <w:pStyle w:val="Answer"/>
        <w:keepNext w:val="true"/>
        <w:tabs>
          <w:tab w:val="left" w:pos="6210" w:leader="none"/>
          <w:tab w:val="right" w:pos="9360" w:leader="underscore"/>
        </w:tabs>
        <w:ind w:left="1267" w:hanging="727"/>
        <w:rPr/>
      </w:pPr>
      <w:r>
        <w:rPr>
          <w:vertAlign w:val="subscript"/>
        </w:rPr>
        <w:t>11____</w:t>
      </w:r>
      <w:r>
        <w:rPr/>
        <w:t>There are toxic chemicals in cigarette smoke</w:t>
      </w:r>
    </w:p>
    <w:p>
      <w:pPr>
        <w:pStyle w:val="Answer"/>
        <w:keepNext w:val="true"/>
        <w:tabs>
          <w:tab w:val="left" w:pos="6210" w:leader="none"/>
          <w:tab w:val="right" w:pos="9360" w:leader="underscore"/>
        </w:tabs>
        <w:ind w:left="1267" w:hanging="727"/>
        <w:rPr/>
      </w:pPr>
      <w:r>
        <w:rPr>
          <w:vertAlign w:val="subscript"/>
        </w:rPr>
        <w:t>13____</w:t>
      </w:r>
      <w:r>
        <w:rPr/>
        <w:t>You don’t need a good reason not to smoke</w:t>
      </w:r>
    </w:p>
    <w:p>
      <w:pPr>
        <w:pStyle w:val="Answer"/>
        <w:keepNext w:val="true"/>
        <w:tabs>
          <w:tab w:val="left" w:pos="6210" w:leader="none"/>
          <w:tab w:val="right" w:pos="9360" w:leader="underscore"/>
        </w:tabs>
        <w:ind w:left="1267" w:hanging="727"/>
        <w:rPr/>
      </w:pPr>
      <w:r>
        <w:rPr/>
        <w:t xml:space="preserve">14. </w:t>
      </w:r>
      <w:r>
        <w:rPr>
          <w:rFonts w:cs="Calibri" w:ascii="Calibri" w:hAnsi="Calibri"/>
          <w:sz w:val="24"/>
          <w:szCs w:val="24"/>
          <w:lang w:val="en-US" w:eastAsia="en-US"/>
        </w:rPr>
        <w:t>Nicotine can reprogram your brain until it’s hard to think about anything but your next cigarette.</w:t>
      </w:r>
    </w:p>
    <w:p>
      <w:pPr>
        <w:pStyle w:val="Answer"/>
        <w:keepNext w:val="true"/>
        <w:tabs>
          <w:tab w:val="left" w:pos="6210" w:leader="none"/>
          <w:tab w:val="right" w:pos="9360" w:leader="underscore"/>
        </w:tabs>
        <w:ind w:left="1267" w:hanging="727"/>
        <w:rPr/>
      </w:pPr>
      <w:r>
        <w:rPr/>
        <w:t>15. Cigarettes may leave you with stained teeth, gum disease and more.</w:t>
      </w:r>
    </w:p>
    <w:p>
      <w:pPr>
        <w:pStyle w:val="Answer"/>
        <w:keepNext w:val="true"/>
        <w:tabs>
          <w:tab w:val="left" w:pos="6210" w:leader="none"/>
          <w:tab w:val="right" w:pos="9360" w:leader="underscore"/>
        </w:tabs>
        <w:ind w:left="1267" w:hanging="727"/>
        <w:rPr/>
      </w:pPr>
      <w:r>
        <w:rPr/>
        <w:t>16. Smoking as a teen can permanently stunt your lungs.</w:t>
      </w:r>
    </w:p>
    <w:p>
      <w:pPr>
        <w:pStyle w:val="Answer"/>
        <w:keepNext w:val="true"/>
        <w:tabs>
          <w:tab w:val="left" w:pos="6210" w:leader="none"/>
          <w:tab w:val="right" w:pos="9360" w:leader="underscore"/>
        </w:tabs>
        <w:ind w:left="1267" w:hanging="727"/>
        <w:rPr/>
      </w:pPr>
      <w:r>
        <w:rPr>
          <w:vertAlign w:val="subscript"/>
        </w:rPr>
        <w:t>99</w:t>
      </w:r>
      <w:r>
        <w:rPr/>
        <w:t>___I am not sure</w:t>
      </w:r>
    </w:p>
    <w:p>
      <w:pPr>
        <w:pStyle w:val="Normal"/>
        <w:ind w:left="720" w:hanging="720"/>
        <w:rPr>
          <w:rFonts w:ascii="Verdana" w:hAnsi="Verdana" w:cs="Verdana"/>
          <w:sz w:val="20"/>
          <w:szCs w:val="20"/>
        </w:rPr>
      </w:pPr>
      <w:r>
        <w:rPr>
          <w:rFonts w:cs="Verdana" w:ascii="Verdana" w:hAnsi="Verdana"/>
          <w:sz w:val="20"/>
          <w:szCs w:val="20"/>
        </w:rPr>
      </w:r>
    </w:p>
    <w:p>
      <w:pPr>
        <w:pStyle w:val="Normal"/>
        <w:ind w:left="720" w:hanging="720"/>
        <w:rPr>
          <w:rFonts w:ascii="Verdana" w:hAnsi="Verdana" w:cs="Verdana"/>
          <w:sz w:val="20"/>
          <w:szCs w:val="20"/>
        </w:rPr>
      </w:pPr>
      <w:r>
        <w:rPr>
          <w:rFonts w:cs="Verdana" w:ascii="Verdana" w:hAnsi="Verdana"/>
          <w:sz w:val="20"/>
          <w:szCs w:val="20"/>
        </w:rPr>
      </w:r>
    </w:p>
    <w:p>
      <w:pPr>
        <w:pStyle w:val="Normal"/>
        <w:keepNext w:val="true"/>
        <w:rPr/>
      </w:pPr>
      <w:r>
        <w:rPr>
          <w:rFonts w:cs="Verdana" w:ascii="Verdana" w:hAnsi="Verdana"/>
          <w:b/>
          <w:sz w:val="20"/>
          <w:szCs w:val="20"/>
        </w:rPr>
        <w:t>F11_x.</w:t>
      </w:r>
      <w:r>
        <w:rPr>
          <w:rFonts w:cs="Verdana" w:ascii="Verdana" w:hAnsi="Verdana"/>
          <w:sz w:val="20"/>
          <w:szCs w:val="20"/>
        </w:rPr>
        <w:t xml:space="preserve"> Please tell us if you strongly agree, agree, neither agree nor disagree, disagree, or strongly disagree with the following statements.</w:t>
      </w:r>
    </w:p>
    <w:p>
      <w:pPr>
        <w:pStyle w:val="Normal"/>
        <w:keepNext w:val="true"/>
        <w:rPr>
          <w:rFonts w:ascii="Verdana" w:hAnsi="Verdana" w:cs="Verdana"/>
          <w:sz w:val="20"/>
          <w:szCs w:val="20"/>
        </w:rPr>
      </w:pPr>
      <w:r>
        <w:rPr>
          <w:rFonts w:cs="Verdana" w:ascii="Verdana" w:hAnsi="Verdana"/>
          <w:sz w:val="20"/>
          <w:szCs w:val="20"/>
        </w:rPr>
      </w:r>
    </w:p>
    <w:tbl>
      <w:tblPr>
        <w:tblW w:w="10598" w:type="dxa"/>
        <w:jc w:val="left"/>
        <w:tblInd w:w="-97" w:type="dxa"/>
        <w:tblLayout w:type="fixed"/>
        <w:tblCellMar>
          <w:top w:w="0" w:type="dxa"/>
          <w:left w:w="58" w:type="dxa"/>
          <w:bottom w:w="0" w:type="dxa"/>
          <w:right w:w="58" w:type="dxa"/>
        </w:tblCellMar>
      </w:tblPr>
      <w:tblGrid>
        <w:gridCol w:w="990"/>
        <w:gridCol w:w="3060"/>
        <w:gridCol w:w="1091"/>
        <w:gridCol w:w="1091"/>
        <w:gridCol w:w="1092"/>
        <w:gridCol w:w="1091"/>
        <w:gridCol w:w="1091"/>
        <w:gridCol w:w="1092"/>
      </w:tblGrid>
      <w:tr>
        <w:trPr/>
        <w:tc>
          <w:tcPr>
            <w:tcW w:w="990" w:type="dxa"/>
            <w:tcBorders>
              <w:top w:val="single" w:sz="6" w:space="0" w:color="000000"/>
              <w:left w:val="single" w:sz="6" w:space="0" w:color="000000"/>
              <w:bottom w:val="single" w:sz="6" w:space="0" w:color="000000"/>
              <w:right w:val="single" w:sz="6" w:space="0" w:color="000000"/>
            </w:tcBorders>
            <w:shd w:fill="D8D8D8" w:val="clear"/>
          </w:tcPr>
          <w:p>
            <w:pPr>
              <w:pStyle w:val="Normal"/>
              <w:keepNext w:val="true"/>
              <w:snapToGrid w:val="false"/>
              <w:spacing w:before="60" w:after="60"/>
              <w:rPr>
                <w:rFonts w:ascii="Verdana" w:hAnsi="Verdana" w:cs="Verdana"/>
                <w:b/>
                <w:b/>
                <w:sz w:val="20"/>
                <w:szCs w:val="20"/>
              </w:rPr>
            </w:pPr>
            <w:r>
              <w:rPr>
                <w:rFonts w:cs="Verdana" w:ascii="Verdana" w:hAnsi="Verdana"/>
                <w:b/>
                <w:sz w:val="20"/>
                <w:szCs w:val="20"/>
              </w:rPr>
            </w:r>
          </w:p>
        </w:tc>
        <w:tc>
          <w:tcPr>
            <w:tcW w:w="306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ind w:left="-278" w:firstLine="278"/>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1</w:t>
              <w:br/>
              <w:t>Strongly Dis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2</w:t>
              <w:br/>
              <w:t>Dis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3</w:t>
              <w:br/>
              <w:t>Neither Agree or Disagree (Neutral)</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4</w:t>
              <w:br/>
              <w:t>Agree</w:t>
            </w:r>
          </w:p>
        </w:tc>
        <w:tc>
          <w:tcPr>
            <w:tcW w:w="1091"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5</w:t>
              <w:br/>
              <w:t>Strongly Agree</w:t>
            </w:r>
          </w:p>
        </w:tc>
        <w:tc>
          <w:tcPr>
            <w:tcW w:w="109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18"/>
                <w:szCs w:val="18"/>
              </w:rPr>
            </w:pPr>
            <w:r>
              <w:rPr>
                <w:rFonts w:cs="Verdana" w:ascii="Verdana" w:hAnsi="Verdana"/>
                <w:b/>
                <w:sz w:val="18"/>
                <w:szCs w:val="18"/>
              </w:rPr>
              <w:t>9</w:t>
              <w:br/>
              <w:t>Prefer Not to Answ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sz w:val="18"/>
                <w:szCs w:val="18"/>
              </w:rPr>
              <w:t>F11</w:t>
            </w:r>
            <w:r>
              <w:rPr>
                <w:rFonts w:cs="Verdana" w:ascii="Verdana" w:hAnsi="Verdana"/>
                <w:b/>
                <w:bCs/>
                <w:sz w:val="18"/>
                <w:szCs w:val="18"/>
              </w:rPr>
              <w:t>_1.</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sz w:val="20"/>
                <w:szCs w:val="20"/>
              </w:rPr>
            </w:pPr>
            <w:r>
              <w:rPr>
                <w:rFonts w:cs="Verdana" w:ascii="Verdana" w:hAnsi="Verdana"/>
                <w:sz w:val="20"/>
                <w:szCs w:val="20"/>
              </w:rPr>
              <w:t xml:space="preserve">This ad is worth </w:t>
            </w:r>
          </w:p>
          <w:p>
            <w:pPr>
              <w:pStyle w:val="Normal"/>
              <w:keepNext w:val="true"/>
              <w:spacing w:before="60" w:after="60"/>
              <w:ind w:left="720" w:hanging="720"/>
              <w:rPr>
                <w:rFonts w:ascii="Verdana" w:hAnsi="Verdana" w:cs="Verdana"/>
                <w:sz w:val="20"/>
                <w:szCs w:val="20"/>
              </w:rPr>
            </w:pPr>
            <w:r>
              <w:rPr>
                <w:rFonts w:cs="Verdana" w:ascii="Verdana" w:hAnsi="Verdana"/>
                <w:sz w:val="20"/>
                <w:szCs w:val="20"/>
              </w:rPr>
              <w:t>remembering</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00" w:name="__Fieldmark__1250_813387280"/>
            <w:bookmarkStart w:id="2501" w:name="__Fieldmark__1250_813387280"/>
            <w:bookmarkEnd w:id="25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02" w:name="__Fieldmark__1251_813387280"/>
            <w:bookmarkStart w:id="2503" w:name="__Fieldmark__1251_813387280"/>
            <w:bookmarkEnd w:id="25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04" w:name="__Fieldmark__1252_813387280"/>
            <w:bookmarkStart w:id="2505" w:name="__Fieldmark__1252_813387280"/>
            <w:bookmarkEnd w:id="25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06" w:name="__Fieldmark__1253_813387280"/>
            <w:bookmarkStart w:id="2507" w:name="__Fieldmark__1253_813387280"/>
            <w:bookmarkEnd w:id="25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08" w:name="__Fieldmark__1254_813387280"/>
            <w:bookmarkStart w:id="2509" w:name="__Fieldmark__1254_813387280"/>
            <w:bookmarkEnd w:id="25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10" w:name="__Fieldmark__1255_813387280"/>
            <w:bookmarkStart w:id="2511" w:name="__Fieldmark__1255_813387280"/>
            <w:bookmarkEnd w:id="25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sz w:val="18"/>
                <w:szCs w:val="18"/>
              </w:rPr>
              <w:t>F11</w:t>
            </w:r>
            <w:r>
              <w:rPr>
                <w:rFonts w:cs="Verdana" w:ascii="Verdana" w:hAnsi="Verdana"/>
                <w:b/>
                <w:bCs/>
                <w:sz w:val="18"/>
                <w:szCs w:val="18"/>
              </w:rPr>
              <w:t>_2.</w:t>
              <w:tab/>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sz w:val="20"/>
                <w:szCs w:val="20"/>
              </w:rPr>
            </w:pPr>
            <w:r>
              <w:rPr>
                <w:rFonts w:cs="Verdana" w:ascii="Verdana" w:hAnsi="Verdana"/>
                <w:sz w:val="20"/>
                <w:szCs w:val="20"/>
              </w:rPr>
              <w:t>This ad grabbed my attention</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12" w:name="__Fieldmark__1256_813387280"/>
            <w:bookmarkStart w:id="2513" w:name="__Fieldmark__1256_813387280"/>
            <w:bookmarkEnd w:id="25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14" w:name="__Fieldmark__1257_813387280"/>
            <w:bookmarkStart w:id="2515" w:name="__Fieldmark__1257_813387280"/>
            <w:bookmarkEnd w:id="25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16" w:name="__Fieldmark__1258_813387280"/>
            <w:bookmarkStart w:id="2517" w:name="__Fieldmark__1258_813387280"/>
            <w:bookmarkEnd w:id="25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18" w:name="__Fieldmark__1259_813387280"/>
            <w:bookmarkStart w:id="2519" w:name="__Fieldmark__1259_813387280"/>
            <w:bookmarkEnd w:id="25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20" w:name="__Fieldmark__1260_813387280"/>
            <w:bookmarkStart w:id="2521" w:name="__Fieldmark__1260_813387280"/>
            <w:bookmarkEnd w:id="25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22" w:name="__Fieldmark__1261_813387280"/>
            <w:bookmarkStart w:id="2523" w:name="__Fieldmark__1261_813387280"/>
            <w:bookmarkEnd w:id="25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sz w:val="18"/>
                <w:szCs w:val="18"/>
              </w:rPr>
              <w:t>F11</w:t>
            </w:r>
            <w:r>
              <w:rPr>
                <w:rFonts w:cs="Verdana" w:ascii="Verdana" w:hAnsi="Verdana"/>
                <w:b/>
                <w:bCs/>
                <w:sz w:val="18"/>
                <w:szCs w:val="18"/>
              </w:rPr>
              <w:t>_3.</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sz w:val="20"/>
                <w:szCs w:val="20"/>
              </w:rPr>
              <w:t>This ad is powerful</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24" w:name="__Fieldmark__1262_813387280"/>
            <w:bookmarkStart w:id="2525" w:name="__Fieldmark__1262_813387280"/>
            <w:bookmarkEnd w:id="25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26" w:name="__Fieldmark__1263_813387280"/>
            <w:bookmarkStart w:id="2527" w:name="__Fieldmark__1263_813387280"/>
            <w:bookmarkEnd w:id="25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28" w:name="__Fieldmark__1264_813387280"/>
            <w:bookmarkStart w:id="2529" w:name="__Fieldmark__1264_813387280"/>
            <w:bookmarkEnd w:id="25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30" w:name="__Fieldmark__1265_813387280"/>
            <w:bookmarkStart w:id="2531" w:name="__Fieldmark__1265_813387280"/>
            <w:bookmarkEnd w:id="25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32" w:name="__Fieldmark__1266_813387280"/>
            <w:bookmarkStart w:id="2533" w:name="__Fieldmark__1266_813387280"/>
            <w:bookmarkEnd w:id="25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34" w:name="__Fieldmark__1267_813387280"/>
            <w:bookmarkStart w:id="2535" w:name="__Fieldmark__1267_813387280"/>
            <w:bookmarkEnd w:id="25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sz w:val="18"/>
                <w:szCs w:val="18"/>
              </w:rPr>
              <w:t>F11</w:t>
            </w:r>
            <w:r>
              <w:rPr>
                <w:rFonts w:cs="Verdana" w:ascii="Verdana" w:hAnsi="Verdana"/>
                <w:b/>
                <w:bCs/>
                <w:sz w:val="18"/>
                <w:szCs w:val="18"/>
              </w:rPr>
              <w:t>_4.</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sz w:val="20"/>
                <w:szCs w:val="20"/>
              </w:rPr>
              <w:t>This ad is informativ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36" w:name="__Fieldmark__1268_813387280"/>
            <w:bookmarkStart w:id="2537" w:name="__Fieldmark__1268_813387280"/>
            <w:bookmarkEnd w:id="25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38" w:name="__Fieldmark__1269_813387280"/>
            <w:bookmarkStart w:id="2539" w:name="__Fieldmark__1269_813387280"/>
            <w:bookmarkEnd w:id="25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40" w:name="__Fieldmark__1270_813387280"/>
            <w:bookmarkStart w:id="2541" w:name="__Fieldmark__1270_813387280"/>
            <w:bookmarkEnd w:id="25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42" w:name="__Fieldmark__1271_813387280"/>
            <w:bookmarkStart w:id="2543" w:name="__Fieldmark__1271_813387280"/>
            <w:bookmarkEnd w:id="25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44" w:name="__Fieldmark__1272_813387280"/>
            <w:bookmarkStart w:id="2545" w:name="__Fieldmark__1272_813387280"/>
            <w:bookmarkEnd w:id="25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46" w:name="__Fieldmark__1273_813387280"/>
            <w:bookmarkStart w:id="2547" w:name="__Fieldmark__1273_813387280"/>
            <w:bookmarkEnd w:id="25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sz w:val="18"/>
                <w:szCs w:val="18"/>
              </w:rPr>
              <w:t>F11</w:t>
            </w:r>
            <w:r>
              <w:rPr>
                <w:rFonts w:cs="Verdana" w:ascii="Verdana" w:hAnsi="Verdana"/>
                <w:b/>
                <w:bCs/>
                <w:sz w:val="18"/>
                <w:szCs w:val="18"/>
              </w:rPr>
              <w:t>_5.</w:t>
              <w:tab/>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32"/>
              <w:rPr>
                <w:rFonts w:ascii="Verdana" w:hAnsi="Verdana" w:cs="Verdana"/>
                <w:bCs/>
                <w:sz w:val="20"/>
                <w:szCs w:val="20"/>
              </w:rPr>
            </w:pPr>
            <w:r>
              <w:rPr>
                <w:rFonts w:cs="Verdana" w:ascii="Verdana" w:hAnsi="Verdana"/>
                <w:sz w:val="20"/>
                <w:szCs w:val="20"/>
              </w:rPr>
              <w:t>This ad is meaningful to m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48" w:name="__Fieldmark__1274_813387280"/>
            <w:bookmarkStart w:id="2549" w:name="__Fieldmark__1274_813387280"/>
            <w:bookmarkEnd w:id="25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50" w:name="__Fieldmark__1275_813387280"/>
            <w:bookmarkStart w:id="2551" w:name="__Fieldmark__1275_813387280"/>
            <w:bookmarkEnd w:id="25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52" w:name="__Fieldmark__1276_813387280"/>
            <w:bookmarkStart w:id="2553" w:name="__Fieldmark__1276_813387280"/>
            <w:bookmarkEnd w:id="25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54" w:name="__Fieldmark__1277_813387280"/>
            <w:bookmarkStart w:id="2555" w:name="__Fieldmark__1277_813387280"/>
            <w:bookmarkEnd w:id="25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56" w:name="__Fieldmark__1278_813387280"/>
            <w:bookmarkStart w:id="2557" w:name="__Fieldmark__1278_813387280"/>
            <w:bookmarkEnd w:id="25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58" w:name="__Fieldmark__1279_813387280"/>
            <w:bookmarkStart w:id="2559" w:name="__Fieldmark__1279_813387280"/>
            <w:bookmarkEnd w:id="25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sz w:val="18"/>
                <w:szCs w:val="18"/>
              </w:rPr>
              <w:t>F11</w:t>
            </w:r>
            <w:r>
              <w:rPr>
                <w:rFonts w:cs="Verdana" w:ascii="Verdana" w:hAnsi="Verdana"/>
                <w:b/>
                <w:bCs/>
                <w:sz w:val="18"/>
                <w:szCs w:val="18"/>
              </w:rPr>
              <w:t>_6.</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b/>
                <w:b/>
                <w:bCs/>
                <w:sz w:val="20"/>
                <w:szCs w:val="20"/>
              </w:rPr>
            </w:pPr>
            <w:r>
              <w:rPr>
                <w:rFonts w:cs="Verdana" w:ascii="Verdana" w:hAnsi="Verdana"/>
                <w:sz w:val="20"/>
                <w:szCs w:val="20"/>
              </w:rPr>
              <w:t>This ad is convincing</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60" w:name="__Fieldmark__1280_813387280"/>
            <w:bookmarkStart w:id="2561" w:name="__Fieldmark__1280_813387280"/>
            <w:bookmarkEnd w:id="25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62" w:name="__Fieldmark__1281_813387280"/>
            <w:bookmarkStart w:id="2563" w:name="__Fieldmark__1281_813387280"/>
            <w:bookmarkEnd w:id="25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64" w:name="__Fieldmark__1282_813387280"/>
            <w:bookmarkStart w:id="2565" w:name="__Fieldmark__1282_813387280"/>
            <w:bookmarkEnd w:id="25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66" w:name="__Fieldmark__1283_813387280"/>
            <w:bookmarkStart w:id="2567" w:name="__Fieldmark__1283_813387280"/>
            <w:bookmarkEnd w:id="25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68" w:name="__Fieldmark__1284_813387280"/>
            <w:bookmarkStart w:id="2569" w:name="__Fieldmark__1284_813387280"/>
            <w:bookmarkEnd w:id="25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70" w:name="__Fieldmark__1285_813387280"/>
            <w:bookmarkStart w:id="2571" w:name="__Fieldmark__1285_813387280"/>
            <w:bookmarkEnd w:id="25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left="720" w:hanging="720"/>
              <w:rPr>
                <w:rFonts w:ascii="Verdana" w:hAnsi="Verdana" w:cs="Verdana"/>
                <w:b/>
                <w:b/>
                <w:sz w:val="18"/>
                <w:szCs w:val="18"/>
              </w:rPr>
            </w:pPr>
            <w:r>
              <w:rPr>
                <w:rFonts w:cs="Verdana" w:ascii="Verdana" w:hAnsi="Verdana"/>
                <w:b/>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left="32" w:hanging="0"/>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left="720" w:hanging="720"/>
              <w:rPr>
                <w:rFonts w:ascii="Verdana" w:hAnsi="Verdana" w:cs="Verdana"/>
                <w:b/>
                <w:b/>
                <w:sz w:val="18"/>
                <w:szCs w:val="18"/>
              </w:rPr>
            </w:pPr>
            <w:r>
              <w:rPr>
                <w:rFonts w:cs="Verdana" w:ascii="Verdana" w:hAnsi="Verdana"/>
                <w:b/>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left="32" w:hanging="0"/>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left="720" w:hanging="720"/>
              <w:rPr>
                <w:rFonts w:ascii="Verdana" w:hAnsi="Verdana" w:cs="Verdana"/>
                <w:b/>
                <w:b/>
                <w:sz w:val="18"/>
                <w:szCs w:val="18"/>
              </w:rPr>
            </w:pPr>
            <w:r>
              <w:rPr>
                <w:rFonts w:cs="Verdana" w:ascii="Verdana" w:hAnsi="Verdana"/>
                <w:b/>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left="32" w:hanging="0"/>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left="720" w:hanging="720"/>
              <w:rPr>
                <w:rFonts w:ascii="Verdana" w:hAnsi="Verdana" w:cs="Verdana"/>
                <w:b/>
                <w:b/>
                <w:sz w:val="18"/>
                <w:szCs w:val="18"/>
              </w:rPr>
            </w:pPr>
            <w:r>
              <w:rPr>
                <w:rFonts w:cs="Verdana" w:ascii="Verdana" w:hAnsi="Verdana"/>
                <w:b/>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left="32" w:hanging="0"/>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sz w:val="18"/>
                <w:szCs w:val="18"/>
              </w:rPr>
            </w:pPr>
            <w:r>
              <w:rPr>
                <w:rFonts w:cs="Verdana" w:ascii="Verdana" w:hAnsi="Verdana"/>
                <w:b/>
                <w:sz w:val="18"/>
                <w:szCs w:val="18"/>
              </w:rPr>
              <w:t>F11_13</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32" w:hanging="0"/>
              <w:rPr>
                <w:rFonts w:ascii="Verdana" w:hAnsi="Verdana" w:cs="Verdana"/>
                <w:sz w:val="20"/>
                <w:szCs w:val="20"/>
              </w:rPr>
            </w:pPr>
            <w:r>
              <w:rPr>
                <w:rFonts w:cs="Verdana" w:ascii="Verdana" w:hAnsi="Verdana"/>
                <w:sz w:val="20"/>
                <w:szCs w:val="20"/>
              </w:rPr>
              <w:t>This ad is intense</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72" w:name="__Fieldmark__1286_813387280"/>
            <w:bookmarkStart w:id="2573" w:name="__Fieldmark__1286_813387280"/>
            <w:bookmarkEnd w:id="25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74" w:name="__Fieldmark__1287_813387280"/>
            <w:bookmarkStart w:id="2575" w:name="__Fieldmark__1287_813387280"/>
            <w:bookmarkEnd w:id="25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76" w:name="__Fieldmark__1288_813387280"/>
            <w:bookmarkStart w:id="2577" w:name="__Fieldmark__1288_813387280"/>
            <w:bookmarkEnd w:id="25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78" w:name="__Fieldmark__1289_813387280"/>
            <w:bookmarkStart w:id="2579" w:name="__Fieldmark__1289_813387280"/>
            <w:bookmarkEnd w:id="25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80" w:name="__Fieldmark__1290_813387280"/>
            <w:bookmarkStart w:id="2581" w:name="__Fieldmark__1290_813387280"/>
            <w:bookmarkEnd w:id="25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82" w:name="__Fieldmark__1291_813387280"/>
            <w:bookmarkStart w:id="2583" w:name="__Fieldmark__1291_813387280"/>
            <w:bookmarkEnd w:id="25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left="720" w:hanging="720"/>
              <w:rPr>
                <w:rFonts w:ascii="Verdana" w:hAnsi="Verdana" w:cs="Verdana"/>
                <w:b/>
                <w:b/>
                <w:sz w:val="18"/>
                <w:szCs w:val="18"/>
              </w:rPr>
            </w:pPr>
            <w:r>
              <w:rPr>
                <w:rFonts w:cs="Verdana" w:ascii="Verdana" w:hAnsi="Verdana"/>
                <w:b/>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left="32" w:hanging="0"/>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left="720" w:hanging="720"/>
              <w:rPr>
                <w:rFonts w:ascii="Verdana" w:hAnsi="Verdana" w:cs="Verdana"/>
                <w:b/>
                <w:b/>
                <w:sz w:val="18"/>
                <w:szCs w:val="18"/>
              </w:rPr>
            </w:pPr>
            <w:r>
              <w:rPr>
                <w:rFonts w:cs="Verdana" w:ascii="Verdana" w:hAnsi="Verdana"/>
                <w:b/>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left="32" w:hanging="0"/>
              <w:rPr>
                <w:rFonts w:ascii="Verdana" w:hAnsi="Verdana" w:cs="Verdana"/>
                <w:b/>
                <w:b/>
                <w:sz w:val="20"/>
                <w:szCs w:val="20"/>
              </w:rPr>
            </w:pPr>
            <w:r>
              <w:rPr>
                <w:rFonts w:cs="Verdana" w:ascii="Verdana" w:hAnsi="Verdana"/>
                <w:b/>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tabs>
          <w:tab w:val="clear" w:pos="720"/>
          <w:tab w:val="left" w:pos="900" w:leader="none"/>
        </w:tabs>
        <w:autoSpaceDE w:val="false"/>
        <w:rPr>
          <w:rFonts w:ascii="Verdana" w:hAnsi="Verdana" w:cs="Verdana"/>
          <w:sz w:val="20"/>
          <w:szCs w:val="20"/>
        </w:rPr>
      </w:pPr>
      <w:r>
        <w:rPr>
          <w:rFonts w:cs="Verdana" w:ascii="Verdana" w:hAnsi="Verdana"/>
          <w:sz w:val="20"/>
          <w:szCs w:val="20"/>
        </w:rPr>
      </w:r>
    </w:p>
    <w:p>
      <w:pPr>
        <w:pStyle w:val="Normal"/>
        <w:tabs>
          <w:tab w:val="clear" w:pos="720"/>
          <w:tab w:val="left" w:pos="900" w:leader="none"/>
        </w:tabs>
        <w:autoSpaceDE w:val="false"/>
        <w:rPr>
          <w:rFonts w:ascii="Verdana" w:hAnsi="Verdana" w:cs="Verdana"/>
          <w:sz w:val="20"/>
          <w:szCs w:val="20"/>
        </w:rPr>
      </w:pPr>
      <w:r>
        <w:rPr>
          <w:rFonts w:cs="Verdana" w:ascii="Verdana" w:hAnsi="Verdana"/>
          <w:sz w:val="20"/>
          <w:szCs w:val="20"/>
        </w:rPr>
      </w:r>
      <w:r>
        <w:br w:type="page"/>
      </w:r>
    </w:p>
    <w:p>
      <w:pPr>
        <w:pStyle w:val="Normal"/>
        <w:tabs>
          <w:tab w:val="clear" w:pos="720"/>
          <w:tab w:val="left" w:pos="900" w:leader="none"/>
        </w:tabs>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sz w:val="20"/>
          <w:szCs w:val="20"/>
        </w:rPr>
        <w:t>F14.</w:t>
      </w:r>
      <w:r>
        <w:rPr>
          <w:rFonts w:cs="Verdana" w:ascii="Verdana" w:hAnsi="Verdana"/>
          <w:sz w:val="20"/>
          <w:szCs w:val="20"/>
        </w:rPr>
        <w:t xml:space="preserve"> Did you talk to anyone about any of these ad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84" w:name="__Fieldmark__1292_813387280"/>
      <w:bookmarkStart w:id="2585" w:name="__Fieldmark__1292_813387280"/>
      <w:bookmarkEnd w:id="2585"/>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86" w:name="__Fieldmark__1293_813387280"/>
      <w:bookmarkStart w:id="2587" w:name="__Fieldmark__1293_813387280"/>
      <w:bookmarkEnd w:id="2587"/>
      <w:r>
        <w:rPr>
          <w:szCs w:val="20"/>
        </w:rPr>
      </w:r>
      <w:r>
        <w:rPr>
          <w:szCs w:val="20"/>
        </w:rPr>
        <w:fldChar w:fldCharType="end"/>
      </w:r>
      <w:r>
        <w:rPr>
          <w:szCs w:val="20"/>
          <w:vertAlign w:val="subscript"/>
        </w:rPr>
        <w:t>2</w:t>
      </w:r>
      <w:r>
        <w:rPr>
          <w:szCs w:val="20"/>
        </w:rPr>
        <w:tab/>
        <w:t>No</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88" w:name="__Fieldmark__1294_813387280"/>
      <w:bookmarkStart w:id="2589" w:name="__Fieldmark__1294_813387280"/>
      <w:bookmarkEnd w:id="2589"/>
      <w:r>
        <w:rPr>
          <w:szCs w:val="20"/>
        </w:rPr>
      </w:r>
      <w:r>
        <w:rPr>
          <w:szCs w:val="20"/>
        </w:rPr>
        <w:fldChar w:fldCharType="end"/>
      </w:r>
      <w:r>
        <w:rPr>
          <w:szCs w:val="20"/>
          <w:vertAlign w:val="subscript"/>
        </w:rPr>
        <w:t>9</w:t>
      </w:r>
      <w:r>
        <w:rPr>
          <w:szCs w:val="20"/>
        </w:rPr>
        <w:tab/>
        <w:t>Prefer not to answ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rPr>
      </w:pPr>
      <w:r>
        <w:rPr>
          <w:rFonts w:cs="Verdana" w:ascii="Verdana" w:hAnsi="Verdana"/>
          <w:bCs/>
          <w:sz w:val="20"/>
          <w:szCs w:val="20"/>
        </w:rPr>
        <w:t>[IF F14=1, ASK F15]</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b/>
          <w:bCs/>
          <w:sz w:val="20"/>
          <w:szCs w:val="20"/>
        </w:rPr>
        <w:t>F15.</w:t>
      </w:r>
      <w:r>
        <w:rPr>
          <w:rFonts w:cs="Verdana" w:ascii="Verdana" w:hAnsi="Verdana"/>
          <w:sz w:val="20"/>
          <w:szCs w:val="20"/>
        </w:rPr>
        <w:t xml:space="preserve"> When you talked about the ads, did you talk about any of the following topics? </w:t>
      </w:r>
      <w:r>
        <w:rPr>
          <w:rFonts w:cs="Verdana" w:ascii="Verdana" w:hAnsi="Verdana"/>
          <w:bCs/>
          <w:sz w:val="20"/>
          <w:szCs w:val="20"/>
        </w:rPr>
        <w:t xml:space="preserve"> </w:t>
      </w:r>
    </w:p>
    <w:p>
      <w:pPr>
        <w:pStyle w:val="Normal"/>
        <w:ind w:firstLine="720"/>
        <w:rPr>
          <w:rFonts w:ascii="Verdana" w:hAnsi="Verdana" w:cs="Verdana"/>
          <w:iCs/>
          <w:sz w:val="20"/>
          <w:szCs w:val="20"/>
        </w:rPr>
      </w:pPr>
      <w:r>
        <w:rPr>
          <w:rFonts w:cs="Verdana" w:ascii="Verdana" w:hAnsi="Verdana"/>
          <w:iCs/>
          <w:sz w:val="20"/>
          <w:szCs w:val="20"/>
        </w:rPr>
        <w:tab/>
      </w:r>
      <w:r>
        <w:rPr>
          <w:rFonts w:cs="Verdana" w:ascii="Verdana" w:hAnsi="Verdana"/>
          <w:iCs/>
          <w:sz w:val="20"/>
          <w:szCs w:val="20"/>
          <w:u w:val="single"/>
        </w:rPr>
        <w:t>1</w:t>
      </w:r>
      <w:r>
        <w:rPr>
          <w:rFonts w:cs="Verdana" w:ascii="Verdana" w:hAnsi="Verdana"/>
          <w:iCs/>
          <w:sz w:val="20"/>
          <w:szCs w:val="20"/>
        </w:rPr>
        <w:tab/>
      </w:r>
      <w:r>
        <w:rPr>
          <w:rFonts w:cs="Verdana" w:ascii="Verdana" w:hAnsi="Verdana"/>
          <w:iCs/>
          <w:sz w:val="20"/>
          <w:szCs w:val="20"/>
          <w:u w:val="single"/>
        </w:rPr>
        <w:t>2</w:t>
      </w:r>
    </w:p>
    <w:p>
      <w:pPr>
        <w:pStyle w:val="Normal"/>
        <w:ind w:firstLine="720"/>
        <w:rPr>
          <w:rFonts w:ascii="Verdana" w:hAnsi="Verdana" w:cs="Verdana"/>
          <w:iCs/>
          <w:sz w:val="20"/>
          <w:szCs w:val="20"/>
        </w:rPr>
      </w:pPr>
      <w:r>
        <w:rPr>
          <w:rFonts w:cs="Verdana" w:ascii="Verdana" w:hAnsi="Verdana"/>
          <w:iCs/>
          <w:sz w:val="20"/>
          <w:szCs w:val="20"/>
        </w:rPr>
        <w:tab/>
        <w:t>Yes</w:t>
        <w:tab/>
        <w:t>No</w:t>
        <w:tab/>
      </w:r>
    </w:p>
    <w:p>
      <w:pPr>
        <w:pStyle w:val="Normal"/>
        <w:ind w:firstLine="720"/>
        <w:rPr>
          <w:rFonts w:ascii="Verdana" w:hAnsi="Verdana" w:cs="Verdana"/>
          <w:iCs/>
          <w:sz w:val="20"/>
          <w:szCs w:val="20"/>
        </w:rPr>
      </w:pPr>
      <w:r>
        <w:rPr>
          <w:rFonts w:cs="Verdana" w:ascii="Verdana" w:hAnsi="Verdana"/>
          <w:iCs/>
          <w:sz w:val="20"/>
          <w:szCs w:val="20"/>
        </w:rPr>
      </w:r>
    </w:p>
    <w:p>
      <w:pPr>
        <w:pStyle w:val="Normal"/>
        <w:ind w:firstLine="720"/>
        <w:rPr>
          <w:rFonts w:ascii="Verdana" w:hAnsi="Verdana" w:cs="Verdana"/>
          <w:iCs/>
          <w:sz w:val="20"/>
          <w:szCs w:val="20"/>
        </w:rPr>
      </w:pPr>
      <w:r>
        <w:rPr>
          <w:rFonts w:cs="Verdana" w:ascii="Verdana" w:hAnsi="Verdana"/>
          <w:iCs/>
          <w:sz w:val="20"/>
          <w:szCs w:val="20"/>
        </w:rPr>
        <w:t>[RANDOMIZE]</w:t>
      </w:r>
    </w:p>
    <w:p>
      <w:pPr>
        <w:pStyle w:val="Normal"/>
        <w:ind w:firstLine="720"/>
        <w:rPr>
          <w:rFonts w:ascii="Verdana" w:hAnsi="Verdana" w:cs="Verdana"/>
          <w:iCs/>
          <w:sz w:val="20"/>
          <w:szCs w:val="20"/>
        </w:rPr>
      </w:pPr>
      <w:r>
        <w:rPr>
          <w:rFonts w:cs="Verdana" w:ascii="Verdana" w:hAnsi="Verdana"/>
          <w:iCs/>
          <w:sz w:val="20"/>
          <w:szCs w:val="20"/>
        </w:rPr>
      </w:r>
    </w:p>
    <w:p>
      <w:pPr>
        <w:pStyle w:val="ListParagraph"/>
        <w:rPr/>
      </w:pPr>
      <w:r>
        <w:rPr>
          <w:rFonts w:cs="Times New Roman" w:ascii="Verdana" w:hAnsi="Verdana"/>
          <w:b/>
          <w:sz w:val="20"/>
          <w:szCs w:val="20"/>
        </w:rPr>
        <w:t>F15_1.</w:t>
      </w:r>
      <w:r>
        <w:rPr>
          <w:rFonts w:cs="Times New Roman" w:ascii="Verdana" w:hAnsi="Verdana"/>
          <w:bCs/>
          <w:sz w:val="20"/>
          <w:szCs w:val="20"/>
        </w:rPr>
        <w:t xml:space="preserve"> These ads were good</w:t>
      </w:r>
    </w:p>
    <w:p>
      <w:pPr>
        <w:pStyle w:val="ListParagraph"/>
        <w:ind w:left="0" w:firstLine="720"/>
        <w:rPr/>
      </w:pPr>
      <w:r>
        <w:rPr>
          <w:rFonts w:cs="Times New Roman" w:ascii="Verdana" w:hAnsi="Verdana"/>
          <w:b/>
          <w:sz w:val="20"/>
          <w:szCs w:val="20"/>
        </w:rPr>
        <w:t>F15_2.</w:t>
      </w:r>
      <w:r>
        <w:rPr>
          <w:rFonts w:cs="Times New Roman" w:ascii="Verdana" w:hAnsi="Verdana"/>
          <w:bCs/>
          <w:sz w:val="20"/>
          <w:szCs w:val="20"/>
        </w:rPr>
        <w:t xml:space="preserve"> These ads were NOT good</w:t>
      </w:r>
    </w:p>
    <w:p>
      <w:pPr>
        <w:pStyle w:val="ListParagraph"/>
        <w:ind w:left="0" w:firstLine="720"/>
        <w:rPr/>
      </w:pPr>
      <w:r>
        <w:rPr>
          <w:rFonts w:cs="Times New Roman" w:ascii="Verdana" w:hAnsi="Verdana"/>
          <w:b/>
          <w:sz w:val="20"/>
          <w:szCs w:val="20"/>
        </w:rPr>
        <w:t>F15_3.</w:t>
      </w:r>
      <w:r>
        <w:rPr>
          <w:rFonts w:cs="Times New Roman" w:ascii="Verdana" w:hAnsi="Verdana"/>
          <w:bCs/>
          <w:sz w:val="20"/>
          <w:szCs w:val="20"/>
        </w:rPr>
        <w:t xml:space="preserve"> I should not smoke</w:t>
      </w:r>
    </w:p>
    <w:p>
      <w:pPr>
        <w:pStyle w:val="ListParagraph"/>
        <w:ind w:left="0" w:firstLine="720"/>
        <w:rPr/>
      </w:pPr>
      <w:r>
        <w:rPr>
          <w:rFonts w:cs="Times New Roman" w:ascii="Verdana" w:hAnsi="Verdana"/>
          <w:b/>
          <w:sz w:val="20"/>
          <w:szCs w:val="20"/>
        </w:rPr>
        <w:t>F15_4.</w:t>
      </w:r>
      <w:r>
        <w:rPr>
          <w:rFonts w:cs="Times New Roman" w:ascii="Verdana" w:hAnsi="Verdana"/>
          <w:bCs/>
          <w:sz w:val="20"/>
          <w:szCs w:val="20"/>
        </w:rPr>
        <w:t xml:space="preserve"> The person I was talking to or someone else I know should not smoke</w:t>
      </w:r>
    </w:p>
    <w:p>
      <w:pPr>
        <w:pStyle w:val="ListParagraph"/>
        <w:ind w:left="0" w:firstLine="720"/>
        <w:rPr>
          <w:rFonts w:ascii="Verdana" w:hAnsi="Verdana" w:cs="Times New Roman"/>
          <w:bCs/>
          <w:sz w:val="20"/>
          <w:szCs w:val="20"/>
        </w:rPr>
      </w:pPr>
      <w:r>
        <w:rPr>
          <w:rFonts w:cs="Times New Roman" w:ascii="Verdana" w:hAnsi="Verdana"/>
          <w:b/>
          <w:sz w:val="20"/>
          <w:szCs w:val="20"/>
        </w:rPr>
        <w:t>F15_5.</w:t>
      </w:r>
      <w:r>
        <w:rPr>
          <w:rFonts w:cs="Times New Roman" w:ascii="Verdana" w:hAnsi="Verdana"/>
          <w:bCs/>
          <w:sz w:val="20"/>
          <w:szCs w:val="20"/>
        </w:rPr>
        <w:t xml:space="preserve"> Other, specify________________________</w:t>
      </w:r>
    </w:p>
    <w:p>
      <w:pPr>
        <w:pStyle w:val="ListParagraph"/>
        <w:ind w:left="0" w:firstLine="720"/>
        <w:rPr>
          <w:rFonts w:ascii="Verdana" w:hAnsi="Verdana" w:cs="Times New Roman"/>
          <w:bCs/>
          <w:sz w:val="20"/>
          <w:szCs w:val="20"/>
        </w:rPr>
      </w:pPr>
      <w:r>
        <w:rPr>
          <w:rFonts w:cs="Times New Roman" w:ascii="Verdana" w:hAnsi="Verdana"/>
          <w:bCs/>
          <w:sz w:val="20"/>
          <w:szCs w:val="20"/>
        </w:rPr>
      </w:r>
    </w:p>
    <w:p>
      <w:pPr>
        <w:pStyle w:val="ListParagraph"/>
        <w:ind w:left="0" w:firstLine="720"/>
        <w:rPr>
          <w:rFonts w:ascii="Verdana" w:hAnsi="Verdana" w:cs="Times New Roman"/>
          <w:bCs/>
          <w:sz w:val="20"/>
          <w:szCs w:val="20"/>
        </w:rPr>
      </w:pPr>
      <w:r>
        <w:rPr>
          <w:rFonts w:cs="Times New Roman" w:ascii="Verdana" w:hAnsi="Verdana"/>
          <w:bCs/>
          <w:sz w:val="20"/>
          <w:szCs w:val="20"/>
        </w:rPr>
      </w:r>
    </w:p>
    <w:p>
      <w:pPr>
        <w:pStyle w:val="SurveyHeading2"/>
        <w:rPr>
          <w:rFonts w:ascii="Verdana" w:hAnsi="Verdana" w:cs="Times New Roman"/>
          <w:b w:val="false"/>
          <w:b w:val="false"/>
          <w:bCs/>
          <w:sz w:val="20"/>
          <w:szCs w:val="20"/>
        </w:rPr>
      </w:pPr>
      <w:r>
        <w:rPr>
          <w:rFonts w:cs="Times New Roman"/>
          <w:b w:val="false"/>
          <w:bCs/>
          <w:sz w:val="20"/>
          <w:szCs w:val="20"/>
        </w:rPr>
      </w:r>
      <w:r>
        <w:br w:type="page"/>
      </w:r>
    </w:p>
    <w:p>
      <w:pPr>
        <w:pStyle w:val="Question"/>
        <w:rPr/>
      </w:pPr>
      <w:r>
        <w:rPr>
          <w:b/>
          <w:bCs/>
          <w:szCs w:val="20"/>
        </w:rPr>
        <w:t>F16.</w:t>
        <w:tab/>
      </w:r>
      <w:r>
        <w:rPr>
          <w:szCs w:val="20"/>
        </w:rPr>
        <w:t xml:space="preserve">Do your parents have rules about </w:t>
      </w:r>
      <w:r>
        <w:rPr>
          <w:szCs w:val="20"/>
          <w:u w:val="single"/>
        </w:rPr>
        <w:t>how much time</w:t>
      </w:r>
      <w:r>
        <w:rPr>
          <w:szCs w:val="20"/>
        </w:rPr>
        <w:t xml:space="preserve"> you can spend using media, such as TV, computer, video games, cell phones, and music? </w:t>
      </w:r>
    </w:p>
    <w:p>
      <w:pPr>
        <w:pStyle w:val="Question"/>
        <w:spacing w:before="0" w:after="0"/>
        <w:ind w:left="720" w:hanging="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90" w:name="__Fieldmark__1295_813387280"/>
      <w:bookmarkStart w:id="2591" w:name="__Fieldmark__1295_813387280"/>
      <w:bookmarkEnd w:id="2591"/>
      <w:r>
        <w:rPr>
          <w:szCs w:val="20"/>
        </w:rPr>
      </w:r>
      <w:r>
        <w:rPr>
          <w:szCs w:val="20"/>
        </w:rPr>
        <w:fldChar w:fldCharType="end"/>
      </w:r>
      <w:r>
        <w:rPr>
          <w:szCs w:val="20"/>
          <w:vertAlign w:val="subscript"/>
        </w:rPr>
        <w:t>1</w:t>
      </w:r>
      <w:r>
        <w:rPr>
          <w:szCs w:val="20"/>
        </w:rPr>
        <w:t xml:space="preserve">   </w:t>
      </w:r>
      <w:r>
        <w:rPr>
          <w:bCs/>
          <w:szCs w:val="20"/>
        </w:rPr>
        <w:t>Yes, my parents have lots of rules about it.</w:t>
      </w:r>
    </w:p>
    <w:p>
      <w:pPr>
        <w:pStyle w:val="Question"/>
        <w:spacing w:before="0" w:after="0"/>
        <w:ind w:left="720" w:hanging="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92" w:name="__Fieldmark__1296_813387280"/>
      <w:bookmarkStart w:id="2593" w:name="__Fieldmark__1296_813387280"/>
      <w:bookmarkEnd w:id="2593"/>
      <w:r>
        <w:rPr>
          <w:szCs w:val="20"/>
        </w:rPr>
      </w:r>
      <w:r>
        <w:rPr>
          <w:szCs w:val="20"/>
        </w:rPr>
        <w:fldChar w:fldCharType="end"/>
      </w:r>
      <w:r>
        <w:rPr>
          <w:szCs w:val="20"/>
          <w:vertAlign w:val="subscript"/>
        </w:rPr>
        <w:t>2</w:t>
      </w:r>
      <w:r>
        <w:rPr>
          <w:szCs w:val="20"/>
        </w:rPr>
        <w:t xml:space="preserve">   </w:t>
      </w:r>
      <w:r>
        <w:rPr>
          <w:bCs/>
          <w:szCs w:val="20"/>
        </w:rPr>
        <w:t>Yes, my parents have a few rules about it.</w:t>
      </w:r>
    </w:p>
    <w:p>
      <w:pPr>
        <w:pStyle w:val="Question"/>
        <w:spacing w:before="0" w:after="0"/>
        <w:ind w:left="720" w:hanging="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94" w:name="__Fieldmark__1297_813387280"/>
      <w:bookmarkStart w:id="2595" w:name="__Fieldmark__1297_813387280"/>
      <w:bookmarkEnd w:id="2595"/>
      <w:r>
        <w:rPr>
          <w:szCs w:val="20"/>
        </w:rPr>
      </w:r>
      <w:r>
        <w:rPr>
          <w:szCs w:val="20"/>
        </w:rPr>
        <w:fldChar w:fldCharType="end"/>
      </w:r>
      <w:r>
        <w:rPr>
          <w:szCs w:val="20"/>
          <w:vertAlign w:val="subscript"/>
        </w:rPr>
        <w:t>3</w:t>
      </w:r>
      <w:r>
        <w:rPr>
          <w:szCs w:val="20"/>
        </w:rPr>
        <w:t xml:space="preserve">   </w:t>
      </w:r>
      <w:r>
        <w:rPr>
          <w:bCs/>
          <w:szCs w:val="20"/>
        </w:rPr>
        <w:t>No, my parents don’t have any rules about it.</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96" w:name="__Fieldmark__1298_813387280"/>
      <w:bookmarkStart w:id="2597" w:name="__Fieldmark__1298_813387280"/>
      <w:bookmarkEnd w:id="2597"/>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F17.</w:t>
        <w:tab/>
      </w:r>
      <w:r>
        <w:rPr>
          <w:szCs w:val="20"/>
        </w:rPr>
        <w:t xml:space="preserve">Do your parents have rules about what you are allowed to do on the computer, which video games you are allowed to play, or what music you’re allowed to listen to?   </w:t>
      </w:r>
    </w:p>
    <w:p>
      <w:pPr>
        <w:pStyle w:val="Question"/>
        <w:spacing w:before="0" w:after="0"/>
        <w:ind w:left="720" w:hanging="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598" w:name="__Fieldmark__1299_813387280"/>
      <w:bookmarkStart w:id="2599" w:name="__Fieldmark__1299_813387280"/>
      <w:bookmarkEnd w:id="2599"/>
      <w:r>
        <w:rPr>
          <w:szCs w:val="20"/>
        </w:rPr>
      </w:r>
      <w:r>
        <w:rPr>
          <w:szCs w:val="20"/>
        </w:rPr>
        <w:fldChar w:fldCharType="end"/>
      </w:r>
      <w:r>
        <w:rPr>
          <w:szCs w:val="20"/>
          <w:vertAlign w:val="subscript"/>
        </w:rPr>
        <w:t>1</w:t>
      </w:r>
      <w:r>
        <w:rPr>
          <w:szCs w:val="20"/>
        </w:rPr>
        <w:t xml:space="preserve">   </w:t>
      </w:r>
      <w:r>
        <w:rPr>
          <w:bCs/>
          <w:szCs w:val="20"/>
        </w:rPr>
        <w:t>Yes, my parents have lots of rules about it.</w:t>
      </w:r>
    </w:p>
    <w:p>
      <w:pPr>
        <w:pStyle w:val="Question"/>
        <w:spacing w:before="0" w:after="0"/>
        <w:ind w:left="720" w:hanging="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00" w:name="__Fieldmark__1300_813387280"/>
      <w:bookmarkStart w:id="2601" w:name="__Fieldmark__1300_813387280"/>
      <w:bookmarkEnd w:id="2601"/>
      <w:r>
        <w:rPr>
          <w:szCs w:val="20"/>
        </w:rPr>
      </w:r>
      <w:r>
        <w:rPr>
          <w:szCs w:val="20"/>
        </w:rPr>
        <w:fldChar w:fldCharType="end"/>
      </w:r>
      <w:r>
        <w:rPr>
          <w:szCs w:val="20"/>
          <w:vertAlign w:val="subscript"/>
        </w:rPr>
        <w:t>2</w:t>
      </w:r>
      <w:r>
        <w:rPr>
          <w:szCs w:val="20"/>
        </w:rPr>
        <w:t xml:space="preserve">   </w:t>
      </w:r>
      <w:r>
        <w:rPr>
          <w:bCs/>
          <w:szCs w:val="20"/>
        </w:rPr>
        <w:t>Yes, my parents have a few rules about it.</w:t>
      </w:r>
    </w:p>
    <w:p>
      <w:pPr>
        <w:pStyle w:val="Question"/>
        <w:spacing w:before="0" w:after="0"/>
        <w:ind w:left="720" w:hanging="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02" w:name="__Fieldmark__1301_813387280"/>
      <w:bookmarkStart w:id="2603" w:name="__Fieldmark__1301_813387280"/>
      <w:bookmarkEnd w:id="2603"/>
      <w:r>
        <w:rPr>
          <w:szCs w:val="20"/>
        </w:rPr>
      </w:r>
      <w:r>
        <w:rPr>
          <w:szCs w:val="20"/>
        </w:rPr>
        <w:fldChar w:fldCharType="end"/>
      </w:r>
      <w:r>
        <w:rPr>
          <w:szCs w:val="20"/>
          <w:vertAlign w:val="subscript"/>
        </w:rPr>
        <w:t>3</w:t>
      </w:r>
      <w:r>
        <w:rPr>
          <w:szCs w:val="20"/>
        </w:rPr>
        <w:t xml:space="preserve">   </w:t>
      </w:r>
      <w:r>
        <w:rPr>
          <w:bCs/>
          <w:szCs w:val="20"/>
        </w:rPr>
        <w:t>No, my parents don’t have any rules about it.</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04" w:name="__Fieldmark__1302_813387280"/>
      <w:bookmarkStart w:id="2605" w:name="__Fieldmark__1302_813387280"/>
      <w:bookmarkEnd w:id="2605"/>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F18.</w:t>
        <w:tab/>
      </w:r>
      <w:r>
        <w:rPr>
          <w:szCs w:val="20"/>
        </w:rPr>
        <w:t>In general, how often do your parents make sure you follow the rules they have about using media, such as TV, computers, video games, and music?</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06" w:name="__Fieldmark__1303_813387280"/>
      <w:bookmarkStart w:id="2607" w:name="__Fieldmark__1303_813387280"/>
      <w:bookmarkEnd w:id="2607"/>
      <w:r>
        <w:rPr>
          <w:szCs w:val="20"/>
        </w:rPr>
      </w:r>
      <w:r>
        <w:rPr>
          <w:szCs w:val="20"/>
        </w:rPr>
        <w:fldChar w:fldCharType="end"/>
      </w:r>
      <w:r>
        <w:rPr>
          <w:szCs w:val="20"/>
          <w:vertAlign w:val="subscript"/>
        </w:rPr>
        <w:t>1</w:t>
      </w:r>
      <w:r>
        <w:rPr>
          <w:szCs w:val="20"/>
        </w:rPr>
        <w:tab/>
        <w:t>Most of the tim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08" w:name="__Fieldmark__1304_813387280"/>
      <w:bookmarkStart w:id="2609" w:name="__Fieldmark__1304_813387280"/>
      <w:bookmarkEnd w:id="2609"/>
      <w:r>
        <w:rPr>
          <w:szCs w:val="20"/>
        </w:rPr>
      </w:r>
      <w:r>
        <w:rPr>
          <w:szCs w:val="20"/>
        </w:rPr>
        <w:fldChar w:fldCharType="end"/>
      </w:r>
      <w:r>
        <w:rPr>
          <w:szCs w:val="20"/>
          <w:vertAlign w:val="subscript"/>
        </w:rPr>
        <w:t>2</w:t>
      </w:r>
      <w:r>
        <w:rPr>
          <w:szCs w:val="20"/>
        </w:rPr>
        <w:tab/>
        <w:t>Some of the tim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10" w:name="__Fieldmark__1305_813387280"/>
      <w:bookmarkStart w:id="2611" w:name="__Fieldmark__1305_813387280"/>
      <w:bookmarkEnd w:id="2611"/>
      <w:r>
        <w:rPr>
          <w:szCs w:val="20"/>
        </w:rPr>
      </w:r>
      <w:r>
        <w:rPr>
          <w:szCs w:val="20"/>
        </w:rPr>
        <w:fldChar w:fldCharType="end"/>
      </w:r>
      <w:r>
        <w:rPr>
          <w:szCs w:val="20"/>
          <w:vertAlign w:val="subscript"/>
        </w:rPr>
        <w:t>3</w:t>
      </w:r>
      <w:r>
        <w:rPr>
          <w:szCs w:val="20"/>
        </w:rPr>
        <w:tab/>
        <w:t>A little of the tim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12" w:name="__Fieldmark__1306_813387280"/>
      <w:bookmarkStart w:id="2613" w:name="__Fieldmark__1306_813387280"/>
      <w:bookmarkEnd w:id="2613"/>
      <w:r>
        <w:rPr>
          <w:szCs w:val="20"/>
        </w:rPr>
      </w:r>
      <w:r>
        <w:rPr>
          <w:szCs w:val="20"/>
        </w:rPr>
        <w:fldChar w:fldCharType="end"/>
      </w:r>
      <w:r>
        <w:rPr>
          <w:szCs w:val="20"/>
          <w:vertAlign w:val="subscript"/>
        </w:rPr>
        <w:t>4</w:t>
      </w:r>
      <w:r>
        <w:rPr>
          <w:szCs w:val="20"/>
        </w:rPr>
        <w:tab/>
        <w:t>Neve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14" w:name="__Fieldmark__1307_813387280"/>
      <w:bookmarkStart w:id="2615" w:name="__Fieldmark__1307_813387280"/>
      <w:bookmarkEnd w:id="2615"/>
      <w:r>
        <w:rPr>
          <w:szCs w:val="20"/>
        </w:rPr>
      </w:r>
      <w:r>
        <w:rPr>
          <w:szCs w:val="20"/>
        </w:rPr>
        <w:fldChar w:fldCharType="end"/>
      </w:r>
      <w:r>
        <w:rPr>
          <w:szCs w:val="20"/>
          <w:vertAlign w:val="subscript"/>
        </w:rPr>
        <w:t>5</w:t>
      </w:r>
      <w:r>
        <w:rPr>
          <w:szCs w:val="20"/>
        </w:rPr>
        <w:tab/>
        <w:t>My parents don’t have rules about using media</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16" w:name="__Fieldmark__1308_813387280"/>
      <w:bookmarkStart w:id="2617" w:name="__Fieldmark__1308_813387280"/>
      <w:bookmarkEnd w:id="2617"/>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F19.</w:t>
        <w:tab/>
      </w:r>
      <w:r>
        <w:rPr>
          <w:rFonts w:cs="Verdana" w:ascii="Verdana" w:hAnsi="Verdana"/>
          <w:sz w:val="20"/>
          <w:szCs w:val="20"/>
        </w:rPr>
        <w:t xml:space="preserve">How often do your parents let you watch movies or videos that are rated R?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18" w:name="__Fieldmark__1309_813387280"/>
      <w:bookmarkStart w:id="2619" w:name="__Fieldmark__1309_813387280"/>
      <w:bookmarkEnd w:id="2619"/>
      <w:r>
        <w:rPr>
          <w:szCs w:val="20"/>
        </w:rPr>
      </w:r>
      <w:r>
        <w:rPr>
          <w:szCs w:val="20"/>
        </w:rPr>
        <w:fldChar w:fldCharType="end"/>
      </w:r>
      <w:r>
        <w:rPr>
          <w:szCs w:val="20"/>
          <w:vertAlign w:val="subscript"/>
        </w:rPr>
        <w:t>1</w:t>
      </w:r>
      <w:r>
        <w:rPr>
          <w:szCs w:val="20"/>
        </w:rPr>
        <w:tab/>
        <w:t>Neve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20" w:name="__Fieldmark__1310_813387280"/>
      <w:bookmarkStart w:id="2621" w:name="__Fieldmark__1310_813387280"/>
      <w:bookmarkEnd w:id="2621"/>
      <w:r>
        <w:rPr>
          <w:szCs w:val="20"/>
        </w:rPr>
      </w:r>
      <w:r>
        <w:rPr>
          <w:szCs w:val="20"/>
        </w:rPr>
        <w:fldChar w:fldCharType="end"/>
      </w:r>
      <w:r>
        <w:rPr>
          <w:szCs w:val="20"/>
          <w:vertAlign w:val="subscript"/>
        </w:rPr>
        <w:t>2</w:t>
      </w:r>
      <w:r>
        <w:rPr>
          <w:szCs w:val="20"/>
        </w:rPr>
        <w:tab/>
        <w:t>Once in awhil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22" w:name="__Fieldmark__1311_813387280"/>
      <w:bookmarkStart w:id="2623" w:name="__Fieldmark__1311_813387280"/>
      <w:bookmarkEnd w:id="2623"/>
      <w:r>
        <w:rPr>
          <w:szCs w:val="20"/>
        </w:rPr>
      </w:r>
      <w:r>
        <w:rPr>
          <w:szCs w:val="20"/>
        </w:rPr>
        <w:fldChar w:fldCharType="end"/>
      </w:r>
      <w:r>
        <w:rPr>
          <w:szCs w:val="20"/>
          <w:vertAlign w:val="subscript"/>
        </w:rPr>
        <w:t>3</w:t>
      </w:r>
      <w:r>
        <w:rPr>
          <w:szCs w:val="20"/>
        </w:rPr>
        <w:tab/>
        <w:t>Sometim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24" w:name="__Fieldmark__1312_813387280"/>
      <w:bookmarkStart w:id="2625" w:name="__Fieldmark__1312_813387280"/>
      <w:bookmarkEnd w:id="2625"/>
      <w:r>
        <w:rPr>
          <w:szCs w:val="20"/>
        </w:rPr>
      </w:r>
      <w:r>
        <w:rPr>
          <w:szCs w:val="20"/>
        </w:rPr>
        <w:fldChar w:fldCharType="end"/>
      </w:r>
      <w:r>
        <w:rPr>
          <w:szCs w:val="20"/>
          <w:vertAlign w:val="subscript"/>
        </w:rPr>
        <w:t>4</w:t>
      </w:r>
      <w:r>
        <w:rPr>
          <w:szCs w:val="20"/>
        </w:rPr>
        <w:tab/>
        <w:t>All the time</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26" w:name="__Fieldmark__1313_813387280"/>
      <w:bookmarkStart w:id="2627" w:name="__Fieldmark__1313_813387280"/>
      <w:bookmarkEnd w:id="2627"/>
      <w:r>
        <w:rPr>
          <w:szCs w:val="20"/>
        </w:rPr>
      </w:r>
      <w:r>
        <w:rPr>
          <w:szCs w:val="20"/>
        </w:rPr>
        <w:fldChar w:fldCharType="end"/>
      </w:r>
      <w:r>
        <w:rPr>
          <w:szCs w:val="20"/>
          <w:vertAlign w:val="subscript"/>
        </w:rPr>
        <w:t>9</w:t>
      </w:r>
      <w:r>
        <w:rPr>
          <w:szCs w:val="20"/>
        </w:rPr>
        <w:tab/>
        <w:t>Prefer not to answer</w:t>
      </w:r>
    </w:p>
    <w:p>
      <w:pPr>
        <w:pStyle w:val="Normal"/>
        <w:rPr>
          <w:rFonts w:ascii="Verdana" w:hAnsi="Verdana" w:cs="Verdana"/>
          <w:b/>
          <w:b/>
          <w:bCs/>
          <w:sz w:val="20"/>
          <w:szCs w:val="20"/>
        </w:rPr>
      </w:pPr>
      <w:r>
        <w:rPr>
          <w:rFonts w:cs="Verdana" w:ascii="Verdana" w:hAnsi="Verdana"/>
          <w:b/>
          <w:bCs/>
          <w:sz w:val="20"/>
          <w:szCs w:val="20"/>
        </w:rPr>
      </w:r>
    </w:p>
    <w:p>
      <w:pPr>
        <w:pStyle w:val="SurveyHeading2"/>
        <w:rPr>
          <w:sz w:val="20"/>
          <w:szCs w:val="20"/>
        </w:rPr>
      </w:pPr>
      <w:r>
        <w:rPr>
          <w:sz w:val="20"/>
          <w:szCs w:val="20"/>
        </w:rPr>
        <w:t>Section G: Environment</w:t>
      </w:r>
    </w:p>
    <w:p>
      <w:pPr>
        <w:pStyle w:val="Question"/>
        <w:rPr>
          <w:b/>
          <w:b/>
          <w:bCs/>
          <w:szCs w:val="20"/>
        </w:rPr>
      </w:pPr>
      <w:r>
        <w:rPr>
          <w:bCs/>
          <w:szCs w:val="20"/>
        </w:rPr>
        <w:t xml:space="preserve">The next section asks some questions about your household and peers.  </w:t>
      </w:r>
    </w:p>
    <w:p>
      <w:pPr>
        <w:pStyle w:val="Question"/>
        <w:rPr>
          <w:b/>
          <w:b/>
          <w:bCs/>
          <w:szCs w:val="20"/>
        </w:rPr>
      </w:pPr>
      <w:r>
        <w:rPr>
          <w:b/>
          <w:bCs/>
          <w:szCs w:val="20"/>
        </w:rPr>
        <w:t>G1.</w:t>
        <w:tab/>
      </w:r>
      <w:r>
        <w:rPr>
          <w:bCs/>
          <w:szCs w:val="20"/>
        </w:rPr>
        <w:t>Other than you, has anyone who lives with you used any of the following during the past 30 days…? (You can CHOOSE ONE ANSWER or MORE THAN ONE ANSWE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28" w:name="__Fieldmark__1314_813387280"/>
      <w:bookmarkStart w:id="2629" w:name="__Fieldmark__1314_813387280"/>
      <w:bookmarkEnd w:id="2629"/>
      <w:r>
        <w:rPr>
          <w:szCs w:val="20"/>
        </w:rPr>
      </w:r>
      <w:r>
        <w:rPr>
          <w:szCs w:val="20"/>
        </w:rPr>
        <w:fldChar w:fldCharType="end"/>
      </w:r>
      <w:r>
        <w:rPr>
          <w:szCs w:val="20"/>
          <w:vertAlign w:val="subscript"/>
        </w:rPr>
        <w:t>1</w:t>
      </w:r>
      <w:r>
        <w:rPr>
          <w:szCs w:val="20"/>
        </w:rPr>
        <w:tab/>
        <w:t>cigarett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30" w:name="__Fieldmark__1315_813387280"/>
      <w:bookmarkStart w:id="2631" w:name="__Fieldmark__1315_813387280"/>
      <w:bookmarkEnd w:id="2631"/>
      <w:r>
        <w:rPr>
          <w:szCs w:val="20"/>
        </w:rPr>
      </w:r>
      <w:r>
        <w:rPr>
          <w:szCs w:val="20"/>
        </w:rPr>
        <w:fldChar w:fldCharType="end"/>
      </w:r>
      <w:r>
        <w:rPr>
          <w:szCs w:val="20"/>
          <w:vertAlign w:val="subscript"/>
        </w:rPr>
        <w:t>2</w:t>
      </w:r>
      <w:r>
        <w:rPr>
          <w:szCs w:val="20"/>
        </w:rPr>
        <w:tab/>
        <w:t>smokeless tobacco, such as chewing tobacco, snuff, snus (rhymes with goose) or dip, such as Copenhagen, Skoal, Grizzly, Kodiak, and Red Se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32" w:name="__Fieldmark__1316_813387280"/>
      <w:bookmarkStart w:id="2633" w:name="__Fieldmark__1316_813387280"/>
      <w:bookmarkEnd w:id="2633"/>
      <w:r>
        <w:rPr>
          <w:szCs w:val="20"/>
        </w:rPr>
      </w:r>
      <w:r>
        <w:rPr>
          <w:szCs w:val="20"/>
        </w:rPr>
        <w:fldChar w:fldCharType="end"/>
      </w:r>
      <w:r>
        <w:rPr>
          <w:szCs w:val="20"/>
          <w:vertAlign w:val="subscript"/>
        </w:rPr>
        <w:t>3</w:t>
      </w:r>
      <w:r>
        <w:rPr>
          <w:szCs w:val="20"/>
        </w:rPr>
        <w:tab/>
        <w:t>cigars, cigarillos, or little cigars such as Swisher Sweets, Black &amp; Mild, White Owl, Cheyenne, Dutch Masters, Garcia Y Vega or Middleton’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34" w:name="__Fieldmark__1317_813387280"/>
      <w:bookmarkStart w:id="2635" w:name="__Fieldmark__1317_813387280"/>
      <w:bookmarkEnd w:id="2635"/>
      <w:r>
        <w:rPr>
          <w:szCs w:val="20"/>
        </w:rPr>
      </w:r>
      <w:r>
        <w:rPr>
          <w:szCs w:val="20"/>
        </w:rPr>
        <w:fldChar w:fldCharType="end"/>
      </w:r>
      <w:r>
        <w:rPr>
          <w:szCs w:val="20"/>
          <w:vertAlign w:val="subscript"/>
        </w:rPr>
        <w:t>4</w:t>
      </w:r>
      <w:r>
        <w:rPr>
          <w:szCs w:val="20"/>
        </w:rPr>
        <w:tab/>
        <w:t>tobacco out of a water pipe (also called “hookah”)</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36" w:name="__Fieldmark__1318_813387280"/>
      <w:bookmarkStart w:id="2637" w:name="__Fieldmark__1318_813387280"/>
      <w:bookmarkEnd w:id="2637"/>
      <w:r>
        <w:rPr>
          <w:szCs w:val="20"/>
        </w:rPr>
      </w:r>
      <w:r>
        <w:rPr>
          <w:szCs w:val="20"/>
        </w:rPr>
        <w:fldChar w:fldCharType="end"/>
      </w:r>
      <w:r>
        <w:rPr>
          <w:szCs w:val="20"/>
          <w:vertAlign w:val="subscript"/>
        </w:rPr>
        <w:t>5</w:t>
      </w:r>
      <w:r>
        <w:rPr>
          <w:szCs w:val="20"/>
        </w:rPr>
        <w:tab/>
        <w:t>electronic cigarettes, such as blu, NJOY, Mistic, 21</w:t>
      </w:r>
      <w:r>
        <w:rPr>
          <w:szCs w:val="20"/>
          <w:vertAlign w:val="superscript"/>
        </w:rPr>
        <w:t>st</w:t>
      </w:r>
      <w:r>
        <w:rPr>
          <w:szCs w:val="20"/>
        </w:rPr>
        <w:t xml:space="preserve"> Century Smok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38" w:name="__Fieldmark__1319_813387280"/>
      <w:bookmarkStart w:id="2639" w:name="__Fieldmark__1319_813387280"/>
      <w:bookmarkEnd w:id="2639"/>
      <w:r>
        <w:rPr>
          <w:szCs w:val="20"/>
        </w:rPr>
      </w:r>
      <w:r>
        <w:rPr>
          <w:szCs w:val="20"/>
        </w:rPr>
        <w:fldChar w:fldCharType="end"/>
      </w:r>
      <w:r>
        <w:rPr>
          <w:szCs w:val="20"/>
          <w:vertAlign w:val="subscript"/>
        </w:rPr>
        <w:t>6</w:t>
      </w:r>
      <w:r>
        <w:rPr>
          <w:szCs w:val="20"/>
        </w:rPr>
        <w:tab/>
        <w:t xml:space="preserve">any other form of tobacco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40" w:name="__Fieldmark__1320_813387280"/>
      <w:bookmarkStart w:id="2641" w:name="__Fieldmark__1320_813387280"/>
      <w:bookmarkEnd w:id="2641"/>
      <w:r>
        <w:rPr>
          <w:szCs w:val="20"/>
        </w:rPr>
      </w:r>
      <w:r>
        <w:rPr>
          <w:szCs w:val="20"/>
        </w:rPr>
        <w:fldChar w:fldCharType="end"/>
      </w:r>
      <w:r>
        <w:rPr>
          <w:szCs w:val="20"/>
          <w:vertAlign w:val="subscript"/>
        </w:rPr>
        <w:t>7</w:t>
      </w:r>
      <w:r>
        <w:rPr>
          <w:szCs w:val="20"/>
        </w:rPr>
        <w:tab/>
        <w:t>No, no one who lives with me has used any form of tobacco during the past 30 days</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42" w:name="__Fieldmark__1321_813387280"/>
      <w:bookmarkStart w:id="2643" w:name="__Fieldmark__1321_813387280"/>
      <w:bookmarkEnd w:id="2643"/>
      <w:r>
        <w:rPr>
          <w:szCs w:val="20"/>
        </w:rPr>
      </w:r>
      <w:r>
        <w:rPr>
          <w:szCs w:val="20"/>
        </w:rPr>
        <w:fldChar w:fldCharType="end"/>
      </w:r>
      <w:r>
        <w:rPr>
          <w:szCs w:val="20"/>
          <w:vertAlign w:val="subscript"/>
        </w:rPr>
        <w:t>9</w:t>
      </w:r>
      <w:r>
        <w:rPr>
          <w:szCs w:val="20"/>
        </w:rPr>
        <w:tab/>
        <w:t>Prefer not to answer</w:t>
      </w:r>
    </w:p>
    <w:p>
      <w:pPr>
        <w:pStyle w:val="Question"/>
        <w:rPr/>
      </w:pPr>
      <w:r>
        <w:rPr>
          <w:b/>
          <w:bCs/>
          <w:szCs w:val="20"/>
        </w:rPr>
        <w:t xml:space="preserve">G2. </w:t>
      </w:r>
      <w:r>
        <w:rPr>
          <w:szCs w:val="20"/>
        </w:rPr>
        <w:t>Do you have any brother(s) and/or sister(s) who have smoked cigarettes during the past 30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44" w:name="__Fieldmark__1322_813387280"/>
      <w:bookmarkStart w:id="2645" w:name="__Fieldmark__1322_813387280"/>
      <w:bookmarkEnd w:id="2645"/>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46" w:name="__Fieldmark__1323_813387280"/>
      <w:bookmarkStart w:id="2647" w:name="__Fieldmark__1323_813387280"/>
      <w:bookmarkEnd w:id="2647"/>
      <w:r>
        <w:rPr>
          <w:szCs w:val="20"/>
        </w:rPr>
      </w:r>
      <w:r>
        <w:rPr>
          <w:szCs w:val="20"/>
        </w:rPr>
        <w:fldChar w:fldCharType="end"/>
      </w:r>
      <w:r>
        <w:rPr>
          <w:szCs w:val="20"/>
          <w:vertAlign w:val="subscript"/>
        </w:rPr>
        <w:t>2</w:t>
      </w:r>
      <w:r>
        <w:rPr>
          <w:szCs w:val="20"/>
        </w:rPr>
        <w:tab/>
        <w:t>No</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48" w:name="__Fieldmark__1324_813387280"/>
      <w:bookmarkStart w:id="2649" w:name="__Fieldmark__1324_813387280"/>
      <w:bookmarkEnd w:id="2649"/>
      <w:r>
        <w:rPr>
          <w:szCs w:val="20"/>
        </w:rPr>
      </w:r>
      <w:r>
        <w:rPr>
          <w:szCs w:val="20"/>
        </w:rPr>
        <w:fldChar w:fldCharType="end"/>
      </w:r>
      <w:r>
        <w:rPr>
          <w:szCs w:val="20"/>
          <w:vertAlign w:val="subscript"/>
        </w:rPr>
        <w:t>3</w:t>
      </w:r>
      <w:r>
        <w:rPr>
          <w:szCs w:val="20"/>
        </w:rPr>
        <w:tab/>
        <w:t>I don’t know</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50" w:name="__Fieldmark__1325_813387280"/>
      <w:bookmarkStart w:id="2651" w:name="__Fieldmark__1325_813387280"/>
      <w:bookmarkEnd w:id="2651"/>
      <w:r>
        <w:rPr>
          <w:szCs w:val="20"/>
        </w:rPr>
      </w:r>
      <w:r>
        <w:rPr>
          <w:szCs w:val="20"/>
        </w:rPr>
        <w:fldChar w:fldCharType="end"/>
      </w:r>
      <w:r>
        <w:rPr>
          <w:szCs w:val="20"/>
          <w:vertAlign w:val="subscript"/>
        </w:rPr>
        <w:t>4</w:t>
      </w:r>
      <w:r>
        <w:rPr>
          <w:szCs w:val="20"/>
        </w:rPr>
        <w:tab/>
        <w:t>I don’t have any brothers or sisters</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52" w:name="__Fieldmark__1326_813387280"/>
      <w:bookmarkStart w:id="2653" w:name="__Fieldmark__1326_813387280"/>
      <w:bookmarkEnd w:id="2653"/>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G3.</w:t>
        <w:tab/>
      </w:r>
      <w:r>
        <w:rPr>
          <w:szCs w:val="20"/>
        </w:rPr>
        <w:t>Which statement best describes the rules about smoking in your home? Would you sa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54" w:name="__Fieldmark__1327_813387280"/>
      <w:bookmarkStart w:id="2655" w:name="__Fieldmark__1327_813387280"/>
      <w:bookmarkEnd w:id="2655"/>
      <w:r>
        <w:rPr>
          <w:szCs w:val="20"/>
        </w:rPr>
      </w:r>
      <w:r>
        <w:rPr>
          <w:szCs w:val="20"/>
        </w:rPr>
        <w:fldChar w:fldCharType="end"/>
      </w:r>
      <w:r>
        <w:rPr>
          <w:szCs w:val="20"/>
          <w:vertAlign w:val="subscript"/>
        </w:rPr>
        <w:t>1</w:t>
      </w:r>
      <w:r>
        <w:rPr>
          <w:szCs w:val="20"/>
        </w:rPr>
        <w:tab/>
        <w:t>Smoking is not allowed anywhere inside your hom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56" w:name="__Fieldmark__1328_813387280"/>
      <w:bookmarkStart w:id="2657" w:name="__Fieldmark__1328_813387280"/>
      <w:bookmarkEnd w:id="2657"/>
      <w:r>
        <w:rPr>
          <w:szCs w:val="20"/>
        </w:rPr>
      </w:r>
      <w:r>
        <w:rPr>
          <w:szCs w:val="20"/>
        </w:rPr>
        <w:fldChar w:fldCharType="end"/>
      </w:r>
      <w:r>
        <w:rPr>
          <w:szCs w:val="20"/>
          <w:vertAlign w:val="subscript"/>
        </w:rPr>
        <w:t>2</w:t>
      </w:r>
      <w:r>
        <w:rPr>
          <w:szCs w:val="20"/>
        </w:rPr>
        <w:tab/>
        <w:t>Smoking is allowed in some places or at some tim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58" w:name="__Fieldmark__1329_813387280"/>
      <w:bookmarkStart w:id="2659" w:name="__Fieldmark__1329_813387280"/>
      <w:bookmarkEnd w:id="2659"/>
      <w:r>
        <w:rPr>
          <w:szCs w:val="20"/>
        </w:rPr>
      </w:r>
      <w:r>
        <w:rPr>
          <w:szCs w:val="20"/>
        </w:rPr>
        <w:fldChar w:fldCharType="end"/>
      </w:r>
      <w:r>
        <w:rPr>
          <w:szCs w:val="20"/>
          <w:vertAlign w:val="subscript"/>
        </w:rPr>
        <w:t>3</w:t>
      </w:r>
      <w:r>
        <w:rPr>
          <w:szCs w:val="20"/>
        </w:rPr>
        <w:tab/>
        <w:t>Smoking is allowed anywhere inside the hom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60" w:name="__Fieldmark__1330_813387280"/>
      <w:bookmarkStart w:id="2661" w:name="__Fieldmark__1330_813387280"/>
      <w:bookmarkEnd w:id="2661"/>
      <w:r>
        <w:rPr>
          <w:szCs w:val="20"/>
        </w:rPr>
      </w:r>
      <w:r>
        <w:rPr>
          <w:szCs w:val="20"/>
        </w:rPr>
        <w:fldChar w:fldCharType="end"/>
      </w:r>
      <w:r>
        <w:rPr>
          <w:szCs w:val="20"/>
          <w:vertAlign w:val="subscript"/>
        </w:rPr>
        <w:t>4</w:t>
      </w:r>
      <w:r>
        <w:rPr>
          <w:szCs w:val="20"/>
        </w:rPr>
        <w:tab/>
        <w:t>There are no rules about smoking inside the home</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62" w:name="__Fieldmark__1331_813387280"/>
      <w:bookmarkStart w:id="2663" w:name="__Fieldmark__1331_813387280"/>
      <w:bookmarkEnd w:id="2663"/>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G4.</w:t>
        <w:tab/>
      </w:r>
      <w:r>
        <w:rPr>
          <w:szCs w:val="20"/>
        </w:rPr>
        <w:t>How well would you say you have done in school? Would you sa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64" w:name="__Fieldmark__1332_813387280"/>
      <w:bookmarkStart w:id="2665" w:name="__Fieldmark__1332_813387280"/>
      <w:bookmarkEnd w:id="2665"/>
      <w:r>
        <w:rPr>
          <w:szCs w:val="20"/>
        </w:rPr>
      </w:r>
      <w:r>
        <w:rPr>
          <w:szCs w:val="20"/>
        </w:rPr>
        <w:fldChar w:fldCharType="end"/>
      </w:r>
      <w:r>
        <w:rPr>
          <w:szCs w:val="20"/>
          <w:vertAlign w:val="subscript"/>
        </w:rPr>
        <w:t>1</w:t>
      </w:r>
      <w:r>
        <w:rPr>
          <w:szCs w:val="20"/>
        </w:rPr>
        <w:tab/>
        <w:t>Much better than averag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66" w:name="__Fieldmark__1333_813387280"/>
      <w:bookmarkStart w:id="2667" w:name="__Fieldmark__1333_813387280"/>
      <w:bookmarkEnd w:id="2667"/>
      <w:r>
        <w:rPr>
          <w:szCs w:val="20"/>
        </w:rPr>
      </w:r>
      <w:r>
        <w:rPr>
          <w:szCs w:val="20"/>
        </w:rPr>
        <w:fldChar w:fldCharType="end"/>
      </w:r>
      <w:r>
        <w:rPr>
          <w:szCs w:val="20"/>
          <w:vertAlign w:val="subscript"/>
        </w:rPr>
        <w:t>2</w:t>
      </w:r>
      <w:r>
        <w:rPr>
          <w:szCs w:val="20"/>
        </w:rPr>
        <w:tab/>
        <w:t>Better than averag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68" w:name="__Fieldmark__1334_813387280"/>
      <w:bookmarkStart w:id="2669" w:name="__Fieldmark__1334_813387280"/>
      <w:bookmarkEnd w:id="2669"/>
      <w:r>
        <w:rPr>
          <w:szCs w:val="20"/>
        </w:rPr>
      </w:r>
      <w:r>
        <w:rPr>
          <w:szCs w:val="20"/>
        </w:rPr>
        <w:fldChar w:fldCharType="end"/>
      </w:r>
      <w:r>
        <w:rPr>
          <w:szCs w:val="20"/>
          <w:vertAlign w:val="subscript"/>
        </w:rPr>
        <w:t>3</w:t>
      </w:r>
      <w:r>
        <w:rPr>
          <w:szCs w:val="20"/>
        </w:rPr>
        <w:tab/>
        <w:t>Averag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70" w:name="__Fieldmark__1335_813387280"/>
      <w:bookmarkStart w:id="2671" w:name="__Fieldmark__1335_813387280"/>
      <w:bookmarkEnd w:id="2671"/>
      <w:r>
        <w:rPr>
          <w:szCs w:val="20"/>
        </w:rPr>
      </w:r>
      <w:r>
        <w:rPr>
          <w:szCs w:val="20"/>
        </w:rPr>
        <w:fldChar w:fldCharType="end"/>
      </w:r>
      <w:r>
        <w:rPr>
          <w:szCs w:val="20"/>
          <w:vertAlign w:val="subscript"/>
        </w:rPr>
        <w:t>4</w:t>
      </w:r>
      <w:r>
        <w:rPr>
          <w:szCs w:val="20"/>
        </w:rPr>
        <w:tab/>
        <w:t>Below averag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72" w:name="__Fieldmark__1336_813387280"/>
      <w:bookmarkStart w:id="2673" w:name="__Fieldmark__1336_813387280"/>
      <w:bookmarkEnd w:id="2673"/>
      <w:r>
        <w:rPr>
          <w:szCs w:val="20"/>
        </w:rPr>
      </w:r>
      <w:r>
        <w:rPr>
          <w:szCs w:val="20"/>
        </w:rPr>
        <w:fldChar w:fldCharType="end"/>
      </w:r>
      <w:r>
        <w:rPr>
          <w:szCs w:val="20"/>
          <w:vertAlign w:val="subscript"/>
        </w:rPr>
        <w:t>5</w:t>
      </w:r>
      <w:r>
        <w:rPr>
          <w:szCs w:val="20"/>
        </w:rPr>
        <w:tab/>
        <w:t>Much worse than average</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74" w:name="__Fieldmark__1337_813387280"/>
      <w:bookmarkStart w:id="2675" w:name="__Fieldmark__1337_813387280"/>
      <w:bookmarkEnd w:id="2675"/>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G5.</w:t>
        <w:tab/>
      </w:r>
      <w:r>
        <w:rPr>
          <w:szCs w:val="20"/>
        </w:rPr>
        <w:t>I feel close to people at my school. Would you say you…</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76" w:name="__Fieldmark__1338_813387280"/>
      <w:bookmarkStart w:id="2677" w:name="__Fieldmark__1338_813387280"/>
      <w:bookmarkEnd w:id="2677"/>
      <w:r>
        <w:rPr>
          <w:szCs w:val="20"/>
        </w:rPr>
      </w:r>
      <w:r>
        <w:rPr>
          <w:szCs w:val="20"/>
        </w:rPr>
        <w:fldChar w:fldCharType="end"/>
      </w:r>
      <w:r>
        <w:rPr>
          <w:szCs w:val="20"/>
          <w:vertAlign w:val="subscript"/>
        </w:rPr>
        <w:t>1</w:t>
      </w:r>
      <w:r>
        <w:rPr>
          <w:szCs w:val="20"/>
        </w:rPr>
        <w:tab/>
        <w:t>Strongly 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78" w:name="__Fieldmark__1339_813387280"/>
      <w:bookmarkStart w:id="2679" w:name="__Fieldmark__1339_813387280"/>
      <w:bookmarkEnd w:id="2679"/>
      <w:r>
        <w:rPr>
          <w:szCs w:val="20"/>
        </w:rPr>
      </w:r>
      <w:r>
        <w:rPr>
          <w:szCs w:val="20"/>
        </w:rPr>
        <w:fldChar w:fldCharType="end"/>
      </w:r>
      <w:r>
        <w:rPr>
          <w:szCs w:val="20"/>
          <w:vertAlign w:val="subscript"/>
        </w:rPr>
        <w:t>2</w:t>
      </w:r>
      <w:r>
        <w:rPr>
          <w:szCs w:val="20"/>
        </w:rPr>
        <w:tab/>
        <w:t>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80" w:name="__Fieldmark__1340_813387280"/>
      <w:bookmarkStart w:id="2681" w:name="__Fieldmark__1340_813387280"/>
      <w:bookmarkEnd w:id="2681"/>
      <w:r>
        <w:rPr>
          <w:szCs w:val="20"/>
        </w:rPr>
      </w:r>
      <w:r>
        <w:rPr>
          <w:szCs w:val="20"/>
        </w:rPr>
        <w:fldChar w:fldCharType="end"/>
      </w:r>
      <w:r>
        <w:rPr>
          <w:szCs w:val="20"/>
          <w:vertAlign w:val="subscript"/>
        </w:rPr>
        <w:t xml:space="preserve">3     </w:t>
      </w:r>
      <w:r>
        <w:rPr>
          <w:szCs w:val="20"/>
        </w:rPr>
        <w:t>Neither agree nor disagree (neutr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82" w:name="__Fieldmark__1341_813387280"/>
      <w:bookmarkStart w:id="2683" w:name="__Fieldmark__1341_813387280"/>
      <w:bookmarkEnd w:id="2683"/>
      <w:r>
        <w:rPr>
          <w:szCs w:val="20"/>
        </w:rPr>
      </w:r>
      <w:r>
        <w:rPr>
          <w:szCs w:val="20"/>
        </w:rPr>
        <w:fldChar w:fldCharType="end"/>
      </w:r>
      <w:r>
        <w:rPr>
          <w:szCs w:val="20"/>
          <w:vertAlign w:val="subscript"/>
        </w:rPr>
        <w:t>4</w:t>
      </w:r>
      <w:r>
        <w:rPr>
          <w:szCs w:val="20"/>
        </w:rPr>
        <w:tab/>
        <w:t>Agree</w:t>
      </w:r>
    </w:p>
    <w:p>
      <w:pPr>
        <w:pStyle w:val="Answer"/>
        <w:keepNext w:val="true"/>
        <w:rPr>
          <w:szCs w:val="20"/>
          <w:u w:val="singl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84" w:name="__Fieldmark__1342_813387280"/>
      <w:bookmarkStart w:id="2685" w:name="__Fieldmark__1342_813387280"/>
      <w:bookmarkEnd w:id="2685"/>
      <w:r>
        <w:rPr>
          <w:szCs w:val="20"/>
        </w:rPr>
      </w:r>
      <w:r>
        <w:rPr>
          <w:szCs w:val="20"/>
        </w:rPr>
        <w:fldChar w:fldCharType="end"/>
      </w:r>
      <w:r>
        <w:rPr>
          <w:szCs w:val="20"/>
          <w:vertAlign w:val="subscript"/>
        </w:rPr>
        <w:t>5</w:t>
      </w:r>
      <w:r>
        <w:rPr>
          <w:szCs w:val="20"/>
        </w:rPr>
        <w:tab/>
        <w:t>Strongly Agree</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86" w:name="__Fieldmark__1343_813387280"/>
      <w:bookmarkStart w:id="2687" w:name="__Fieldmark__1343_813387280"/>
      <w:bookmarkEnd w:id="2687"/>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G6.</w:t>
        <w:tab/>
      </w:r>
      <w:r>
        <w:rPr>
          <w:szCs w:val="20"/>
        </w:rPr>
        <w:t>I am happy to be at my school. Would you say you…</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88" w:name="__Fieldmark__1344_813387280"/>
      <w:bookmarkStart w:id="2689" w:name="__Fieldmark__1344_813387280"/>
      <w:bookmarkEnd w:id="2689"/>
      <w:r>
        <w:rPr>
          <w:szCs w:val="20"/>
        </w:rPr>
      </w:r>
      <w:r>
        <w:rPr>
          <w:szCs w:val="20"/>
        </w:rPr>
        <w:fldChar w:fldCharType="end"/>
      </w:r>
      <w:r>
        <w:rPr>
          <w:szCs w:val="20"/>
          <w:vertAlign w:val="subscript"/>
        </w:rPr>
        <w:t>1</w:t>
      </w:r>
      <w:r>
        <w:rPr>
          <w:szCs w:val="20"/>
        </w:rPr>
        <w:tab/>
        <w:t>Strongly 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90" w:name="__Fieldmark__1345_813387280"/>
      <w:bookmarkStart w:id="2691" w:name="__Fieldmark__1345_813387280"/>
      <w:bookmarkEnd w:id="2691"/>
      <w:r>
        <w:rPr>
          <w:szCs w:val="20"/>
        </w:rPr>
      </w:r>
      <w:r>
        <w:rPr>
          <w:szCs w:val="20"/>
        </w:rPr>
        <w:fldChar w:fldCharType="end"/>
      </w:r>
      <w:r>
        <w:rPr>
          <w:szCs w:val="20"/>
          <w:vertAlign w:val="subscript"/>
        </w:rPr>
        <w:t>2</w:t>
      </w:r>
      <w:r>
        <w:rPr>
          <w:szCs w:val="20"/>
        </w:rPr>
        <w:tab/>
        <w:t>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92" w:name="__Fieldmark__1346_813387280"/>
      <w:bookmarkStart w:id="2693" w:name="__Fieldmark__1346_813387280"/>
      <w:bookmarkEnd w:id="2693"/>
      <w:r>
        <w:rPr>
          <w:szCs w:val="20"/>
        </w:rPr>
      </w:r>
      <w:r>
        <w:rPr>
          <w:szCs w:val="20"/>
        </w:rPr>
        <w:fldChar w:fldCharType="end"/>
      </w:r>
      <w:r>
        <w:rPr>
          <w:szCs w:val="20"/>
          <w:vertAlign w:val="subscript"/>
        </w:rPr>
        <w:t xml:space="preserve">3     </w:t>
      </w:r>
      <w:r>
        <w:rPr>
          <w:szCs w:val="20"/>
        </w:rPr>
        <w:t>Neither agree nor disagree (neutr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94" w:name="__Fieldmark__1347_813387280"/>
      <w:bookmarkStart w:id="2695" w:name="__Fieldmark__1347_813387280"/>
      <w:bookmarkEnd w:id="2695"/>
      <w:r>
        <w:rPr>
          <w:szCs w:val="20"/>
        </w:rPr>
      </w:r>
      <w:r>
        <w:rPr>
          <w:szCs w:val="20"/>
        </w:rPr>
        <w:fldChar w:fldCharType="end"/>
      </w:r>
      <w:r>
        <w:rPr>
          <w:szCs w:val="20"/>
          <w:vertAlign w:val="subscript"/>
        </w:rPr>
        <w:t>4</w:t>
      </w:r>
      <w:r>
        <w:rPr>
          <w:szCs w:val="20"/>
        </w:rPr>
        <w:tab/>
        <w:t>Agree</w:t>
      </w:r>
    </w:p>
    <w:p>
      <w:pPr>
        <w:pStyle w:val="Answer"/>
        <w:keepNext w:val="true"/>
        <w:rPr>
          <w:szCs w:val="20"/>
          <w:u w:val="singl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96" w:name="__Fieldmark__1348_813387280"/>
      <w:bookmarkStart w:id="2697" w:name="__Fieldmark__1348_813387280"/>
      <w:bookmarkEnd w:id="2697"/>
      <w:r>
        <w:rPr>
          <w:szCs w:val="20"/>
        </w:rPr>
      </w:r>
      <w:r>
        <w:rPr>
          <w:szCs w:val="20"/>
        </w:rPr>
        <w:fldChar w:fldCharType="end"/>
      </w:r>
      <w:r>
        <w:rPr>
          <w:szCs w:val="20"/>
          <w:vertAlign w:val="subscript"/>
        </w:rPr>
        <w:t>5</w:t>
      </w:r>
      <w:r>
        <w:rPr>
          <w:szCs w:val="20"/>
        </w:rPr>
        <w:tab/>
        <w:t>Strongly Agree</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98" w:name="__Fieldmark__1349_813387280"/>
      <w:bookmarkStart w:id="2699" w:name="__Fieldmark__1349_813387280"/>
      <w:bookmarkEnd w:id="2699"/>
      <w:r>
        <w:rPr>
          <w:szCs w:val="20"/>
        </w:rPr>
      </w:r>
      <w:r>
        <w:rPr>
          <w:szCs w:val="20"/>
        </w:rPr>
        <w:fldChar w:fldCharType="end"/>
      </w:r>
      <w:r>
        <w:rPr>
          <w:szCs w:val="20"/>
          <w:vertAlign w:val="subscript"/>
        </w:rPr>
        <w:t>9</w:t>
      </w:r>
      <w:r>
        <w:rPr>
          <w:szCs w:val="20"/>
        </w:rPr>
        <w:tab/>
        <w:t>Prefer not to answer</w:t>
      </w:r>
    </w:p>
    <w:p>
      <w:pPr>
        <w:pStyle w:val="Question"/>
        <w:rPr/>
      </w:pPr>
      <w:r>
        <w:rPr>
          <w:b/>
          <w:bCs/>
          <w:szCs w:val="20"/>
        </w:rPr>
        <w:t>G7.</w:t>
        <w:tab/>
      </w:r>
      <w:r>
        <w:rPr>
          <w:szCs w:val="20"/>
        </w:rPr>
        <w:t>I feel like I am a part of my school. Would you say you…</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00" w:name="__Fieldmark__1350_813387280"/>
      <w:bookmarkStart w:id="2701" w:name="__Fieldmark__1350_813387280"/>
      <w:bookmarkEnd w:id="2701"/>
      <w:r>
        <w:rPr>
          <w:szCs w:val="20"/>
        </w:rPr>
      </w:r>
      <w:r>
        <w:rPr>
          <w:szCs w:val="20"/>
        </w:rPr>
        <w:fldChar w:fldCharType="end"/>
      </w:r>
      <w:r>
        <w:rPr>
          <w:szCs w:val="20"/>
          <w:vertAlign w:val="subscript"/>
        </w:rPr>
        <w:t>1</w:t>
      </w:r>
      <w:r>
        <w:rPr>
          <w:szCs w:val="20"/>
        </w:rPr>
        <w:tab/>
        <w:t>Strongly 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02" w:name="__Fieldmark__1351_813387280"/>
      <w:bookmarkStart w:id="2703" w:name="__Fieldmark__1351_813387280"/>
      <w:bookmarkEnd w:id="2703"/>
      <w:r>
        <w:rPr>
          <w:szCs w:val="20"/>
        </w:rPr>
      </w:r>
      <w:r>
        <w:rPr>
          <w:szCs w:val="20"/>
        </w:rPr>
        <w:fldChar w:fldCharType="end"/>
      </w:r>
      <w:r>
        <w:rPr>
          <w:szCs w:val="20"/>
          <w:vertAlign w:val="subscript"/>
        </w:rPr>
        <w:t>2</w:t>
      </w:r>
      <w:r>
        <w:rPr>
          <w:szCs w:val="20"/>
        </w:rPr>
        <w:tab/>
        <w:t>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04" w:name="__Fieldmark__1352_813387280"/>
      <w:bookmarkStart w:id="2705" w:name="__Fieldmark__1352_813387280"/>
      <w:bookmarkEnd w:id="2705"/>
      <w:r>
        <w:rPr>
          <w:szCs w:val="20"/>
        </w:rPr>
      </w:r>
      <w:r>
        <w:rPr>
          <w:szCs w:val="20"/>
        </w:rPr>
        <w:fldChar w:fldCharType="end"/>
      </w:r>
      <w:r>
        <w:rPr>
          <w:szCs w:val="20"/>
          <w:vertAlign w:val="subscript"/>
        </w:rPr>
        <w:t xml:space="preserve">3     </w:t>
      </w:r>
      <w:r>
        <w:rPr>
          <w:szCs w:val="20"/>
        </w:rPr>
        <w:t>Neither agree nor disagree (neutr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06" w:name="__Fieldmark__1353_813387280"/>
      <w:bookmarkStart w:id="2707" w:name="__Fieldmark__1353_813387280"/>
      <w:bookmarkEnd w:id="2707"/>
      <w:r>
        <w:rPr>
          <w:szCs w:val="20"/>
        </w:rPr>
      </w:r>
      <w:r>
        <w:rPr>
          <w:szCs w:val="20"/>
        </w:rPr>
        <w:fldChar w:fldCharType="end"/>
      </w:r>
      <w:r>
        <w:rPr>
          <w:szCs w:val="20"/>
          <w:vertAlign w:val="subscript"/>
        </w:rPr>
        <w:t>4</w:t>
      </w:r>
      <w:r>
        <w:rPr>
          <w:szCs w:val="20"/>
        </w:rPr>
        <w:tab/>
        <w:t>Agree</w:t>
      </w:r>
    </w:p>
    <w:p>
      <w:pPr>
        <w:pStyle w:val="Answer"/>
        <w:keepNext w:val="true"/>
        <w:rPr>
          <w:szCs w:val="20"/>
          <w:u w:val="singl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08" w:name="__Fieldmark__1354_813387280"/>
      <w:bookmarkStart w:id="2709" w:name="__Fieldmark__1354_813387280"/>
      <w:bookmarkEnd w:id="2709"/>
      <w:r>
        <w:rPr>
          <w:szCs w:val="20"/>
        </w:rPr>
      </w:r>
      <w:r>
        <w:rPr>
          <w:szCs w:val="20"/>
        </w:rPr>
        <w:fldChar w:fldCharType="end"/>
      </w:r>
      <w:r>
        <w:rPr>
          <w:szCs w:val="20"/>
          <w:vertAlign w:val="subscript"/>
        </w:rPr>
        <w:t>5</w:t>
      </w:r>
      <w:r>
        <w:rPr>
          <w:szCs w:val="20"/>
        </w:rPr>
        <w:tab/>
        <w:t>Strongly Agree</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10" w:name="__Fieldmark__1355_813387280"/>
      <w:bookmarkStart w:id="2711" w:name="__Fieldmark__1355_813387280"/>
      <w:bookmarkEnd w:id="2711"/>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G8.</w:t>
        <w:tab/>
      </w:r>
      <w:r>
        <w:rPr>
          <w:szCs w:val="20"/>
        </w:rPr>
        <w:t>How far do you think you will go in schoo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12" w:name="__Fieldmark__1356_813387280"/>
      <w:bookmarkStart w:id="2713" w:name="__Fieldmark__1356_813387280"/>
      <w:bookmarkEnd w:id="2713"/>
      <w:r>
        <w:rPr>
          <w:szCs w:val="20"/>
        </w:rPr>
      </w:r>
      <w:r>
        <w:rPr>
          <w:szCs w:val="20"/>
        </w:rPr>
        <w:fldChar w:fldCharType="end"/>
      </w:r>
      <w:r>
        <w:rPr>
          <w:szCs w:val="20"/>
          <w:vertAlign w:val="subscript"/>
        </w:rPr>
        <w:t>1</w:t>
      </w:r>
      <w:r>
        <w:rPr>
          <w:szCs w:val="20"/>
        </w:rPr>
        <w:tab/>
        <w:t>I don’t plan to go to school anymor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14" w:name="__Fieldmark__1357_813387280"/>
      <w:bookmarkStart w:id="2715" w:name="__Fieldmark__1357_813387280"/>
      <w:bookmarkEnd w:id="2715"/>
      <w:r>
        <w:rPr>
          <w:szCs w:val="20"/>
        </w:rPr>
      </w:r>
      <w:r>
        <w:rPr>
          <w:szCs w:val="20"/>
        </w:rPr>
        <w:fldChar w:fldCharType="end"/>
      </w:r>
      <w:r>
        <w:rPr>
          <w:szCs w:val="20"/>
          <w:vertAlign w:val="subscript"/>
        </w:rPr>
        <w:t>2</w:t>
      </w:r>
      <w:r>
        <w:rPr>
          <w:szCs w:val="20"/>
        </w:rPr>
        <w:tab/>
        <w:t>9</w:t>
      </w:r>
      <w:r>
        <w:rPr>
          <w:szCs w:val="20"/>
          <w:vertAlign w:val="superscript"/>
        </w:rPr>
        <w:t>th</w:t>
      </w:r>
      <w:r>
        <w:rPr>
          <w:szCs w:val="20"/>
        </w:rPr>
        <w:t xml:space="preserve"> grad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16" w:name="__Fieldmark__1358_813387280"/>
      <w:bookmarkStart w:id="2717" w:name="__Fieldmark__1358_813387280"/>
      <w:bookmarkEnd w:id="2717"/>
      <w:r>
        <w:rPr>
          <w:szCs w:val="20"/>
        </w:rPr>
      </w:r>
      <w:r>
        <w:rPr>
          <w:szCs w:val="20"/>
        </w:rPr>
        <w:fldChar w:fldCharType="end"/>
      </w:r>
      <w:r>
        <w:rPr>
          <w:szCs w:val="20"/>
          <w:vertAlign w:val="subscript"/>
        </w:rPr>
        <w:t>3</w:t>
      </w:r>
      <w:r>
        <w:rPr>
          <w:szCs w:val="20"/>
        </w:rPr>
        <w:tab/>
        <w:t>10</w:t>
      </w:r>
      <w:r>
        <w:rPr>
          <w:szCs w:val="20"/>
          <w:vertAlign w:val="superscript"/>
        </w:rPr>
        <w:t>th</w:t>
      </w:r>
      <w:r>
        <w:rPr>
          <w:szCs w:val="20"/>
        </w:rPr>
        <w:t xml:space="preserve"> grad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18" w:name="__Fieldmark__1359_813387280"/>
      <w:bookmarkStart w:id="2719" w:name="__Fieldmark__1359_813387280"/>
      <w:bookmarkEnd w:id="2719"/>
      <w:r>
        <w:rPr>
          <w:szCs w:val="20"/>
        </w:rPr>
      </w:r>
      <w:r>
        <w:rPr>
          <w:szCs w:val="20"/>
        </w:rPr>
        <w:fldChar w:fldCharType="end"/>
      </w:r>
      <w:r>
        <w:rPr>
          <w:szCs w:val="20"/>
          <w:vertAlign w:val="subscript"/>
        </w:rPr>
        <w:t>4</w:t>
      </w:r>
      <w:r>
        <w:rPr>
          <w:szCs w:val="20"/>
        </w:rPr>
        <w:tab/>
        <w:t>11</w:t>
      </w:r>
      <w:r>
        <w:rPr>
          <w:szCs w:val="20"/>
          <w:vertAlign w:val="superscript"/>
        </w:rPr>
        <w:t>th</w:t>
      </w:r>
      <w:r>
        <w:rPr>
          <w:szCs w:val="20"/>
        </w:rPr>
        <w:t xml:space="preserve"> grad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20" w:name="__Fieldmark__1360_813387280"/>
      <w:bookmarkStart w:id="2721" w:name="__Fieldmark__1360_813387280"/>
      <w:bookmarkEnd w:id="2721"/>
      <w:r>
        <w:rPr>
          <w:szCs w:val="20"/>
        </w:rPr>
      </w:r>
      <w:r>
        <w:rPr>
          <w:szCs w:val="20"/>
        </w:rPr>
        <w:fldChar w:fldCharType="end"/>
      </w:r>
      <w:r>
        <w:rPr>
          <w:szCs w:val="20"/>
          <w:vertAlign w:val="subscript"/>
        </w:rPr>
        <w:t>5</w:t>
      </w:r>
      <w:r>
        <w:rPr>
          <w:szCs w:val="20"/>
        </w:rPr>
        <w:tab/>
        <w:t>12</w:t>
      </w:r>
      <w:r>
        <w:rPr>
          <w:szCs w:val="20"/>
          <w:vertAlign w:val="superscript"/>
        </w:rPr>
        <w:t>th</w:t>
      </w:r>
      <w:r>
        <w:rPr>
          <w:szCs w:val="20"/>
        </w:rPr>
        <w:t xml:space="preserve"> grade or GE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22" w:name="__Fieldmark__1361_813387280"/>
      <w:bookmarkStart w:id="2723" w:name="__Fieldmark__1361_813387280"/>
      <w:bookmarkEnd w:id="2723"/>
      <w:r>
        <w:rPr>
          <w:szCs w:val="20"/>
        </w:rPr>
      </w:r>
      <w:r>
        <w:rPr>
          <w:szCs w:val="20"/>
        </w:rPr>
        <w:fldChar w:fldCharType="end"/>
      </w:r>
      <w:r>
        <w:rPr>
          <w:szCs w:val="20"/>
          <w:vertAlign w:val="subscript"/>
        </w:rPr>
        <w:t>6</w:t>
      </w:r>
      <w:r>
        <w:rPr>
          <w:szCs w:val="20"/>
        </w:rPr>
        <w:tab/>
        <w:t>Some college or technical school but no de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24" w:name="__Fieldmark__1362_813387280"/>
      <w:bookmarkStart w:id="2725" w:name="__Fieldmark__1362_813387280"/>
      <w:bookmarkEnd w:id="2725"/>
      <w:r>
        <w:rPr>
          <w:szCs w:val="20"/>
        </w:rPr>
      </w:r>
      <w:r>
        <w:rPr>
          <w:szCs w:val="20"/>
        </w:rPr>
        <w:fldChar w:fldCharType="end"/>
      </w:r>
      <w:r>
        <w:rPr>
          <w:szCs w:val="20"/>
          <w:vertAlign w:val="subscript"/>
        </w:rPr>
        <w:t>7</w:t>
      </w:r>
      <w:r>
        <w:rPr>
          <w:szCs w:val="20"/>
        </w:rPr>
        <w:tab/>
        <w:t>Technical school de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26" w:name="__Fieldmark__1363_813387280"/>
      <w:bookmarkStart w:id="2727" w:name="__Fieldmark__1363_813387280"/>
      <w:bookmarkEnd w:id="2727"/>
      <w:r>
        <w:rPr>
          <w:szCs w:val="20"/>
        </w:rPr>
      </w:r>
      <w:r>
        <w:rPr>
          <w:szCs w:val="20"/>
        </w:rPr>
        <w:fldChar w:fldCharType="end"/>
      </w:r>
      <w:r>
        <w:rPr>
          <w:szCs w:val="20"/>
          <w:vertAlign w:val="subscript"/>
        </w:rPr>
        <w:t>8</w:t>
      </w:r>
      <w:r>
        <w:rPr>
          <w:szCs w:val="20"/>
        </w:rPr>
        <w:tab/>
        <w:t>College de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28" w:name="__Fieldmark__1364_813387280"/>
      <w:bookmarkStart w:id="2729" w:name="__Fieldmark__1364_813387280"/>
      <w:bookmarkEnd w:id="2729"/>
      <w:r>
        <w:rPr>
          <w:szCs w:val="20"/>
        </w:rPr>
      </w:r>
      <w:r>
        <w:rPr>
          <w:szCs w:val="20"/>
        </w:rPr>
        <w:fldChar w:fldCharType="end"/>
      </w:r>
      <w:r>
        <w:rPr>
          <w:szCs w:val="20"/>
          <w:vertAlign w:val="subscript"/>
        </w:rPr>
        <w:t>9</w:t>
      </w:r>
      <w:r>
        <w:rPr>
          <w:szCs w:val="20"/>
        </w:rPr>
        <w:tab/>
        <w:t>Graduate school, medical school, or law school</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30" w:name="__Fieldmark__1365_813387280"/>
      <w:bookmarkStart w:id="2731" w:name="__Fieldmark__1365_813387280"/>
      <w:bookmarkEnd w:id="2731"/>
      <w:r>
        <w:rPr>
          <w:szCs w:val="20"/>
        </w:rPr>
      </w:r>
      <w:r>
        <w:rPr>
          <w:szCs w:val="20"/>
        </w:rPr>
        <w:fldChar w:fldCharType="end"/>
      </w:r>
      <w:r>
        <w:rPr>
          <w:szCs w:val="20"/>
          <w:vertAlign w:val="subscript"/>
        </w:rPr>
        <w:t>99</w:t>
      </w:r>
      <w:r>
        <w:rPr>
          <w:szCs w:val="20"/>
        </w:rPr>
        <w:tab/>
        <w:t>Prefer not to answer</w:t>
      </w:r>
    </w:p>
    <w:p>
      <w:pPr>
        <w:pStyle w:val="Answer"/>
        <w:rPr>
          <w:b/>
          <w:b/>
          <w:bCs/>
          <w:szCs w:val="20"/>
        </w:rPr>
      </w:pPr>
      <w:r>
        <w:rPr>
          <w:b/>
          <w:bCs/>
          <w:szCs w:val="20"/>
        </w:rPr>
      </w:r>
    </w:p>
    <w:p>
      <w:pPr>
        <w:pStyle w:val="Question"/>
        <w:rPr/>
      </w:pPr>
      <w:r>
        <w:rPr>
          <w:b/>
          <w:bCs/>
          <w:szCs w:val="20"/>
        </w:rPr>
        <w:t>G9.</w:t>
        <w:tab/>
      </w:r>
      <w:r>
        <w:rPr>
          <w:szCs w:val="20"/>
        </w:rPr>
        <w:t>How many close friends do you have? (Close friends include people whom you feel at ease with, can talk to about private matters, and can call on for help.)</w:t>
      </w:r>
    </w:p>
    <w:p>
      <w:pPr>
        <w:pStyle w:val="Answer"/>
        <w:rPr>
          <w:szCs w:val="20"/>
        </w:rPr>
      </w:pPr>
      <w:r>
        <w:rPr>
          <w:szCs w:val="20"/>
        </w:rPr>
        <w:t>__________ MIN 0 MAX 7</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32" w:name="__Fieldmark__1366_813387280"/>
      <w:bookmarkStart w:id="2733" w:name="__Fieldmark__1366_813387280"/>
      <w:bookmarkEnd w:id="2733"/>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ind w:left="0" w:hanging="0"/>
        <w:rPr/>
      </w:pPr>
      <w:r>
        <w:rPr>
          <w:b/>
          <w:bCs/>
          <w:szCs w:val="20"/>
        </w:rPr>
        <w:t>G10.</w:t>
        <w:tab/>
      </w:r>
      <w:r>
        <w:rPr>
          <w:szCs w:val="20"/>
        </w:rPr>
        <w:t>How often do you attend church or religious services? Would you sa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34" w:name="__Fieldmark__1367_813387280"/>
      <w:bookmarkStart w:id="2735" w:name="__Fieldmark__1367_813387280"/>
      <w:bookmarkEnd w:id="2735"/>
      <w:r>
        <w:rPr>
          <w:szCs w:val="20"/>
        </w:rPr>
      </w:r>
      <w:r>
        <w:rPr>
          <w:szCs w:val="20"/>
        </w:rPr>
        <w:fldChar w:fldCharType="end"/>
      </w:r>
      <w:r>
        <w:rPr>
          <w:szCs w:val="20"/>
          <w:vertAlign w:val="subscript"/>
        </w:rPr>
        <w:t>1</w:t>
      </w:r>
      <w:r>
        <w:rPr>
          <w:szCs w:val="20"/>
        </w:rPr>
        <w:tab/>
        <w:t>Neve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36" w:name="__Fieldmark__1368_813387280"/>
      <w:bookmarkStart w:id="2737" w:name="__Fieldmark__1368_813387280"/>
      <w:bookmarkEnd w:id="2737"/>
      <w:r>
        <w:rPr>
          <w:szCs w:val="20"/>
        </w:rPr>
      </w:r>
      <w:r>
        <w:rPr>
          <w:szCs w:val="20"/>
        </w:rPr>
        <w:fldChar w:fldCharType="end"/>
      </w:r>
      <w:r>
        <w:rPr>
          <w:szCs w:val="20"/>
          <w:vertAlign w:val="subscript"/>
        </w:rPr>
        <w:t>2</w:t>
      </w:r>
      <w:r>
        <w:rPr>
          <w:szCs w:val="20"/>
        </w:rPr>
        <w:tab/>
        <w:t>Less than once a month</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38" w:name="__Fieldmark__1369_813387280"/>
      <w:bookmarkStart w:id="2739" w:name="__Fieldmark__1369_813387280"/>
      <w:bookmarkEnd w:id="2739"/>
      <w:r>
        <w:rPr>
          <w:szCs w:val="20"/>
        </w:rPr>
      </w:r>
      <w:r>
        <w:rPr>
          <w:szCs w:val="20"/>
        </w:rPr>
        <w:fldChar w:fldCharType="end"/>
      </w:r>
      <w:r>
        <w:rPr>
          <w:szCs w:val="20"/>
          <w:vertAlign w:val="subscript"/>
        </w:rPr>
        <w:t>3</w:t>
      </w:r>
      <w:r>
        <w:rPr>
          <w:szCs w:val="20"/>
        </w:rPr>
        <w:tab/>
        <w:t>About once a month</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40" w:name="__Fieldmark__1370_813387280"/>
      <w:bookmarkStart w:id="2741" w:name="__Fieldmark__1370_813387280"/>
      <w:bookmarkEnd w:id="2741"/>
      <w:r>
        <w:rPr>
          <w:szCs w:val="20"/>
        </w:rPr>
      </w:r>
      <w:r>
        <w:rPr>
          <w:szCs w:val="20"/>
        </w:rPr>
        <w:fldChar w:fldCharType="end"/>
      </w:r>
      <w:r>
        <w:rPr>
          <w:szCs w:val="20"/>
          <w:vertAlign w:val="subscript"/>
        </w:rPr>
        <w:t>4</w:t>
      </w:r>
      <w:r>
        <w:rPr>
          <w:szCs w:val="20"/>
        </w:rPr>
        <w:tab/>
        <w:t>About 2 or 3 times a month</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42" w:name="__Fieldmark__1371_813387280"/>
      <w:bookmarkStart w:id="2743" w:name="__Fieldmark__1371_813387280"/>
      <w:bookmarkEnd w:id="2743"/>
      <w:r>
        <w:rPr>
          <w:szCs w:val="20"/>
        </w:rPr>
      </w:r>
      <w:r>
        <w:rPr>
          <w:szCs w:val="20"/>
        </w:rPr>
        <w:fldChar w:fldCharType="end"/>
      </w:r>
      <w:r>
        <w:rPr>
          <w:szCs w:val="20"/>
          <w:vertAlign w:val="subscript"/>
        </w:rPr>
        <w:t>5</w:t>
      </w:r>
      <w:r>
        <w:rPr>
          <w:szCs w:val="20"/>
        </w:rPr>
        <w:tab/>
        <w:t>Once a week</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44" w:name="__Fieldmark__1372_813387280"/>
      <w:bookmarkStart w:id="2745" w:name="__Fieldmark__1372_813387280"/>
      <w:bookmarkEnd w:id="2745"/>
      <w:r>
        <w:rPr>
          <w:szCs w:val="20"/>
        </w:rPr>
      </w:r>
      <w:r>
        <w:rPr>
          <w:szCs w:val="20"/>
        </w:rPr>
        <w:fldChar w:fldCharType="end"/>
      </w:r>
      <w:r>
        <w:rPr>
          <w:szCs w:val="20"/>
          <w:vertAlign w:val="subscript"/>
        </w:rPr>
        <w:t>6</w:t>
      </w:r>
      <w:r>
        <w:rPr>
          <w:szCs w:val="20"/>
        </w:rPr>
        <w:tab/>
        <w:t>More than once a week</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46" w:name="__Fieldmark__1373_813387280"/>
      <w:bookmarkStart w:id="2747" w:name="__Fieldmark__1373_813387280"/>
      <w:bookmarkEnd w:id="2747"/>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Direction"/>
        <w:keepNext w:val="true"/>
        <w:spacing w:before="120" w:after="120"/>
        <w:rPr>
          <w:szCs w:val="20"/>
        </w:rPr>
      </w:pPr>
      <w:r>
        <w:rPr>
          <w:szCs w:val="20"/>
        </w:rPr>
        <w:t xml:space="preserve">Please tell us if you strongly agree, agree, disagree, or strongly disagree with the following statements. </w:t>
      </w:r>
    </w:p>
    <w:p>
      <w:pPr>
        <w:pStyle w:val="Question"/>
        <w:rPr/>
      </w:pPr>
      <w:r>
        <w:rPr>
          <w:b/>
          <w:bCs/>
          <w:szCs w:val="20"/>
        </w:rPr>
        <w:t>G11.</w:t>
        <w:tab/>
      </w:r>
      <w:r>
        <w:rPr>
          <w:szCs w:val="20"/>
        </w:rPr>
        <w:t>I would like to explore strange places. Would you say you…</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48" w:name="__Fieldmark__1374_813387280"/>
      <w:bookmarkStart w:id="2749" w:name="__Fieldmark__1374_813387280"/>
      <w:bookmarkEnd w:id="2749"/>
      <w:r>
        <w:rPr>
          <w:szCs w:val="20"/>
        </w:rPr>
      </w:r>
      <w:r>
        <w:rPr>
          <w:szCs w:val="20"/>
        </w:rPr>
        <w:fldChar w:fldCharType="end"/>
      </w:r>
      <w:r>
        <w:rPr>
          <w:szCs w:val="20"/>
          <w:vertAlign w:val="subscript"/>
        </w:rPr>
        <w:t>1</w:t>
      </w:r>
      <w:r>
        <w:rPr>
          <w:szCs w:val="20"/>
        </w:rPr>
        <w:tab/>
        <w:t>Strongly 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50" w:name="__Fieldmark__1375_813387280"/>
      <w:bookmarkStart w:id="2751" w:name="__Fieldmark__1375_813387280"/>
      <w:bookmarkEnd w:id="2751"/>
      <w:r>
        <w:rPr>
          <w:szCs w:val="20"/>
        </w:rPr>
      </w:r>
      <w:r>
        <w:rPr>
          <w:szCs w:val="20"/>
        </w:rPr>
        <w:fldChar w:fldCharType="end"/>
      </w:r>
      <w:r>
        <w:rPr>
          <w:szCs w:val="20"/>
          <w:vertAlign w:val="subscript"/>
        </w:rPr>
        <w:t>2</w:t>
      </w:r>
      <w:r>
        <w:rPr>
          <w:szCs w:val="20"/>
        </w:rPr>
        <w:tab/>
        <w:t>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52" w:name="__Fieldmark__1376_813387280"/>
      <w:bookmarkStart w:id="2753" w:name="__Fieldmark__1376_813387280"/>
      <w:bookmarkEnd w:id="2753"/>
      <w:r>
        <w:rPr>
          <w:szCs w:val="20"/>
        </w:rPr>
      </w:r>
      <w:r>
        <w:rPr>
          <w:szCs w:val="20"/>
        </w:rPr>
        <w:fldChar w:fldCharType="end"/>
      </w:r>
      <w:r>
        <w:rPr>
          <w:szCs w:val="20"/>
          <w:vertAlign w:val="subscript"/>
        </w:rPr>
        <w:t xml:space="preserve">3     </w:t>
      </w:r>
      <w:r>
        <w:rPr>
          <w:szCs w:val="20"/>
        </w:rPr>
        <w:t>Neither agree nor disagree (neutr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54" w:name="__Fieldmark__1377_813387280"/>
      <w:bookmarkStart w:id="2755" w:name="__Fieldmark__1377_813387280"/>
      <w:bookmarkEnd w:id="2755"/>
      <w:r>
        <w:rPr>
          <w:szCs w:val="20"/>
        </w:rPr>
      </w:r>
      <w:r>
        <w:rPr>
          <w:szCs w:val="20"/>
        </w:rPr>
        <w:fldChar w:fldCharType="end"/>
      </w:r>
      <w:r>
        <w:rPr>
          <w:szCs w:val="20"/>
          <w:vertAlign w:val="subscript"/>
        </w:rPr>
        <w:t>4</w:t>
      </w:r>
      <w:r>
        <w:rPr>
          <w:szCs w:val="20"/>
        </w:rPr>
        <w:tab/>
        <w:t>Agree</w:t>
      </w:r>
    </w:p>
    <w:p>
      <w:pPr>
        <w:pStyle w:val="Answer"/>
        <w:keepNext w:val="true"/>
        <w:rPr>
          <w:szCs w:val="20"/>
          <w:u w:val="singl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56" w:name="__Fieldmark__1378_813387280"/>
      <w:bookmarkStart w:id="2757" w:name="__Fieldmark__1378_813387280"/>
      <w:bookmarkEnd w:id="2757"/>
      <w:r>
        <w:rPr>
          <w:szCs w:val="20"/>
        </w:rPr>
      </w:r>
      <w:r>
        <w:rPr>
          <w:szCs w:val="20"/>
        </w:rPr>
        <w:fldChar w:fldCharType="end"/>
      </w:r>
      <w:r>
        <w:rPr>
          <w:szCs w:val="20"/>
          <w:vertAlign w:val="subscript"/>
        </w:rPr>
        <w:t>5</w:t>
      </w:r>
      <w:r>
        <w:rPr>
          <w:szCs w:val="20"/>
        </w:rPr>
        <w:tab/>
        <w:t>Strongly Agree</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58" w:name="__Fieldmark__1379_813387280"/>
      <w:bookmarkStart w:id="2759" w:name="__Fieldmark__1379_813387280"/>
      <w:bookmarkEnd w:id="2759"/>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G12.</w:t>
        <w:tab/>
      </w:r>
      <w:r>
        <w:rPr>
          <w:szCs w:val="20"/>
        </w:rPr>
        <w:t>I like to do frightening things. Would you say you…</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60" w:name="__Fieldmark__1380_813387280"/>
      <w:bookmarkStart w:id="2761" w:name="__Fieldmark__1380_813387280"/>
      <w:bookmarkEnd w:id="2761"/>
      <w:r>
        <w:rPr>
          <w:szCs w:val="20"/>
        </w:rPr>
      </w:r>
      <w:r>
        <w:rPr>
          <w:szCs w:val="20"/>
        </w:rPr>
        <w:fldChar w:fldCharType="end"/>
      </w:r>
      <w:r>
        <w:rPr>
          <w:szCs w:val="20"/>
          <w:vertAlign w:val="subscript"/>
        </w:rPr>
        <w:t>1</w:t>
      </w:r>
      <w:r>
        <w:rPr>
          <w:szCs w:val="20"/>
        </w:rPr>
        <w:tab/>
        <w:t>Strongly 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62" w:name="__Fieldmark__1381_813387280"/>
      <w:bookmarkStart w:id="2763" w:name="__Fieldmark__1381_813387280"/>
      <w:bookmarkEnd w:id="2763"/>
      <w:r>
        <w:rPr>
          <w:szCs w:val="20"/>
        </w:rPr>
      </w:r>
      <w:r>
        <w:rPr>
          <w:szCs w:val="20"/>
        </w:rPr>
        <w:fldChar w:fldCharType="end"/>
      </w:r>
      <w:r>
        <w:rPr>
          <w:szCs w:val="20"/>
          <w:vertAlign w:val="subscript"/>
        </w:rPr>
        <w:t>2</w:t>
      </w:r>
      <w:r>
        <w:rPr>
          <w:szCs w:val="20"/>
        </w:rPr>
        <w:tab/>
        <w:t>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64" w:name="__Fieldmark__1382_813387280"/>
      <w:bookmarkStart w:id="2765" w:name="__Fieldmark__1382_813387280"/>
      <w:bookmarkEnd w:id="2765"/>
      <w:r>
        <w:rPr>
          <w:szCs w:val="20"/>
        </w:rPr>
      </w:r>
      <w:r>
        <w:rPr>
          <w:szCs w:val="20"/>
        </w:rPr>
        <w:fldChar w:fldCharType="end"/>
      </w:r>
      <w:r>
        <w:rPr>
          <w:szCs w:val="20"/>
          <w:vertAlign w:val="subscript"/>
        </w:rPr>
        <w:t xml:space="preserve">3     </w:t>
      </w:r>
      <w:r>
        <w:rPr>
          <w:szCs w:val="20"/>
        </w:rPr>
        <w:t>Neither agree nor disagree (neutr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66" w:name="__Fieldmark__1383_813387280"/>
      <w:bookmarkStart w:id="2767" w:name="__Fieldmark__1383_813387280"/>
      <w:bookmarkEnd w:id="2767"/>
      <w:r>
        <w:rPr>
          <w:szCs w:val="20"/>
        </w:rPr>
      </w:r>
      <w:r>
        <w:rPr>
          <w:szCs w:val="20"/>
        </w:rPr>
        <w:fldChar w:fldCharType="end"/>
      </w:r>
      <w:r>
        <w:rPr>
          <w:szCs w:val="20"/>
          <w:vertAlign w:val="subscript"/>
        </w:rPr>
        <w:t>4</w:t>
      </w:r>
      <w:r>
        <w:rPr>
          <w:szCs w:val="20"/>
        </w:rPr>
        <w:tab/>
        <w:t>Agree</w:t>
      </w:r>
    </w:p>
    <w:p>
      <w:pPr>
        <w:pStyle w:val="Answer"/>
        <w:keepNext w:val="true"/>
        <w:rPr>
          <w:szCs w:val="20"/>
          <w:u w:val="singl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68" w:name="__Fieldmark__1384_813387280"/>
      <w:bookmarkStart w:id="2769" w:name="__Fieldmark__1384_813387280"/>
      <w:bookmarkEnd w:id="2769"/>
      <w:r>
        <w:rPr>
          <w:szCs w:val="20"/>
        </w:rPr>
      </w:r>
      <w:r>
        <w:rPr>
          <w:szCs w:val="20"/>
        </w:rPr>
        <w:fldChar w:fldCharType="end"/>
      </w:r>
      <w:r>
        <w:rPr>
          <w:szCs w:val="20"/>
          <w:vertAlign w:val="subscript"/>
        </w:rPr>
        <w:t>5</w:t>
      </w:r>
      <w:r>
        <w:rPr>
          <w:szCs w:val="20"/>
        </w:rPr>
        <w:tab/>
        <w:t>Strongly Agree</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70" w:name="__Fieldmark__1385_813387280"/>
      <w:bookmarkStart w:id="2771" w:name="__Fieldmark__1385_813387280"/>
      <w:bookmarkEnd w:id="2771"/>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G13.</w:t>
        <w:tab/>
      </w:r>
      <w:r>
        <w:rPr>
          <w:szCs w:val="20"/>
        </w:rPr>
        <w:t>I like new and exciting experiences, even if I have to break the rules. Would you say you…</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72" w:name="__Fieldmark__1386_813387280"/>
      <w:bookmarkStart w:id="2773" w:name="__Fieldmark__1386_813387280"/>
      <w:bookmarkEnd w:id="2773"/>
      <w:r>
        <w:rPr>
          <w:szCs w:val="20"/>
        </w:rPr>
      </w:r>
      <w:r>
        <w:rPr>
          <w:szCs w:val="20"/>
        </w:rPr>
        <w:fldChar w:fldCharType="end"/>
      </w:r>
      <w:r>
        <w:rPr>
          <w:szCs w:val="20"/>
          <w:vertAlign w:val="subscript"/>
        </w:rPr>
        <w:t>1</w:t>
      </w:r>
      <w:r>
        <w:rPr>
          <w:szCs w:val="20"/>
        </w:rPr>
        <w:tab/>
        <w:t>Strongly 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74" w:name="__Fieldmark__1387_813387280"/>
      <w:bookmarkStart w:id="2775" w:name="__Fieldmark__1387_813387280"/>
      <w:bookmarkEnd w:id="2775"/>
      <w:r>
        <w:rPr>
          <w:szCs w:val="20"/>
        </w:rPr>
      </w:r>
      <w:r>
        <w:rPr>
          <w:szCs w:val="20"/>
        </w:rPr>
        <w:fldChar w:fldCharType="end"/>
      </w:r>
      <w:r>
        <w:rPr>
          <w:szCs w:val="20"/>
          <w:vertAlign w:val="subscript"/>
        </w:rPr>
        <w:t>2</w:t>
      </w:r>
      <w:r>
        <w:rPr>
          <w:szCs w:val="20"/>
        </w:rPr>
        <w:tab/>
        <w:t>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76" w:name="__Fieldmark__1388_813387280"/>
      <w:bookmarkStart w:id="2777" w:name="__Fieldmark__1388_813387280"/>
      <w:bookmarkEnd w:id="2777"/>
      <w:r>
        <w:rPr>
          <w:szCs w:val="20"/>
        </w:rPr>
      </w:r>
      <w:r>
        <w:rPr>
          <w:szCs w:val="20"/>
        </w:rPr>
        <w:fldChar w:fldCharType="end"/>
      </w:r>
      <w:r>
        <w:rPr>
          <w:szCs w:val="20"/>
          <w:vertAlign w:val="subscript"/>
        </w:rPr>
        <w:t xml:space="preserve">3     </w:t>
      </w:r>
      <w:r>
        <w:rPr>
          <w:szCs w:val="20"/>
        </w:rPr>
        <w:t>Neither agree nor disagree (neutr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78" w:name="__Fieldmark__1389_813387280"/>
      <w:bookmarkStart w:id="2779" w:name="__Fieldmark__1389_813387280"/>
      <w:bookmarkEnd w:id="2779"/>
      <w:r>
        <w:rPr>
          <w:szCs w:val="20"/>
        </w:rPr>
      </w:r>
      <w:r>
        <w:rPr>
          <w:szCs w:val="20"/>
        </w:rPr>
        <w:fldChar w:fldCharType="end"/>
      </w:r>
      <w:r>
        <w:rPr>
          <w:szCs w:val="20"/>
          <w:vertAlign w:val="subscript"/>
        </w:rPr>
        <w:t>4</w:t>
      </w:r>
      <w:r>
        <w:rPr>
          <w:szCs w:val="20"/>
        </w:rPr>
        <w:tab/>
        <w:t>Agree</w:t>
      </w:r>
    </w:p>
    <w:p>
      <w:pPr>
        <w:pStyle w:val="Answer"/>
        <w:keepNext w:val="true"/>
        <w:rPr>
          <w:szCs w:val="20"/>
          <w:u w:val="singl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80" w:name="__Fieldmark__1390_813387280"/>
      <w:bookmarkStart w:id="2781" w:name="__Fieldmark__1390_813387280"/>
      <w:bookmarkEnd w:id="2781"/>
      <w:r>
        <w:rPr>
          <w:szCs w:val="20"/>
        </w:rPr>
      </w:r>
      <w:r>
        <w:rPr>
          <w:szCs w:val="20"/>
        </w:rPr>
        <w:fldChar w:fldCharType="end"/>
      </w:r>
      <w:r>
        <w:rPr>
          <w:szCs w:val="20"/>
          <w:vertAlign w:val="subscript"/>
        </w:rPr>
        <w:t>5</w:t>
      </w:r>
      <w:r>
        <w:rPr>
          <w:szCs w:val="20"/>
        </w:rPr>
        <w:tab/>
        <w:t>Strongly Agree</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82" w:name="__Fieldmark__1391_813387280"/>
      <w:bookmarkStart w:id="2783" w:name="__Fieldmark__1391_813387280"/>
      <w:bookmarkEnd w:id="2783"/>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G14.</w:t>
        <w:tab/>
      </w:r>
      <w:r>
        <w:rPr>
          <w:szCs w:val="20"/>
        </w:rPr>
        <w:t>I prefer friends who are exciting and unpredictable. Would you say you…</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84" w:name="__Fieldmark__1392_813387280"/>
      <w:bookmarkStart w:id="2785" w:name="__Fieldmark__1392_813387280"/>
      <w:bookmarkEnd w:id="2785"/>
      <w:r>
        <w:rPr>
          <w:szCs w:val="20"/>
        </w:rPr>
      </w:r>
      <w:r>
        <w:rPr>
          <w:szCs w:val="20"/>
        </w:rPr>
        <w:fldChar w:fldCharType="end"/>
      </w:r>
      <w:r>
        <w:rPr>
          <w:szCs w:val="20"/>
          <w:vertAlign w:val="subscript"/>
        </w:rPr>
        <w:t>1</w:t>
      </w:r>
      <w:r>
        <w:rPr>
          <w:szCs w:val="20"/>
        </w:rPr>
        <w:tab/>
        <w:t>Strongly 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86" w:name="__Fieldmark__1393_813387280"/>
      <w:bookmarkStart w:id="2787" w:name="__Fieldmark__1393_813387280"/>
      <w:bookmarkEnd w:id="2787"/>
      <w:r>
        <w:rPr>
          <w:szCs w:val="20"/>
        </w:rPr>
      </w:r>
      <w:r>
        <w:rPr>
          <w:szCs w:val="20"/>
        </w:rPr>
        <w:fldChar w:fldCharType="end"/>
      </w:r>
      <w:r>
        <w:rPr>
          <w:szCs w:val="20"/>
          <w:vertAlign w:val="subscript"/>
        </w:rPr>
        <w:t>2</w:t>
      </w:r>
      <w:r>
        <w:rPr>
          <w:szCs w:val="20"/>
        </w:rPr>
        <w:tab/>
        <w:t>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88" w:name="__Fieldmark__1394_813387280"/>
      <w:bookmarkStart w:id="2789" w:name="__Fieldmark__1394_813387280"/>
      <w:bookmarkEnd w:id="2789"/>
      <w:r>
        <w:rPr>
          <w:szCs w:val="20"/>
        </w:rPr>
      </w:r>
      <w:r>
        <w:rPr>
          <w:szCs w:val="20"/>
        </w:rPr>
        <w:fldChar w:fldCharType="end"/>
      </w:r>
      <w:r>
        <w:rPr>
          <w:szCs w:val="20"/>
          <w:vertAlign w:val="subscript"/>
        </w:rPr>
        <w:t xml:space="preserve">3     </w:t>
      </w:r>
      <w:r>
        <w:rPr>
          <w:szCs w:val="20"/>
        </w:rPr>
        <w:t>Neither agree nor disagree (neutr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90" w:name="__Fieldmark__1395_813387280"/>
      <w:bookmarkStart w:id="2791" w:name="__Fieldmark__1395_813387280"/>
      <w:bookmarkEnd w:id="2791"/>
      <w:r>
        <w:rPr>
          <w:szCs w:val="20"/>
        </w:rPr>
      </w:r>
      <w:r>
        <w:rPr>
          <w:szCs w:val="20"/>
        </w:rPr>
        <w:fldChar w:fldCharType="end"/>
      </w:r>
      <w:r>
        <w:rPr>
          <w:szCs w:val="20"/>
          <w:vertAlign w:val="subscript"/>
        </w:rPr>
        <w:t>4</w:t>
      </w:r>
      <w:r>
        <w:rPr>
          <w:szCs w:val="20"/>
        </w:rPr>
        <w:tab/>
        <w:t>Agree</w:t>
      </w:r>
    </w:p>
    <w:p>
      <w:pPr>
        <w:pStyle w:val="Answer"/>
        <w:keepNext w:val="true"/>
        <w:rPr>
          <w:szCs w:val="20"/>
          <w:u w:val="singl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92" w:name="__Fieldmark__1396_813387280"/>
      <w:bookmarkStart w:id="2793" w:name="__Fieldmark__1396_813387280"/>
      <w:bookmarkEnd w:id="2793"/>
      <w:r>
        <w:rPr>
          <w:szCs w:val="20"/>
        </w:rPr>
      </w:r>
      <w:r>
        <w:rPr>
          <w:szCs w:val="20"/>
        </w:rPr>
        <w:fldChar w:fldCharType="end"/>
      </w:r>
      <w:r>
        <w:rPr>
          <w:szCs w:val="20"/>
          <w:vertAlign w:val="subscript"/>
        </w:rPr>
        <w:t>5</w:t>
      </w:r>
      <w:r>
        <w:rPr>
          <w:szCs w:val="20"/>
        </w:rPr>
        <w:tab/>
        <w:t>Strongly Agree</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94" w:name="__Fieldmark__1397_813387280"/>
      <w:bookmarkStart w:id="2795" w:name="__Fieldmark__1397_813387280"/>
      <w:bookmarkEnd w:id="2795"/>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Direction"/>
        <w:keepNext w:val="true"/>
        <w:spacing w:before="120" w:after="120"/>
        <w:ind w:left="720" w:hanging="720"/>
        <w:rPr/>
      </w:pPr>
      <w:r>
        <w:rPr>
          <w:b/>
          <w:szCs w:val="20"/>
        </w:rPr>
        <w:t xml:space="preserve">G15. </w:t>
      </w:r>
      <w:r>
        <w:rPr>
          <w:szCs w:val="20"/>
        </w:rPr>
        <w:tab/>
        <w:t>Thinking about your mental health, which includes stress, depression, and problems with emotions, for how many days during the past 30 days was your mental health not good?</w:t>
      </w:r>
    </w:p>
    <w:p>
      <w:pPr>
        <w:pStyle w:val="Answer"/>
        <w:keepNext w:val="true"/>
        <w:rPr/>
      </w:pPr>
      <w:r>
        <w:rPr>
          <w:szCs w:val="20"/>
        </w:rPr>
        <w:t xml:space="preserve">_____ Number of days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96" w:name="__Fieldmark__1398_813387280"/>
      <w:bookmarkStart w:id="2797" w:name="__Fieldmark__1398_813387280"/>
      <w:bookmarkEnd w:id="2797"/>
      <w:r>
        <w:rPr>
          <w:szCs w:val="20"/>
        </w:rPr>
      </w:r>
      <w:r>
        <w:rPr>
          <w:szCs w:val="20"/>
        </w:rPr>
        <w:fldChar w:fldCharType="end"/>
      </w:r>
      <w:r>
        <w:rPr>
          <w:szCs w:val="20"/>
          <w:vertAlign w:val="subscript"/>
        </w:rPr>
        <w:t>2</w:t>
      </w:r>
      <w:r>
        <w:rPr>
          <w:szCs w:val="20"/>
        </w:rPr>
        <w:tab/>
        <w:t>Non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98" w:name="__Fieldmark__1399_813387280"/>
      <w:bookmarkStart w:id="2799" w:name="__Fieldmark__1399_813387280"/>
      <w:bookmarkEnd w:id="2799"/>
      <w:r>
        <w:rPr>
          <w:szCs w:val="20"/>
        </w:rPr>
      </w:r>
      <w:r>
        <w:rPr>
          <w:szCs w:val="20"/>
        </w:rPr>
        <w:fldChar w:fldCharType="end"/>
      </w:r>
      <w:r>
        <w:rPr>
          <w:szCs w:val="20"/>
          <w:vertAlign w:val="subscript"/>
        </w:rPr>
        <w:t>3</w:t>
      </w:r>
      <w:r>
        <w:rPr>
          <w:szCs w:val="20"/>
        </w:rPr>
        <w:tab/>
        <w:t>Don’t know</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00" w:name="__Fieldmark__1400_813387280"/>
      <w:bookmarkStart w:id="2801" w:name="__Fieldmark__1400_813387280"/>
      <w:bookmarkEnd w:id="2801"/>
      <w:r>
        <w:rPr>
          <w:szCs w:val="20"/>
        </w:rPr>
      </w:r>
      <w:r>
        <w:rPr>
          <w:szCs w:val="20"/>
        </w:rPr>
        <w:fldChar w:fldCharType="end"/>
      </w:r>
      <w:r>
        <w:rPr>
          <w:szCs w:val="20"/>
          <w:vertAlign w:val="subscript"/>
        </w:rPr>
        <w:t>9</w:t>
      </w:r>
      <w:r>
        <w:rPr>
          <w:szCs w:val="20"/>
        </w:rPr>
        <w:tab/>
        <w:t>Prefer not to answer</w:t>
      </w:r>
    </w:p>
    <w:p>
      <w:pPr>
        <w:pStyle w:val="Direction"/>
        <w:keepNext w:val="true"/>
        <w:spacing w:before="120" w:after="120"/>
        <w:rPr>
          <w:i/>
          <w:i/>
          <w:szCs w:val="20"/>
        </w:rPr>
      </w:pPr>
      <w:r>
        <w:rPr>
          <w:i/>
          <w:szCs w:val="20"/>
        </w:rPr>
      </w:r>
    </w:p>
    <w:p>
      <w:pPr>
        <w:pStyle w:val="Direction"/>
        <w:keepNext w:val="true"/>
        <w:spacing w:before="120" w:after="120"/>
        <w:rPr>
          <w:i/>
          <w:i/>
          <w:szCs w:val="20"/>
        </w:rPr>
      </w:pPr>
      <w:r>
        <w:rPr>
          <w:i/>
          <w:szCs w:val="20"/>
        </w:rPr>
        <w:t>These next questions ask about how you feel about your current relationship with your parents or guardians.  Please tell us if you strongly agree, agree, disagree, or strongly disagree with the following statement.</w:t>
      </w:r>
    </w:p>
    <w:p>
      <w:pPr>
        <w:pStyle w:val="Direction"/>
        <w:keepNext w:val="true"/>
        <w:spacing w:before="120" w:after="120"/>
        <w:rPr>
          <w:i/>
          <w:i/>
          <w:szCs w:val="20"/>
        </w:rPr>
      </w:pPr>
      <w:r>
        <w:rPr>
          <w:i/>
          <w:szCs w:val="20"/>
        </w:rPr>
      </w:r>
    </w:p>
    <w:p>
      <w:pPr>
        <w:pStyle w:val="Direction"/>
        <w:keepNext w:val="true"/>
        <w:spacing w:before="120" w:after="120"/>
        <w:ind w:left="720" w:hanging="720"/>
        <w:rPr/>
      </w:pPr>
      <w:r>
        <w:rPr>
          <w:b/>
          <w:bCs w:val="false"/>
          <w:szCs w:val="20"/>
        </w:rPr>
        <w:t>G16.</w:t>
        <w:tab/>
      </w:r>
      <w:r>
        <w:rPr>
          <w:bCs w:val="false"/>
          <w:szCs w:val="20"/>
        </w:rPr>
        <w:t xml:space="preserve">Thinking about the adult or adults you live with would you say </w:t>
      </w:r>
      <w:r>
        <w:rPr>
          <w:szCs w:val="20"/>
        </w:rPr>
        <w:t xml:space="preserve">you are  satisfied with the way you communicate with each other.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02" w:name="__Fieldmark__1401_813387280"/>
      <w:bookmarkStart w:id="2803" w:name="__Fieldmark__1401_813387280"/>
      <w:bookmarkEnd w:id="2803"/>
      <w:r>
        <w:rPr>
          <w:szCs w:val="20"/>
        </w:rPr>
      </w:r>
      <w:r>
        <w:rPr>
          <w:szCs w:val="20"/>
        </w:rPr>
        <w:fldChar w:fldCharType="end"/>
      </w:r>
      <w:r>
        <w:rPr>
          <w:szCs w:val="20"/>
          <w:vertAlign w:val="subscript"/>
        </w:rPr>
        <w:t>1</w:t>
      </w:r>
      <w:r>
        <w:rPr>
          <w:szCs w:val="20"/>
        </w:rPr>
        <w:tab/>
        <w:t>Strongly 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04" w:name="__Fieldmark__1402_813387280"/>
      <w:bookmarkStart w:id="2805" w:name="__Fieldmark__1402_813387280"/>
      <w:bookmarkEnd w:id="2805"/>
      <w:r>
        <w:rPr>
          <w:szCs w:val="20"/>
        </w:rPr>
      </w:r>
      <w:r>
        <w:rPr>
          <w:szCs w:val="20"/>
        </w:rPr>
        <w:fldChar w:fldCharType="end"/>
      </w:r>
      <w:r>
        <w:rPr>
          <w:szCs w:val="20"/>
          <w:vertAlign w:val="subscript"/>
        </w:rPr>
        <w:t>2</w:t>
      </w:r>
      <w:r>
        <w:rPr>
          <w:szCs w:val="20"/>
        </w:rPr>
        <w:tab/>
        <w:t>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06" w:name="__Fieldmark__1403_813387280"/>
      <w:bookmarkStart w:id="2807" w:name="__Fieldmark__1403_813387280"/>
      <w:bookmarkEnd w:id="2807"/>
      <w:r>
        <w:rPr>
          <w:szCs w:val="20"/>
        </w:rPr>
      </w:r>
      <w:r>
        <w:rPr>
          <w:szCs w:val="20"/>
        </w:rPr>
        <w:fldChar w:fldCharType="end"/>
      </w:r>
      <w:r>
        <w:rPr>
          <w:szCs w:val="20"/>
          <w:vertAlign w:val="subscript"/>
        </w:rPr>
        <w:t xml:space="preserve">3     </w:t>
      </w:r>
      <w:r>
        <w:rPr>
          <w:szCs w:val="20"/>
        </w:rPr>
        <w:t>Neither agree nor disagree (neutr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08" w:name="__Fieldmark__1404_813387280"/>
      <w:bookmarkStart w:id="2809" w:name="__Fieldmark__1404_813387280"/>
      <w:bookmarkEnd w:id="2809"/>
      <w:r>
        <w:rPr>
          <w:szCs w:val="20"/>
        </w:rPr>
      </w:r>
      <w:r>
        <w:rPr>
          <w:szCs w:val="20"/>
        </w:rPr>
        <w:fldChar w:fldCharType="end"/>
      </w:r>
      <w:r>
        <w:rPr>
          <w:szCs w:val="20"/>
          <w:vertAlign w:val="subscript"/>
        </w:rPr>
        <w:t>4</w:t>
      </w:r>
      <w:r>
        <w:rPr>
          <w:szCs w:val="20"/>
        </w:rPr>
        <w:tab/>
        <w:t>Agree</w:t>
      </w:r>
    </w:p>
    <w:p>
      <w:pPr>
        <w:pStyle w:val="Answer"/>
        <w:keepNext w:val="true"/>
        <w:rPr>
          <w:szCs w:val="20"/>
          <w:u w:val="singl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10" w:name="__Fieldmark__1405_813387280"/>
      <w:bookmarkStart w:id="2811" w:name="__Fieldmark__1405_813387280"/>
      <w:bookmarkEnd w:id="2811"/>
      <w:r>
        <w:rPr>
          <w:szCs w:val="20"/>
        </w:rPr>
      </w:r>
      <w:r>
        <w:rPr>
          <w:szCs w:val="20"/>
        </w:rPr>
        <w:fldChar w:fldCharType="end"/>
      </w:r>
      <w:r>
        <w:rPr>
          <w:szCs w:val="20"/>
          <w:vertAlign w:val="subscript"/>
        </w:rPr>
        <w:t>5</w:t>
      </w:r>
      <w:r>
        <w:rPr>
          <w:szCs w:val="20"/>
        </w:rPr>
        <w:tab/>
        <w:t>Strongly Agree</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12" w:name="__Fieldmark__1406_813387280"/>
      <w:bookmarkStart w:id="2813" w:name="__Fieldmark__1406_813387280"/>
      <w:bookmarkEnd w:id="2813"/>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G17.</w:t>
        <w:tab/>
      </w:r>
      <w:r>
        <w:rPr>
          <w:bCs/>
          <w:szCs w:val="20"/>
        </w:rPr>
        <w:t>How close do you feel to the adult or adults you live with</w:t>
      </w:r>
      <w:r>
        <w:rPr>
          <w:szCs w:val="20"/>
        </w:rPr>
        <w:t xml:space="preserve">?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14" w:name="__Fieldmark__1407_813387280"/>
      <w:bookmarkStart w:id="2815" w:name="__Fieldmark__1407_813387280"/>
      <w:bookmarkEnd w:id="2815"/>
      <w:r>
        <w:rPr>
          <w:szCs w:val="20"/>
        </w:rPr>
      </w:r>
      <w:r>
        <w:rPr>
          <w:szCs w:val="20"/>
        </w:rPr>
        <w:fldChar w:fldCharType="end"/>
      </w:r>
      <w:r>
        <w:rPr>
          <w:szCs w:val="20"/>
          <w:vertAlign w:val="subscript"/>
        </w:rPr>
        <w:t>1</w:t>
      </w:r>
      <w:r>
        <w:rPr>
          <w:szCs w:val="20"/>
        </w:rPr>
        <w:tab/>
        <w:t>Not at all clos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16" w:name="__Fieldmark__1408_813387280"/>
      <w:bookmarkStart w:id="2817" w:name="__Fieldmark__1408_813387280"/>
      <w:bookmarkEnd w:id="2817"/>
      <w:r>
        <w:rPr>
          <w:szCs w:val="20"/>
        </w:rPr>
      </w:r>
      <w:r>
        <w:rPr>
          <w:szCs w:val="20"/>
        </w:rPr>
        <w:fldChar w:fldCharType="end"/>
      </w:r>
      <w:r>
        <w:rPr>
          <w:szCs w:val="20"/>
          <w:vertAlign w:val="subscript"/>
        </w:rPr>
        <w:t>2</w:t>
      </w:r>
      <w:r>
        <w:rPr>
          <w:szCs w:val="20"/>
        </w:rPr>
        <w:tab/>
        <w:t>Not very clos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18" w:name="__Fieldmark__1409_813387280"/>
      <w:bookmarkStart w:id="2819" w:name="__Fieldmark__1409_813387280"/>
      <w:bookmarkEnd w:id="2819"/>
      <w:r>
        <w:rPr>
          <w:szCs w:val="20"/>
        </w:rPr>
      </w:r>
      <w:r>
        <w:rPr>
          <w:szCs w:val="20"/>
        </w:rPr>
        <w:fldChar w:fldCharType="end"/>
      </w:r>
      <w:r>
        <w:rPr>
          <w:szCs w:val="20"/>
          <w:vertAlign w:val="subscript"/>
        </w:rPr>
        <w:t>3</w:t>
      </w:r>
      <w:r>
        <w:rPr>
          <w:szCs w:val="20"/>
        </w:rPr>
        <w:tab/>
        <w:t>Somewhat clos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20" w:name="__Fieldmark__1410_813387280"/>
      <w:bookmarkStart w:id="2821" w:name="__Fieldmark__1410_813387280"/>
      <w:bookmarkEnd w:id="2821"/>
      <w:r>
        <w:rPr>
          <w:szCs w:val="20"/>
        </w:rPr>
      </w:r>
      <w:r>
        <w:rPr>
          <w:szCs w:val="20"/>
        </w:rPr>
        <w:fldChar w:fldCharType="end"/>
      </w:r>
      <w:r>
        <w:rPr>
          <w:szCs w:val="20"/>
          <w:vertAlign w:val="subscript"/>
        </w:rPr>
        <w:t>4</w:t>
      </w:r>
      <w:r>
        <w:rPr>
          <w:szCs w:val="20"/>
        </w:rPr>
        <w:tab/>
        <w:t>Quite clos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22" w:name="__Fieldmark__1411_813387280"/>
      <w:bookmarkStart w:id="2823" w:name="__Fieldmark__1411_813387280"/>
      <w:bookmarkEnd w:id="2823"/>
      <w:r>
        <w:rPr>
          <w:szCs w:val="20"/>
        </w:rPr>
      </w:r>
      <w:r>
        <w:rPr>
          <w:szCs w:val="20"/>
        </w:rPr>
        <w:fldChar w:fldCharType="end"/>
      </w:r>
      <w:r>
        <w:rPr>
          <w:szCs w:val="20"/>
          <w:vertAlign w:val="subscript"/>
        </w:rPr>
        <w:t>5</w:t>
      </w:r>
      <w:r>
        <w:rPr>
          <w:szCs w:val="20"/>
        </w:rPr>
        <w:tab/>
        <w:t>Very close</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24" w:name="__Fieldmark__1412_813387280"/>
      <w:bookmarkStart w:id="2825" w:name="__Fieldmark__1412_813387280"/>
      <w:bookmarkEnd w:id="2825"/>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Answer"/>
        <w:ind w:left="720" w:hanging="0"/>
        <w:rPr>
          <w:szCs w:val="20"/>
        </w:rPr>
      </w:pPr>
      <w:r>
        <w:rPr>
          <w:szCs w:val="20"/>
        </w:rPr>
      </w:r>
    </w:p>
    <w:p>
      <w:pPr>
        <w:pStyle w:val="Answer"/>
        <w:ind w:left="720" w:hanging="720"/>
        <w:rPr/>
      </w:pPr>
      <w:r>
        <w:rPr>
          <w:b/>
          <w:bCs/>
          <w:szCs w:val="20"/>
        </w:rPr>
        <w:t xml:space="preserve">G18.   </w:t>
      </w:r>
      <w:r>
        <w:rPr>
          <w:szCs w:val="20"/>
        </w:rPr>
        <w:t xml:space="preserve">How often has a parent or other adult caregiver said things that really hurt your feelings or made you feel like you were not wanted or loved?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26" w:name="__Fieldmark__1413_813387280"/>
      <w:bookmarkStart w:id="2827" w:name="__Fieldmark__1413_813387280"/>
      <w:bookmarkEnd w:id="2827"/>
      <w:r>
        <w:rPr>
          <w:szCs w:val="20"/>
        </w:rPr>
      </w:r>
      <w:r>
        <w:rPr>
          <w:szCs w:val="20"/>
        </w:rPr>
        <w:fldChar w:fldCharType="end"/>
      </w:r>
      <w:r>
        <w:rPr>
          <w:szCs w:val="20"/>
          <w:vertAlign w:val="subscript"/>
        </w:rPr>
        <w:t>1</w:t>
      </w:r>
      <w:r>
        <w:rPr>
          <w:szCs w:val="20"/>
        </w:rPr>
        <w:tab/>
        <w:t>One tim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28" w:name="__Fieldmark__1414_813387280"/>
      <w:bookmarkStart w:id="2829" w:name="__Fieldmark__1414_813387280"/>
      <w:bookmarkEnd w:id="2829"/>
      <w:r>
        <w:rPr>
          <w:szCs w:val="20"/>
        </w:rPr>
      </w:r>
      <w:r>
        <w:rPr>
          <w:szCs w:val="20"/>
        </w:rPr>
        <w:fldChar w:fldCharType="end"/>
      </w:r>
      <w:r>
        <w:rPr>
          <w:szCs w:val="20"/>
          <w:vertAlign w:val="subscript"/>
        </w:rPr>
        <w:t>2</w:t>
      </w:r>
      <w:r>
        <w:rPr>
          <w:szCs w:val="20"/>
        </w:rPr>
        <w:tab/>
        <w:t>Two tim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30" w:name="__Fieldmark__1415_813387280"/>
      <w:bookmarkStart w:id="2831" w:name="__Fieldmark__1415_813387280"/>
      <w:bookmarkEnd w:id="2831"/>
      <w:r>
        <w:rPr>
          <w:szCs w:val="20"/>
        </w:rPr>
      </w:r>
      <w:r>
        <w:rPr>
          <w:szCs w:val="20"/>
        </w:rPr>
        <w:fldChar w:fldCharType="end"/>
      </w:r>
      <w:r>
        <w:rPr>
          <w:szCs w:val="20"/>
          <w:vertAlign w:val="subscript"/>
        </w:rPr>
        <w:t>3</w:t>
      </w:r>
      <w:r>
        <w:rPr>
          <w:szCs w:val="20"/>
        </w:rPr>
        <w:tab/>
        <w:t>Three to five tim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32" w:name="__Fieldmark__1416_813387280"/>
      <w:bookmarkStart w:id="2833" w:name="__Fieldmark__1416_813387280"/>
      <w:bookmarkEnd w:id="2833"/>
      <w:r>
        <w:rPr>
          <w:szCs w:val="20"/>
        </w:rPr>
      </w:r>
      <w:r>
        <w:rPr>
          <w:szCs w:val="20"/>
        </w:rPr>
        <w:fldChar w:fldCharType="end"/>
      </w:r>
      <w:r>
        <w:rPr>
          <w:szCs w:val="20"/>
          <w:vertAlign w:val="subscript"/>
        </w:rPr>
        <w:t>4</w:t>
      </w:r>
      <w:r>
        <w:rPr>
          <w:szCs w:val="20"/>
        </w:rPr>
        <w:tab/>
        <w:t>Six to ten tim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34" w:name="__Fieldmark__1417_813387280"/>
      <w:bookmarkStart w:id="2835" w:name="__Fieldmark__1417_813387280"/>
      <w:bookmarkEnd w:id="2835"/>
      <w:r>
        <w:rPr>
          <w:szCs w:val="20"/>
        </w:rPr>
      </w:r>
      <w:r>
        <w:rPr>
          <w:szCs w:val="20"/>
        </w:rPr>
        <w:fldChar w:fldCharType="end"/>
      </w:r>
      <w:r>
        <w:rPr>
          <w:szCs w:val="20"/>
          <w:vertAlign w:val="subscript"/>
        </w:rPr>
        <w:t>5</w:t>
      </w:r>
      <w:r>
        <w:rPr>
          <w:szCs w:val="20"/>
        </w:rPr>
        <w:tab/>
        <w:t>More than ten times</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36" w:name="__Fieldmark__1418_813387280"/>
      <w:bookmarkStart w:id="2837" w:name="__Fieldmark__1418_813387280"/>
      <w:bookmarkEnd w:id="2837"/>
      <w:r>
        <w:rPr>
          <w:szCs w:val="20"/>
        </w:rPr>
      </w:r>
      <w:r>
        <w:rPr>
          <w:szCs w:val="20"/>
        </w:rPr>
        <w:fldChar w:fldCharType="end"/>
      </w:r>
      <w:r>
        <w:rPr>
          <w:szCs w:val="20"/>
          <w:vertAlign w:val="subscript"/>
        </w:rPr>
        <w:t>6</w:t>
      </w:r>
      <w:r>
        <w:rPr>
          <w:szCs w:val="20"/>
        </w:rPr>
        <w:tab/>
        <w:t>This has never happened</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38" w:name="__Fieldmark__1419_813387280"/>
      <w:bookmarkStart w:id="2839" w:name="__Fieldmark__1419_813387280"/>
      <w:bookmarkEnd w:id="2839"/>
      <w:r>
        <w:rPr>
          <w:szCs w:val="20"/>
        </w:rPr>
      </w:r>
      <w:r>
        <w:rPr>
          <w:szCs w:val="20"/>
        </w:rPr>
        <w:fldChar w:fldCharType="end"/>
      </w:r>
      <w:r>
        <w:rPr>
          <w:szCs w:val="20"/>
          <w:vertAlign w:val="subscript"/>
        </w:rPr>
        <w:t>7</w:t>
      </w:r>
      <w:r>
        <w:rPr>
          <w:szCs w:val="20"/>
        </w:rPr>
        <w:tab/>
        <w:t>Don’t know</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40" w:name="__Fieldmark__1420_813387280"/>
      <w:bookmarkStart w:id="2841" w:name="__Fieldmark__1420_813387280"/>
      <w:bookmarkEnd w:id="2841"/>
      <w:r>
        <w:rPr>
          <w:szCs w:val="20"/>
        </w:rPr>
      </w:r>
      <w:r>
        <w:rPr>
          <w:szCs w:val="20"/>
        </w:rPr>
        <w:fldChar w:fldCharType="end"/>
      </w:r>
      <w:r>
        <w:rPr>
          <w:szCs w:val="20"/>
          <w:vertAlign w:val="subscript"/>
        </w:rPr>
        <w:t>9</w:t>
      </w:r>
      <w:r>
        <w:rPr>
          <w:szCs w:val="20"/>
        </w:rPr>
        <w:tab/>
        <w:t>Prefer not to answer</w:t>
      </w:r>
    </w:p>
    <w:p>
      <w:pPr>
        <w:pStyle w:val="Question"/>
        <w:tabs>
          <w:tab w:val="clear" w:pos="720"/>
          <w:tab w:val="left" w:pos="1680" w:leader="none"/>
        </w:tabs>
        <w:rPr/>
      </w:pPr>
      <w:r>
        <w:rPr>
          <w:b/>
          <w:bCs/>
          <w:szCs w:val="20"/>
        </w:rPr>
        <w:t>G19.</w:t>
      </w:r>
      <w:r>
        <w:rPr>
          <w:bCs/>
          <w:szCs w:val="20"/>
        </w:rPr>
        <w:tab/>
      </w:r>
      <w:r>
        <w:rPr>
          <w:szCs w:val="20"/>
        </w:rPr>
        <w:t>Has a parent or other adult caregiver ever talked to you about reasons for not smoking cigarettes or using other types of tobacco like cigars and chewing tobacco?</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42" w:name="__Fieldmark__1421_813387280"/>
      <w:bookmarkStart w:id="2843" w:name="__Fieldmark__1421_813387280"/>
      <w:bookmarkEnd w:id="2843"/>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44" w:name="__Fieldmark__1422_813387280"/>
      <w:bookmarkStart w:id="2845" w:name="__Fieldmark__1422_813387280"/>
      <w:bookmarkEnd w:id="2845"/>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46" w:name="__Fieldmark__1423_813387280"/>
      <w:bookmarkStart w:id="2847" w:name="__Fieldmark__1423_813387280"/>
      <w:bookmarkEnd w:id="2847"/>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G20.</w:t>
        <w:tab/>
      </w:r>
      <w:r>
        <w:rPr>
          <w:szCs w:val="20"/>
        </w:rPr>
        <w:t>During the past 7 days, on how many days did you and one or both of your parents or other adult caregivers do something together just for fun?</w:t>
      </w:r>
    </w:p>
    <w:p>
      <w:pPr>
        <w:pStyle w:val="Answer"/>
        <w:rPr>
          <w:szCs w:val="20"/>
        </w:rPr>
      </w:pPr>
      <w:r>
        <w:rPr>
          <w:szCs w:val="20"/>
        </w:rPr>
        <w:t>__________ MIN 0 MAX 7</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48" w:name="__Fieldmark__1424_813387280"/>
      <w:bookmarkStart w:id="2849" w:name="__Fieldmark__1424_813387280"/>
      <w:bookmarkEnd w:id="2849"/>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Answer"/>
        <w:rPr>
          <w:szCs w:val="20"/>
        </w:rPr>
      </w:pPr>
      <w:r>
        <w:rPr>
          <w:szCs w:val="20"/>
        </w:rPr>
      </w:r>
    </w:p>
    <w:p>
      <w:pPr>
        <w:pStyle w:val="Answer"/>
        <w:rPr>
          <w:szCs w:val="20"/>
        </w:rPr>
      </w:pPr>
      <w:r>
        <w:rPr>
          <w:szCs w:val="20"/>
        </w:rPr>
      </w:r>
    </w:p>
    <w:p>
      <w:pPr>
        <w:pStyle w:val="Normal"/>
        <w:spacing w:before="360" w:after="0"/>
        <w:jc w:val="center"/>
        <w:rPr>
          <w:rFonts w:ascii="Verdana" w:hAnsi="Verdana" w:cs="Verdana"/>
          <w:b/>
          <w:b/>
          <w:sz w:val="20"/>
          <w:szCs w:val="20"/>
        </w:rPr>
      </w:pPr>
      <w:r>
        <w:rPr>
          <w:rFonts w:cs="Verdana" w:ascii="Verdana" w:hAnsi="Verdana"/>
          <w:b/>
        </w:rPr>
        <w:t>Thank you for taking time to complete this survey.</w:t>
      </w:r>
    </w:p>
    <w:p>
      <w:pPr>
        <w:pStyle w:val="Normal"/>
        <w:ind w:left="720" w:hanging="0"/>
        <w:rPr>
          <w:rFonts w:ascii="Verdana" w:hAnsi="Verdana" w:cs="Verdana"/>
          <w:b/>
          <w:b/>
          <w:sz w:val="20"/>
          <w:szCs w:val="20"/>
        </w:rPr>
      </w:pPr>
      <w:r>
        <w:rPr>
          <w:rFonts w:cs="Verdana" w:ascii="Verdana" w:hAnsi="Verdana"/>
          <w:b/>
          <w:sz w:val="20"/>
          <w:szCs w:val="20"/>
        </w:rPr>
      </w:r>
    </w:p>
    <w:p>
      <w:pPr>
        <w:pStyle w:val="Normal"/>
        <w:spacing w:before="0" w:after="240"/>
        <w:contextualSpacing/>
        <w:rPr>
          <w:rFonts w:ascii="Verdana" w:hAnsi="Verdana" w:cs="Verdana"/>
          <w:b/>
          <w:b/>
          <w:sz w:val="18"/>
          <w:szCs w:val="18"/>
        </w:rPr>
      </w:pPr>
      <w:r>
        <w:rPr>
          <w:rFonts w:cs="Verdana" w:ascii="Verdana" w:hAnsi="Verdana"/>
          <w:b/>
          <w:sz w:val="18"/>
          <w:szCs w:val="18"/>
        </w:rPr>
        <w:t>OMB No: 0910-0753</w:t>
        <w:tab/>
        <w:tab/>
        <w:tab/>
        <w:tab/>
        <w:tab/>
        <w:tab/>
        <w:t>Expiration Date: XX/XX/XXXX</w:t>
      </w:r>
    </w:p>
    <w:p>
      <w:pPr>
        <w:pStyle w:val="Normal"/>
        <w:spacing w:before="0" w:after="240"/>
        <w:contextualSpacing/>
        <w:rPr/>
      </w:pPr>
      <w:r>
        <w:rPr>
          <w:rFonts w:cs="Verdana" w:ascii="Verdana" w:hAnsi="Verdana"/>
          <w:b/>
          <w:sz w:val="18"/>
          <w:szCs w:val="18"/>
        </w:rPr>
        <w:t>Paperwork Reduction Act Statement:  The public reporting burden for this collection of information has been estimated to average 45 minutes per response. Send comments regarding this burden estimate or any other aspects of this collection of information, including suggestions for reducing burden to PRAStaff@fda.hhs.gov.</w:t>
      </w:r>
    </w:p>
    <w:p>
      <w:pPr>
        <w:pStyle w:val="Normal"/>
        <w:ind w:left="720" w:hanging="0"/>
        <w:rPr>
          <w:rFonts w:ascii="Verdana" w:hAnsi="Verdana" w:cs="Verdana"/>
          <w:b/>
          <w:b/>
          <w:sz w:val="20"/>
          <w:szCs w:val="20"/>
        </w:rPr>
      </w:pPr>
      <w:r>
        <w:rPr>
          <w:rFonts w:cs="Verdana" w:ascii="Verdana" w:hAnsi="Verdana"/>
          <w:b/>
          <w:sz w:val="20"/>
          <w:szCs w:val="20"/>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Verdana">
    <w:charset w:val="00"/>
    <w:family w:val="swiss"/>
    <w:pitch w:val="variable"/>
  </w:font>
  <w:font w:name="Optima">
    <w:altName w:val="Bell M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Black">
    <w:altName w:val="Arial Black"/>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u w:val="single"/>
        <w:b w:val="false"/>
      </w:rPr>
    </w:lvl>
    <w:lvl w:ilvl="2">
      <w:start w:val="1"/>
      <w:numFmt w:val="decimal"/>
      <w:lvlText w:val="%1.%2.%3"/>
      <w:lvlJc w:val="left"/>
      <w:pPr>
        <w:tabs>
          <w:tab w:val="num" w:pos="0"/>
        </w:tabs>
        <w:ind w:left="1080" w:hanging="720"/>
      </w:pPr>
      <w:rPr>
        <w:u w:val="single"/>
        <w:b w:val="false"/>
      </w:rPr>
    </w:lvl>
    <w:lvl w:ilvl="3">
      <w:start w:val="1"/>
      <w:numFmt w:val="decimal"/>
      <w:lvlText w:val="%1.%2.%3.%4"/>
      <w:lvlJc w:val="left"/>
      <w:pPr>
        <w:tabs>
          <w:tab w:val="num" w:pos="0"/>
        </w:tabs>
        <w:ind w:left="1080" w:hanging="720"/>
      </w:pPr>
      <w:rPr>
        <w:u w:val="single"/>
        <w:b w:val="false"/>
      </w:rPr>
    </w:lvl>
    <w:lvl w:ilvl="4">
      <w:start w:val="1"/>
      <w:numFmt w:val="decimal"/>
      <w:lvlText w:val="%1.%2.%3.%4.%5"/>
      <w:lvlJc w:val="left"/>
      <w:pPr>
        <w:tabs>
          <w:tab w:val="num" w:pos="0"/>
        </w:tabs>
        <w:ind w:left="1440" w:hanging="1080"/>
      </w:pPr>
      <w:rPr>
        <w:u w:val="single"/>
        <w:b w:val="false"/>
      </w:rPr>
    </w:lvl>
    <w:lvl w:ilvl="5">
      <w:start w:val="1"/>
      <w:numFmt w:val="decimal"/>
      <w:lvlText w:val="%1.%2.%3.%4.%5.%6"/>
      <w:lvlJc w:val="left"/>
      <w:pPr>
        <w:tabs>
          <w:tab w:val="num" w:pos="0"/>
        </w:tabs>
        <w:ind w:left="1440" w:hanging="1080"/>
      </w:pPr>
      <w:rPr>
        <w:u w:val="single"/>
        <w:b w:val="false"/>
      </w:rPr>
    </w:lvl>
    <w:lvl w:ilvl="6">
      <w:start w:val="1"/>
      <w:numFmt w:val="decimal"/>
      <w:lvlText w:val="%1.%2.%3.%4.%5.%6.%7"/>
      <w:lvlJc w:val="left"/>
      <w:pPr>
        <w:tabs>
          <w:tab w:val="num" w:pos="0"/>
        </w:tabs>
        <w:ind w:left="1800" w:hanging="1440"/>
      </w:pPr>
      <w:rPr>
        <w:u w:val="single"/>
        <w:b w:val="false"/>
      </w:rPr>
    </w:lvl>
    <w:lvl w:ilvl="7">
      <w:start w:val="1"/>
      <w:numFmt w:val="decimal"/>
      <w:lvlText w:val="%1.%2.%3.%4.%5.%6.%7.%8"/>
      <w:lvlJc w:val="left"/>
      <w:pPr>
        <w:tabs>
          <w:tab w:val="num" w:pos="0"/>
        </w:tabs>
        <w:ind w:left="1800" w:hanging="1440"/>
      </w:pPr>
      <w:rPr>
        <w:u w:val="single"/>
        <w:b w:val="false"/>
      </w:rPr>
    </w:lvl>
    <w:lvl w:ilvl="8">
      <w:start w:val="1"/>
      <w:numFmt w:val="decimal"/>
      <w:lvlText w:val="%1.%2.%3.%4.%5.%6.%7.%8.%9"/>
      <w:lvlJc w:val="left"/>
      <w:pPr>
        <w:tabs>
          <w:tab w:val="num" w:pos="0"/>
        </w:tabs>
        <w:ind w:left="2160" w:hanging="1800"/>
      </w:pPr>
      <w:rPr>
        <w:u w:val="single"/>
        <w:b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spacing w:before="200" w:after="80"/>
      <w:ind w:left="547" w:hanging="547"/>
      <w:outlineLvl w:val="1"/>
    </w:pPr>
    <w:rPr>
      <w:rFonts w:ascii="Verdana" w:hAnsi="Verdana" w:cs="Verdana"/>
      <w:b/>
      <w:sz w:val="20"/>
      <w:szCs w:val="22"/>
    </w:rPr>
  </w:style>
  <w:style w:type="paragraph" w:styleId="Heading3">
    <w:name w:val="Heading 3"/>
    <w:basedOn w:val="Normal"/>
    <w:next w:val="Normal"/>
    <w:qFormat/>
    <w:pPr>
      <w:numPr>
        <w:ilvl w:val="2"/>
        <w:numId w:val="1"/>
      </w:numPr>
      <w:spacing w:before="200" w:after="80"/>
      <w:ind w:left="547" w:hanging="547"/>
      <w:outlineLvl w:val="2"/>
    </w:pPr>
    <w:rPr>
      <w:rFonts w:ascii="Verdana" w:hAnsi="Verdana" w:cs="Verdana"/>
      <w:b/>
      <w:i/>
      <w:iCs/>
      <w:sz w:val="20"/>
      <w:szCs w:val="22"/>
    </w:rPr>
  </w:style>
  <w:style w:type="paragraph" w:styleId="Heading4">
    <w:name w:val="Heading 4"/>
    <w:basedOn w:val="Normal"/>
    <w:next w:val="Normal"/>
    <w:qFormat/>
    <w:pPr>
      <w:numPr>
        <w:ilvl w:val="3"/>
        <w:numId w:val="1"/>
      </w:numPr>
      <w:spacing w:before="200" w:after="80"/>
      <w:ind w:left="547" w:hanging="547"/>
      <w:outlineLvl w:val="3"/>
    </w:pPr>
    <w:rPr>
      <w:rFonts w:ascii="Verdana" w:hAnsi="Verdana" w:cs="Verdana"/>
      <w:i/>
      <w:iCs/>
      <w:sz w:val="20"/>
      <w:szCs w:val="22"/>
      <w:u w:val="single"/>
    </w:rPr>
  </w:style>
  <w:style w:type="paragraph" w:styleId="Heading5">
    <w:name w:val="Heading 5"/>
    <w:basedOn w:val="Normal"/>
    <w:next w:val="Normal"/>
    <w:qFormat/>
    <w:pPr>
      <w:numPr>
        <w:ilvl w:val="4"/>
        <w:numId w:val="1"/>
      </w:numPr>
      <w:spacing w:before="0" w:after="240"/>
      <w:ind w:left="2700" w:hanging="540"/>
      <w:outlineLvl w:val="4"/>
    </w:pPr>
    <w:rPr>
      <w:rFonts w:ascii="Optima;Bell MT" w:hAnsi="Optima;Bell MT" w:cs="Optima;Bell MT"/>
      <w:sz w:val="22"/>
      <w:szCs w:val="22"/>
    </w:rPr>
  </w:style>
  <w:style w:type="paragraph" w:styleId="Heading6">
    <w:name w:val="Heading 6"/>
    <w:basedOn w:val="Normal"/>
    <w:next w:val="Normal"/>
    <w:qFormat/>
    <w:pPr>
      <w:numPr>
        <w:ilvl w:val="5"/>
        <w:numId w:val="1"/>
      </w:numPr>
      <w:spacing w:before="0" w:after="240"/>
      <w:ind w:left="3240" w:hanging="540"/>
      <w:outlineLvl w:val="5"/>
    </w:pPr>
    <w:rPr>
      <w:rFonts w:ascii="Optima;Bell MT" w:hAnsi="Optima;Bell MT" w:cs="Optima;Bell MT"/>
      <w:sz w:val="22"/>
      <w:szCs w:val="22"/>
    </w:rPr>
  </w:style>
  <w:style w:type="paragraph" w:styleId="Heading7">
    <w:name w:val="Heading 7"/>
    <w:basedOn w:val="Normal"/>
    <w:next w:val="Normal"/>
    <w:qFormat/>
    <w:pPr>
      <w:numPr>
        <w:ilvl w:val="6"/>
        <w:numId w:val="1"/>
      </w:numPr>
      <w:spacing w:before="0" w:after="240"/>
      <w:ind w:left="3780" w:hanging="540"/>
      <w:outlineLvl w:val="6"/>
    </w:pPr>
    <w:rPr>
      <w:rFonts w:ascii="Optima;Bell MT" w:hAnsi="Optima;Bell MT" w:cs="Optima;Bell MT"/>
      <w:sz w:val="22"/>
      <w:szCs w:val="22"/>
    </w:rPr>
  </w:style>
  <w:style w:type="paragraph" w:styleId="Heading8">
    <w:name w:val="Heading 8"/>
    <w:basedOn w:val="Normal"/>
    <w:next w:val="Normal"/>
    <w:qFormat/>
    <w:pPr>
      <w:numPr>
        <w:ilvl w:val="7"/>
        <w:numId w:val="1"/>
      </w:numPr>
      <w:spacing w:before="0" w:after="240"/>
      <w:ind w:left="4320" w:hanging="540"/>
      <w:outlineLvl w:val="7"/>
    </w:pPr>
    <w:rPr>
      <w:rFonts w:ascii="Optima;Bell MT" w:hAnsi="Optima;Bell MT" w:cs="Optima;Bell MT"/>
      <w:sz w:val="22"/>
      <w:szCs w:val="22"/>
    </w:rPr>
  </w:style>
  <w:style w:type="paragraph" w:styleId="Heading9">
    <w:name w:val="Heading 9"/>
    <w:basedOn w:val="Normal"/>
    <w:next w:val="Normal"/>
    <w:qFormat/>
    <w:pPr>
      <w:numPr>
        <w:ilvl w:val="8"/>
        <w:numId w:val="1"/>
      </w:numPr>
      <w:ind w:left="4860" w:hanging="540"/>
      <w:outlineLvl w:val="8"/>
    </w:pPr>
    <w:rPr>
      <w:rFonts w:ascii="Optima;Bell MT" w:hAnsi="Optima;Bell MT" w:cs="Optima;Bell MT"/>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val="false"/>
      <w:u w:val="single"/>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ExhibitsourceChar">
    <w:name w:val="exhibit source Char"/>
    <w:qFormat/>
    <w:rPr>
      <w:szCs w:val="22"/>
    </w:rPr>
  </w:style>
  <w:style w:type="character" w:styleId="BodyText2Char">
    <w:name w:val="Body Text 2 Char"/>
    <w:qFormat/>
    <w:rPr>
      <w:sz w:val="24"/>
    </w:rPr>
  </w:style>
  <w:style w:type="character" w:styleId="Heading1Char">
    <w:name w:val="Heading 1 Char"/>
    <w:qFormat/>
    <w:rPr>
      <w:rFonts w:ascii="Times New Roman Bold" w:hAnsi="Times New Roman Bold" w:cs="Times New Roman Bold"/>
      <w:b/>
      <w:bCs/>
      <w:caps/>
      <w:sz w:val="24"/>
      <w:szCs w:val="24"/>
    </w:rPr>
  </w:style>
  <w:style w:type="character" w:styleId="Emphasis">
    <w:name w:val="Emphasis"/>
    <w:qFormat/>
    <w:rPr>
      <w:i/>
      <w:iCs/>
    </w:rPr>
  </w:style>
  <w:style w:type="character" w:styleId="Appleconvertedspace">
    <w:name w:val="apple-converted-space"/>
    <w:qFormat/>
    <w:rPr/>
  </w:style>
  <w:style w:type="character" w:styleId="Highlight">
    <w:name w:val="highlight"/>
    <w:qFormat/>
    <w:rPr/>
  </w:style>
  <w:style w:type="character" w:styleId="Heading2Char">
    <w:name w:val="Heading 2 Char"/>
    <w:qFormat/>
    <w:rPr>
      <w:rFonts w:ascii="Verdana" w:hAnsi="Verdana" w:cs="Verdana"/>
      <w:b/>
      <w:szCs w:val="22"/>
    </w:rPr>
  </w:style>
  <w:style w:type="character" w:styleId="Heading3Char">
    <w:name w:val="Heading 3 Char"/>
    <w:qFormat/>
    <w:rPr>
      <w:rFonts w:ascii="Verdana" w:hAnsi="Verdana" w:cs="Verdana"/>
      <w:b/>
      <w:i/>
      <w:iCs/>
      <w:szCs w:val="22"/>
    </w:rPr>
  </w:style>
  <w:style w:type="character" w:styleId="Heading4Char">
    <w:name w:val="Heading 4 Char"/>
    <w:qFormat/>
    <w:rPr>
      <w:rFonts w:ascii="Verdana" w:hAnsi="Verdana" w:cs="Verdana"/>
      <w:i/>
      <w:iCs/>
      <w:szCs w:val="22"/>
      <w:u w:val="single"/>
    </w:rPr>
  </w:style>
  <w:style w:type="character" w:styleId="Heading5Char">
    <w:name w:val="Heading 5 Char"/>
    <w:qFormat/>
    <w:rPr>
      <w:rFonts w:ascii="Optima;Bell MT" w:hAnsi="Optima;Bell MT" w:cs="Optima;Bell MT"/>
      <w:sz w:val="22"/>
      <w:szCs w:val="22"/>
    </w:rPr>
  </w:style>
  <w:style w:type="character" w:styleId="Heading6Char">
    <w:name w:val="Heading 6 Char"/>
    <w:qFormat/>
    <w:rPr>
      <w:rFonts w:ascii="Optima;Bell MT" w:hAnsi="Optima;Bell MT" w:cs="Optima;Bell MT"/>
      <w:sz w:val="22"/>
      <w:szCs w:val="22"/>
    </w:rPr>
  </w:style>
  <w:style w:type="character" w:styleId="Heading7Char">
    <w:name w:val="Heading 7 Char"/>
    <w:qFormat/>
    <w:rPr>
      <w:rFonts w:ascii="Optima;Bell MT" w:hAnsi="Optima;Bell MT" w:cs="Optima;Bell MT"/>
      <w:sz w:val="22"/>
      <w:szCs w:val="22"/>
    </w:rPr>
  </w:style>
  <w:style w:type="character" w:styleId="Heading8Char">
    <w:name w:val="Heading 8 Char"/>
    <w:qFormat/>
    <w:rPr>
      <w:rFonts w:ascii="Optima;Bell MT" w:hAnsi="Optima;Bell MT" w:cs="Optima;Bell MT"/>
      <w:sz w:val="22"/>
      <w:szCs w:val="22"/>
    </w:rPr>
  </w:style>
  <w:style w:type="character" w:styleId="Heading9Char">
    <w:name w:val="Heading 9 Char"/>
    <w:qFormat/>
    <w:rPr>
      <w:rFonts w:ascii="Optima;Bell MT" w:hAnsi="Optima;Bell MT" w:cs="Optima;Bell MT"/>
      <w:sz w:val="22"/>
      <w:szCs w:val="22"/>
    </w:rPr>
  </w:style>
  <w:style w:type="character" w:styleId="FooterChar">
    <w:name w:val="Footer Char"/>
    <w:qFormat/>
    <w:rPr>
      <w:sz w:val="24"/>
      <w:szCs w:val="24"/>
    </w:rPr>
  </w:style>
  <w:style w:type="character" w:styleId="FootnoteTextChar">
    <w:name w:val="Footnote Text Char"/>
    <w:qFormat/>
    <w:rPr>
      <w:rFonts w:ascii="Verdana" w:hAnsi="Verdana" w:cs="Verdana"/>
      <w:sz w:val="18"/>
      <w:szCs w:val="18"/>
    </w:rPr>
  </w:style>
  <w:style w:type="character" w:styleId="FootnoteTextChar1">
    <w:name w:val="Footnote Text Char1"/>
    <w:basedOn w:val="DefaultParagraphFont"/>
    <w:qFormat/>
    <w:rPr/>
  </w:style>
  <w:style w:type="character" w:styleId="HeaderChar">
    <w:name w:val="Header Char"/>
    <w:qFormat/>
    <w:rPr>
      <w:rFonts w:ascii="Verdana" w:hAnsi="Verdana" w:cs="Verdana"/>
      <w:i/>
      <w:iCs/>
      <w:sz w:val="18"/>
      <w:szCs w:val="18"/>
    </w:rPr>
  </w:style>
  <w:style w:type="character" w:styleId="QuestionChar">
    <w:name w:val="Question Char"/>
    <w:qFormat/>
    <w:rPr>
      <w:rFonts w:ascii="Verdana" w:hAnsi="Verdana" w:cs="Verdana"/>
      <w:szCs w:val="22"/>
    </w:rPr>
  </w:style>
  <w:style w:type="character" w:styleId="BalloonTextChar">
    <w:name w:val="Balloon Text Char"/>
    <w:qFormat/>
    <w:rPr>
      <w:rFonts w:ascii="Tahoma" w:hAnsi="Tahoma" w:cs="Tahoma"/>
      <w:sz w:val="16"/>
      <w:szCs w:val="16"/>
    </w:rPr>
  </w:style>
  <w:style w:type="character" w:styleId="BasicChar">
    <w:name w:val="basic Char"/>
    <w:qFormat/>
    <w:rPr>
      <w:rFonts w:ascii="Arial" w:hAnsi="Arial" w:cs="Arial"/>
      <w:sz w:val="22"/>
      <w:szCs w:val="24"/>
    </w:rPr>
  </w:style>
  <w:style w:type="character" w:styleId="BaseChar1">
    <w:name w:val="Base Char1"/>
    <w:qFormat/>
    <w:rPr>
      <w:rFonts w:eastAsia="MS Mincho;ＭＳ 明朝"/>
      <w:b/>
      <w:caps/>
      <w:sz w:val="24"/>
      <w:szCs w:val="24"/>
      <w:u w:val="single"/>
      <w:lang w:eastAsia="ja-JP"/>
    </w:rPr>
  </w:style>
  <w:style w:type="character" w:styleId="FootnoteCharacters">
    <w:name w:val="Footnote Characters"/>
    <w:qFormat/>
    <w:rPr>
      <w:sz w:val="16"/>
      <w:szCs w:val="16"/>
      <w:vertAlign w:val="superscript"/>
    </w:rPr>
  </w:style>
  <w:style w:type="character" w:styleId="BodytextpsgChar">
    <w:name w:val="body text_psg Char"/>
    <w:qFormat/>
    <w:rPr>
      <w:rFonts w:ascii="Arial" w:hAnsi="Arial" w:cs="Arial"/>
      <w:sz w:val="22"/>
      <w:szCs w:val="22"/>
      <w:lang w:val="en-GB"/>
    </w:rPr>
  </w:style>
  <w:style w:type="character" w:styleId="BodyTextChar1">
    <w:name w:val="Body Text Char"/>
    <w:qFormat/>
    <w:rPr>
      <w:rFonts w:ascii="Arial" w:hAnsi="Arial" w:cs="Arial"/>
      <w:sz w:val="23"/>
    </w:rPr>
  </w:style>
  <w:style w:type="character" w:styleId="BulletsChar">
    <w:name w:val="bullets Char"/>
    <w:qFormat/>
    <w:rPr>
      <w:rFonts w:ascii="Verdana" w:hAnsi="Verdana" w:cs="Verdana"/>
      <w:szCs w:val="22"/>
    </w:rPr>
  </w:style>
  <w:style w:type="character" w:styleId="PlainTextChar">
    <w:name w:val="Plain Text Char"/>
    <w:qFormat/>
    <w:rPr>
      <w:rFonts w:ascii="Courier New" w:hAnsi="Courier New" w:cs="Courier New"/>
    </w:rPr>
  </w:style>
  <w:style w:type="character" w:styleId="ExhibitHeadingChar">
    <w:name w:val="Exhibit Heading Char"/>
    <w:qFormat/>
    <w:rPr>
      <w:rFonts w:ascii="Arial" w:hAnsi="Arial" w:cs="Arial"/>
      <w:b/>
      <w:sz w:val="22"/>
      <w:lang w:val="en-CA"/>
    </w:rPr>
  </w:style>
  <w:style w:type="character" w:styleId="BasicinstructionChar">
    <w:name w:val="basic instruction Char"/>
    <w:qFormat/>
    <w:rPr>
      <w:rFonts w:ascii="Arial" w:hAnsi="Arial" w:cs="Arial"/>
      <w:b/>
      <w:small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spacing w:lineRule="auto" w:line="360" w:before="0" w:after="120"/>
      <w:ind w:firstLine="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hibitsource">
    <w:name w:val="exhibit source"/>
    <w:basedOn w:val="Normal"/>
    <w:qFormat/>
    <w:pPr>
      <w:spacing w:before="0" w:after="240"/>
    </w:pPr>
    <w:rPr>
      <w:sz w:val="20"/>
      <w:szCs w:val="22"/>
    </w:rPr>
  </w:style>
  <w:style w:type="paragraph" w:styleId="FigureTitle">
    <w:name w:val="Figure Title"/>
    <w:basedOn w:val="Normal"/>
    <w:qFormat/>
    <w:pPr>
      <w:keepNext w:val="true"/>
      <w:keepLines/>
      <w:spacing w:before="240" w:after="240"/>
    </w:pPr>
    <w:rPr>
      <w:b/>
      <w:szCs w:val="20"/>
    </w:rPr>
  </w:style>
  <w:style w:type="paragraph" w:styleId="TableHeaders">
    <w:name w:val="Table Headers"/>
    <w:basedOn w:val="Normal"/>
    <w:qFormat/>
    <w:pPr>
      <w:spacing w:before="40" w:after="40"/>
      <w:jc w:val="center"/>
    </w:pPr>
    <w:rPr>
      <w:b/>
      <w:bCs/>
      <w:sz w:val="22"/>
      <w:szCs w:val="22"/>
    </w:rPr>
  </w:style>
  <w:style w:type="paragraph" w:styleId="Biblio">
    <w:name w:val="biblio"/>
    <w:basedOn w:val="Normal"/>
    <w:qFormat/>
    <w:pPr>
      <w:keepLines/>
      <w:spacing w:before="0" w:after="240"/>
      <w:ind w:left="720" w:hanging="720"/>
    </w:pPr>
    <w:rPr>
      <w:szCs w:val="20"/>
    </w:rPr>
  </w:style>
  <w:style w:type="paragraph" w:styleId="Bullets">
    <w:name w:val="bullets"/>
    <w:basedOn w:val="Normal"/>
    <w:qFormat/>
    <w:pPr>
      <w:spacing w:lineRule="exact" w:line="240" w:before="0" w:after="120"/>
      <w:ind w:left="720" w:hanging="360"/>
    </w:pPr>
    <w:rPr>
      <w:rFonts w:ascii="Verdana" w:hAnsi="Verdana" w:cs="Verdana"/>
      <w:sz w:val="20"/>
      <w:szCs w:val="22"/>
    </w:rPr>
  </w:style>
  <w:style w:type="paragraph" w:styleId="Answer">
    <w:name w:val="Answer"/>
    <w:basedOn w:val="Normal"/>
    <w:qFormat/>
    <w:pPr>
      <w:tabs>
        <w:tab w:val="clear" w:pos="720"/>
        <w:tab w:val="right" w:pos="9360" w:leader="underscore"/>
      </w:tabs>
      <w:spacing w:before="40" w:after="40"/>
      <w:ind w:left="1267" w:hanging="547"/>
    </w:pPr>
    <w:rPr>
      <w:rFonts w:ascii="Verdana" w:hAnsi="Verdana" w:cs="Verdana"/>
      <w:sz w:val="20"/>
      <w:szCs w:val="22"/>
    </w:rPr>
  </w:style>
  <w:style w:type="paragraph" w:styleId="AnswerLine">
    <w:name w:val="Answer Line"/>
    <w:basedOn w:val="Answer"/>
    <w:qFormat/>
    <w:pPr>
      <w:ind w:left="540" w:hanging="0"/>
    </w:pPr>
    <w:rPr>
      <w:caps/>
    </w:rPr>
  </w:style>
  <w:style w:type="paragraph" w:styleId="Bullets2ndlevel">
    <w:name w:val="bullets-2nd level"/>
    <w:basedOn w:val="Bullets"/>
    <w:qFormat/>
    <w:pPr>
      <w:ind w:left="1080" w:hanging="360"/>
    </w:pPr>
    <w:rPr/>
  </w:style>
  <w:style w:type="paragraph" w:styleId="Direction">
    <w:name w:val="Direction"/>
    <w:basedOn w:val="Normal"/>
    <w:qFormat/>
    <w:pPr>
      <w:spacing w:before="240" w:after="240"/>
    </w:pPr>
    <w:rPr>
      <w:rFonts w:ascii="Verdana" w:hAnsi="Verdana" w:cs="Verdana"/>
      <w:bCs/>
      <w:iCs/>
      <w:sz w:val="20"/>
      <w:szCs w:val="22"/>
    </w:rPr>
  </w:style>
  <w:style w:type="paragraph" w:styleId="Equation">
    <w:name w:val="equation"/>
    <w:basedOn w:val="Normal"/>
    <w:qFormat/>
    <w:pPr>
      <w:tabs>
        <w:tab w:val="clear" w:pos="720"/>
        <w:tab w:val="center" w:pos="3240" w:leader="none"/>
        <w:tab w:val="right" w:pos="6480" w:leader="none"/>
      </w:tabs>
      <w:spacing w:lineRule="atLeast" w:line="400" w:before="0" w:after="160"/>
      <w:ind w:firstLine="720"/>
    </w:pPr>
    <w:rPr>
      <w:rFonts w:ascii="Verdana" w:hAnsi="Verdana" w:cs="Verdana"/>
      <w:sz w:val="20"/>
      <w:szCs w:val="22"/>
    </w:rPr>
  </w:style>
  <w:style w:type="paragraph" w:styleId="Footnote">
    <w:name w:val="Footnote Text"/>
    <w:basedOn w:val="Normal"/>
    <w:pPr>
      <w:ind w:left="270" w:hanging="270"/>
    </w:pPr>
    <w:rPr>
      <w:rFonts w:ascii="Verdana" w:hAnsi="Verdana" w:cs="Verdana"/>
      <w:sz w:val="18"/>
      <w:szCs w:val="18"/>
    </w:rPr>
  </w:style>
  <w:style w:type="paragraph" w:styleId="Header">
    <w:name w:val="Header"/>
    <w:basedOn w:val="Normal"/>
    <w:next w:val="Normal"/>
    <w:pPr/>
    <w:rPr>
      <w:rFonts w:ascii="Verdana" w:hAnsi="Verdana" w:cs="Verdana"/>
      <w:i/>
      <w:iCs/>
      <w:sz w:val="18"/>
      <w:szCs w:val="18"/>
    </w:rPr>
  </w:style>
  <w:style w:type="paragraph" w:styleId="Question">
    <w:name w:val="Question"/>
    <w:basedOn w:val="Normal"/>
    <w:qFormat/>
    <w:pPr>
      <w:keepNext w:val="true"/>
      <w:keepLines/>
      <w:spacing w:before="240" w:after="120"/>
      <w:ind w:left="720" w:hanging="720"/>
    </w:pPr>
    <w:rPr>
      <w:rFonts w:ascii="Verdana" w:hAnsi="Verdana" w:cs="Verdana"/>
      <w:sz w:val="20"/>
      <w:szCs w:val="22"/>
    </w:rPr>
  </w:style>
  <w:style w:type="paragraph" w:styleId="Tabfigsourcefullpg">
    <w:name w:val="tab/fig source (full pg)"/>
    <w:basedOn w:val="Normal"/>
    <w:qFormat/>
    <w:pPr>
      <w:keepLines/>
      <w:spacing w:before="120" w:after="400"/>
      <w:ind w:left="-2700" w:hanging="180"/>
    </w:pPr>
    <w:rPr>
      <w:rFonts w:ascii="Verdana" w:hAnsi="Verdana" w:cs="Verdana"/>
      <w:sz w:val="18"/>
      <w:szCs w:val="18"/>
    </w:rPr>
  </w:style>
  <w:style w:type="paragraph" w:styleId="Tabfigsourceinline">
    <w:name w:val="tab/fig source (inline)"/>
    <w:basedOn w:val="Normal"/>
    <w:qFormat/>
    <w:pPr>
      <w:keepLines/>
      <w:spacing w:before="120" w:after="400"/>
      <w:ind w:left="180" w:hanging="180"/>
    </w:pPr>
    <w:rPr>
      <w:rFonts w:ascii="Verdana" w:hAnsi="Verdana" w:cs="Verdana"/>
      <w:sz w:val="18"/>
      <w:szCs w:val="18"/>
    </w:rPr>
  </w:style>
  <w:style w:type="paragraph" w:styleId="Tabfigtitlefullpg">
    <w:name w:val="tab/fig title (full pg)"/>
    <w:basedOn w:val="Normal"/>
    <w:qFormat/>
    <w:pPr>
      <w:keepNext w:val="true"/>
      <w:keepLines/>
      <w:spacing w:before="320" w:after="0"/>
      <w:ind w:left="-2880" w:hanging="0"/>
    </w:pPr>
    <w:rPr>
      <w:rFonts w:ascii="Helvetica Black;Arial Black" w:hAnsi="Helvetica Black;Arial Black" w:cs="Helvetica Black;Arial Black"/>
      <w:sz w:val="18"/>
      <w:szCs w:val="18"/>
    </w:rPr>
  </w:style>
  <w:style w:type="paragraph" w:styleId="SurveyHeading4">
    <w:name w:val="Survey Heading 4"/>
    <w:basedOn w:val="Normal"/>
    <w:qFormat/>
    <w:pPr>
      <w:keepNext w:val="true"/>
      <w:spacing w:before="240" w:after="120"/>
    </w:pPr>
    <w:rPr>
      <w:rFonts w:ascii="Verdana" w:hAnsi="Verdana" w:cs="Verdana"/>
      <w:i/>
      <w:sz w:val="20"/>
      <w:szCs w:val="22"/>
    </w:rPr>
  </w:style>
  <w:style w:type="paragraph" w:styleId="SurveyHeading3">
    <w:name w:val="Survey Heading 3"/>
    <w:basedOn w:val="Normal"/>
    <w:qFormat/>
    <w:pPr>
      <w:keepNext w:val="true"/>
      <w:spacing w:before="240" w:after="120"/>
      <w:outlineLvl w:val="2"/>
    </w:pPr>
    <w:rPr>
      <w:rFonts w:ascii="Verdana" w:hAnsi="Verdana" w:cs="Verdana"/>
      <w:b/>
      <w:i/>
      <w:sz w:val="20"/>
      <w:szCs w:val="22"/>
    </w:rPr>
  </w:style>
  <w:style w:type="paragraph" w:styleId="SurveyHeading2">
    <w:name w:val="Survey Heading 2"/>
    <w:basedOn w:val="Normal"/>
    <w:qFormat/>
    <w:pPr>
      <w:keepNext w:val="true"/>
      <w:spacing w:before="360" w:after="120"/>
      <w:outlineLvl w:val="1"/>
    </w:pPr>
    <w:rPr>
      <w:rFonts w:ascii="Verdana" w:hAnsi="Verdana" w:cs="Verdana"/>
      <w:b/>
      <w:szCs w:val="22"/>
    </w:rPr>
  </w:style>
  <w:style w:type="paragraph" w:styleId="SurveyHeading1">
    <w:name w:val="Survey Heading 1"/>
    <w:basedOn w:val="Normal"/>
    <w:qFormat/>
    <w:pPr>
      <w:pBdr>
        <w:top w:val="single" w:sz="24" w:space="6" w:color="000000" w:shadow="1"/>
        <w:left w:val="single" w:sz="24" w:space="6" w:color="000000" w:shadow="1"/>
        <w:bottom w:val="single" w:sz="24" w:space="6" w:color="000000" w:shadow="1"/>
        <w:right w:val="single" w:sz="24" w:space="6" w:color="000000" w:shadow="1"/>
      </w:pBdr>
      <w:jc w:val="center"/>
      <w:outlineLvl w:val="0"/>
    </w:pPr>
    <w:rPr>
      <w:rFonts w:ascii="Verdana" w:hAnsi="Verdana" w:cs="Verdana"/>
      <w:b/>
      <w:sz w:val="26"/>
      <w:szCs w:val="22"/>
    </w:rPr>
  </w:style>
  <w:style w:type="paragraph" w:styleId="ListParagraph">
    <w:name w:val="List Paragraph"/>
    <w:basedOn w:val="Normal"/>
    <w:qFormat/>
    <w:pPr>
      <w:spacing w:before="0" w:after="0"/>
      <w:ind w:left="720" w:hanging="0"/>
      <w:contextualSpacing/>
    </w:pPr>
    <w:rPr>
      <w:rFonts w:eastAsia="Calibri" w:cs="Arial"/>
      <w:szCs w:val="22"/>
    </w:rPr>
  </w:style>
  <w:style w:type="paragraph" w:styleId="Basic">
    <w:name w:val="basic"/>
    <w:basedOn w:val="Normal"/>
    <w:qFormat/>
    <w:pPr/>
    <w:rPr>
      <w:rFonts w:ascii="Arial" w:hAnsi="Arial" w:cs="Arial"/>
      <w:sz w:val="22"/>
    </w:rPr>
  </w:style>
  <w:style w:type="paragraph" w:styleId="Base">
    <w:name w:val="Base"/>
    <w:basedOn w:val="Normal"/>
    <w:qFormat/>
    <w:pPr/>
    <w:rPr>
      <w:rFonts w:eastAsia="MS Mincho;ＭＳ 明朝"/>
      <w:b/>
      <w:caps/>
      <w:u w:val="single"/>
      <w:lang w:eastAsia="ja-JP"/>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Revision">
    <w:name w:val="Revision"/>
    <w:qFormat/>
    <w:pPr>
      <w:widowControl/>
      <w:bidi w:val="0"/>
    </w:pPr>
    <w:rPr>
      <w:rFonts w:ascii="Times New Roman" w:hAnsi="Times New Roman" w:eastAsia="Calibri" w:cs="Arial"/>
      <w:color w:val="auto"/>
      <w:sz w:val="24"/>
      <w:szCs w:val="22"/>
      <w:lang w:val="en-US" w:bidi="ar-SA" w:eastAsia="zh-CN"/>
    </w:rPr>
  </w:style>
  <w:style w:type="paragraph" w:styleId="Aresponse">
    <w:name w:val="a_response"/>
    <w:basedOn w:val="Normal"/>
    <w:qFormat/>
    <w:pPr>
      <w:ind w:left="1350" w:hanging="630"/>
    </w:pPr>
    <w:rPr>
      <w:rFonts w:ascii="Verdana" w:hAnsi="Verdana" w:eastAsia="Calibri" w:cs="Verdana"/>
      <w:sz w:val="20"/>
      <w:szCs w:val="20"/>
    </w:rPr>
  </w:style>
  <w:style w:type="paragraph" w:styleId="Bodytextpsg">
    <w:name w:val="body text_psg"/>
    <w:basedOn w:val="Normal"/>
    <w:qFormat/>
    <w:pPr/>
    <w:rPr>
      <w:rFonts w:ascii="Arial" w:hAnsi="Arial" w:cs="Arial"/>
      <w:sz w:val="22"/>
      <w:szCs w:val="22"/>
      <w:lang w:val="en-GB"/>
    </w:rPr>
  </w:style>
  <w:style w:type="paragraph" w:styleId="Appheading2">
    <w:name w:val="App heading 2"/>
    <w:basedOn w:val="Normal"/>
    <w:qFormat/>
    <w:pPr>
      <w:numPr>
        <w:ilvl w:val="0"/>
        <w:numId w:val="2"/>
      </w:numPr>
      <w:tabs>
        <w:tab w:val="clear" w:pos="720"/>
        <w:tab w:val="left" w:pos="450" w:leader="none"/>
        <w:tab w:val="left" w:pos="7200" w:leader="none"/>
      </w:tabs>
      <w:spacing w:before="0" w:after="120"/>
      <w:ind w:left="450" w:hanging="450"/>
    </w:pPr>
    <w:rPr>
      <w:rFonts w:ascii="Arial" w:hAnsi="Arial" w:cs="Arial"/>
      <w:b/>
      <w:sz w:val="22"/>
      <w:szCs w:val="22"/>
    </w:rPr>
  </w:style>
  <w:style w:type="paragraph" w:styleId="Appheading3">
    <w:name w:val="App heading 3"/>
    <w:basedOn w:val="Normal"/>
    <w:qFormat/>
    <w:pPr>
      <w:keepNext w:val="true"/>
      <w:keepLines/>
      <w:tabs>
        <w:tab w:val="clear" w:pos="720"/>
        <w:tab w:val="left" w:pos="450" w:leader="none"/>
      </w:tabs>
      <w:spacing w:before="0" w:after="120"/>
    </w:pPr>
    <w:rPr>
      <w:rFonts w:ascii="Arial" w:hAnsi="Arial" w:cs="Arial"/>
      <w:b/>
      <w:sz w:val="22"/>
      <w:szCs w:val="22"/>
    </w:rPr>
  </w:style>
  <w:style w:type="paragraph" w:styleId="AppHeading1">
    <w:name w:val="App Heading 1"/>
    <w:qFormat/>
    <w:pPr>
      <w:widowControl/>
      <w:pBdr>
        <w:bottom w:val="single" w:sz="6" w:space="8" w:color="000000"/>
      </w:pBdr>
      <w:bidi w:val="0"/>
      <w:spacing w:before="240" w:after="0"/>
      <w:ind w:left="2880" w:hanging="2880"/>
    </w:pPr>
    <w:rPr>
      <w:rFonts w:ascii="Arial Black" w:hAnsi="Arial Black" w:eastAsia="Times New Roman" w:cs="Arial Black"/>
      <w:i/>
      <w:color w:val="0A357E"/>
      <w:kern w:val="2"/>
      <w:sz w:val="36"/>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ExhibitHeading">
    <w:name w:val="Exhibit Heading"/>
    <w:basedOn w:val="Normal"/>
    <w:qFormat/>
    <w:pPr>
      <w:spacing w:before="0" w:after="240"/>
    </w:pPr>
    <w:rPr>
      <w:rFonts w:ascii="Arial" w:hAnsi="Arial" w:cs="Arial"/>
      <w:b/>
      <w:sz w:val="22"/>
      <w:szCs w:val="20"/>
      <w:lang w:val="en-CA"/>
    </w:rPr>
  </w:style>
  <w:style w:type="paragraph" w:styleId="Aex">
    <w:name w:val="aex"/>
    <w:basedOn w:val="Normal"/>
    <w:qFormat/>
    <w:pPr>
      <w:pageBreakBefore/>
      <w:widowControl w:val="false"/>
      <w:spacing w:before="0" w:after="240"/>
      <w:jc w:val="center"/>
    </w:pPr>
    <w:rPr>
      <w:rFonts w:cs="Arial"/>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aps w:val="false"/>
      <w:smallCaps w:val="false"/>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sicinstruction">
    <w:name w:val="basic instruction"/>
    <w:basedOn w:val="Normal"/>
    <w:qFormat/>
    <w:pPr/>
    <w:rPr>
      <w:rFonts w:ascii="Arial" w:hAnsi="Arial" w:cs="Arial"/>
      <w:b/>
      <w:small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1:31:00Z</dcterms:created>
  <dc:creator>PR*</dc:creator>
  <dc:description/>
  <dc:language>en-US</dc:language>
  <cp:lastModifiedBy>PR*</cp:lastModifiedBy>
  <dcterms:modified xsi:type="dcterms:W3CDTF">2016-05-31T21:32:00Z</dcterms:modified>
  <cp:revision>3</cp:revision>
  <dc:subject/>
  <dc:title/>
</cp:coreProperties>
</file>