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/>
      </w:pPr>
      <w:r>
        <w:rPr/>
        <w:t xml:space="preserve">Request for New Collection under the “Generic Clearance for the Collection of Qualitative Feedback on Agency Services Delivery”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/>
      </w:pPr>
      <w:r>
        <w:rPr/>
        <w:t>(OMB Control Number: 1103-0117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  <w:r>
        <w:rPr>
          <w:b/>
        </w:rPr>
        <w:t>National Data Exchange (</w:t>
      </w:r>
      <w:r>
        <w:rPr>
          <w:b/>
          <w:color w:val="000000"/>
        </w:rPr>
        <w:t>N-DEx) Distance Learning 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 xml:space="preserve">To collect baseline overall and component-specific satisfaction on N-DEx System distance learning sessions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 provide N-DEx System distance learning attendees with a mechanism to offer feedback on session improvement.</w:t>
      </w:r>
    </w:p>
    <w:p>
      <w:pPr>
        <w:pStyle w:val="Header"/>
        <w:tabs>
          <w:tab w:val="clear" w:pos="72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Respondents will be attendees of one or more distance learning sessions offered by the        N-DEx Program Office.  Distance learning sessions cover a variety of N-DEx System topics and serve to educate current and future users on system capabilities and benefits.  The N-DEx System is an unclassified national information sharing system, which enables criminal justice agencies to search, link, analyze, and share federal, state, local, and tribal records.  As such,</w:t>
      </w:r>
      <w:r>
        <w:rPr>
          <w:color w:val="333333"/>
          <w:lang w:val="en"/>
        </w:rPr>
        <w:t xml:space="preserve"> </w:t>
      </w:r>
      <w:r>
        <w:rPr>
          <w:color w:val="000000"/>
        </w:rPr>
        <w:t>all N-DEx System use is restricted to criminal justice agencies and agencies performing the administration of just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] Customer Comment Card/Complaint Form </w:t>
        <w:tab/>
      </w:r>
      <w:r>
        <w:rPr>
          <w:b/>
          <w:bCs/>
          <w:sz w:val="24"/>
          <w:szCs w:val="24"/>
        </w:rPr>
        <w:t>X Customer Satisfaction Survey</w:t>
      </w:r>
      <w:r>
        <w:rPr>
          <w:bCs/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szCs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6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6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Christina Minor</w:t>
      </w:r>
    </w:p>
    <w:p>
      <w:pPr>
        <w:pStyle w:val="Normal"/>
        <w:rPr/>
      </w:pPr>
      <w:r>
        <w:rPr/>
        <w:t>Management and Program Analyst</w:t>
      </w:r>
    </w:p>
    <w:p>
      <w:pPr>
        <w:pStyle w:val="Normal"/>
        <w:rPr/>
      </w:pPr>
      <w:r>
        <w:rPr/>
        <w:t xml:space="preserve">National Data Exchange (N-DEx) Program Office </w:t>
      </w:r>
    </w:p>
    <w:p>
      <w:pPr>
        <w:pStyle w:val="Normal"/>
        <w:rPr/>
      </w:pPr>
      <w:r>
        <w:rPr/>
        <w:t>FBI Criminal Justice Information Services (CJIS) Division</w:t>
      </w:r>
    </w:p>
    <w:p>
      <w:pPr>
        <w:pStyle w:val="Normal"/>
        <w:rPr/>
      </w:pPr>
      <w:r>
        <w:rPr/>
        <w:t>304-625-2875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</w:t>
      </w:r>
      <w:r>
        <w:rPr>
          <w:b/>
        </w:rPr>
        <w:t>X</w:t>
      </w:r>
      <w:r>
        <w:rPr/>
        <w:t xml:space="preserve"> </w:t>
      </w:r>
      <w:r>
        <w:rPr>
          <w:b/>
        </w:rPr>
        <w:t xml:space="preserve">Yes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</w:t>
      </w:r>
      <w:r>
        <w:rPr>
          <w:b/>
        </w:rPr>
        <w:t>X</w:t>
      </w:r>
      <w:r>
        <w:rPr/>
        <w:t xml:space="preserve"> </w:t>
      </w:r>
      <w:r>
        <w:rPr>
          <w:b/>
        </w:rPr>
        <w:t xml:space="preserve">Yes </w:t>
      </w:r>
      <w:r>
        <w:rPr/>
        <w:t xml:space="preserve"> </w:t>
      </w:r>
      <w:r>
        <w:rPr>
          <w:b/>
        </w:rPr>
        <w:t xml:space="preserve">  </w:t>
      </w:r>
      <w:r>
        <w:rPr/>
        <w:t>N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has an up-to-date System of Records Notice (SORN) been published?  </w:t>
      </w:r>
      <w:r>
        <w:rPr>
          <w:b/>
        </w:rPr>
        <w:t>X</w:t>
      </w:r>
      <w:r>
        <w:rPr/>
        <w:t xml:space="preserve"> </w:t>
      </w:r>
      <w:r>
        <w:rPr>
          <w:b/>
        </w:rPr>
        <w:t xml:space="preserve">Yes </w:t>
      </w:r>
      <w:r>
        <w:rPr/>
        <w:t xml:space="preserve"> </w:t>
      </w:r>
      <w:r>
        <w:rPr>
          <w:b/>
        </w:rPr>
        <w:t xml:space="preserve">  </w:t>
      </w:r>
      <w:r>
        <w:rPr/>
        <w:t>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</w:t>
      </w:r>
      <w:r>
        <w:rPr>
          <w:b/>
        </w:rPr>
        <w:t>X No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(Annually)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620"/>
        <w:gridCol w:w="1260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local, or tribal govern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 (hrs)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over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 (hrs)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6 (hrs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: $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5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X Yes</w:t>
        <w:tab/>
      </w:r>
      <w:r>
        <w:rPr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/>
        <w:t xml:space="preserve">The respondent universe for the </w:t>
      </w:r>
      <w:r>
        <w:rPr>
          <w:bCs/>
          <w:i/>
        </w:rPr>
        <w:t xml:space="preserve">National Data Exchange (N-DEx) Distance Learning Feedback Survey </w:t>
      </w:r>
      <w:r>
        <w:rPr/>
        <w:t>is approximately 5,000 federal, state, local, and tribal criminal justice personnel who attended at least one N-DEx System distance learning session during the year.  The entire eligible, active universe will be invited to participate, and the expected response rate is 25% (This estimate is used for the burden hours above).  The collection is a voluntary request to elicit basic feedback on N-DEx System distance learning services received.  The respondent is invited to participate in the collection via an e-mail invitation, which contains a link to the online instr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>
          <w:b/>
        </w:rPr>
        <w:t xml:space="preserve">X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ill interviewers or facilitators be used?  [  ] Yes </w:t>
      </w:r>
      <w:r>
        <w:rPr>
          <w:b/>
        </w:rPr>
        <w:t>X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all instruments, instructions, and scripts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is sample email language used to invite users to participate in the feedback surv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 morni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  <w:t>I want to thank you for your recent attendance at our N-DEx System Overview distance learning session, and I hope you were able to come away with some information on how our system can enhance your agency’s investigative needs.  In an effort to improve our future distance learning offerings, I would like to ask you to provide some feedback on your experiences at the following link: &lt;</w:t>
      </w:r>
      <w:r>
        <w:rPr>
          <w:rFonts w:eastAsia="Calibri"/>
          <w:b/>
          <w:color w:val="0563C1"/>
          <w:u w:val="single"/>
        </w:rPr>
        <w:t>https://insert link.&gt;</w:t>
      </w:r>
      <w:r>
        <w:rPr>
          <w:rFonts w:eastAsia="Calibri"/>
          <w:b/>
        </w:rPr>
        <w:t xml:space="preserve">  The survey will only take a few minutes of your time, and the information (captured anonymously) will go a long way to ensure our distance learning classes meet the needs of the N-DEx System community.  We hope to see you again at a future session!</w:t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strument will be hosted online, via a SurveyMonkey account purchased by the N-DEx Program Office.  A draft copy of the instrument is attached to the application package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00:00Z</dcterms:created>
  <dc:creator>OMB</dc:creator>
  <dc:description/>
  <cp:keywords/>
  <dc:language>en-US</dc:language>
  <cp:lastModifiedBy>SYSTEM</cp:lastModifiedBy>
  <cp:lastPrinted>2014-07-01T11:55:00Z</cp:lastPrinted>
  <dcterms:modified xsi:type="dcterms:W3CDTF">2019-11-13T19:00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