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ederal Register Volume 74, Number 121 (Thursday, June 25, 2009)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ic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ges 30305-30308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>From the Federal Register Online via the Government Publishing Office [</w:t>
      </w: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www.gpo.gov</w:t>
        </w:r>
      </w:hyperlink>
      <w:r>
        <w:rPr>
          <w:rFonts w:cs="Courier New" w:ascii="Courier New" w:hAnsi="Courier New"/>
        </w:rPr>
        <w:t>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 No: E9-14906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Secre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Docket No. DHS-2008-0110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of 1974; United States Coast Guard--013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for Safety and Law Enforcement (MISLE) 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ENCY: Privacy Office; D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ON: Notice of Privacy Ac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MMARY: 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Safety and Law Enforcement System of Records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April 22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), DOT/CG 588, Marine Safety Information System (April 11, 2000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T/CG 505, Recreational Boating Law Enforcement Case Files (April 1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), DOT/CG 590, Vessel Identification System (April 11, 2000), DO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 591, Merchant Vessel Documentation System (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 and law enforcement information. Categories of individual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egories of records, and routine uses of these legacy system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notices have been consolidated and updated to better reflec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nited States Coast Guard's marine, safety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Additionally, DHS is issuing a Notice of Propos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lemaking (NPRM) concurrent with this SORN elsewhere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. The exemptions for the legacy system of records notices wi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inue to be applicable until the final rule for this SORN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mpleted. This new system will be included in the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S: Written comments must be submitted on or before July 27, 2009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new system will be effective July 27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RESSES: You may submit comments, identified by docket number DHS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-0110 by one of the following metho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ederal e-Rulemaking Portal: </w:t>
      </w:r>
      <w:hyperlink r:id="rId3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low the instructions for submitting com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ax: 703-483-299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ail: Mary Ellen Callahan, Chief Privacy Officer, Priva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, Department of 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structions: All submissions received must include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cy name and docket number for this rulemaking. All commen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received will be posted without change and may be read at </w:t>
      </w:r>
      <w:hyperlink r:id="rId4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, including any personal information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Docket: For access to the docket, to read backgrou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documents, or comments received, go to </w:t>
      </w:r>
      <w:hyperlink r:id="rId5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regulations.gov</w:t>
        </w:r>
      </w:hyperlink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FURTHER INFORMATION CONTACT: For general questions please contact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d Roberts (202-475-3521), Privacy Officer,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uard. For privacy issues please contact: Mary Ellen Callahan (703-235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780), Chief Privacy Officer, Privacy Office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land Security, Washington, DC 2052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PPLEMENTARY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Backgrou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ursuant to the savings clause in the Homeland Security Ac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02, Public Law 107-296, Section 1512, 116 Stat. 2310 (Nov. 25, 2002)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Department of Homeland Security (DHS)/United States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USCG) have relied on preexisting Privacy Act systems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for the collection and maintenance of records regarding marin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ty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s part of its efforts to streamline and consolidate its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s, DHS is updating and reissuing a USCG system of records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Privacy Act (5 U.S.C. 552a) that deals with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DHS/USC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 and maintain records regarding marine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information. This record system will allow the Depart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Homeland Security/United States Coast Guard to collect and mainta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s regarding marine information and law enforcement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the Privacy Act of 1974, and as part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partment of Homeland Security's ongoing effort to review and upda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acy system of record notices, the Department of Homeland Security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iving notice that it proposes to add a system of records to i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ventory of record systems titled United States Coast Guard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System and Law Enforcement System of Records.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6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is a compilation of five legacy record systems: DOT/CG 679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ne Information for Safety and Law Enforcement System (67 FR 1961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ril 22, 2002), DOT/CG 588, Marine Safety Information System (65 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475 April 11, 2000), DOT/CG 505, Recreational Boating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e Files (65 FR 19475 April 11, 2000), DOT/CG 590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cation System (65 FR 19475 April 11, 2000), DOT/CG 591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erchant Vessel Documentation System (65 FR 19475 April 11, 2000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system will allow the Department of Homeland Security/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s Coast Guard to collect and maintain records regarding marin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fety, security, environmental protection and law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Categories of individuals, categories of records,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these legacy systems of records notices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olidated and updated to better reflect the United States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's marine safety, security, environmental protection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 record systems. Additionally, DHS is issuing a Notic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osed Rulemaking (NPRM) concurrent with this SORN elsewhere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gister. The exemptions for the legacy system of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s will continue to be applicable until the final rule for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RN has been completed. This new system will be included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 of Homeland Security's inventory of record sys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. Privacy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embodies fair information principles in a statutor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ramework governing the means by which the United States Govern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s, maintains, uses and disseminates personally identifiab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. The Privacy Act applies to information that is maintain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a ``system of records.'' A ``system of records'' is a group of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s under the control of an agency from which information is sto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retrieved by the name of the individual or by some identify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 such as property address, mailing address, or symbol assig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individual. In the Privacy Act, an individual is defin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compass United States citizens and legal permanent residents.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tends administrative Privacy Act protections to all individuals whe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is maintained on both U.S. citizens, lawful perman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s, and visitors. Individuals may request their own records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maintained in a system of records in the possession or und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rol of DHS by complying with DHS Privacy Act regulations, 6 CF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 5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rivacy Act requires each agency to publish in the Feder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ister a description denoting the type and character of each syste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f records that the agency maintains, and the routine uses that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each system in order to make agency record keep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actices transparent, to notify individuals regarding the us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ir records, and to assist individuals to more easily find such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in the agency. Below is the description of the Marine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Safety and Law Enforcement System of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ccordance with 5 U.S.C. 552a(r), DHS has provided a repor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new system of records to the Office of Management and Budget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ongr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of Rec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HS/USCG-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na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 Marine Information for Safety and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forcement (MISL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urity classif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nsitive, but Unclass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lo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maintained at the United States Coast Guard (USCG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adquarters in Washington, DC, the USCG Operations Systems Cent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arneysville, WV, and other field lo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individuals covered by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with established relationship(s) and/or associa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th vessels and marine transportation facilities and activit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ulated by the USCG. Specifically, vessel owners, operato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terers, masters, crew and/or agents, mortgagees, lien claim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 builders, facility owners, managers or employees,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own, operate, or represent marine transportation companies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ther individuals who come in contact with the USCG through its law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forcement, marine safety, investigation, and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tegories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tegories of records in this system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ame of individual, vessel, or facil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Home and work address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hone numb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acility number, involved party identification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cial security number, drivers license number, Immigr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uralization Service number, military identification number,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ast Guard license number, cellular number, foreign seaman's bookl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resident alien number, merchant mariners licen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number, tax payer identification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asu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llution incident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te of incid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ivil penalty case numb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iometric information through photograph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ight, weight, eye color and hair col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deo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vessels and vessel characteristic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: Vessel identification data, registration data, port visi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data, documentation data, port safety boarding, casual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lution incidents, and civil violations if applicable and associ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(data pertaining to people or organizations associated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nformation on marine transportation facilities including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, identification number, location, commodities handled, equip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ertificates, approvals, inspection reports, pollution incide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ies, violations of U.S. laws, and data pertaining to peopl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ganizations associated with those facil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For owners, operators, agents, and crew member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atements submitted by USCG relating to boarding, investigation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lt of a pollution and/or casualty incident, as well as an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s of United States law, along with civil penalty actions tak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 a result of such violations. Such reports could contain name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ssengers on vessels, as well as witnesses to such vio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arratives, reports and documents by USCG personn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cribing their activates on vessels and within facilities includ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cident reports, violations of laws and international treati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 for maintenance of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5 U.S.C. 301; 14 U.S.C 89a, 93(a) and (c), 632; 16 U.S.C 1431;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Records Act, 33 U.S.C 1223; 33 U.S.C. 1228; 44 U.S.C. 3101; 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.S.C. 3717; 46 U.S.C. 12501; 46 U.S.C. 12119; 12502; 46 CFR par 67.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t seq.; 49 CFR 1.45, 1.4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rpose(s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purpose of this system is to establish a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w enforcement performance history of vessels, facilities, people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 engaged in marine transportation, including enforcem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on, that can be used to identify and address safety, security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vironmental risks and to establish vessel eligibility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as a U.S. flag vess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7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utine uses of records maintained in the system, including categori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users and the purposes of such us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 addition to those disclosures generally permitted under 5 U.S.C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2a(b) of the Privacy Act, all or a portion of the record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contained in this system may be disclosed outside DHS a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tine use pursuant to 5 U.S.C. 552a(b)(3)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To the Department of Justice or other Federal agency conduct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in proceedings before any court, adjudicativ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ministrative body,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DHS or any component thereof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Any employee of DHS in his/her official capac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Any employee of DHS in his/her individual capacity where DOJ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S has agreed to represent the employee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4. The United States or any agency thereof, is a party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tigation or has an interest in such litigation, and DHS determin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at the records are both relevant and necessary to the litigation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use of such records is compatible with the purpose for which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ed the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To a congressional office from the record of an individual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se to an inquiry from that congressional office made at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st of the individual to whom the record perta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C. To the National Archives and Records Administration or 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ederal government agencies pursuant to records management inspectio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ing conducted under the authority of 44 U.S.C. 2904 and 290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. To an agency, organization, or individual for the purpose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erforming audit or oversight operations as authorized by law, but onl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h information as is necessary and relevant to such audit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versight fun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. To appropriate agencies, entities, and persons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. DHS suspects or has confirmed that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fidentiality of information in the system of records has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romis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2. The Department has determined that as a result of the suspec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confirmed compromise there is a risk of harm to economic or proper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ests, identity theft or fraud, or harm to the security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grity of this system or other systems or programs (whe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by DHS or another agency or entity) or harm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ividual who relies upon the compromised information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3. The disclosure made to such agencies, entities, and persons 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asonably necessary to assist in connection with DHS's efforts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pond to the suspected or confirmed compromise and prevent, minimiz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 remedy such 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. To contractors and their agents, grantees, experts, consultant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others performing or working on a contract, service, gra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operative agreement, or other assignment for DHS, when necessary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complish an agency function related to this system of reco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viduals provided information under this routine use are subject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ame Privacy Act requirements and limitations on disclosure a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licable to DHS officers and employ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. To an appropriate Federal, State, Tribal, local, interna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foreign law enforcement agency or other appropriate authori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arged with investigating or prosecuting a violation or enforcing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lementing a law, rule, regulation, or order, where a record, ei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n its face or in conjunction with other information, indicate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olation or potential violation of law, which includes crimi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ivil, or regulatory violations and such disclosure is proper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istent with the official duties of the person making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H. To Federal and State safety enforcement agencies, including, bu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 limited to, the Maritime Administration, U.S. Department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ansportation, and National Transportation Safety Board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assist in safety investigations and impr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ansportation safe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. To Federal, State, and local environmental agencies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Environmental Protection Agency,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 data that may improve compliance with U.S. laws relating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vironmental prot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J. To the United States Department of Commerce and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chnical Information Service (NTIS) to provide the characteristics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documented by the USCG and owner information. This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the same as that published in the annual publication ``Mercha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ssels of the United States'' (also known as the ``blue book''). Thi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tion is distributed electronically and is sold to the publ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. To Federal and State numbering and titling officials to acces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formation for improving the tracking, registering, and titling o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ss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L. To the U.S. Department of Defense and related entitie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cluding, but not limited to, the Military Sealift Command and U.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vy, to access data on safety information regarding vessels chart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those agenc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. To other Federal and State agencies not listed above, includ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t not limited to, the U.S. Census Bureau, U.S. Department of Labo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U.S. Department of Commerce, to access historical data f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roving general statistical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. To the International Maritime Organization or intergover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ganizations, nongovernmental organizations, or foreign governments i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der to conduct joint investigations, operations, and inspec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. To Federal, State, or local agencies with which the U.S. Coa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uard Memorandum or Understanding, Memorandum of Agreement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spection and Certification Agreement pertaining to Marine Safety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ritime Security, Maritime Law Enforcement, and Marine Environmen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ection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P. To the news media and the public, with the approval of the Chie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Officer in consultation with counsel, when there exists 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gitimate public interest in the disclosure of the information or wh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sclosure is necessary to preserve confidence in the integrity of DH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 is necessary to demonstrate the accountability of DHS's offic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mployees, or individuals covered by the system, except to the exten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is determined that release of the specific information in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ext of a particular case would constitute an unwarranted invas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personal priva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losure to consumer reporting agenc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icies and practices for storing, retrieving, accessing, retaining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disposing of records in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ag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tored electronically or in paper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file cabinets, in file rooms, in secure facilities behind a lock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oor. Electronic records are stored on magnetic disc, tape, digit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a, and CD-RO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rievabil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may be retrieved by name of individual, vessel,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cility, facility number, involved party identification number, soci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urity number, drivers license number, Immigration and Naturaliz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rvice number, military identification number, U.S. Coast Gua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cense number, cedula number, foreign seaman's booklet number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 alien number, merchant mariners license or document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umber, tax payer identification number person or organization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sualty case number, pollution incident case number, date of incid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vil pen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[Page 30308]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se number, USCG unit entering data or incident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fegua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in this system are safeguarded in accordance with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licable rules and policies, including all applicable DHS automa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d paper systems security and access policies. Strict controls ha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een imposed to minimize the risk of compromising the information tha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s being stored. Access to the computer system and paper fil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ing the records in this system is limited to those individual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o have a need to know the information for the performance of thei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ial duties and who have appropriate clearances or permis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ention and dispo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Records are retained indefinitely because the records schedules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ly pending. A copy of this system has been transferred to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 and Records Administration permanent record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llection. The following records schedule has been propo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. Notifications associated with a Case or Activity are consider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istorically important and so are maintained permanently by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ional Archives. USCG will transfer the records to the Nation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s at least every five years after the close of a case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ctivity. In some cases, information may transferred prior to the f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. Notifications not associated with a Case or Activity ar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intained for five years and then destroyed or deleted. Informati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ected by MISLE is stored for a minimum of five years after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cord is created, after which the information will be retaine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chived or destroyed in accordance with the MISLE Records Schedul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pproved by the National Archives and Records Administration. Al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ystem hardware and data is stored at OSC, Kearneysville, WV. Backup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e performed daily. Copies of backups are stored at an off-si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stem Manager and 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United States Coast Guard, Operations Systems Management Division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G-635, 2100 2nd Street, SW., Washington, DC 20593-0001; Boating Safet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vision, CG-5422; United States Coast Guard National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ation Center, 792 T J Jackson Drive, Falling Waters, WV 2541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ification procedu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Individuals seeking notification of and access to any recor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tained in this system of records, or seeking to contest its content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y submit a request in writing to USCG, Commandant (CG-611), 2100 2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., SW., Attn: FOIA Coordinator, Washington, DC 20593-0001. Specific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FOIA contact information can be found at </w:t>
      </w:r>
      <w:hyperlink r:id="rId6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/foia</w:t>
        </w:r>
      </w:hyperlink>
      <w:r>
        <w:rPr>
          <w:rFonts w:cs="Courier New" w:ascii="Courier New" w:hAnsi="Courier New"/>
        </w:rPr>
        <w:t xml:space="preserve"> und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`contacts.'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hen seeking records about yourself from this system of records o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y other USCG system of records your request must conform with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cy Act regulations set forth in 6 CFR Part 5. You must firs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ify your identity, meaning that you must provide your full na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rrent address and date and place of birth. You must sign you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st, and your signature must either be notarized or subscribed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rsuant to 28 U.S.C. 1746, a law that permits statements to be mad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nder penalty or perjury as a substitute for notarization. While n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pecific form is required, you may obtain forms for this purpose for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/>
      </w:pPr>
      <w:r>
        <w:rPr>
          <w:rFonts w:cs="Courier New" w:ascii="Courier New" w:hAnsi="Courier New"/>
        </w:rPr>
        <w:t xml:space="preserve">the Director, Disclosure and FOIA, </w:t>
      </w:r>
      <w:hyperlink r:id="rId7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dhs.gov</w:t>
        </w:r>
      </w:hyperlink>
      <w:r>
        <w:rPr>
          <w:rFonts w:cs="Courier New" w:ascii="Courier New" w:hAnsi="Courier New"/>
        </w:rPr>
        <w:t xml:space="preserve"> or 1-866-431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486. In addition you should provide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n explanation of why you believe the Department woul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ve information o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pecify when you believe the records would have bee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If your request is seeking records pertaining to anoth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ving individual, you must include a statement from that individua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tifying his/her agreement for you to access his/her reco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Without this bulleted information the USCG may not be able to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duct an effective search, and your request may be denied due to lac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 specificity or lack of compliance with applicable regul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access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testing record procedur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ee ``Notification procedure''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source categor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All information entered into the MISLE is gathered from USC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arding, USCG inspections, and USCG documentation offices, vess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tice of arrival reports in the course of normal routine busine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information is gathered from the owners, operators, crew members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ents, passengers, witnesses, other government agencies and Unite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es Coast Guard personne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mptions claimed for the syste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 and (4); (d); (e)(1), (2), (3), (5), and (8); and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g) of the Privacy Act pursuant to 5 U.S.C. 552a(j)(2). In additional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Secretary of Homeland Security has exempted this system fro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bsections (c)(3), (d), (e)(1), (e)(4)(G), (H), (I), and (f) of th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vacy Act pursuant to 5 U.S.C. 552a(k)(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ed: June 18, 200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 Ellen Callah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f Privacy Offic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partment of Homeland 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R Doc. E9-14906 Filed 6-24-09; 8:45 am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LING CODE 4910-15-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" TargetMode="External"/><Relationship Id="rId3" Type="http://schemas.openxmlformats.org/officeDocument/2006/relationships/hyperlink" Target="http://www.regulations.gov/" TargetMode="External"/><Relationship Id="rId4" Type="http://schemas.openxmlformats.org/officeDocument/2006/relationships/hyperlink" Target="http://www.regulations.gov/" TargetMode="External"/><Relationship Id="rId5" Type="http://schemas.openxmlformats.org/officeDocument/2006/relationships/hyperlink" Target="http://www.regulations.gov/" TargetMode="External"/><Relationship Id="rId6" Type="http://schemas.openxmlformats.org/officeDocument/2006/relationships/hyperlink" Target="http://www.dhs.gov/foia" TargetMode="External"/><Relationship Id="rId7" Type="http://schemas.openxmlformats.org/officeDocument/2006/relationships/hyperlink" Target="http://www.dhs.g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40:00Z</dcterms:created>
  <dc:creator>Anthony D Smith</dc:creator>
  <dc:description/>
  <dc:language>en-US</dc:language>
  <cp:lastModifiedBy>Anthony D Smith </cp:lastModifiedBy>
  <dcterms:modified xsi:type="dcterms:W3CDTF">2016-07-12T11:42:00Z</dcterms:modified>
  <cp:revision>1</cp:revision>
  <dc:subject/>
  <dc:title/>
</cp:coreProperties>
</file>