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SAFETY Act</w:t>
      </w:r>
    </w:p>
    <w:p>
      <w:pPr>
        <w:pStyle w:val="Normal"/>
        <w:spacing w:lineRule="auto" w:line="480"/>
        <w:jc w:val="center"/>
        <w:rPr>
          <w:rFonts w:ascii="Times New Roman" w:hAnsi="Times New Roman" w:cs="Times New Roman"/>
          <w:b/>
          <w:b/>
        </w:rPr>
      </w:pPr>
      <w:r>
        <w:rPr>
          <w:rFonts w:cs="Times New Roman" w:ascii="Times New Roman" w:hAnsi="Times New Roman"/>
          <w:b/>
        </w:rPr>
        <w:t>(1640-0001)</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The Support Anti-Terrorism by Fostering Effective Technologies Act of 2002 (the ‘‘SAFETY Act’’ or ‘‘the Act’’) was enacted as part of the Homeland Security Act of 2002, Public Law 107-296, requires the collection of information voluntarily submitted to the Department of Homeland Security (DHS). </w:t>
      </w:r>
    </w:p>
    <w:p>
      <w:pPr>
        <w:pStyle w:val="Normal"/>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2.</w:t>
        <w:tab/>
        <w:t>The collected information is used by the Office of SAFETY Act Implementation (OSAI) Science and Technology Directorate (S&amp;T) DHS to  facilitate the evaluation of SAFETY Act applications received from any person, firm, or other entity that provides an anti-terrorism technology. The Act applies to a broad range of technologies, including products, services, and software, or combinations thereof. Information is typically collected via the DHS S&amp;T SAFETY Act Web site, however; the public has the option of providing the information via hardcopy forms that can be either mailed or faxed to the DHS OSA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3.</w:t>
        <w:tab/>
        <w:t xml:space="preserve">Information technology will be used in the collection of this information to reduce the data gathering and records management burden. DHS S&amp;T provides a secure Web site </w:t>
      </w:r>
      <w:hyperlink r:id="rId2">
        <w:r>
          <w:rPr>
            <w:rStyle w:val="InternetLink"/>
            <w:rFonts w:cs="Times New Roman" w:ascii="Times New Roman" w:hAnsi="Times New Roman"/>
          </w:rPr>
          <w:t>http://www.SAFETYAct.gov</w:t>
        </w:r>
      </w:hyperlink>
      <w:r>
        <w:rPr>
          <w:rFonts w:cs="Times New Roman" w:ascii="Times New Roman" w:hAnsi="Times New Roman"/>
        </w:rPr>
        <w:t>, through which the public can learn about the program, submit applications for SAFETY Act protections, submit questions to OSAI, and provide feedback. The data collection forms have standardized the collection of information that is both necessary and essential for the evaluation of SAFETY Act appl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4.</w:t>
        <w:tab/>
        <w:t>OSAI facilitates the evaluation of SAFETY Act applications based on the economic and technical criteria contained in the SAFETY Act Final Rule. Based on the results of the evaluation, OSAI makes recommendations for the Under Secretary of Science &amp; Technology to consider in his/her determination whether to designate a particular technology as a qualified anti-terrorism technology (QAT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pPr>
      <w:r>
        <w:rPr>
          <w:rFonts w:cs="Times New Roman" w:ascii="Times New Roman" w:hAnsi="Times New Roman"/>
        </w:rPr>
        <w:t>5.</w:t>
        <w:tab/>
        <w:t>Collection of SAFETY Act applications and related information via a secure Web site is intended to minimize burden for small businesses and other small entities, which encompass a large portion of the OSAI application pool. OSAI also developed a streamlined on-line application process that can be updated periodically. Small businesses and other small entities, which do not have access to the Internet, can request that hard copies of forms be mailed or faxed to them for completion and then be returned to the DHS OSA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pPr>
      <w:r>
        <w:rPr>
          <w:rFonts w:cs="Times New Roman" w:ascii="Times New Roman" w:hAnsi="Times New Roman"/>
        </w:rPr>
        <w:t>6.</w:t>
        <w:tab/>
        <w:t>The DHS OSAI collects only information in connection with SAFETY Act applications. Not collecting this information would make it much more difficult, time consuming, and costly for DHS to evaluate proposed anti-terrorism technologies. Collecting this information less frequently would result in the evaluation of fewer anti-terrorism technologies resulting in the issuance of fewer SAFETY Act protections and ultimately, fewer anti-terrorism technologies deployed to protect the nation and could save lives.</w:t>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pPr>
      <w:r>
        <w:rPr>
          <w:rFonts w:cs="Times New Roman" w:ascii="Times New Roman" w:hAnsi="Times New Roman"/>
        </w:rPr>
        <w:t>7.</w:t>
        <w:tab/>
        <w:t>Federal law enforcement and intelligence officials established confidentiality procedures for safeguarding, maintenance and use of information submitted to the DHS as part of SAFETY Act applications. OSAI has the ability to process sensitive or classified application information. Applicants may submit company-proprietary information (including business confidential information as part of SAFETY Act applications. All sensitive but unclassified material is safeguarded as outlined in Department of Homeland Security Management Directive Number 11042.1, Safeguarding Sensitive But Unclassified (For Official Use Only) Information.</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8.</w:t>
        <w:tab/>
        <w:t>The Federal Register Notice, soliciting public comment by over a 60-day period was published on ENTER DATE AND PAGE ONCE PUBLISHED. A second Federal Register Notice soliciting public feedback over a 30-day period was published on month ENTER DATE AND PAGE ONCE PUBLISHED. VERIFY IF:  No public comments were received by either of these notices.</w:t>
      </w:r>
    </w:p>
    <w:p>
      <w:pPr>
        <w:pStyle w:val="Normal"/>
        <w:ind w:left="720" w:hanging="3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9.</w:t>
        <w:tab/>
        <w:t>DHS S&amp;T does not provide payments or gifts to respondents in exchange for a benefit sough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10.</w:t>
        <w:tab/>
        <w:t>Confidentiality and protection of intellectual property is assured in accordance with the Final Rule, paragraph 25.10. The Privacy Act of 1974 (Public Law 93-589) mandates that personal information solicited from individuals completing Federal records and forms be kept confidential. The collection is covered under the PIA (DHS/ALL/PIA-006 - DHS General Contacts List).The collection is covered under the SORN (DHS/S&amp;T-001 - Research, Development, Test, and Evaluation Records) and SORN (DHS/ALL-004 - General Information Technology Access Account Records System (GITAARS)). They are included in the submission pack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1.</w:t>
        <w:tab/>
        <w:t>There are no questions of a sensitive nature in this information collection.</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tbl>
      <w:tblPr>
        <w:tblW w:w="9648" w:type="dxa"/>
        <w:jc w:val="left"/>
        <w:tblInd w:w="-5" w:type="dxa"/>
        <w:tblLayout w:type="fixed"/>
        <w:tblCellMar>
          <w:top w:w="0" w:type="dxa"/>
          <w:left w:w="108" w:type="dxa"/>
          <w:bottom w:w="0" w:type="dxa"/>
          <w:right w:w="108" w:type="dxa"/>
        </w:tblCellMar>
      </w:tblPr>
      <w:tblGrid>
        <w:gridCol w:w="2466"/>
        <w:gridCol w:w="2394"/>
        <w:gridCol w:w="2394"/>
        <w:gridCol w:w="239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Estimates of Annualized Labor Costs and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10: Registration of a Sell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9: Request for a Pre-Application Consul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2: Notice of Modific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3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Avg. Burden per Form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0</w:t>
            </w:r>
          </w:p>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3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5,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30,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2466"/>
        <w:gridCol w:w="2394"/>
        <w:gridCol w:w="2394"/>
        <w:gridCol w:w="239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Estimates of Annualized Labor Costs and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1: Application for Transfer of SAFETY Act Desig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pPr>
            <w:r>
              <w:rPr>
                <w:rFonts w:cs="Times New Roman" w:ascii="Times New Roman" w:hAnsi="Times New Roman"/>
              </w:rPr>
              <w:t>DHS Form # 10057: Application for Renew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6: Application for Developmental testing and Evaluation Design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Avg. Burden per Form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6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7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5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75,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50,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2466"/>
        <w:gridCol w:w="2394"/>
        <w:gridCol w:w="2394"/>
        <w:gridCol w:w="239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Estimates of Annualized Labor Costs and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8: Application for SAFETY Act Desig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 xml:space="preserve">DHS Form # 10007: </w:t>
            </w:r>
            <w:bookmarkStart w:id="0" w:name="OLE_LINK2"/>
            <w:bookmarkStart w:id="1" w:name="OLE_LINK1"/>
            <w:r>
              <w:rPr>
                <w:rFonts w:cs="Times New Roman" w:ascii="Times New Roman" w:hAnsi="Times New Roman"/>
              </w:rPr>
              <w:t>Application for SAFETY Act Certification</w:t>
            </w:r>
            <w:bookmarkEnd w:id="0"/>
            <w:bookmarkEnd w:id="1"/>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5: SAFETY Act Block Designa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Avg. Burden per Form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8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tbl>
      <w:tblPr>
        <w:tblW w:w="7254" w:type="dxa"/>
        <w:jc w:val="center"/>
        <w:tblInd w:w="0" w:type="dxa"/>
        <w:tblLayout w:type="fixed"/>
        <w:tblCellMar>
          <w:top w:w="0" w:type="dxa"/>
          <w:left w:w="108" w:type="dxa"/>
          <w:bottom w:w="0" w:type="dxa"/>
          <w:right w:w="108" w:type="dxa"/>
        </w:tblCellMar>
      </w:tblPr>
      <w:tblGrid>
        <w:gridCol w:w="2466"/>
        <w:gridCol w:w="2394"/>
        <w:gridCol w:w="2394"/>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Estimates of Annualized Labor Costs and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DHS Form # 10004: SAFETY Act Block Certifi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pPr>
            <w:r>
              <w:rPr>
                <w:rFonts w:cs="Times New Roman" w:ascii="Times New Roman" w:hAnsi="Times New Roman"/>
              </w:rPr>
              <w:t>DHS Form # 10003: Notice of Licens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Avg. Burden per Form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p>
            <w:pPr>
              <w:pStyle w:val="Normal"/>
              <w:tabs>
                <w:tab w:val="clear" w:pos="720"/>
                <w:tab w:val="left" w:pos="-1440" w:leader="none"/>
                <w:tab w:val="left" w:pos="126" w:leader="none"/>
              </w:tabs>
              <w:ind w:left="126" w:hanging="0"/>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Annual Reporting Burden and Respondent Cost</w:t>
      </w:r>
      <w:r>
        <w:rPr>
          <w:rFonts w:cs="Times New Roman" w:ascii="Times New Roman" w:hAnsi="Times New Roman"/>
          <w:b/>
        </w:rPr>
        <w:t xml:space="preserve">: </w:t>
      </w:r>
    </w:p>
    <w:p>
      <w:pPr>
        <w:pStyle w:val="Normal"/>
        <w:rPr/>
      </w:pPr>
      <w:r>
        <w:rPr>
          <w:rFonts w:cs="Times New Roman" w:ascii="Times New Roman" w:hAnsi="Times New Roman"/>
          <w:b/>
        </w:rPr>
        <w:t xml:space="preserve">The total estimated ICR Public Burden in hours is 17,300.  </w:t>
      </w:r>
      <w:r>
        <w:rPr>
          <w:rFonts w:cs="Times New Roman" w:ascii="Times New Roman" w:hAnsi="Times New Roman"/>
        </w:rPr>
        <w:t xml:space="preserve">This figure was derived by summing the total annual burden hours from the forms.  </w:t>
      </w:r>
    </w:p>
    <w:p>
      <w:pPr>
        <w:pStyle w:val="Heading1"/>
        <w:rPr/>
      </w:pPr>
      <w:r>
        <w:rPr/>
      </w:r>
    </w:p>
    <w:p>
      <w:pPr>
        <w:pStyle w:val="Heading1"/>
        <w:rPr/>
      </w:pPr>
      <w:r>
        <w:rPr/>
        <w:t>Public Cost.</w:t>
      </w:r>
    </w:p>
    <w:p>
      <w:pPr>
        <w:pStyle w:val="Heading1"/>
        <w:rPr/>
      </w:pPr>
      <w:r>
        <w:rPr/>
        <w:t>The estimated annual public cost is $1,730,000.</w:t>
      </w:r>
      <w:r>
        <w:rPr>
          <w:b w:val="false"/>
        </w:rPr>
        <w:t xml:space="preserve"> This figure was derived by summing the estimated annual respondent costs for all form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There are no capital or start-up costs associated with this information collection.</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b/>
        </w:rPr>
        <w:t xml:space="preserve">Government Cost: </w:t>
      </w:r>
      <w:r>
        <w:rPr>
          <w:rFonts w:cs="Times New Roman" w:ascii="Times New Roman" w:hAnsi="Times New Roman"/>
        </w:rPr>
        <w:t>The annualized cost associated with the program is $9M.</w:t>
      </w:r>
    </w:p>
    <w:p>
      <w:pPr>
        <w:pStyle w:val="Normal"/>
        <w:spacing w:before="0" w:after="0"/>
        <w:ind w:left="720" w:hanging="0"/>
        <w:contextualSpacing/>
        <w:rPr>
          <w:rFonts w:ascii="Times New Roman" w:hAnsi="Times New Roman" w:cs="Times New Roman"/>
        </w:rPr>
      </w:pPr>
      <w:r>
        <w:rPr>
          <w:rFonts w:cs="Times New Roman" w:ascii="Times New Roman" w:hAnsi="Times New Roman"/>
        </w:rPr>
        <w:t xml:space="preserve">The estimate annual cost to the Federal Government in relation to this information collection is $1,906,441.  It includes $1,706,533 for operation and support of SAFETY Act Management System (SAMS) Independent Test, Evaluation, Validation and Verification performed by the ManTech Mission Cyber and Intelligence Solutions Group, Inc., (Contractor) under EAGLE contract HSHQDC-06-D-00039. Contractor provide helpdesk services, application support, application enhancements, infrastructure support, enhancing system infrastructure to improve capability, security services, technical interface support. </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cs="Times New Roman" w:ascii="Times New Roman" w:hAnsi="Times New Roman"/>
        </w:rPr>
        <w:t>Contractor’s staffs required for successful completion of task order are presented below.</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tab/>
      </w:r>
    </w:p>
    <w:tbl>
      <w:tblPr>
        <w:tblW w:w="9216" w:type="dxa"/>
        <w:jc w:val="left"/>
        <w:tblInd w:w="817" w:type="dxa"/>
        <w:tblLayout w:type="fixed"/>
        <w:tblCellMar>
          <w:top w:w="0" w:type="dxa"/>
          <w:left w:w="108" w:type="dxa"/>
          <w:bottom w:w="0" w:type="dxa"/>
          <w:right w:w="108" w:type="dxa"/>
        </w:tblCellMar>
      </w:tblPr>
      <w:tblGrid>
        <w:gridCol w:w="2321"/>
        <w:gridCol w:w="2282"/>
        <w:gridCol w:w="2296"/>
        <w:gridCol w:w="2317"/>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Labor category</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Hour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Rate</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Total Cos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Computer Systems Analyst (Seni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5.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1,5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T Security Specialist (Seni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33.9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51,78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T Security Specialist (Seni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75.9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2,7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plication Systems Analys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90.9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5,48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roject Manage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12.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10,76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nformation Engineer (Principa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24.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33,62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T Security Specialist (Seni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8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344,17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IT Security Specialist (Senior)</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83.0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46,4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Other direct cos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rPr>
            </w:pPr>
            <w:r>
              <w:rPr>
                <w:rFonts w:cs="Times New Roman" w:ascii="Times New Roman" w:hAnsi="Times New Roman"/>
              </w:rPr>
              <w:t>Total:</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706,533</w:t>
            </w:r>
          </w:p>
        </w:tc>
      </w:tr>
    </w:tbl>
    <w:p>
      <w:pPr>
        <w:pStyle w:val="Normal"/>
        <w:spacing w:before="0" w:after="0"/>
        <w:ind w:left="360" w:hanging="0"/>
        <w:contextualSpacing/>
        <w:rPr/>
      </w:pPr>
      <w:r>
        <w:rPr>
          <w:rFonts w:cs="Times New Roman" w:ascii="Times New Roman" w:hAnsi="Times New Roman"/>
        </w:rPr>
        <w:tab/>
        <w:tab/>
        <w:tab/>
        <w:tab/>
        <w:tab/>
        <w:tab/>
        <w:tab/>
        <w:tab/>
        <w:tab/>
      </w:r>
    </w:p>
    <w:p>
      <w:pPr>
        <w:pStyle w:val="Normal"/>
        <w:spacing w:before="0" w:after="0"/>
        <w:ind w:left="720" w:hanging="0"/>
        <w:contextualSpacing/>
        <w:rPr>
          <w:rFonts w:ascii="Times New Roman" w:hAnsi="Times New Roman" w:cs="Times New Roman"/>
        </w:rPr>
      </w:pPr>
      <w:r>
        <w:rPr>
          <w:rFonts w:cs="Times New Roman" w:ascii="Times New Roman" w:hAnsi="Times New Roman"/>
        </w:rPr>
        <w:t>$100,000 estimated for data center hosting charges for servers and software to support collecting, retaining, and storing the collected information.</w:t>
      </w:r>
    </w:p>
    <w:p>
      <w:pPr>
        <w:pStyle w:val="Normal"/>
        <w:spacing w:before="0" w:after="0"/>
        <w:ind w:left="360" w:firstLine="360"/>
        <w:contextualSpacing/>
        <w:rPr>
          <w:rFonts w:ascii="Times New Roman" w:hAnsi="Times New Roman" w:cs="Times New Roman"/>
        </w:rPr>
      </w:pPr>
      <w:r>
        <w:rPr>
          <w:rFonts w:cs="Times New Roman" w:ascii="Times New Roman" w:hAnsi="Times New Roman"/>
        </w:rPr>
        <w:t>$99,908 provided for additional engineering service to comply with PIV usage mandate.</w:t>
      </w:r>
    </w:p>
    <w:p>
      <w:pPr>
        <w:pStyle w:val="Normal"/>
        <w:spacing w:before="0" w:after="0"/>
        <w:ind w:left="360" w:hanging="0"/>
        <w:contextualSpacing/>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We are collecting specifically information about the existence of, the capabilities, and the technical and economic data regarding anti-terrorism technologies. Without these collections, we would be entirely unable to perform our core mission. Our selected method for performing these collections is the lowest cost, most efficient method available: a 24x7 web site that automates and manages the distribution of the collected information. Without the web site, we would be forced to rely on physical mail deliveries, incurring postage and shipping costs, and significant transmission delay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All SAFETY Act forms were created by DHS S&amp;T to reduce the cost and time burden to the public.</w:t>
      </w:r>
    </w:p>
    <w:p>
      <w:pPr>
        <w:pStyle w:val="Normal"/>
        <w:jc w:val="both"/>
        <w:rPr>
          <w:rFonts w:ascii="Times New Roman" w:hAnsi="Times New Roman" w:cs="Times New Roman"/>
        </w:rPr>
      </w:pPr>
      <w:r>
        <w:rPr>
          <w:rFonts w:cs="Times New Roman" w:ascii="Times New Roman" w:hAnsi="Times New Roman"/>
        </w:rPr>
        <w:tab/>
      </w:r>
    </w:p>
    <w:p>
      <w:pPr>
        <w:pStyle w:val="Normal"/>
        <w:ind w:left="720" w:hanging="0"/>
        <w:jc w:val="both"/>
        <w:rPr>
          <w:rFonts w:ascii="Times New Roman" w:hAnsi="Times New Roman" w:cs="Times New Roman"/>
        </w:rPr>
      </w:pPr>
      <w:r>
        <w:rPr>
          <w:rFonts w:cs="Times New Roman" w:ascii="Times New Roman" w:hAnsi="Times New Roman"/>
        </w:rPr>
        <w:t>There is no change in the burden associated with this collection. There are no proposed changes to the information being collected.</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6.</w:t>
        <w:tab/>
        <w:t>DHS S&amp;T does not intend to employ the use of statistics or the publication thereof for this information colle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DHS S&amp;T will display the expiration date of OMB approval for this information collec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 xml:space="preserve">DHS S&amp;T does not request an exception to the certification of this information collection.  </w:t>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B.</w:t>
        <w:tab/>
        <w:t xml:space="preserve">Collection of Information Employment Statistical Methods. </w:t>
      </w:r>
      <w:r>
        <w:rPr>
          <w:rFonts w:cs="Times New Roman" w:ascii="Times New Roman" w:hAnsi="Times New Roman"/>
        </w:rPr>
        <w:t>Not Applicable.</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Act.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18:00Z</dcterms:created>
  <dc:creator>TSA Standard PC User</dc:creator>
  <dc:description/>
  <cp:keywords/>
  <dc:language>en-US</dc:language>
  <cp:lastModifiedBy>Shelton, Rachel C. (CTR)</cp:lastModifiedBy>
  <cp:lastPrinted>2009-05-28T12:20:00Z</cp:lastPrinted>
  <dcterms:modified xsi:type="dcterms:W3CDTF">2016-06-24T15:18:00Z</dcterms:modified>
  <cp:revision>2</cp:revision>
  <dc:subject/>
  <dc:title>SUPPORTING STATEMENT FOR</dc:title>
</cp:coreProperties>
</file>