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C Income Verification – Additional Information Checklist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Select only one Option, sign and date the HEC Form 200-1A, Income Verification Response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  Spouse’s signature and date on the HEC Form 220-1, Spouse Reported Income Verifica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 Complete, sign, and date the enclosed Declaration of Representative form or provide a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wer of Attorne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  Spouse’s Social Security Number, Date of Birth, Date of Marriag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Dependent’s name, Social Security Number, Date of Birth and date become dependen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Copy of signed and dated 2003 U.S. Individual Income Tax Return with all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ttachments/schedul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Copy of W-2 Wages/Earning Statement for income year (_ _ _ _) (Veteran, Dependent, o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pouse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  Copy of Divorce Decree or Legal Separation Paper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Copy of paid receipts for out-of-pocket medical expenses for Veteran and family memb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r income year (_ _ _ _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Copy of Account Statements that show IRA was rolled ov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Copy of paid receipts for funeral/burial expenses for immediate family member(s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 Copy of paid receipts for Veteran’s tuition, fees, and book expenses for college o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ocational train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 Copy of Form SSA-1099, Social Security Benefit Statement for  income year (_ _ _ _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Veteran, Dependent, or Spouse). Call toll free 1-800-772-1213 to obtain a form if you d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ot have your cop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 Check the box on HEC Form 200-1A, Income Verification Response, attesting the rea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state sales was your primary residence for income year (_ _ _ _), if applicab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cs="Arial"/>
          <w:vanish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Other: __________________________________________________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99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</w:rPr>
      <w:t>HEC Form 220-1 (MMM YYYY)</w:t>
    </w:r>
    <w:r>
      <w:rPr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Checklist (MMM YYYY)</w:t>
    </w:r>
  </w:p>
  <w:p>
    <w:pPr>
      <w:pStyle w:val="Footer"/>
      <w:spacing w:before="0" w:after="200"/>
      <w:rPr/>
    </w:pPr>
    <w:r>
      <w:rPr/>
      <w:t>Enclosure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0" w:hanging="0"/>
      <w:rPr>
        <w:sz w:val="16"/>
        <w:szCs w:val="16"/>
      </w:rPr>
    </w:pPr>
    <w:r>
      <w:rPr>
        <w:sz w:val="16"/>
        <w:szCs w:val="16"/>
      </w:rPr>
      <w:t>OMB Control Number: 2900-XXXX</w:t>
    </w:r>
  </w:p>
  <w:p>
    <w:pPr>
      <w:pStyle w:val="Normal"/>
      <w:widowControl/>
      <w:spacing w:lineRule="auto" w:line="240" w:before="0" w:after="0"/>
      <w:ind w:left="7200" w:hanging="0"/>
      <w:rPr>
        <w:sz w:val="16"/>
        <w:szCs w:val="16"/>
      </w:rPr>
    </w:pPr>
    <w:r>
      <w:rPr>
        <w:sz w:val="16"/>
        <w:szCs w:val="16"/>
      </w:rPr>
      <w:t>Estimate Burden: 15 minutes</w: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45:00Z</dcterms:created>
  <dc:creator>VHAIVMDucloB</dc:creator>
  <dc:description/>
  <dc:language>en-US</dc:language>
  <cp:lastModifiedBy>Mixon, Joni</cp:lastModifiedBy>
  <cp:lastPrinted>2016-05-25T10:28:00Z</cp:lastPrinted>
  <dcterms:modified xsi:type="dcterms:W3CDTF">2016-06-02T15:45:00Z</dcterms:modified>
  <cp:revision>2</cp:revision>
  <dc:subject/>
  <dc:title/>
</cp:coreProperties>
</file>