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pPr>
      <w:r>
        <w:rPr>
          <w:bCs/>
          <w:kern w:val="2"/>
        </w:rPr>
        <w:t xml:space="preserve">The National and Community Service Act of 1990, as amended, requires that the Corporation pay, on behalf of AmeriCorps members, all or a portion of the interest accruing during their service period, if their loans were in forbearance and if they successfully complete their term of service.  This payment is in addition to their education award.  The intention is to keep the qualified student loan debt of members from increasing as a result of their national service.  The percentage of accrued interest the Corporation pays is determined by a formula based on the member’s term of service.  </w:t>
      </w:r>
    </w:p>
    <w:p>
      <w:pPr>
        <w:pStyle w:val="Normal"/>
        <w:ind w:firstLine="72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AmeriCorps members use the form, or its electronic equivalents, to request a payment of accrued interest on qualified student loans and to authorize the release of loan information to the National Service Trust; schools and lenders verify eligibility for the payments; and both parties verify certain legal requirements.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Currently, about two-thirds of the interest payments are requested and processed electronically.  The Corporation expects the use of paper forms to continue to decrease over the next few years and will continue to promote payments through Electronic Funds Transfers via the US Treasury, which now comprise about 70% of award payments.</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This information is not being requested by any other means.</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Only AmeriCorps members and their schools or student loan holders fill out this form or its electronic version.  The form requests only the most pertinent information not available to the Trust elsewhere.  Schools and loan holders complete the forms in order to receive paymen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If this data were not collected the Corporation would not know the amount of the interest payment, how or where to disburse AmeriCorps members’ payments, nor how to assess a request’s eligibility.</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Thursday, March 10, 2016 on page 12719.  The Corporation received no responses to the notice.</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bCs/>
          <w:kern w:val="2"/>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rFonts w:ascii="Arial Narrow" w:hAnsi="Arial Narrow" w:cs="Arial Narrow"/>
        </w:rPr>
      </w:pPr>
      <w:r>
        <w:rPr>
          <w:bCs/>
        </w:rPr>
        <w:t>Confidentiality of information supplied by respondents is ensured by the Privacy Act.  A Privacy Act Notice appears on the for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rPr>
          <w:rFonts w:ascii="Arial Narrow" w:hAnsi="Arial Narrow" w:cs="Arial Narrow"/>
        </w:rPr>
      </w:pPr>
      <w:r>
        <w:rPr>
          <w:rFonts w:cs="Arial Narrow" w:ascii="Arial Narrow" w:hAnsi="Arial Narrow"/>
        </w:rPr>
      </w:r>
    </w:p>
    <w:p>
      <w:pPr>
        <w:pStyle w:val="Normal"/>
        <w:rPr/>
      </w:pPr>
      <w:r>
        <w:rPr/>
        <w:tab/>
        <w:t>The estimate of burden hours for respondents to complete the form is a total of 1,100 hours.</w:t>
      </w:r>
    </w:p>
    <w:p>
      <w:pPr>
        <w:pStyle w:val="Normal"/>
        <w:rPr>
          <w:rFonts w:ascii="Arial Narrow" w:hAnsi="Arial Narrow" w:cs="Arial Narrow"/>
        </w:rPr>
      </w:pPr>
      <w:r>
        <w:rPr>
          <w:rFonts w:cs="Arial Narrow" w:ascii="Arial Narrow" w:hAnsi="Arial Narrow"/>
        </w:rPr>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bCs/>
        </w:rPr>
        <w:t xml:space="preserve"> </w:t>
      </w:r>
      <w:r>
        <w:rPr/>
        <w:t>None.</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 xml:space="preserve">    </w:t>
      </w: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rFonts w:ascii="Arial Narrow" w:hAnsi="Arial Narrow" w:cs="Arial Narrow"/>
        </w:rPr>
      </w:pPr>
      <w:r>
        <w:rPr/>
        <w:t>CNCS seeks only to revise the burden hour information to reflect the increased electronic volume of this form.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pPr>
      <w:r>
        <w:rPr>
          <w:bCs/>
        </w:rPr>
        <w:t>The Corporation requests that the expiration date not be displayed.  OMB approved a similar request the last time the Corporation revised the voucher form.</w:t>
      </w:r>
    </w:p>
    <w:p>
      <w:pPr>
        <w:pStyle w:val="Normal"/>
        <w:rPr>
          <w:rFonts w:ascii="Arial Narrow" w:hAnsi="Arial Narrow" w:cs="Arial Narrow"/>
        </w:rPr>
      </w:pPr>
      <w:r>
        <w:rPr>
          <w:bCs/>
        </w:rPr>
        <w:t>System constraints make it difficult to revise the hard-coded dates on the online versions in a timely manner, which may give rise to considerable confusion among members and institutions who mistake it for the award’s expiration dat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rPr/>
      </w:pPr>
      <w:r>
        <w:rPr/>
        <w:tab/>
        <w:t>No exceptions are request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37:00Z</dcterms:created>
  <dc:creator>vperry</dc:creator>
  <dc:description/>
  <cp:keywords/>
  <dc:language>en-US</dc:language>
  <cp:lastModifiedBy>Coates, Maggie Taylor</cp:lastModifiedBy>
  <cp:lastPrinted>2006-03-09T15:43:00Z</cp:lastPrinted>
  <dcterms:modified xsi:type="dcterms:W3CDTF">2016-05-23T19:37:00Z</dcterms:modified>
  <cp:revision>2</cp:revision>
  <dc:subject/>
  <dc:title>Attached is the final version with some differences with RPD about the costs defiend in A12 and not included in A13</dc:title>
</cp:coreProperties>
</file>