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Baldrige Performance Excellence Program</w:t>
      </w:r>
    </w:p>
    <w:p>
      <w:pPr>
        <w:pStyle w:val="Normal"/>
        <w:widowControl/>
        <w:jc w:val="center"/>
        <w:rPr>
          <w:b/>
          <w:b/>
          <w:bCs/>
        </w:rPr>
      </w:pPr>
      <w:r>
        <w:rPr>
          <w:b/>
          <w:bCs/>
        </w:rPr>
        <w:t>Team Leader Consensus and Site Visit Information Collections</w:t>
      </w:r>
    </w:p>
    <w:p>
      <w:pPr>
        <w:pStyle w:val="Normal"/>
        <w:widowControl/>
        <w:jc w:val="center"/>
        <w:rPr/>
      </w:pPr>
      <w:r>
        <w:rPr>
          <w:b/>
          <w:bCs/>
        </w:rPr>
        <w:t>OMB Control No. 0693-XXXX</w:t>
      </w:r>
    </w:p>
    <w:p>
      <w:pPr>
        <w:pStyle w:val="Normal"/>
        <w:widowControl/>
        <w:rPr/>
      </w:pPr>
      <w:r>
        <w:rPr/>
      </w:r>
    </w:p>
    <w:p>
      <w:pPr>
        <w:pStyle w:val="Normal"/>
        <w:widowControl/>
        <w:rPr/>
      </w:pPr>
      <w:r>
        <w:rPr/>
        <w:t xml:space="preserve">This is a new information collection.  </w:t>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t>Public Law 100-107 (T</w:t>
      </w:r>
      <w:hyperlink r:id="rId2">
        <w:r>
          <w:rPr>
            <w:rStyle w:val="InternetLink"/>
          </w:rPr>
          <w:t>he Malcolm Baldrige National Quality Improvement Act of 1987</w:t>
        </w:r>
      </w:hyperlink>
      <w:r>
        <w:rPr/>
        <w:t xml:space="preserve">) that established the Baldrige Performance Excellence Program and its Malcolm Baldrige National Quality Award (MBNQA) stipulates that organizational applicants for the award (see OMB Control #0693-006) receive “an intensive evaluation by a competent board of examiners which shall review the evidence submitted by the organization and, through a site visit, verify the accuracy of the quality improvements claimed.”  Per the statute, “the Director of the National Bureau of Standards shall rely upon” these examiners, as they are in essence the workforce of the Baldrige Performance Excellence Program.  Baldrige Program staff members </w:t>
      </w:r>
      <w:r>
        <w:rPr>
          <w:i/>
        </w:rPr>
        <w:t>manage and improve</w:t>
      </w:r>
      <w:r>
        <w:rPr/>
        <w:t xml:space="preserve"> the award and all of its processes, but the examiners actually do the objective </w:t>
      </w:r>
      <w:r>
        <w:rPr>
          <w:i/>
        </w:rPr>
        <w:t>review</w:t>
      </w:r>
      <w:r>
        <w:rPr/>
        <w:t xml:space="preserve"> of MBNQA applicants. </w:t>
      </w:r>
    </w:p>
    <w:p>
      <w:pPr>
        <w:pStyle w:val="Normal"/>
        <w:rPr/>
      </w:pPr>
      <w:r>
        <w:rPr/>
      </w:r>
    </w:p>
    <w:p>
      <w:pPr>
        <w:pStyle w:val="Normal"/>
        <w:rPr/>
      </w:pPr>
      <w:r>
        <w:rPr/>
        <w:t>In order to manage an external workforce and continually improve the processes, Baldrige Program staff members need to survey the Baldrige Examiners to understand what roles they are willing and able to take on, what travel assignments they can handle, and what input they have on the skills of other examiners and improvements to the processes in which they participate.  This evaluative data is the way the program decides which examiner should be elevated to team leadership responsibility and which skills need to be taught at examiner training in the next year.</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Annually, Baldrige Program staff will conduct the Team Leader Consensus Review Survey after the second phase (i.e., Consensus Review) of the MBNQA process is complete.  The purpose of the information is to help staff collect data on the skills of the examiners, including alumni examiners, in order to best manage training and selection.  Because the examiner selection process is so competitive, examiners need to demonstrate competencies such as understanding the Baldrige Criteria, team skills, and writing skills.  The program also needs to collect peer-based information to understand an examiner’s skill level in order to made decisions on whether the examiner should be elevated to “senior examiner” and therefore team leader.  This survey can also be used to gather examiners’ input on new processes designed to fill a particular need; for example, the Baldrige Program recently piloted what it calls Independent Review calls with the applicant organization prior to review of applications.</w:t>
      </w:r>
    </w:p>
    <w:p>
      <w:pPr>
        <w:pStyle w:val="Normal"/>
        <w:widowControl/>
        <w:rPr/>
      </w:pPr>
      <w:r>
        <w:rPr/>
      </w:r>
    </w:p>
    <w:p>
      <w:pPr>
        <w:pStyle w:val="Normal"/>
        <w:widowControl/>
        <w:rPr/>
      </w:pPr>
      <w:r>
        <w:rPr/>
        <w:t>Through a Team Leader Site Visit Review Survey, the Baldrige Program seeks evaluative data on how the team leader performed across a spectrum of needed knowledge, skills, and abilities.  These blinded data are shared with the team leader for improvement purposes, and data are used for future assignments.</w:t>
      </w:r>
    </w:p>
    <w:p>
      <w:pPr>
        <w:pStyle w:val="Normal"/>
        <w:widowControl/>
        <w:rPr/>
      </w:pPr>
      <w:r>
        <w:rPr/>
      </w:r>
    </w:p>
    <w:p>
      <w:pPr>
        <w:pStyle w:val="Normal"/>
        <w:widowControl/>
        <w:rPr/>
      </w:pPr>
      <w:r>
        <w:rPr/>
        <w:t>Information collected will not be disseminated to the public, except through broad statements regarding how processes have been improved based on feedback.</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This collection will be administered using Survey Monkey.  Survey Monkey sends an email request to the respondent, requesting participation in the information collection.  If the response rate is not close to 100%, Baldrige Program staff will need to call the nonresponders.  If they cannot be reached, they may not be able to participate as Baldrige Examiners as feedback is crucial to running the process.</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No other survey in any other agency collects MBNQA-specific information.</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Individuals serve as volunteer Baldrige Examiners and have to apply for the role.  A small proportion may come from small businesses, but they serve voluntarily and learn many new evaluation and business skills that they can bring home to improve their own organizations.</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 xml:space="preserve">Without being able to survey its own workforce, the Baldrige Program would not be able to fulfill Public Law 100-107. </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A</w:t>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  </w:t>
      </w:r>
      <w:r>
        <w:rPr/>
        <w:t xml:space="preserve">A notice soliciting public comments was published in the Federal Register on April 21, 2016 (Vol. 81, pages 23459-23460).  No comments were received.  </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Upon completion of Baldrige Examiner training, Baldrige Examiners are given use of a Baldrige Examiner logo that may be put on résumés or other personal documents, as well as a paper certificate thanking them for their service.  During an annual Examiner Recognition Ceremony at the Baldrige Quest for Excellence Conference</w:t>
      </w:r>
      <w:r>
        <w:rPr>
          <w:vertAlign w:val="superscript"/>
        </w:rPr>
        <w:t>®</w:t>
      </w:r>
      <w:r>
        <w:rPr/>
        <w:t>, examiners are recognized for their services, and if a sponsor can be found, a reception is offered in their honor (no tax dollars are spent on this); for example, in April 2016, AARP sponsored the examiner reception of h'oeuvres d'oeuvres.  No other payments or gifts are given to these volunteers, many of whom feel it is patriotic to serve.</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The Baldrige Program’s Code of Conduct for which all examiners sign makes it clear that the integrity of the award process rests on keeping safe and secure all confidential and proprietary information.  A copy of that Code of Conduct has been uploaded into ROCIS.  Evaluative data will be stored in the secure Baldrige examiner database.</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 xml:space="preserve">No sensitive data will not be collected.  </w:t>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BPEP Team Leader Information Collection will involve an estimated 80 Respondents, @ 10 minutes per response (annually) = 13 hours.</w:t>
      </w:r>
    </w:p>
    <w:p>
      <w:pPr>
        <w:pStyle w:val="Normal"/>
        <w:widowControl/>
        <w:rPr/>
      </w:pPr>
      <w:r>
        <w:rPr/>
      </w:r>
    </w:p>
    <w:p>
      <w:pPr>
        <w:pStyle w:val="Normal"/>
        <w:widowControl/>
        <w:rPr/>
      </w:pPr>
      <w:r>
        <w:rPr/>
        <w:t>BPEP Team Leader Consensus Information Collection will involve and estimated 400 Respondents @ 10 minutes per response (annually) = 64 hours.</w:t>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rPr/>
      </w:pPr>
      <w:r>
        <w:rPr/>
        <w:t xml:space="preserve">There are no costs to the respondents.  </w:t>
      </w:r>
    </w:p>
    <w:p>
      <w:pPr>
        <w:pStyle w:val="Normal"/>
        <w:widowContro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rPr/>
      </w:pPr>
      <w:r>
        <w:rPr/>
        <w:t>NIST estimates that approximately 40 hours of time would be involved for the Program Analyst managing the efforts on this information collection.  That estimated cost is $1,860.00.</w:t>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 xml:space="preserve">This is a new collection.  </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 xml:space="preserve">The results from these data collection activities are not intended for general publication.  </w:t>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All written and electronic material will display the OMB Control # and expiration date if this OMB approval for the information collection.  All written and electronic collection instrument will display the following notification:</w:t>
      </w:r>
    </w:p>
    <w:p>
      <w:pPr>
        <w:pStyle w:val="Normal"/>
        <w:widowControl/>
        <w:rPr/>
      </w:pPr>
      <w:r>
        <w:rPr/>
      </w:r>
    </w:p>
    <w:p>
      <w:pPr>
        <w:pStyle w:val="Normal"/>
        <w:widowControl/>
        <w:rPr/>
      </w:pPr>
      <w:r>
        <w:rPr/>
        <w:t>OMB Control #0693-XXXX</w:t>
      </w:r>
    </w:p>
    <w:p>
      <w:pPr>
        <w:pStyle w:val="Normal"/>
        <w:widowControl/>
        <w:rPr/>
      </w:pPr>
      <w:r>
        <w:rPr/>
        <w:t>Expiration Date:  XX/XX/XXXX</w:t>
      </w:r>
    </w:p>
    <w:p>
      <w:pPr>
        <w:pStyle w:val="Normal"/>
        <w:widowControl/>
        <w:rPr/>
      </w:pPr>
      <w:r>
        <w:rPr/>
      </w:r>
    </w:p>
    <w:p>
      <w:pPr>
        <w:pStyle w:val="Normal"/>
        <w:widowControl/>
        <w:rPr/>
      </w:pPr>
      <w:r>
        <w:rPr/>
        <w:t>This collection of information contains the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displays a currently valid OMB control number.  Public reporting burden for this collection is estimated to be XXXX minutes per response, including the time for reviewing instructions, searching existing data sources, gathering and maintaining the data needed and completing and reviewing the collection of information.  Send comments regarding this burden estimate or any aspect of this collection, including suggestions for reducing the burden, to the National Institute of Standards and Technology, Attention:  XX-ADD-POINT-OF-CONTACT INFORMATIONXXXX.  N/A</w:t>
      </w:r>
    </w:p>
    <w:p>
      <w:pPr>
        <w:pStyle w:val="Normal"/>
        <w:widowControl/>
        <w:rPr>
          <w:b/>
          <w:b/>
          <w:bCs/>
        </w:rPr>
      </w:pPr>
      <w:r>
        <w:rPr>
          <w:b/>
          <w:bCs/>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 xml:space="preserve">NIST does not require any exceptions.  </w:t>
      </w:r>
    </w:p>
    <w:p>
      <w:pPr>
        <w:pStyle w:val="Normal"/>
        <w:widowControl/>
        <w:rPr/>
      </w:pPr>
      <w:r>
        <w:rPr/>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baldrige/about/upload/Improvement_Act.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21:00Z</dcterms:created>
  <dc:creator>dyonder</dc:creator>
  <dc:description/>
  <cp:keywords/>
  <dc:language>en-US</dc:language>
  <cp:lastModifiedBy>Yonder, Darla (Fed)</cp:lastModifiedBy>
  <cp:lastPrinted>2016-07-25T11:32:00Z</cp:lastPrinted>
  <dcterms:modified xsi:type="dcterms:W3CDTF">2016-07-25T16:21:00Z</dcterms:modified>
  <cp:revision>2</cp:revision>
  <dc:subject/>
  <dc:title/>
</cp:coreProperties>
</file>