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Notice of Research Exception under the Genetic Information Nondiscrimination Act</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32"/>
          <w:szCs w:val="32"/>
        </w:rPr>
        <w:tab/>
      </w:r>
      <w:r>
        <w:rPr>
          <w:b/>
          <w:sz w:val="24"/>
        </w:rPr>
        <w:t>(CMS-10286/OMB Control No. 0938-1077)</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32"/>
          <w:szCs w:val="32"/>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Genetic Information Nondiscrimination Act of 2008 (GINA), Public Law 110-233, was enacted on May 21, 2008.  Title I of GINA amended the Employee Retirement Income Security Act of 1974 (ERISA), the Public Health Service Act (PHS Act), the Internal Revenue Code of 1986 (Code), and the Social Security Act (SSA) to prohibit discrimination in health coverage based on genetic information.  Sections 101 through 104 of Title I of GINA prevent employment-based group health plans, health insurance issuers in the group and individual markets, and issuers of Medicare supplemental (Medigap) policies from discriminating based on genetic inform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Under GINA, group health plans and health insurance issuers in the group, individual and Medigap markets (i.e., insurance companies or health maintenance organizations (HMOs)) cannot collect (defined in the regulations to mean “request, require, or purchase”) genetic information for underwriting purposes prior to or in connection with an individual’s enrollment under the plan or coverage.  With a few limited exceptions, plans and issuers are also prohibited from requesting or requiring an individual or family member to undergo a genetic tes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One of the exceptions to the prohibition from requesting or requiring an individual (or family member) to undergo a genetic test is the research exception.  A plan or issuer may request (but not require) a genetic test in connection with certain research activities so long as such activities comply with specific requirements, including: (i) the research complies with 45 CFR part 46 or equivalent federal regulations and applicable State or local law or regulations for the protection of human subjects in research; (ii) the request for the participant or beneficiary (or in the case of a minor child, the legal guardian of such beneficiary) is made in writing and clearly indicates that compliance with the request is voluntary and that non-compliance will have no effect on eligibility for benefits or premium or contribution amounts; and (iii) no genetic information collected or acquired will be used for underwriting purpos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Secretary of Labor or the Secretary of Health and Human Services is required to be notified if a group health plan or health insurance issuer intends to claim the research exception permitted under Title I of GINA.  Group health plans of private employers, issuers in group health insurance market, and issuers in the group as well as individual and/or Medigap markets will be required to notify the Department of Labor.  Nonfederal governmental group health plans and issuers solely in the individual health insurance or Medigap market will be required to file with the Centers for Medicare &amp; Medicaid Services (C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Notice of Research Exception under the Genetic Information Nondiscrimination Act (the Notice) is a model notice that can be completed by group health plans and health insurance issuers and filed with either the Department of Labor or CMS to comply with the notification requir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Notice must be used by nonfederal governmental group health plans and by issuers solely in the individual health insurance market and/or Medigap market to file the required information with CMS as mandated by sections 2705(c)(4)(D) and 2753(d)(4)(D) of the Public Health Service Act.  This information collection will permit CMS to track those health insurance issuers that are conducting genetic research and must comply with the genetic research requirements of GI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Notice must be submitted by mail to CMS by nonfederal group health plans and issuers solely in the individual health insurance market and /or Medigap market who are conducting genetic research and are requesting individual beneficiaries to participate in genetic tes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Information will not be collected electronically.  The hard copy forms submitted by mail and are required to be sign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duplication of effort regarding the Notice. Staff from CMS has coordinated with staff from the Departments of the Treasury and Labor in developing the Notice.  Group health plans of private employers, issuers in group health insurance market, and issuers in the group market as well as the individual and/or Medigap markets will be required to file the Notice with the Department of Labor.  Nonfederal governmental group health plans and issuers solely in the individual health insurance market and/or Medigap market will be required to file with C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 information collection does not impose any burden on small businesses or entit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s a one-time collection.  If the information collection is not conducted, CMS will not be notified as to which nonfederal governmental plans and issuers in the individual or Medigap market are conducting genetic research in a manner that is in compliance with GI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 Federal Register notice was published on April 29, 2016 (81 FR 25672), providing the public with a 60-day period to submit written comments on the information collection requirement (ICR). No comments were received. Outside agencies were not contacted as part of this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No monetary incentive is provided to participa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 personal identifiable information is being collected.  CMS will protect privacy of the information provided to the extent provided by la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CR involves no 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burden estimates have been updated based on recent data on labor and mailing costs.  We generally used data from the Bureau of Labor Statistics, 2015 to derive average labor costs (including 100% fringe benefits) for estimating the burden associated with the IC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CMS estimates that up to two such entities will take advantage of the research exception annually, and that all of the entities will comply with the requirements of 45 CFR Part 46, including providing the participant disclosur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MS also estimates that completing and mailing the Notice will require 15 minutes of clerical time at an hourly rate of approximately $33 per hour. Therefore, the total hour burden associated with completing the Notice is estimated to be 0.5 hours of clerical time.  The cost of materials (paper and ink) for each two page Notice is estimated to be $0.10 and mailing cost is $0.49 for each Notice. The total cost burden including material and mailing costs is estimated to be approximately $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capital cost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cost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re are no 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publication or tabulation dates associated with this IC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objection to displaying the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13:00Z</dcterms:created>
  <dc:creator>CMS</dc:creator>
  <dc:description/>
  <cp:keywords/>
  <dc:language>en-US</dc:language>
  <cp:lastModifiedBy>JAMAA HILL</cp:lastModifiedBy>
  <dcterms:modified xsi:type="dcterms:W3CDTF">2016-07-12T17:13:00Z</dcterms:modified>
  <cp:revision>2</cp:revision>
  <dc:subject/>
  <dc:title/>
</cp:coreProperties>
</file>