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32"/>
          <w:szCs w:val="32"/>
        </w:rPr>
      </w:pPr>
      <w:r>
        <w:rPr>
          <w:lang w:val="en-CA"/>
        </w:rPr>
      </w:r>
      <w:r>
        <w:rPr>
          <w:b/>
          <w:bCs/>
          <w:sz w:val="32"/>
          <w:szCs w:val="32"/>
        </w:rPr>
        <w:t>Supporting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w:t>
      </w:r>
      <w:r>
        <w:rPr>
          <w:b/>
          <w:bCs/>
          <w:sz w:val="32"/>
          <w:szCs w:val="32"/>
        </w:rPr>
        <w:t>Trust Funds for Tribes and Individual Indians, 25 CFR 1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35-000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spacing w:before="0" w:after="120"/>
        <w:rPr>
          <w:sz w:val="24"/>
          <w:szCs w:val="24"/>
        </w:rPr>
      </w:pPr>
      <w:r>
        <w:rPr>
          <w:sz w:val="24"/>
          <w:szCs w:val="24"/>
        </w:rPr>
        <w:t xml:space="preserve">The Office of the Special Trustee for American Indians (OST) carries out fiduciary responsibilities of the Federal Government toward individual Indians and Tribes.  </w:t>
      </w:r>
      <w:r>
        <w:rPr>
          <w:color w:val="000000"/>
          <w:sz w:val="24"/>
          <w:szCs w:val="24"/>
        </w:rPr>
        <w:t xml:space="preserve">The American Indian Trust Fund Management Reform Act of 1994 (Reform Act), codified as 25 U.S.C. 4001, directs the Secretary of the Interior to establish guidelines to carry out trust duties on behalf of Indian account holders.  Included within these duties are managing and administering trust funds exclusively for </w:t>
      </w:r>
      <w:r>
        <w:rPr>
          <w:sz w:val="24"/>
          <w:szCs w:val="24"/>
        </w:rPr>
        <w:t>individual Indians and Tribes, who are the</w:t>
      </w:r>
      <w:r>
        <w:rPr>
          <w:color w:val="000000"/>
          <w:sz w:val="24"/>
          <w:szCs w:val="24"/>
        </w:rPr>
        <w:t xml:space="preserve"> beneficiaries of these funds.</w:t>
      </w:r>
    </w:p>
    <w:p>
      <w:pPr>
        <w:pStyle w:val="Normal"/>
        <w:spacing w:before="0" w:after="120"/>
        <w:rPr>
          <w:sz w:val="24"/>
          <w:szCs w:val="24"/>
        </w:rPr>
      </w:pPr>
      <w:r>
        <w:rPr>
          <w:color w:val="000000"/>
          <w:sz w:val="24"/>
          <w:szCs w:val="24"/>
        </w:rPr>
        <w:t>The administration of Tribal trust fund accounts is detailed in 25 CFR 1200 and Subpart G of 25 CFR 115.  Tribal accounts are not the subject of this information collection.  This collection pertains only to individual Indian account holders and the information necessary to manage and administer their trust fund accounts.  Individual Indian Money (IIM) trust fund accounts are emphasized in 25 CFR 115.</w:t>
      </w:r>
    </w:p>
    <w:p>
      <w:pPr>
        <w:pStyle w:val="Normal"/>
        <w:spacing w:before="0" w:after="120"/>
        <w:rPr/>
      </w:pPr>
      <w:r>
        <w:rPr>
          <w:sz w:val="24"/>
          <w:szCs w:val="24"/>
        </w:rPr>
        <w:t>In order to establish and maintain IIM accounts for individual Indian beneficiaries, OST must regularly collect from account holders the type of information normally required by banks and other financial institutions.  Pertinent information includes: (1) name, (2) address, (3) telephone number, (4) date of birth, (5) email address, and (6) Social Security Number.  Additionally, this collection seeks to obtain disbursement instructions from account holders.</w:t>
      </w:r>
    </w:p>
    <w:p>
      <w:pPr>
        <w:pStyle w:val="Normal"/>
        <w:spacing w:before="0" w:after="120"/>
        <w:rPr>
          <w:sz w:val="24"/>
          <w:szCs w:val="24"/>
        </w:rPr>
      </w:pPr>
      <w:r>
        <w:rPr>
          <w:sz w:val="24"/>
          <w:szCs w:val="24"/>
        </w:rPr>
        <w:t>There are circumstances which require OST, together with the Bureau of Indian Affairs, to collect information from third parties, who substantiate a legal interest in particular accounts.  Examples are: (1) legal guardian of an account holder who is a minor child, and (2) recipient of child support (when awarded by a court of competent jurisdiction that has legally attached the IIM account as the source for payment).  Correspondingly, OST complies with instructions from an account holder when a request is made to initiate a hearing to challenge restrictions imposed on his or her account by a third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Default"/>
        <w:spacing w:before="0" w:after="120"/>
        <w:rPr/>
      </w:pPr>
      <w:r>
        <w:rPr/>
        <w:t>All of the information collected is used to manage and administer accounts established for the respective beneficiaries.</w:t>
      </w:r>
    </w:p>
    <w:p>
      <w:pPr>
        <w:pStyle w:val="Normal"/>
        <w:spacing w:before="0" w:after="120"/>
        <w:rPr/>
      </w:pPr>
      <w:r>
        <w:rPr>
          <w:sz w:val="24"/>
          <w:szCs w:val="24"/>
        </w:rPr>
        <w:t>The information sought by this collection is used to manage and administer IIM accounts for individual account holders/beneficiaries.  The primary purposes served by the information collection are: (1) authorization for disbursement of trust funds from an IIM account, (2) change of address for an IIM account holder, and (3) issuing a statement of performance.</w:t>
      </w:r>
    </w:p>
    <w:p>
      <w:pPr>
        <w:pStyle w:val="Default"/>
        <w:spacing w:before="0" w:after="120"/>
        <w:rPr>
          <w:b/>
          <w:b/>
        </w:rPr>
      </w:pPr>
      <w:r>
        <w:rPr>
          <w:b/>
        </w:rPr>
        <w:t xml:space="preserve">Question Justification: </w:t>
      </w:r>
    </w:p>
    <w:p>
      <w:pPr>
        <w:pStyle w:val="Normal"/>
        <w:spacing w:before="0" w:after="120"/>
        <w:rPr>
          <w:sz w:val="24"/>
          <w:szCs w:val="24"/>
        </w:rPr>
      </w:pPr>
      <w:r>
        <w:rPr>
          <w:sz w:val="24"/>
          <w:szCs w:val="24"/>
          <w:u w:val="single"/>
        </w:rPr>
        <w:t>Question 1</w:t>
      </w:r>
      <w:r>
        <w:rPr>
          <w:sz w:val="24"/>
          <w:szCs w:val="24"/>
        </w:rPr>
        <w:t xml:space="preserve"> requests the account holder's IIM Account Number or Tribal ID Number (if known). This is needed to identify an existing account when changing disbursement instructions or address information.</w:t>
      </w:r>
    </w:p>
    <w:p>
      <w:pPr>
        <w:pStyle w:val="Normal"/>
        <w:spacing w:before="0" w:after="120"/>
        <w:rPr/>
      </w:pPr>
      <w:r>
        <w:rPr>
          <w:sz w:val="24"/>
          <w:szCs w:val="24"/>
          <w:u w:val="single"/>
        </w:rPr>
        <w:t>Question 2</w:t>
      </w:r>
      <w:r>
        <w:rPr>
          <w:sz w:val="24"/>
          <w:szCs w:val="24"/>
        </w:rPr>
        <w:t xml:space="preserve"> requests the account holder's Legal Name, and Other Names Used (maiden name or Also Known As) or other names by which he or she may already be identified in the IIM system. This verifies the identity of the individual and prevents the establishment of duplicate accounts for the same individual.</w:t>
      </w:r>
    </w:p>
    <w:p>
      <w:pPr>
        <w:pStyle w:val="Normal"/>
        <w:spacing w:before="0" w:after="120"/>
        <w:rPr>
          <w:sz w:val="24"/>
          <w:szCs w:val="24"/>
        </w:rPr>
      </w:pPr>
      <w:r>
        <w:rPr>
          <w:sz w:val="24"/>
          <w:szCs w:val="24"/>
          <w:u w:val="single"/>
        </w:rPr>
        <w:t>Question3</w:t>
      </w:r>
      <w:r>
        <w:rPr>
          <w:sz w:val="24"/>
          <w:szCs w:val="24"/>
        </w:rPr>
        <w:t xml:space="preserve"> requests the account holder's Date of Birth and Social Security Number. These are needed to legally and uniquely identify the individual, since more than one account holder may have the same name.</w:t>
      </w:r>
    </w:p>
    <w:p>
      <w:pPr>
        <w:pStyle w:val="Normal"/>
        <w:spacing w:before="0" w:after="120"/>
        <w:rPr/>
      </w:pPr>
      <w:r>
        <w:rPr>
          <w:sz w:val="24"/>
          <w:szCs w:val="24"/>
          <w:u w:val="single"/>
        </w:rPr>
        <w:t>Question 4</w:t>
      </w:r>
      <w:r>
        <w:rPr>
          <w:sz w:val="24"/>
          <w:szCs w:val="24"/>
        </w:rPr>
        <w:t xml:space="preserve"> requests the account holder's Telephone Numbers and Email Address. These are needed to permit OST to immediately communicate with the account holder.</w:t>
      </w:r>
    </w:p>
    <w:p>
      <w:pPr>
        <w:pStyle w:val="Normal"/>
        <w:spacing w:before="0" w:after="120"/>
        <w:rPr/>
      </w:pPr>
      <w:r>
        <w:rPr>
          <w:sz w:val="24"/>
          <w:szCs w:val="24"/>
          <w:u w:val="single"/>
        </w:rPr>
        <w:t>Question 5</w:t>
      </w:r>
      <w:r>
        <w:rPr>
          <w:sz w:val="24"/>
          <w:szCs w:val="24"/>
        </w:rPr>
        <w:t xml:space="preserve"> requests that the account holder identify his or her preference with respect to disbursement options.  An account holder is offered seven alternatives for the disbursement of funds, which include: (1) Automatically disburse all funds in the account, or (2) Specific instructions to disburse the funds, or (3) No Current Disbursements or (4) One-Time Disbursement or (5) Scheduled Disbursements of Account Balance (6) Other - I request that my IIM funds be disbursed as follows: or (7) Third Party Payment.</w:t>
      </w:r>
    </w:p>
    <w:p>
      <w:pPr>
        <w:pStyle w:val="Normal"/>
        <w:spacing w:before="0" w:after="120"/>
        <w:rPr>
          <w:sz w:val="24"/>
          <w:szCs w:val="24"/>
        </w:rPr>
      </w:pPr>
      <w:r>
        <w:rPr>
          <w:sz w:val="24"/>
          <w:szCs w:val="24"/>
        </w:rPr>
        <w:t>The account holder is provided a variety of options regarding the payment schedule that he or she may elect.  This information is needed in order to facilitate an account holder’s access to funds on deposit in his or her trust fund account.</w:t>
      </w:r>
    </w:p>
    <w:p>
      <w:pPr>
        <w:pStyle w:val="Normal"/>
        <w:spacing w:before="0" w:after="120"/>
        <w:rPr>
          <w:sz w:val="24"/>
          <w:szCs w:val="24"/>
        </w:rPr>
      </w:pPr>
      <w:r>
        <w:rPr>
          <w:sz w:val="24"/>
          <w:szCs w:val="24"/>
          <w:u w:val="single"/>
        </w:rPr>
        <w:t>Question 6</w:t>
      </w:r>
      <w:r>
        <w:rPr>
          <w:sz w:val="24"/>
          <w:szCs w:val="24"/>
        </w:rPr>
        <w:t xml:space="preserve"> requests the account holder to choose a Method of Payment for disbursements from his or her IIM account.  The account holder may select one of the following methods: (1) Direct Deposit to checking or savings account, (2) OST Debit card, or (3) Check.  Bank account information is also requested from the account holder who directs disbursements to be made from his or her IIM account to his or her personal bank account.  The response to this question is needed in order to effect the disbursement option selected in response to question 5. New information collected in this section includes the ability to indicate the means by which notification of a disbursement by Automated Clearing House (ACH) will be sent.</w:t>
      </w:r>
    </w:p>
    <w:p>
      <w:pPr>
        <w:pStyle w:val="Normal"/>
        <w:spacing w:before="0" w:after="120"/>
        <w:rPr/>
      </w:pPr>
      <w:r>
        <w:rPr>
          <w:sz w:val="24"/>
          <w:szCs w:val="24"/>
          <w:u w:val="single"/>
        </w:rPr>
        <w:t>Question 7</w:t>
      </w:r>
      <w:r>
        <w:rPr>
          <w:sz w:val="24"/>
          <w:szCs w:val="24"/>
        </w:rPr>
        <w:t xml:space="preserve"> requests the account holder's Mailing Address and asks the account holder to indicate if the address is new.  This enables OST to deliver by postal mail periodic statements of account to the account holder or for other bona fide business reasons, as necessitated by account activity.</w:t>
      </w:r>
    </w:p>
    <w:p>
      <w:pPr>
        <w:pStyle w:val="Normal"/>
        <w:spacing w:before="0" w:after="120"/>
        <w:rPr/>
      </w:pPr>
      <w:r>
        <w:rPr>
          <w:sz w:val="24"/>
          <w:szCs w:val="24"/>
          <w:u w:val="single"/>
        </w:rPr>
        <w:t>Question 8</w:t>
      </w:r>
      <w:r>
        <w:rPr>
          <w:sz w:val="24"/>
          <w:szCs w:val="24"/>
        </w:rPr>
        <w:t xml:space="preserve"> requests the account holder's signature or mark and the date the signature or mark is affixed to the form.  This verifies the identity of the account holder and authenticates the instructions he or she placed on the form.  The date is needed to establish the precise date the account holder’s signature is affixed to the form.</w:t>
      </w:r>
    </w:p>
    <w:p>
      <w:pPr>
        <w:pStyle w:val="Normal"/>
        <w:spacing w:before="0" w:after="120"/>
        <w:rPr/>
      </w:pPr>
      <w:r>
        <w:rPr>
          <w:sz w:val="24"/>
          <w:szCs w:val="24"/>
          <w:u w:val="single"/>
        </w:rPr>
        <w:t>Question 9</w:t>
      </w:r>
      <w:r>
        <w:rPr>
          <w:sz w:val="24"/>
          <w:szCs w:val="24"/>
        </w:rPr>
        <w:t xml:space="preserve"> requests information to identify a witness to the accountholder's signature or mark, as well as the date the signature or mark is affixed to the form.  This information is needed to verify the identity of the account holder.  The date is needed to establish when the activity in both question 8 and question 9 are recorded.</w:t>
      </w:r>
    </w:p>
    <w:p>
      <w:pPr>
        <w:pStyle w:val="Normal"/>
        <w:spacing w:before="0" w:after="120"/>
        <w:rPr>
          <w:sz w:val="24"/>
          <w:szCs w:val="24"/>
        </w:rPr>
      </w:pPr>
      <w:r>
        <w:rPr>
          <w:color w:val="000000"/>
          <w:sz w:val="24"/>
          <w:szCs w:val="24"/>
        </w:rPr>
        <w:t xml:space="preserve">The remainder of the form is used to record information provided directly to OST staff by an account holder or someone legitimately acting on behalf of the account holder.  These instances most often occur when the form is completed in response to a toll-free telephone call placed by the account holder, or the legal guardian or a person designated as Power of Attorney, who conducts business on the account holder’s behalf.  In these instances, the latter portion of the form is filled in by an OST employ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spacing w:before="0" w:after="120"/>
        <w:rPr>
          <w:sz w:val="24"/>
          <w:szCs w:val="24"/>
        </w:rPr>
      </w:pPr>
      <w:r>
        <w:rPr>
          <w:sz w:val="24"/>
          <w:szCs w:val="24"/>
        </w:rPr>
        <w:t xml:space="preserve">Account holders/beneficiaries may gain access to this collection instrument using the following URL:  </w:t>
      </w:r>
      <w:hyperlink r:id="rId2">
        <w:r>
          <w:rPr>
            <w:rStyle w:val="InternetLink"/>
            <w:sz w:val="24"/>
            <w:szCs w:val="24"/>
          </w:rPr>
          <w:t>http://www.doi.gov/ost/individual_beneficiaries/forms.cfm</w:t>
        </w:r>
      </w:hyperlink>
      <w:r>
        <w:rPr>
          <w:sz w:val="24"/>
          <w:szCs w:val="24"/>
        </w:rPr>
        <w:t xml:space="preserve">.  The Department of the Interior’s website provides a link to the OST website.  Select Forms on the left hand side under the Individual Beneficiaries heading.  The collection will then appear as a [fillable] form, and is ready to be completed (filled out) by the account holder.  The document must then be printed so that signatures can be affixed.  Currently there is no mechanism in place that allows the information to be electronically submitted to OST.  </w:t>
      </w:r>
    </w:p>
    <w:p>
      <w:pPr>
        <w:pStyle w:val="Normal"/>
        <w:spacing w:before="0" w:after="120"/>
        <w:rPr/>
      </w:pPr>
      <w:r>
        <w:rPr>
          <w:sz w:val="24"/>
          <w:szCs w:val="24"/>
        </w:rPr>
        <w:t xml:space="preserve">OST operates the Trust Beneficiary Call Center (Call Center), and has for the past eleven years extensively publicized the toll-free telephone number of the Call Center.  The toll-free number appears on the OST website and on the collection document.  The toll-free number permits beneficiaries the opportunity to provide OST with disbursement instructions and to effect changes of address via telephone.  During its hours of operation, which includes Saturday mornings, designated OST staff continually responds over the toll-free line(s) to requests from beneficiaries.  As information is reported to the Call Center it is entered into the ServiceManager Database.  These efforts have been successful in reducing the time required to complete the form, and consequently the burden on the public required to use the form.  The vast majority of information received from beneficiaries is collected by the Call Center via the toll-free telephone lin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OST is the only federal agency authorized to oversee trust fund accounts for individual Indians and Tribes and the Trust Funds Accounting System (TFAS) is considered to be the system of record.  While other federal agencies may manage assets held in trust by the United States on behalf of individual Indians and Tribes, the accounting aspect for the trust funds lies exclusively with the O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is information collection does not involve small businesses or other small entities; it only applies to individual Indi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Federal Government has a fiduciary obligation to establish and maintain trust funds for the benefit of individual Indians and Tribes.  The information in this collection is the minimum required to establish and manage individual Indian trust fund accounts administered by OST.  If the information is not collected, account holders would have no way of gaining access to their funds.  The frequency of collecting the information is dependent upon the needs of the account holders for access to funds in existing accou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one of these special circumstances apply to this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A Federal Register notice soliciting public comments on the information collection was initially published on March 21, 2016 (81 FR 15120).  No comments were received from the public in response to this notice, nor were comments received in response to the Paperwork Reduction Act statement associated with the collection for the three previous yea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In FY’15 OST Field Operations responded to a total of 342,247 beneficiary contacts of which the Call Center responded to 236,053 beneficiary contacts.  229,469 (97%) of these contacts were via the toll free telephone number.  The remaining contacts were made via USPS, Walk-In, FAX and Emai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OST contacted seven individuals, but only three responded for the purpose of filling out the information collection in hardcopy paper format to validate the estimates of the time required to respond to it.  The respondents are members of the following Tribes:  Seminole Nation of Oklahoma, Doyon Region of Alaska, and Kiowa-Comanche-Apache.  All respondents indicated that they had no problem with the collection of information and understood the information has practical utility for the proper performance of OST.  Two-thirds of the respondents indicated that OST’s filling out and completing the paper form was not difficult or a burden on them.  One-third indicated there was a slight concern in filling out and completing the paper form, on the portion about the method of payment, otherwise, not a burden to complete it.  Most respondents indicated that the estimated amount of time to complete the form of approximately 15 minutes was accurate and agreed that the estimated amount of time is reasonable.  Minimal response indicated that it did not take much longer than the estimated amount of time to complete the form since they had to read it carefully.  Most respondents indicated that if the form were available to complete and submit electronically, they would like that.  Minimal response indicated that the paper form method is preferred since they do not use the comput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o payment or gifts are given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is collection contains information that is covered by the Privacy Act of 1974, as amended and in the following system of records within the Office of the Secretary: OS--02, "Individual Indian Money (IIM) Trust Funds.”  In accordance with the Privacy Act and OST policy, beneficiaries are afforded confidentiality with respect to their trust fund accounts.  Information obtained in this information collection is shared only with OST staff whose duties require access to trust fund account information.  OST will not disclose any record containing such information without the written consent of the respondent except for the following:  (1) it is needed to be sent to appropriate agencies, courts or parties for legal actions, (2) to the Department of Treasury so that it can make disbursements, (3) to the Internal Revenue Service for legally required reporting, (4) to appropriate agencies or law enforcement bodies concerning a specific potential violation of a statute or regulation, (5) to agencies or appropriate parties in the event of a breach for remediation purposes, (6) or to a party such as Congress to answer inquiries filed by the account holder.  Other examples of those who may request this information are: (7) Individual Indian trust account holders, their heirs, guardians, or agents (8) Contractors, but only after ensuring that all provisions of the Privacy Act, the Trade Secrets Act, the Indian Minerals Development Act, and all other applicable laws, regulations, and policies relating to contracting and security are met, who: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r>
        <w:rPr>
          <w:sz w:val="24"/>
          <w:szCs w:val="24"/>
        </w:rPr>
        <w:t xml:space="preserve">(a) provide trust and other services to beneficiaries;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r>
        <w:rPr>
          <w:sz w:val="24"/>
          <w:szCs w:val="24"/>
        </w:rPr>
        <w:t xml:space="preserve">(b) provide, use, operate or facilitate various components of the system;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r>
        <w:rPr>
          <w:sz w:val="24"/>
          <w:szCs w:val="24"/>
        </w:rPr>
        <w:t>(c) service and maintain the system for the Departmen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Collection of a beneficiary’s Social Security Number is authorized by 31 U.S.C. 7701.  The primary use of information is for managing the collection, investment, distribution, and disbursement of income derived from trust resources, disclosing to account holders via quarterly statements and upon request the status of their accounts, and for the management of trust fund programs.  The authority for maintenance of the system, and basis for confidentiality is found at 25 U.S.C. 116, 117 (a) (b) (c), 118, 119, 120, 121, 151, 159, 161 (a), 162 (a), 4011, and 4043 (b) (2) (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re are no questions of a sensitive nature posed by this collection of information.  The type of personal information requested, which does include date of birth and Social Security Number, serves as a means of establishing and verifying the identity of account holders.  These collections are common to standard applications encountered by beneficiaries when establishing accounts with commercial banking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spacing w:lineRule="auto" w:line="228" w:before="0" w:after="180"/>
        <w:rPr>
          <w:sz w:val="24"/>
          <w:szCs w:val="24"/>
        </w:rPr>
      </w:pPr>
      <w:r>
        <w:rPr>
          <w:sz w:val="24"/>
          <w:szCs w:val="24"/>
        </w:rPr>
        <w:t>As discussed above in response to question 8, estimates of the burden hours of the collection of information are based on electronic logs created by OST staff who respond to the toll-free telephone line(s) and Field Operations staff</w:t>
      </w:r>
      <w:r>
        <w:rPr>
          <w:b/>
          <w:color w:val="7030A0"/>
          <w:sz w:val="24"/>
          <w:szCs w:val="24"/>
        </w:rPr>
        <w:t xml:space="preserve"> </w:t>
      </w:r>
      <w:r>
        <w:rPr>
          <w:sz w:val="24"/>
          <w:szCs w:val="24"/>
        </w:rPr>
        <w:t>who collect information directly from respondents and fill out the collection instrument on their behalf, which on average takes ¼ hour per request.</w:t>
      </w:r>
    </w:p>
    <w:p>
      <w:pPr>
        <w:pStyle w:val="Normal"/>
        <w:spacing w:before="0" w:after="240"/>
        <w:rPr>
          <w:sz w:val="24"/>
          <w:szCs w:val="24"/>
        </w:rPr>
      </w:pPr>
      <w:r>
        <w:rPr>
          <w:sz w:val="24"/>
          <w:szCs w:val="24"/>
        </w:rPr>
        <w:t>Currently there are approximately 417,822 individual IIM account holders.  In FY’15 OST Field Operations Beneficiary Call Center and Agency staff responded to a total of 74,905 beneficiary requests for an account update to provide information to change his or her disbursement instructions or to change his or her address of record.  Based on a current burden estimate of 15 minutes per response, the total burden on the public is expected to be 18,726 hours.</w:t>
      </w:r>
    </w:p>
    <w:p>
      <w:pPr>
        <w:pStyle w:val="Normal"/>
        <w:rPr>
          <w:color w:val="000000"/>
          <w:sz w:val="24"/>
          <w:szCs w:val="24"/>
        </w:rPr>
      </w:pPr>
      <w:r>
        <w:rPr>
          <w:sz w:val="24"/>
          <w:szCs w:val="24"/>
        </w:rPr>
        <w:t xml:space="preserve">The average dollar value of the time of IIM account holders is estimated at $31.70 including benefits.  This value is based on the average hourly earnings of all private industry workers (Table 5) March 2016 as released by the Bureau of Labor Statistics.   Based on this the annual burden cost to the public is:  74,905 requests * ¼ hour per request * $31.70 per hours = $593,622 per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4"/>
          <w:szCs w:val="24"/>
        </w:rPr>
      </w:pPr>
      <w:r>
        <w:rPr>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re is no additional annual cost burden for respondents in providing the information covered by these information collections.  All of the information provided is either readily or customarily available to respondents, such as legal address of IIM account holders, or generated in the customary course of doing business, such as a legal order from a court of competent jurisdiction awarding child support from an IIM accou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rPr>
          <w:color w:val="000000"/>
          <w:sz w:val="24"/>
          <w:szCs w:val="24"/>
        </w:rPr>
      </w:pPr>
      <w:r>
        <w:rPr>
          <w:color w:val="000000"/>
          <w:sz w:val="24"/>
          <w:szCs w:val="24"/>
        </w:rPr>
        <w:t>OST’s estimate of the annualized cost to the Federal government is based upon the salary rate of a GS 7, step 2, government employee, at a rate of $19.82 per hour, adjusted for benefits at a rate of 1.6, or $31.71.  Based on this the annual cost to the Federal Government is:  74,905 requests * ¼ hour per request * $31.71 per hour = $593,809 per yea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total burden hours requested in the submission of this information collection total </w:t>
      </w:r>
      <w:r>
        <w:rPr>
          <w:sz w:val="22"/>
          <w:szCs w:val="22"/>
        </w:rPr>
        <w:t>18,726</w:t>
      </w:r>
      <w:r>
        <w:rPr>
          <w:sz w:val="24"/>
          <w:szCs w:val="24"/>
        </w:rPr>
        <w:t xml:space="preserve">.  This number represents a decrease in burden of 55,038 hours from the number of hours previously approved, which was 135,797.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7030A0"/>
          <w:sz w:val="24"/>
          <w:szCs w:val="24"/>
        </w:rPr>
      </w:pPr>
      <w:r>
        <w:rPr>
          <w:sz w:val="24"/>
          <w:szCs w:val="24"/>
        </w:rPr>
        <w:t xml:space="preserve">The reason for the decrease in the burden hours of this information collection is the previous estimation was based on all individual IIM account holders responding every year.  OST has updated their estimate to reflect </w:t>
      </w:r>
      <w:r>
        <w:rPr>
          <w:b/>
          <w:color w:val="7030A0"/>
          <w:sz w:val="24"/>
          <w:szCs w:val="24"/>
        </w:rPr>
        <w:t>t</w:t>
      </w:r>
      <w:r>
        <w:rPr>
          <w:sz w:val="24"/>
          <w:szCs w:val="24"/>
        </w:rPr>
        <w:t>he actual number of documented OST contacts with beneficiaries during FY’15, who requested account upd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OST has no plans to publish the information coll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OST will show the OMB Control Number and expiration date on the approved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re are no exceptions requested for the certification stat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gov/ost/individual_beneficiaries/forms.c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5:40:00Z</dcterms:created>
  <dc:creator>djbieniewicz</dc:creator>
  <dc:description/>
  <cp:keywords/>
  <dc:language>en-US</dc:language>
  <cp:lastModifiedBy>Alspach, David D</cp:lastModifiedBy>
  <cp:lastPrinted>2016-07-19T08:29:00Z</cp:lastPrinted>
  <dcterms:modified xsi:type="dcterms:W3CDTF">2016-07-19T18:05:00Z</dcterms:modified>
  <cp:revision>4</cp:revision>
  <dc:subject/>
  <dc:title/>
</cp:coreProperties>
</file>