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July 25, 2016</w:t>
      </w:r>
    </w:p>
    <w:p>
      <w:pPr>
        <w:pStyle w:val="Normal"/>
        <w:tabs>
          <w:tab w:val="clear" w:pos="720"/>
          <w:tab w:val="left" w:pos="2880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caps/>
          <w:sz w:val="24"/>
          <w:szCs w:val="24"/>
        </w:rPr>
        <w:t>Memorandum For:</w:t>
        <w:tab/>
      </w:r>
      <w:r>
        <w:rPr>
          <w:sz w:val="24"/>
          <w:szCs w:val="24"/>
        </w:rPr>
        <w:t>Reviewer of 1220-0164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caps/>
          <w:sz w:val="24"/>
          <w:szCs w:val="24"/>
        </w:rPr>
        <w:t>From:</w:t>
        <w:tab/>
      </w:r>
      <w:r>
        <w:rPr>
          <w:sz w:val="24"/>
          <w:szCs w:val="24"/>
        </w:rPr>
        <w:t>Philip Doyle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mmissioner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ffice of Compensation Levels and Trends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caps/>
          <w:sz w:val="24"/>
          <w:szCs w:val="24"/>
        </w:rPr>
        <w:t>Subject</w:t>
      </w:r>
      <w:r>
        <w:rPr>
          <w:b/>
          <w:caps/>
          <w:sz w:val="24"/>
          <w:szCs w:val="24"/>
        </w:rPr>
        <w:t>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Non-Substantive Change Request for the National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Compensation Survey (NC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National Compensation Survey is seeking approval to stop collection of the current NCS question on if the health plan is an Affordable Care Act (ACA) Grandfathered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ercentage of health plans coded not determinable for this question precludes publication and analysis of this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n level question to be dropped is question number 1 for health plans.  This question is on NCS Form 15-3P (Private Industry) and NCS Form 15-3G (Government.) The question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lan level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Has this health plan been grandfathered, as defined under the Affordable Care Act, which means you’re able to continue them without major changes? (Y/N/ND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CS plans to implement this change during the September 2016 NCS collection cyc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o measurable decrease of respondent burden hours is expected as a result of this change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current OMB expiration date for NCS is April 30, 201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f you have any questions about this request, please contact Paul Carney by telephone a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-691-5180 or by email at Carney_P@bls.gov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9:00Z</dcterms:created>
  <dc:creator>Paul Carney</dc:creator>
  <dc:description/>
  <cp:keywords/>
  <dc:language>en-US</dc:language>
  <cp:lastModifiedBy>Kincaid, Nora - BLS</cp:lastModifiedBy>
  <cp:lastPrinted>2008-04-23T12:38:00Z</cp:lastPrinted>
  <dcterms:modified xsi:type="dcterms:W3CDTF">2016-07-26T10:59:00Z</dcterms:modified>
  <cp:revision>2</cp:revision>
  <dc:subject/>
  <dc:title>Changes to NCS</dc:title>
</cp:coreProperties>
</file>