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rPr>
        <w:t>Petition for Amerasian, Widow(er), or Special Immigrant</w:t>
      </w:r>
    </w:p>
    <w:p>
      <w:pPr>
        <w:pStyle w:val="Normal"/>
        <w:jc w:val="center"/>
        <w:rPr>
          <w:rFonts w:ascii="Times New Roman" w:hAnsi="Times New Roman" w:cs="Times New Roman"/>
          <w:b/>
          <w:b/>
          <w:bCs/>
        </w:rPr>
      </w:pPr>
      <w:r>
        <w:rPr>
          <w:rFonts w:cs="Times New Roman" w:ascii="Times New Roman" w:hAnsi="Times New Roman"/>
          <w:b/>
          <w:bCs/>
        </w:rPr>
        <w:t>OMB Control No.: 1615-0020</w:t>
      </w:r>
    </w:p>
    <w:p>
      <w:pPr>
        <w:pStyle w:val="Normal"/>
        <w:jc w:val="center"/>
        <w:rPr>
          <w:rFonts w:ascii="Times New Roman" w:hAnsi="Times New Roman" w:cs="Times New Roman"/>
          <w:b/>
          <w:b/>
          <w:bCs/>
        </w:rPr>
      </w:pPr>
      <w:r>
        <w:rPr>
          <w:rFonts w:cs="Times New Roman" w:ascii="Times New Roman" w:hAnsi="Times New Roman"/>
          <w:b/>
          <w:bCs/>
        </w:rPr>
        <w:t>COLLECTION INSTRUMENT(S): Form I-36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Under section 204 of the Immigration and Nationality Act (INA), certain aliens seeking to immigrate to the United States may be classified in the following specific categories:  an Amerasian; a widow or widower; a battered or abused spouse or child of a U.S. citizen or lawful permanent resident; a battered or abused parent of a U.S. citizen son or daughter; or a special immigrant (religious worker, Panama Canal company employee, Canal Zone government employee, U.S. government employee in the Canal Zone; physician, international organization employee or family member, juvenile court dependent; armed forces member; Afghanistan or Iraq national who supported the U.S. Armed Forces as a translator; Iraq national who worked for or on behalf of the U.S. Government in Iraq; or Afghanistan national who worked for or on behalf of the U.S. Government or the International Security Assistance Force [ISAF] in Afghanistan).  Form I-360 is used by these aliens who seek to be classified as eligible for the benefit, and provide employment authorization incidental to the approval of a petition as a VAWA self-petitioner under section 204(a)(1)(K) of the INA.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Form I-360 may be used by an Amerasian; a widow or widower; a battered or abused spouse or child of a U.S. citizen or lawful permanent resident; a battered or abused parent of a U.S. citizen son or daughter; or a special immigrant (religious worker, Panama Canal company employee, Canal Zone government employee, U.S. government employee in the Canal Zone; physician, international organization employee or family member, juvenile court dependent; armed forces member; Afghanistan or Iraq national who supported the U.S. Armed Forces as a translator; Iraq national who worked for the or on behalf of the U.S. Government in Iraq; or Afghan national who worked for or on behalf of the U.S. Government or the International Security Assistance Force [ISAF] in Afghanistan) who intend to establish their eligibility to immigrate to the United States.  The data collected on this form is reviewed by U.S. Citizenship and Immigration Services (USCIS) to determine if the petitioner may be qualified to obtain the benefit.  The data collected on this form will also be used to issue an employment authorization document upon approval of the petition for battered or abused spouses, children, and parents, if requested.</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Form I-360 is available online at www.uscis.gov/i-360 has partial Government Paperwork Elimination Act (GPEA) compliance as they can be accessed, completed and saved electronically.  This form and associated fees cannot currently be submitted electronical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ly for the Afghanistan or Iraq nationals who supported the U.S. Armed Forces as a translator and are petitioning as special immigrants, there is an electronic submission method.  For the purpose of secure communications with the USCIS Service Centers, the traditional mail service in Iraq and Afghanistan is not a secure method of communication and receiving mail from a U.S. address could endanger the life of the petitioner.  The electronic process begins with the receiving of a scanned Form I-360, in PDF format, at the designated e-mail mailbox at the Nebraska Service Center (NSC).  All other forms of correspondence, inquiries, Notices of Intent to Deny/Revoke, Denials, etc. will be sent through a separate e-mail mailbox.  NSC will print and receipt the attached form.  Upon receipt, a copy of the Form I-797, Notice of Receipt, will be encrypted and sent to the e-mail address written on the form.  If there is no e-mail address submitted with the form, the Form I-797 will be encrypted and sent electronically to the e-mail address from which the petition was submitted.  The officer will encrypt and e-mail the conditional approval notification to the petitioner with instructions to bring the signed original Form I-360 to the consular interview.</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065" w:leader="none"/>
        </w:tabs>
        <w:ind w:left="720" w:hanging="0"/>
        <w:rPr/>
      </w:pPr>
      <w:r>
        <w:rPr>
          <w:rFonts w:cs="Times New Roman" w:ascii="Times New Roman" w:hAnsi="Times New Roman"/>
          <w:bCs/>
        </w:rPr>
        <w:t xml:space="preserve">This collection of information is unique to USCIS and is not conducted elsewhere.  </w:t>
      </w:r>
      <w:r>
        <w:rPr>
          <w:rFonts w:cs="Times New Roman" w:ascii="Times New Roman" w:hAnsi="Times New Roman"/>
        </w:rPr>
        <w:t xml:space="preserve">A review of USCIS Forms Inventory Report revealed no duplication of effort, and there is no similar information currently available nor is the information is accessible from other databases which can be used for this purpose.  </w:t>
      </w:r>
    </w:p>
    <w:p>
      <w:pPr>
        <w:pStyle w:val="TextBodyIndent"/>
        <w:tabs>
          <w:tab w:val="left" w:pos="720" w:leader="none"/>
          <w:tab w:val="left" w:pos="1065" w:leader="none"/>
        </w:tabs>
        <w:ind w:left="720" w:hanging="0"/>
        <w:rPr>
          <w:rFonts w:ascii="Times New Roman" w:hAnsi="Times New Roman" w:cs="Times New Roman"/>
        </w:rPr>
      </w:pPr>
      <w:r>
        <w:rPr>
          <w:rFonts w:cs="Times New Roman" w:ascii="Times New Roman" w:hAnsi="Times New Roman"/>
        </w:rPr>
        <w:t xml:space="preserve">With this revision, USCIS will be adding a checkbox for petitioners filing under the Violence Against Women Act (VAWA) to request employment authorization.  This will eliminate the need for such VAWA petitioners to apply for employment authorization with a separate Form I-765, Application for Employment Authorization.  USCIS will update the respondents for Form I-765, Application for Employment Authorization to reflect this change.  </w:t>
      </w:r>
    </w:p>
    <w:p>
      <w:pPr>
        <w:pStyle w:val="TextBodyIndent"/>
        <w:tabs>
          <w:tab w:val="left" w:pos="720" w:leader="none"/>
          <w:tab w:val="left" w:pos="1065" w:leader="none"/>
        </w:tabs>
        <w:ind w:left="720" w:hanging="0"/>
        <w:rPr>
          <w:rFonts w:ascii="Times New Roman" w:hAnsi="Times New Roman" w:cs="Times New Roman"/>
          <w:bCs/>
        </w:rPr>
      </w:pPr>
      <w:r>
        <w:rPr>
          <w:rFonts w:cs="Times New Roman" w:ascii="Times New Roman" w:hAnsi="Times New Roman"/>
        </w:rPr>
        <w:t>USCIS is also transferring and incorporating the fact sheet for prospective employment-based fourth preference (EB-4) petitioners approved under a separate OMB Control No. 1615-0064 (Special Immigrant Visas for Fourth Preference Employment-Based Broadcasters) under the instructions of this information collection for consolidation.  USCIS has increased the time burden to account for the consolidation of this fact sheet in this information collection; and will discontinue the separate fact sheet, OMB Control No. 1615-0064, when the consolidated instructions are approved for u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collection of information does not have a significant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collection of information is required to determine whether the petitioner may be classified as eligible for the immigration benefit.  Without this specific form, these aliens would need to spend numerous hours studying the appropriate law and regulations to document their particular status in a detailed narrative or by other mean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re are no special circumstances applicable to this information collection.  This information collection is conducted in a manner consistent with the guidelines in 5 CFR 1320.5(d)(2).  </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On October 22, 2014, USCIS published a 60-day notice in the Federal Register at 79 FR 63158. USCIS receive 5 comment submissions in response to that notice.  Please see Supporting Statement Appendix, Public Comment Response a summary of the comments and the USCIS response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On March 25, 2015 USCIS published a 30-day notice in the Federal Register at 80 FR 15800. USCIS did not receive comments to dat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re is no assurance of confidentiality.  </w:t>
      </w:r>
      <w:r>
        <w:rPr>
          <w:rFonts w:cs="Times New Roman" w:ascii="Times New Roman" w:hAnsi="Times New Roman"/>
          <w:bCs/>
        </w:rPr>
        <w:t xml:space="preserve">The System of Record Notice associated with this information collection is </w:t>
      </w:r>
      <w:hyperlink r:id="rId2">
        <w:r>
          <w:rPr>
            <w:rStyle w:val="InternetLink"/>
            <w:rFonts w:cs="Times New Roman" w:ascii="Times New Roman" w:hAnsi="Times New Roman"/>
            <w:bCs/>
          </w:rPr>
          <w:t>DHS-USCIS-007 - Benefits Information System, and was published in the Federal Register on September 29, 2008 at 73 FR 56596</w:t>
        </w:r>
      </w:hyperlink>
      <w:r>
        <w:rPr>
          <w:rFonts w:cs="Times New Roman" w:ascii="Times New Roman" w:hAnsi="Times New Roman"/>
          <w:bCs/>
        </w:rPr>
        <w:t xml:space="preserve"> and </w:t>
      </w:r>
      <w:hyperlink r:id="rId3">
        <w:r>
          <w:rPr>
            <w:rStyle w:val="InternetLink"/>
            <w:rFonts w:cs="Times New Roman" w:ascii="Times New Roman" w:hAnsi="Times New Roman"/>
            <w:bCs/>
          </w:rPr>
          <w:t>DHS/USCIS/ICE/CBP-001 - Alien File, Index, and National File Tracking System of Records, November 21, 2013, 78 FR 69864</w:t>
        </w:r>
      </w:hyperlink>
      <w:r>
        <w:rPr>
          <w:rFonts w:cs="Times New Roman" w:ascii="Times New Roman" w:hAnsi="Times New Roman"/>
          <w:bCs/>
        </w:rPr>
        <w:t xml:space="preserve">.  The associated Privacy Impact Assessment is </w:t>
      </w:r>
      <w:hyperlink r:id="rId4">
        <w:r>
          <w:rPr>
            <w:rStyle w:val="InternetLink"/>
            <w:rFonts w:cs="Times New Roman" w:ascii="Times New Roman" w:hAnsi="Times New Roman"/>
            <w:bCs/>
          </w:rPr>
          <w:t>DHS/USCIS/PIA-016 - Benefits Processing of Applicants other than Petitions for Naturalization, Refugee Status, and Asylum (CLAIMS 3)</w:t>
        </w:r>
      </w:hyperlink>
      <w:r>
        <w:rPr>
          <w:rFonts w:cs="Times New Roman" w:ascii="Times New Roman" w:hAnsi="Times New Roman"/>
          <w:bCs/>
        </w:rPr>
        <w: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The category of self-petitioning spouse or child of an abusive U.S. citizen or lawful permanent resident and self-petitioning parent of an abusive U.S. citizen son or daughter must provide evidence of abuse suffered, which is considered sensitive information.  These aliens must provide this information so that USCIS may decide their eligibility for this classification.  These questions are not posed in an interrogating nature which could cause undue stress to the self-petitioner.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10710" w:type="dxa"/>
        <w:jc w:val="left"/>
        <w:tblInd w:w="-725" w:type="dxa"/>
        <w:tblLayout w:type="fixed"/>
        <w:tblCellMar>
          <w:top w:w="0" w:type="dxa"/>
          <w:left w:w="108" w:type="dxa"/>
          <w:bottom w:w="0" w:type="dxa"/>
          <w:right w:w="108" w:type="dxa"/>
        </w:tblCellMar>
      </w:tblPr>
      <w:tblGrid>
        <w:gridCol w:w="1350"/>
        <w:gridCol w:w="2070"/>
        <w:gridCol w:w="1350"/>
        <w:gridCol w:w="1260"/>
        <w:gridCol w:w="1350"/>
        <w:gridCol w:w="1080"/>
        <w:gridCol w:w="900"/>
        <w:gridCol w:w="13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Type of Respond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Form Name </w:t>
              <w:br/>
              <w:t>(Form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No.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No. of Responses per 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Avg. Burden per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Total Annual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Avg. Hourly Wage R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Total Annual Respondent Co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ndividuals or Househol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 xml:space="preserve">Petition for Amerasian, Widower, or Special Immigration (Form I-360); </w:t>
            </w:r>
            <w:r>
              <w:rPr>
                <w:rFonts w:cs="Times New Roman" w:ascii="Times New Roman" w:hAnsi="Times New Roman"/>
                <w:bCs/>
                <w:i/>
                <w:sz w:val="22"/>
                <w:szCs w:val="22"/>
              </w:rPr>
              <w:t>Iraqi &amp; Afghan Petition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2,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3.1 </w:t>
              <w:br/>
              <w:t xml:space="preserve">(3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6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8,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3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278,5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ndividuals or Househol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 xml:space="preserve">Petition for Amerasian, Widower, or Special Immigration (Form I-360); </w:t>
            </w:r>
            <w:r>
              <w:rPr>
                <w:rFonts w:cs="Times New Roman" w:ascii="Times New Roman" w:hAnsi="Times New Roman"/>
                <w:bCs/>
                <w:i/>
                <w:sz w:val="22"/>
                <w:szCs w:val="22"/>
              </w:rPr>
              <w:t>Religious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2,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 xml:space="preserve">2.35 </w:t>
              <w:br/>
              <w:t xml:space="preserve">(2 hours </w:t>
              <w:br/>
              <w:t>21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5,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3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175,7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Individuals or Househol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2"/>
                <w:szCs w:val="22"/>
              </w:rPr>
            </w:pPr>
            <w:r>
              <w:rPr>
                <w:rFonts w:cs="Times New Roman" w:ascii="Times New Roman" w:hAnsi="Times New Roman"/>
                <w:bCs/>
                <w:sz w:val="22"/>
                <w:szCs w:val="22"/>
              </w:rPr>
              <w:t xml:space="preserve">Petition for Amerasian, Widower, or Special Immigrant (Form I-360); </w:t>
            </w:r>
            <w:r>
              <w:rPr>
                <w:rFonts w:cs="Times New Roman" w:ascii="Times New Roman" w:hAnsi="Times New Roman"/>
                <w:bCs/>
                <w:i/>
                <w:sz w:val="22"/>
                <w:szCs w:val="22"/>
              </w:rPr>
              <w:t>All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14,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2.1 </w:t>
              <w:br/>
              <w:t xml:space="preserve">(2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6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3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3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942,8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rPr>
              <w:t>19,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4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1,397,108</w:t>
            </w:r>
          </w:p>
        </w:tc>
      </w:tr>
    </w:tbl>
    <w:p>
      <w:pPr>
        <w:pStyle w:val="Normal"/>
        <w:ind w:left="72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This includes the estimated time for reviewing the instructions, completing the petition, gathering the supporting documents and submitting the petition.   </w:t>
      </w:r>
    </w:p>
    <w:p>
      <w:pPr>
        <w:pStyle w:val="Normal"/>
        <w:ind w:left="72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i/>
          <w:iCs/>
          <w:sz w:val="22"/>
          <w:szCs w:val="22"/>
        </w:rPr>
        <w:t xml:space="preserve">**  The above Average Hourly Wage Rate is the </w:t>
      </w:r>
      <w:r>
        <w:fldChar w:fldCharType="begin"/>
      </w:r>
      <w:r>
        <w:rPr>
          <w:rStyle w:val="InternetLink"/>
          <w:sz w:val="22"/>
          <w:i/>
          <w:szCs w:val="22"/>
          <w:iCs/>
          <w:rFonts w:cs="Times New Roman" w:ascii="Times New Roman" w:hAnsi="Times New Roman"/>
        </w:rPr>
        <w:instrText xml:space="preserve"> HYPERLINK "http://www.bls.gov/oes/2013/may/oes_nat.htm" \l "00-0000"</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May 2013 Bureau of Labor Statistics</w:t>
      </w:r>
      <w:r>
        <w:rPr>
          <w:rStyle w:val="InternetLink"/>
          <w:sz w:val="22"/>
          <w:i/>
          <w:szCs w:val="22"/>
          <w:iCs/>
          <w:rFonts w:cs="Times New Roman" w:ascii="Times New Roman" w:hAnsi="Times New Roman"/>
        </w:rPr>
        <w:fldChar w:fldCharType="end"/>
      </w:r>
      <w:r>
        <w:rPr>
          <w:rFonts w:cs="Times New Roman" w:ascii="Times New Roman" w:hAnsi="Times New Roman"/>
          <w:i/>
          <w:iCs/>
          <w:sz w:val="22"/>
          <w:szCs w:val="22"/>
        </w:rPr>
        <w:t xml:space="preserve"> average wage for “All Occupations” of $22.33 times the wage rate benefit multiplier of 1.4 (to account for fringe benefits) equaling $31.26.  The selection of “All Occupations” (for example)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630"/>
        <w:rPr>
          <w:rFonts w:ascii="Times New Roman" w:hAnsi="Times New Roman" w:cs="Times New Roman"/>
          <w:iCs/>
        </w:rPr>
      </w:pPr>
      <w:r>
        <w:rPr>
          <w:rFonts w:cs="Times New Roman" w:ascii="Times New Roman" w:hAnsi="Times New Roman"/>
        </w:rPr>
        <w:tab/>
        <w:t xml:space="preserve">There are no capital or start-up costs associated with this information collection.  Any cost burdens to respondents as a result of this information collection are identified in Item 14.  </w:t>
      </w:r>
      <w:r>
        <w:rPr>
          <w:rFonts w:cs="Times New Roman" w:ascii="Times New Roman" w:hAnsi="Times New Roman"/>
          <w:iCs/>
        </w:rPr>
        <w:t xml:space="preserve">There is a $405 fee charge associated with this information collection, except there is no fee if filing for an Amerasian, a special immigrant juvenile; as a self-petitioning battered or abused spouse or child of a U.S. citizen or lawful permanent resident, </w:t>
      </w:r>
      <w:r>
        <w:rPr>
          <w:rFonts w:cs="Times New Roman" w:ascii="Times New Roman" w:hAnsi="Times New Roman"/>
        </w:rPr>
        <w:t xml:space="preserve">as a self-petitioning battered or abused parent of a U.S. citizen son or daughter; </w:t>
      </w:r>
      <w:r>
        <w:rPr>
          <w:rFonts w:cs="Times New Roman" w:ascii="Times New Roman" w:hAnsi="Times New Roman"/>
          <w:iCs/>
        </w:rPr>
        <w:t>an Iraqi national who worked for or on behalf of the U.S. Government in Iraq, or an Afghan national who worked for or on behalf of the U.S. Government or ISAF in Afghanistan.</w:t>
      </w:r>
    </w:p>
    <w:p>
      <w:pPr>
        <w:pStyle w:val="Normal"/>
        <w:ind w:left="630" w:hanging="63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rFonts w:ascii="Times New Roman" w:hAnsi="Times New Roman" w:cs="Times New Roman"/>
          <w:iCs/>
        </w:rPr>
      </w:pPr>
      <w:r>
        <w:rPr>
          <w:rFonts w:cs="Times New Roman" w:ascii="Times New Roman" w:hAnsi="Times New Roman"/>
        </w:rPr>
        <w:tab/>
        <w:t>This information collection may impose some out-of-pocket costs on respondents in   addition to the time burden for the form’s preparation</w:t>
      </w:r>
      <w:r>
        <w:rPr>
          <w:rFonts w:cs="Times New Roman" w:ascii="Times New Roman" w:hAnsi="Times New Roman"/>
          <w:iCs/>
        </w:rPr>
        <w:t>.  Some respondents may incur expenses to obtain medical, religious or other supporting records.  For form preparation, legal services, translators, and document search and generation, USCIS estimates the average cost of this information collection may vary widely, from as little as $20 to $1000 per respondent.  USCIS estimates that the average cost for these activities is $490 and that an average of 25% of the total respondent population may incur this cost.  The total cost to respondents would generated as follows:  [19,629] respondents x 25% of the population = [4,907] respondent multiplied by the average cost per response of $490 = $2,404,430.  The estimated cost per respondent is $2,404,430 / 19,629  = $122.50.</w:t>
      </w:r>
    </w:p>
    <w:p>
      <w:pPr>
        <w:pStyle w:val="Normal"/>
        <w:ind w:left="1440" w:hanging="72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ab/>
        <w:t xml:space="preserve">Annualized Cost Analysis: </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a.</w:t>
        <w:tab/>
        <w:t xml:space="preserve">Printing Cost </w:t>
        <w:tab/>
        <w:tab/>
        <w:tab/>
        <w:tab/>
        <w:tab/>
        <w:tab/>
        <w:t>$          18,289</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b.</w:t>
        <w:tab/>
        <w:t xml:space="preserve">Collecting and Processing </w:t>
        <w:tab/>
        <w:tab/>
        <w:tab/>
        <w:tab/>
        <w:t>$     7,949,745</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b/>
        <w:t>c.</w:t>
        <w:tab/>
        <w:t>Total Cost to the Government</w:t>
        <w:tab/>
        <w:tab/>
        <w:tab/>
        <w:t xml:space="preserve">$     </w:t>
      </w:r>
      <w:r>
        <w:rPr>
          <w:rFonts w:cs="Times New Roman" w:ascii="Times New Roman" w:hAnsi="Times New Roman"/>
        </w:rPr>
        <w:t>7,968,034</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overnment Cost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without a fee charge.  As a consequence of USCIS immigration fees being based on resource expenditures related to the benefit in question, USCIS uses the fee associated with an information collection as a reasonable measure of the collection’s costs to USCIS.  USCIS has established the fee for Form I-360 at $405.  The estimated cost of the program to the USCIS is then is calculated by multiplying the estimated number of respondents (19,629) by the fee ($405), which totals to 7,949,745.  The total, including the suggested average hourly rate for clerical, officer and supervisory time with benefits, and the estimated annual overhead cost for printing, stocking, and distributing this form ($18,289) is $7,968,034.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Form I-36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6,542</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4,693</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838</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542</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4,693</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38</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 xml:space="preserve">There is a decrease of 1,838 hours from total annual burden hours previously reported for this information collection.  This decrease can be attributed to the decrease in the number of respondents based on updated statistical data for FY 11-13.  The decrease was offset by the slight increase in the number of respondents by 200, to account for the addition of self-petitioning battered or abused parent of a U.S. citizen son or daughter under the Non-Iraqi &amp; Non-Afghan Petitioners category under item 12 of this supporting statement.   The time burden was also increased by one minute to account for the consolidation of the separate EB-4 Fact Sheet, OMB Control No. 1615-0064 in Form I-360 instruction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summary, Form I-360 and its instructions are being revised to:</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080" w:leader="none"/>
        </w:tabs>
        <w:ind w:left="1080" w:hanging="360"/>
        <w:rPr/>
      </w:pPr>
      <w:r>
        <w:rPr>
          <w:rFonts w:cs="Times New Roman" w:ascii="Times New Roman" w:hAnsi="Times New Roman"/>
          <w:sz w:val="24"/>
          <w:szCs w:val="24"/>
        </w:rPr>
        <w:t>Add a new classification in the form and updating the instructions related to a  self-petitioning battered or abused parent of a US citizen pursuant to the Violence Against Women and Department of Justice Reauthorization Act of 2005 (VAWA 2005), Public Law 109-162;</w:t>
      </w:r>
    </w:p>
    <w:p>
      <w:pPr>
        <w:pStyle w:val="ListParagraph"/>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Updating the form and instructions related to Afghanistan nationals who worked for or on behalf of ISAF in Afghanistan pursuant to the National Defense Authorization Act for FY 2015, Public Law 113-291, section 1227;</w:t>
      </w:r>
    </w:p>
    <w:p>
      <w:pPr>
        <w:pStyle w:val="ListParagraph"/>
        <w:numPr>
          <w:ilvl w:val="0"/>
          <w:numId w:val="3"/>
        </w:numPr>
        <w:tabs>
          <w:tab w:val="clear" w:pos="720"/>
          <w:tab w:val="left" w:pos="1080" w:leader="none"/>
        </w:tabs>
        <w:ind w:left="1080" w:hanging="360"/>
        <w:rPr/>
      </w:pPr>
      <w:r>
        <w:rPr>
          <w:rFonts w:cs="Times New Roman" w:ascii="Times New Roman" w:hAnsi="Times New Roman"/>
          <w:sz w:val="24"/>
          <w:szCs w:val="24"/>
        </w:rPr>
        <w:t xml:space="preserve">Clarify instructions for existing classifications and other clarifying edits throughout the form instructions; </w:t>
      </w:r>
    </w:p>
    <w:p>
      <w:pPr>
        <w:pStyle w:val="ListParagraph"/>
        <w:numPr>
          <w:ilvl w:val="0"/>
          <w:numId w:val="3"/>
        </w:numPr>
        <w:tabs>
          <w:tab w:val="clear" w:pos="720"/>
          <w:tab w:val="left" w:pos="1080" w:leader="none"/>
        </w:tabs>
        <w:ind w:left="1080" w:hanging="360"/>
        <w:rPr/>
      </w:pPr>
      <w:r>
        <w:rPr>
          <w:rFonts w:cs="Times New Roman" w:ascii="Times New Roman" w:hAnsi="Times New Roman"/>
          <w:sz w:val="24"/>
          <w:szCs w:val="24"/>
        </w:rPr>
        <w:t xml:space="preserve">Reformat for better flow; </w:t>
      </w:r>
    </w:p>
    <w:p>
      <w:pPr>
        <w:pStyle w:val="ListParagraph"/>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Reorganize the form questions in a more logical manner;  </w:t>
      </w:r>
    </w:p>
    <w:p>
      <w:pPr>
        <w:pStyle w:val="ListParagraph"/>
        <w:numPr>
          <w:ilvl w:val="0"/>
          <w:numId w:val="3"/>
        </w:numPr>
        <w:tabs>
          <w:tab w:val="clear" w:pos="720"/>
          <w:tab w:val="left" w:pos="1080" w:leader="none"/>
        </w:tabs>
        <w:ind w:left="1080" w:hanging="360"/>
        <w:rPr/>
      </w:pPr>
      <w:r>
        <w:rPr>
          <w:rFonts w:cs="Times New Roman" w:ascii="Times New Roman" w:hAnsi="Times New Roman"/>
          <w:sz w:val="24"/>
          <w:szCs w:val="24"/>
        </w:rPr>
        <w:t xml:space="preserve">Add a single check box as a means to provide the Violence Against Women Act self-petitioners to request employment authorization; </w:t>
      </w:r>
    </w:p>
    <w:p>
      <w:pPr>
        <w:pStyle w:val="ListParagraph"/>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Incorporate a fact sheet for prospective employment-based fourth preference (EB-4) petitioners; and</w:t>
      </w:r>
    </w:p>
    <w:p>
      <w:pPr>
        <w:pStyle w:val="ListParagraph"/>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Update the form’s certification statement to conform with standard certification language.</w:t>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djustment (cost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Form I-360</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4,43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4,43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4,43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404,430</w:t>
            </w:r>
          </w:p>
        </w:tc>
      </w:tr>
    </w:tbl>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is an increase of </w:t>
      </w:r>
      <w:r>
        <w:rPr>
          <w:rFonts w:cs="Times New Roman" w:ascii="Times New Roman" w:hAnsi="Times New Roman"/>
          <w:iCs/>
        </w:rPr>
        <w:t>2,404,430 in the estimated total annual cost burden associated with this information collection.  This increase is the result of accounting for out-of-pocket costs that respondents may incur as described under item 13 abov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vanish/>
        </w:rPr>
      </w:pPr>
      <w:r>
        <w:rPr/>
      </w:r>
      <w:bookmarkStart w:id="0" w:name="_PictureBullets"/>
      <w:bookmarkStart w:id="1" w:name="_PictureBullets"/>
      <w:bookmarkEnd w:id="1"/>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08-09-29/html/E8-22802.htm" TargetMode="External"/><Relationship Id="rId3" Type="http://schemas.openxmlformats.org/officeDocument/2006/relationships/hyperlink" Target="http://www.gpo.gov/fdsys/pkg/FR-2013-11-21/html/2013-27895.htm" TargetMode="External"/><Relationship Id="rId4" Type="http://schemas.openxmlformats.org/officeDocument/2006/relationships/hyperlink" Target="http://www.dhs.gov/xlibrary/assets/privacy/privacy_pia_cis_claims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17:00Z</dcterms:created>
  <dc:creator>TSA Standard PC User</dc:creator>
  <dc:description/>
  <cp:keywords/>
  <dc:language>en-US</dc:language>
  <cp:lastModifiedBy>USCIS OP&amp;S RCD Bo Mayer</cp:lastModifiedBy>
  <cp:lastPrinted>2010-05-14T10:20:00Z</cp:lastPrinted>
  <dcterms:modified xsi:type="dcterms:W3CDTF">2015-07-24T18:27:00Z</dcterms:modified>
  <cp:revision>5</cp:revision>
  <dc:subject/>
  <dc:title>SUPPORTING STATEMENT FOR</dc:title>
</cp:coreProperties>
</file>