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3001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307" b="1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252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433" r="2647" b="1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204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1577" r="2732" b="1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stion Mark Icons display the following when hovering ov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con number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xt Displayed Upon Hovering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ible Person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propo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 of the propo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 of the propo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address of the propo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y of the propo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 of the propo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p code of the propo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ne number of the propon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 of the proponen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horization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ther there are any waiver(s)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te: when the applicant selects “YES,” a box appears stating, “Please attach approved waiver(s):” adjacent to an “Attach File” button and a “Browse” button. Once attached successfully, a link to the document appears at the end of the form adjacent to a field heading titled “Support Documents.”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ed description of the proposed operation. Attach supplement if needed (after the draft saved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itude and Longitude entry blocks display brief instructions upon clicking in each block (e.g., “Please enter a valid number between -10 and 73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rcle radius of the location in nautical miles (NM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earest airport if available. This information will be populated by the system automaticall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be the altitude the UAS will operate (example: at or below 400ft AG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inning date and 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ing date and tim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nmanned Aircraft and Pilot Informati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er the aircraft type. Please include the make and mode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valid registration number is required. TBD is not acceptab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address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y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p code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ne number where air traffic control can reach the remote pilot/operator if necessa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 address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ificate number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ificate rating of the pilot/op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bottom of the form, once all necessary fields are complete, a green box stating “Valid” appears, as well as a blue button stating “Submit to FAA →” </w:t>
            </w:r>
          </w:p>
          <w:p>
            <w:pPr>
              <w:pStyle w:val="Normal"/>
              <w:rPr/>
            </w:pPr>
            <w:r>
              <w:rPr/>
              <w:t xml:space="preserve">Applicants will also have the following options at the end of the form: </w:t>
            </w:r>
          </w:p>
          <w:p>
            <w:pPr>
              <w:pStyle w:val="Normal"/>
              <w:rPr/>
            </w:pPr>
            <w:r>
              <w:rPr/>
              <w:t>“←</w:t>
            </w:r>
            <w:r>
              <w:rPr>
                <w:rFonts w:cs="Calibri"/>
              </w:rPr>
              <w:t xml:space="preserve"> </w:t>
            </w:r>
            <w:r>
              <w:rPr/>
              <w:t>Back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Update Draft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1:00Z</dcterms:created>
  <dc:creator>Gardner, Scott (FAA)</dc:creator>
  <dc:description/>
  <dc:language>en-US</dc:language>
  <cp:lastModifiedBy>Thompson, Ronda (FAA)</cp:lastModifiedBy>
  <dcterms:modified xsi:type="dcterms:W3CDTF">2016-08-02T11:21:00Z</dcterms:modified>
  <cp:revision>2</cp:revision>
  <dc:subject/>
  <dc:title/>
</cp:coreProperties>
</file>