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SUPPORTING STATEMEN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465" w:leader="none"/>
          <w:tab w:val="left" w:pos="931" w:leader="none"/>
          <w:tab w:val="left" w:pos="1513" w:leader="none"/>
          <w:tab w:val="left" w:pos="2095" w:leader="none"/>
        </w:tabs>
        <w:jc w:val="center"/>
        <w:rPr>
          <w:rFonts w:ascii="Times New Roman" w:hAnsi="Times New Roman" w:cs="Times New Roman"/>
        </w:rPr>
      </w:pPr>
      <w:r>
        <w:rPr>
          <w:rFonts w:cs="Times New Roman" w:ascii="Times New Roman" w:hAnsi="Times New Roman"/>
        </w:rPr>
        <w:t xml:space="preserve">APPLICATION FOR A BANK TO ESTABLISH A BRANCH OR MOVE ITS MAIN OFFICE OR BRANCH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OMB NO. 3064</w:t>
        <w:noBreakHyphen/>
        <w:t>007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The FDIC is requesting OMB approval for the revision and three-year extension of the information collection relating to applications by insured State nonmember banks to obtain FDIC consent to establish branches or move main offices or branches. The current clearance expires on August 31, 2016.</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Section 18(d) of the Federal Deposit Insurance Act (12 USC 1828(d) (FDI Act)  provides that  no State nonmember insured bank shall establish and operate any new domestic branch or move its main office or any such branch from one location to another without the prior written consent of the FDIC.  Section 18(d) requires the FDIC to consider the factors enumerated in section 6 of the FDI Act (12 USC 1816) in granting or withholding consent to the applicant.  Those factors ar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a)</w:t>
        <w:tab/>
        <w:t>The financial history and condition of the bank,</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b)</w:t>
        <w:tab/>
        <w:t>The adequacy of its capital structure,</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c)</w:t>
        <w:tab/>
        <w:t>Its future earnings prospects,</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d)</w:t>
        <w:tab/>
        <w:t>The general character and fitness of its management,</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e)</w:t>
        <w:tab/>
        <w:t>The risk presented by the bank to the Bank Insurance Fund or the Savings Association Insurance Fu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f)</w:t>
        <w:tab/>
        <w:t>The convenience and needs of the community to be served, a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g)</w:t>
        <w:tab/>
        <w:t>Whether its corporate powers are consistent with the purposes of the FDI Ac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w:t>
      </w:r>
      <w:r>
        <w:rPr>
          <w:rFonts w:cs="Times New Roman" w:ascii="Times New Roman" w:hAnsi="Times New Roman"/>
        </w:rPr>
        <w:t>Subpart C - Establishment and Relocation of Domestic Branches and Offic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of 12 CFR 303 - Applications, Requests, Submittals, Delegations of Authority, and Notices Required to be Filed by Statute or Regulatio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specifies the steps that respondents must take to comply with the statutory man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applicant is required to furnish information, in letter form, about the location of the proposed site, the involvement of bank insiders in the proposal, the impact of the proposal on the environment and compliance with local zoning laws, historic preservation considerations, community services considerations, and evidence of public notice of the proposal.  The information furnished by the applicant is used by the FDIC as a basis for evaluating the factors required by statute (12 USC 1828(d) and 1816) before approving the ap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Respondents provide the information for this collection through the FDIC’s secure interactive Website, FDIC</w:t>
      </w:r>
      <w:r>
        <w:rPr>
          <w:rFonts w:cs="Times New Roman" w:ascii="Times New Roman" w:hAnsi="Times New Roman"/>
          <w:i/>
        </w:rPr>
        <w:t>connect</w:t>
      </w:r>
      <w:r>
        <w:rPr>
          <w:rFonts w:cs="Times New Roman" w:ascii="Times New Roman" w:hAnsi="Times New Roman"/>
        </w:rPr>
        <w: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is collection does not duplicate information available elsewhere.  The information is unique to the occasion to which the application relates.  Information relating to the applicant's financial condition, which is a statutory consideration, is not part of the collection because that information is already available to the FDIC through the Report of Examination and the quarterly Report of Condition and Income (Call Repor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 information collected is only that required to evaluate the applicant, giving consideration to the statutory factors enumerated in section 6 of the FDI Act.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information is collected only when a bank wishes to establish a branch or move the main office or relocate a branch as required by statute.</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There are no special circumstance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A Federal Register notice, seeking public comment on renewal of the information collection, was published on May 24, 2016 (81 FR 35752).  No comments were received in response to the notic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9.</w:t>
        <w:tab/>
      </w:r>
      <w:r>
        <w:rPr>
          <w:rFonts w:cs="Times New Roman" w:ascii="Times New Roman" w:hAnsi="Times New Roman"/>
          <w:u w:val="single"/>
        </w:rPr>
        <w:t>Payment or Gift to Respondents</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re are no payments or gifts to respondent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Identifying information regarding the applicant and its proposed transaction is publicly available.  Otherwise, information will be kept private to the extent allowed by law.</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No information of a sensitive nature is requir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 xml:space="preserve">Number of applications (Responders): </w:t>
        <w:tab/>
        <w:tab/>
        <w:tab/>
        <w:t>752.</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Hours to prepare an application:</w:t>
        <w:tab/>
        <w:tab/>
        <w:tab/>
        <w:tab/>
        <w:t>5 hours</w:t>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 xml:space="preserve">Total annual burden hours: </w:t>
        <w:tab/>
        <w:tab/>
        <w:tab/>
        <w:tab/>
        <w:t xml:space="preserve">7,520 hours.      </w:t>
        <w:tab/>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 xml:space="preserve">There is no capital, start up, operating or maintenance cost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Non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change in burden I due to the FDIC’s revised estimate on the time it should take respondents to prepare and submit an application and a reduction in the estimated number of respondent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Identifying information regarding the applicant and its proposed transaction is published through the FDIC’s websit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No exceptions are requested for displaying the expiration 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re are no exceptions to the certifications. </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u w:val="single"/>
        </w:rPr>
      </w:pPr>
      <w:r>
        <w:rPr>
          <w:rFonts w:cs="Times New Roman" w:ascii="Times New Roman" w:hAnsi="Times New Roman"/>
          <w:u w:val="single"/>
        </w:rPr>
        <w:t>B.</w:t>
        <w:tab/>
        <w:t>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54:00Z</dcterms:created>
  <dc:creator>shanft</dc:creator>
  <dc:description/>
  <cp:keywords/>
  <dc:language>en-US</dc:language>
  <cp:lastModifiedBy>Manuel E. Cabeza</cp:lastModifiedBy>
  <cp:lastPrinted>2007-03-06T16:02:00Z</cp:lastPrinted>
  <dcterms:modified xsi:type="dcterms:W3CDTF">2016-08-02T13:59:00Z</dcterms:modified>
  <cp:revision>9</cp:revision>
  <dc:subject/>
  <dc:title/>
</cp:coreProperties>
</file>