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TTC Event Description Form</w:t>
      </w:r>
      <w:r>
        <mc:AlternateContent>
          <mc:Choice Requires="wps">
            <w:drawing>
              <wp:anchor behindDoc="1" distT="0" distB="0" distL="114935" distR="114935" simplePos="0" locked="0" layoutInCell="0" allowOverlap="1" relativeHeight="2">
                <wp:simplePos x="0" y="0"/>
                <wp:positionH relativeFrom="column">
                  <wp:posOffset>4143375</wp:posOffset>
                </wp:positionH>
                <wp:positionV relativeFrom="paragraph">
                  <wp:posOffset>-571500</wp:posOffset>
                </wp:positionV>
                <wp:extent cx="2057400" cy="665480"/>
                <wp:effectExtent l="0" t="0" r="0" b="0"/>
                <wp:wrapNone/>
                <wp:docPr id="1" name="Frame1"/>
                <a:graphic xmlns:a="http://schemas.openxmlformats.org/drawingml/2006/main">
                  <a:graphicData uri="http://schemas.microsoft.com/office/word/2010/wordprocessingShape">
                    <wps:wsp>
                      <wps:cNvSpPr txBox="1"/>
                      <wps:spPr>
                        <a:xfrm>
                          <a:off x="0" y="0"/>
                          <a:ext cx="2057400" cy="665480"/>
                        </a:xfrm>
                        <a:prstGeom prst="rect"/>
                        <a:solidFill>
                          <a:srgbClr val="FFFFFF"/>
                        </a:solidFill>
                      </wps:spPr>
                      <wps:txbx>
                        <w:txbxContent>
                          <w:p>
                            <w:pPr>
                              <w:pStyle w:val="Normal"/>
                              <w:jc w:val="right"/>
                              <w:rPr>
                                <w:sz w:val="16"/>
                                <w:szCs w:val="16"/>
                              </w:rPr>
                            </w:pPr>
                            <w:r>
                              <w:rPr>
                                <w:sz w:val="16"/>
                                <w:szCs w:val="16"/>
                              </w:rPr>
                              <w:t>Form Approved</w:t>
                            </w:r>
                          </w:p>
                          <w:p>
                            <w:pPr>
                              <w:pStyle w:val="Normal"/>
                              <w:jc w:val="right"/>
                              <w:rPr>
                                <w:sz w:val="16"/>
                                <w:szCs w:val="16"/>
                              </w:rPr>
                            </w:pPr>
                            <w:r>
                              <w:rPr>
                                <w:sz w:val="16"/>
                                <w:szCs w:val="16"/>
                              </w:rPr>
                              <w:t>OMB No.: 0930-0216</w:t>
                            </w:r>
                          </w:p>
                          <w:p>
                            <w:pPr>
                              <w:pStyle w:val="Normal"/>
                              <w:jc w:val="right"/>
                              <w:rPr>
                                <w:sz w:val="16"/>
                                <w:szCs w:val="16"/>
                              </w:rPr>
                            </w:pPr>
                            <w:r>
                              <w:rPr>
                                <w:sz w:val="16"/>
                                <w:szCs w:val="16"/>
                              </w:rPr>
                              <w:t xml:space="preserve">Exp. Date </w:t>
                            </w:r>
                            <w:r>
                              <w:rPr>
                                <w:sz w:val="16"/>
                              </w:rPr>
                              <w:t>09/30/2016</w:t>
                            </w:r>
                          </w:p>
                          <w:p>
                            <w:pPr>
                              <w:pStyle w:val="Normal"/>
                              <w:jc w:val="right"/>
                              <w:rPr>
                                <w:sz w:val="16"/>
                                <w:szCs w:val="16"/>
                              </w:rPr>
                            </w:pPr>
                            <w:r>
                              <w:rPr>
                                <w:sz w:val="16"/>
                                <w:szCs w:val="16"/>
                              </w:rPr>
                              <w:t>See burden statement on next page</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2pt;height:52.4pt;mso-wrap-distance-left:9.05pt;mso-wrap-distance-right:9.05pt;mso-wrap-distance-top:0pt;mso-wrap-distance-bottom:0pt;margin-top:-45pt;mso-position-vertical-relative:text;margin-left:326.25pt;mso-position-horizontal-relative:text">
                <v:textbox inset="0.100694444444444in,0.0506944444444444in,0.100694444444444in,0.0506944444444444in">
                  <w:txbxContent>
                    <w:p>
                      <w:pPr>
                        <w:pStyle w:val="Normal"/>
                        <w:jc w:val="right"/>
                        <w:rPr>
                          <w:sz w:val="16"/>
                          <w:szCs w:val="16"/>
                        </w:rPr>
                      </w:pPr>
                      <w:r>
                        <w:rPr>
                          <w:sz w:val="16"/>
                          <w:szCs w:val="16"/>
                        </w:rPr>
                        <w:t>Form Approved</w:t>
                      </w:r>
                    </w:p>
                    <w:p>
                      <w:pPr>
                        <w:pStyle w:val="Normal"/>
                        <w:jc w:val="right"/>
                        <w:rPr>
                          <w:sz w:val="16"/>
                          <w:szCs w:val="16"/>
                        </w:rPr>
                      </w:pPr>
                      <w:r>
                        <w:rPr>
                          <w:sz w:val="16"/>
                          <w:szCs w:val="16"/>
                        </w:rPr>
                        <w:t>OMB No.: 0930-0216</w:t>
                      </w:r>
                    </w:p>
                    <w:p>
                      <w:pPr>
                        <w:pStyle w:val="Normal"/>
                        <w:jc w:val="right"/>
                        <w:rPr>
                          <w:sz w:val="16"/>
                          <w:szCs w:val="16"/>
                        </w:rPr>
                      </w:pPr>
                      <w:r>
                        <w:rPr>
                          <w:sz w:val="16"/>
                          <w:szCs w:val="16"/>
                        </w:rPr>
                        <w:t xml:space="preserve">Exp. Date </w:t>
                      </w:r>
                      <w:r>
                        <w:rPr>
                          <w:sz w:val="16"/>
                        </w:rPr>
                        <w:t>09/30/2016</w:t>
                      </w:r>
                    </w:p>
                    <w:p>
                      <w:pPr>
                        <w:pStyle w:val="Normal"/>
                        <w:jc w:val="right"/>
                        <w:rPr>
                          <w:sz w:val="16"/>
                          <w:szCs w:val="16"/>
                        </w:rPr>
                      </w:pPr>
                      <w:r>
                        <w:rPr>
                          <w:sz w:val="16"/>
                          <w:szCs w:val="16"/>
                        </w:rPr>
                        <w:t>See burden statement on next page</w:t>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TextBody"/>
        <w:rPr>
          <w:sz w:val="22"/>
        </w:rPr>
      </w:pPr>
      <w:r>
        <w:rPr>
          <w:sz w:val="22"/>
        </w:rPr>
        <w:t xml:space="preserve">Please complete this form for each event implemented or sponsored by your ATTC.  </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Date: _</w:t>
      </w:r>
      <w:r>
        <w:rPr>
          <w:rFonts w:cs="Arial" w:ascii="Arial" w:hAnsi="Arial"/>
          <w:b/>
          <w:sz w:val="22"/>
          <w:u w:val="single"/>
        </w:rPr>
        <w:t>____________</w:t>
      </w:r>
      <w:r>
        <w:rPr>
          <w:rFonts w:cs="Arial" w:ascii="Arial" w:hAnsi="Arial"/>
          <w:b/>
          <w:sz w:val="22"/>
        </w:rPr>
        <w:t>______      Location: _</w:t>
      </w:r>
      <w:r>
        <w:rPr>
          <w:rFonts w:cs="Arial" w:ascii="Arial" w:hAnsi="Arial"/>
          <w:b/>
          <w:sz w:val="22"/>
          <w:u w:val="single"/>
        </w:rPr>
        <w:t>_______________</w:t>
      </w:r>
      <w:r>
        <w:rPr>
          <w:rFonts w:cs="Arial" w:ascii="Arial" w:hAnsi="Arial"/>
          <w:b/>
          <w:sz w:val="22"/>
        </w:rPr>
        <w:t xml:space="preserve">      ATTC:</w:t>
      </w:r>
      <w:r>
        <w:rPr>
          <w:rFonts w:cs="Arial" w:ascii="Arial" w:hAnsi="Arial"/>
          <w:sz w:val="22"/>
        </w:rPr>
        <w:t xml:space="preserve">_____________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vent Title:</w:t>
      </w:r>
      <w:r>
        <w:rPr>
          <w:rFonts w:cs="Arial" w:ascii="Arial" w:hAnsi="Arial"/>
          <w:sz w:val="22"/>
        </w:rPr>
        <w:t xml:space="preserve"> _____________ ______________   </w:t>
      </w:r>
      <w:r>
        <w:rPr>
          <w:rFonts w:cs="Arial" w:ascii="Arial" w:hAnsi="Arial"/>
          <w:b/>
          <w:sz w:val="22"/>
        </w:rPr>
        <w:t xml:space="preserve">   Event Code</w:t>
      </w:r>
      <w:r>
        <w:rPr>
          <w:rFonts w:cs="Arial" w:ascii="Arial" w:hAnsi="Arial"/>
          <w:sz w:val="22"/>
        </w:rPr>
        <w:t xml:space="preserve"> </w:t>
      </w:r>
      <w:r>
        <w:rPr>
          <w:rFonts w:cs="Arial" w:ascii="Arial" w:hAnsi="Arial"/>
          <w:b/>
          <w:sz w:val="22"/>
        </w:rPr>
        <w:t>No.: __</w:t>
      </w:r>
      <w:r>
        <w:rPr>
          <w:rFonts w:cs="Arial" w:ascii="Arial" w:hAnsi="Arial"/>
          <w:b/>
          <w:sz w:val="22"/>
          <w:u w:val="single"/>
        </w:rPr>
        <w:t>_______</w:t>
      </w:r>
      <w:r>
        <w:rPr>
          <w:rFonts w:cs="Arial" w:ascii="Arial" w:hAnsi="Arial"/>
          <w:b/>
          <w:sz w:val="22"/>
        </w:rPr>
        <w:t>__</w:t>
      </w:r>
      <w:r>
        <w:rPr>
          <w:rFonts w:cs="Arial" w:ascii="Arial" w:hAnsi="Arial"/>
          <w:sz w:val="22"/>
        </w:rPr>
        <w:t>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sponsors:  ______________________________________________________________</w:t>
      </w:r>
    </w:p>
    <w:p>
      <w:pPr>
        <w:pStyle w:val="Normal"/>
        <w:rPr>
          <w:rFonts w:ascii="Arial" w:hAnsi="Arial" w:cs="Arial"/>
          <w:sz w:val="22"/>
        </w:rPr>
      </w:pPr>
      <w:r>
        <w:rPr>
          <w:rFonts w:cs="Arial" w:ascii="Arial" w:hAnsi="Arial"/>
          <w:sz w:val="22"/>
        </w:rPr>
      </w:r>
    </w:p>
    <w:p>
      <w:pPr>
        <w:pStyle w:val="Normal"/>
        <w:pBdr>
          <w:bottom w:val="single" w:sz="6" w:space="1" w:color="000000"/>
        </w:pBdr>
        <w:rPr/>
      </w:pPr>
      <w:r>
        <w:rPr>
          <w:rFonts w:cs="Arial" w:ascii="Arial" w:hAnsi="Arial"/>
          <w:sz w:val="22"/>
        </w:rPr>
        <w:t>Total # of participants: ________</w:t>
        <w:tab/>
        <w:t xml:space="preserve">                                  </w:t>
        <w:tab/>
        <w:t>Total # of PREs collected:  _________</w:t>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b/>
          <w:b/>
          <w:sz w:val="22"/>
        </w:rPr>
      </w:pPr>
      <w:r>
        <w:rPr>
          <w:rFonts w:cs="Arial" w:ascii="Arial" w:hAnsi="Arial"/>
          <w:sz w:val="22"/>
        </w:rPr>
        <w:t># of participants consenting to follow-up:  _________</w:t>
        <w:tab/>
        <w:t>Total # of Follow-up surveys sent:  _____</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2"/>
        </w:rPr>
        <w:t>A&gt; TAP 21.</w:t>
      </w:r>
      <w:r>
        <w:rPr>
          <w:rFonts w:cs="Arial" w:ascii="Arial" w:hAnsi="Arial"/>
          <w:sz w:val="22"/>
        </w:rPr>
        <w:t xml:space="preserve"> Check all the TAP 21 competency areas that apply to this event:</w:t>
      </w:r>
    </w:p>
    <w:p>
      <w:pPr>
        <w:pStyle w:val="Normal"/>
        <w:rPr>
          <w:rFonts w:ascii="Arial" w:hAnsi="Arial" w:cs="Arial"/>
          <w:sz w:val="22"/>
        </w:rPr>
      </w:pPr>
      <w:r>
        <w:rPr>
          <w:rFonts w:cs="Arial" w:ascii="Arial" w:hAnsi="Arial"/>
          <w:sz w:val="22"/>
        </w:rPr>
        <w:t>____ 1    Transdisciplinary Foundations</w:t>
        <w:tab/>
        <w:t>____ 2.5  Counseling</w:t>
      </w:r>
    </w:p>
    <w:p>
      <w:pPr>
        <w:pStyle w:val="Normal"/>
        <w:rPr>
          <w:rFonts w:ascii="Arial" w:hAnsi="Arial" w:cs="Arial"/>
          <w:sz w:val="22"/>
        </w:rPr>
      </w:pPr>
      <w:r>
        <w:rPr>
          <w:rFonts w:cs="Arial" w:ascii="Arial" w:hAnsi="Arial"/>
          <w:sz w:val="22"/>
        </w:rPr>
        <w:t>____ 2.1  Clinical Evaluation</w:t>
        <w:tab/>
        <w:tab/>
        <w:tab/>
        <w:t>____ 2.6  Client, Family &amp; Community Education</w:t>
      </w:r>
    </w:p>
    <w:p>
      <w:pPr>
        <w:pStyle w:val="Normal"/>
        <w:rPr>
          <w:rFonts w:ascii="Arial" w:hAnsi="Arial" w:cs="Arial"/>
          <w:sz w:val="22"/>
        </w:rPr>
      </w:pPr>
      <w:r>
        <w:rPr>
          <w:rFonts w:cs="Arial" w:ascii="Arial" w:hAnsi="Arial"/>
          <w:sz w:val="22"/>
        </w:rPr>
        <w:t>____ 2.2  Treatment Planning</w:t>
        <w:tab/>
        <w:tab/>
        <w:t>____ 2.7  Documentation</w:t>
      </w:r>
    </w:p>
    <w:p>
      <w:pPr>
        <w:pStyle w:val="Normal"/>
        <w:rPr>
          <w:rFonts w:ascii="Arial" w:hAnsi="Arial" w:cs="Arial"/>
          <w:sz w:val="22"/>
        </w:rPr>
      </w:pPr>
      <w:r>
        <w:rPr>
          <w:rFonts w:cs="Arial" w:ascii="Arial" w:hAnsi="Arial"/>
          <w:sz w:val="22"/>
        </w:rPr>
        <w:t>____ 2.3  Referral</w:t>
        <w:tab/>
        <w:tab/>
        <w:tab/>
        <w:tab/>
        <w:t>____ 2.8  Professional and Ethical Responsibilities</w:t>
      </w:r>
    </w:p>
    <w:p>
      <w:pPr>
        <w:pStyle w:val="Normal"/>
        <w:rPr>
          <w:rFonts w:ascii="Arial" w:hAnsi="Arial" w:cs="Arial"/>
          <w:sz w:val="22"/>
        </w:rPr>
      </w:pPr>
      <w:r>
        <w:rPr>
          <w:rFonts w:cs="Arial" w:ascii="Arial" w:hAnsi="Arial"/>
          <w:sz w:val="22"/>
        </w:rPr>
        <w:t>____ 2.4  Service Coordination</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B1&gt;SAMHSA Programs/Issues and other Special Topics</w:t>
      </w:r>
      <w:r>
        <w:rPr>
          <w:rFonts w:cs="Arial" w:ascii="Arial" w:hAnsi="Arial"/>
          <w:sz w:val="22"/>
        </w:rPr>
        <w:t>.  Is the event intended to focus on any of the following special topics?  Check all that apply:</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____ Co-occurring Disorders</w:t>
        <w:tab/>
        <w:tab/>
        <w:tab/>
        <w:t xml:space="preserve">____ Substance Abuse Treatment Capacity       </w:t>
      </w:r>
    </w:p>
    <w:p>
      <w:pPr>
        <w:pStyle w:val="Normal"/>
        <w:rPr>
          <w:rFonts w:ascii="Arial" w:hAnsi="Arial" w:cs="Arial"/>
          <w:sz w:val="22"/>
        </w:rPr>
      </w:pPr>
      <w:r>
        <w:rPr>
          <w:rFonts w:cs="Arial" w:ascii="Arial" w:hAnsi="Arial"/>
          <w:sz w:val="22"/>
        </w:rPr>
        <w:t>____ Seclusion &amp; Restraint</w:t>
        <w:tab/>
        <w:tab/>
        <w:tab/>
        <w:t>____ Strategic Prevention Framework</w:t>
      </w:r>
    </w:p>
    <w:p>
      <w:pPr>
        <w:pStyle w:val="Normal"/>
        <w:rPr>
          <w:rFonts w:ascii="Arial" w:hAnsi="Arial" w:cs="Arial"/>
          <w:sz w:val="22"/>
        </w:rPr>
      </w:pPr>
      <w:r>
        <w:rPr>
          <w:rFonts w:cs="Arial" w:ascii="Arial" w:hAnsi="Arial"/>
          <w:sz w:val="22"/>
        </w:rPr>
        <w:t>____ Children &amp; Families</w:t>
        <w:tab/>
        <w:tab/>
        <w:tab/>
      </w:r>
    </w:p>
    <w:p>
      <w:pPr>
        <w:pStyle w:val="Normal"/>
        <w:rPr>
          <w:rFonts w:ascii="Arial" w:hAnsi="Arial" w:cs="Arial"/>
          <w:sz w:val="22"/>
        </w:rPr>
      </w:pPr>
      <w:r>
        <w:rPr>
          <w:rFonts w:cs="Arial" w:ascii="Arial" w:hAnsi="Arial"/>
          <w:sz w:val="22"/>
        </w:rPr>
        <w:t>____ Mental Health Systems Transformation____ Suicide Prevention</w:t>
      </w:r>
    </w:p>
    <w:p>
      <w:pPr>
        <w:pStyle w:val="Normal"/>
        <w:rPr/>
      </w:pPr>
      <w:r>
        <w:rPr>
          <w:rFonts w:cs="Arial" w:ascii="Arial" w:hAnsi="Arial"/>
          <w:sz w:val="22"/>
        </w:rPr>
        <w:t>____ Homelessness</w:t>
        <w:tab/>
        <w:tab/>
        <w:tab/>
        <w:tab/>
        <w:t>____ Older Adults</w:t>
        <w:tab/>
        <w:tab/>
        <w:tab/>
        <w:t xml:space="preserve">      </w:t>
      </w:r>
    </w:p>
    <w:p>
      <w:pPr>
        <w:pStyle w:val="Normal"/>
        <w:rPr/>
      </w:pPr>
      <w:r>
        <w:rPr>
          <w:rFonts w:cs="Arial" w:ascii="Arial" w:hAnsi="Arial"/>
          <w:sz w:val="22"/>
        </w:rPr>
        <w:t xml:space="preserve">____ HIV/AIDS/Hepatitis  </w:t>
        <w:tab/>
        <w:tab/>
        <w:tab/>
        <w:t xml:space="preserve">____ Criminal &amp; Juvenile Justice  </w:t>
      </w:r>
    </w:p>
    <w:p>
      <w:pPr>
        <w:pStyle w:val="Normal"/>
        <w:rPr>
          <w:rFonts w:ascii="Arial" w:hAnsi="Arial" w:cs="Arial"/>
          <w:sz w:val="22"/>
        </w:rPr>
      </w:pPr>
      <w:r>
        <w:rPr>
          <w:rFonts w:cs="Arial" w:ascii="Arial" w:hAnsi="Arial"/>
          <w:sz w:val="22"/>
        </w:rPr>
        <w:t>____ Workforce Development</w:t>
        <w:tab/>
        <w:tab/>
        <w:t xml:space="preserve"> </w:t>
      </w:r>
    </w:p>
    <w:p>
      <w:pPr>
        <w:pStyle w:val="Normal"/>
        <w:rPr>
          <w:rFonts w:ascii="Arial" w:hAnsi="Arial" w:cs="Arial"/>
          <w:sz w:val="22"/>
        </w:rPr>
      </w:pPr>
      <w:r>
        <w:rPr>
          <w:rFonts w:cs="Arial" w:ascii="Arial" w:hAnsi="Arial"/>
          <w:sz w:val="22"/>
        </w:rPr>
        <w:tab/>
        <w:t xml:space="preserve">      </w:t>
      </w:r>
    </w:p>
    <w:p>
      <w:pPr>
        <w:pStyle w:val="Normal"/>
        <w:rPr>
          <w:rFonts w:ascii="Arial" w:hAnsi="Arial" w:cs="Arial"/>
          <w:sz w:val="22"/>
        </w:rPr>
      </w:pPr>
      <w:r>
        <w:rPr>
          <w:rFonts w:cs="Arial" w:ascii="Arial" w:hAnsi="Arial"/>
          <w:b/>
          <w:sz w:val="22"/>
        </w:rPr>
        <w:t>B2&gt;SAMHSA Cross-Cutting Principles.</w:t>
      </w:r>
      <w:r>
        <w:rPr>
          <w:rFonts w:cs="Arial" w:ascii="Arial" w:hAnsi="Arial"/>
          <w:sz w:val="22"/>
        </w:rPr>
        <w:t xml:space="preserve">  Check all that apply:</w:t>
      </w:r>
    </w:p>
    <w:p>
      <w:pPr>
        <w:pStyle w:val="Normal"/>
        <w:rPr>
          <w:rFonts w:ascii="Arial" w:hAnsi="Arial" w:cs="Arial"/>
          <w:sz w:val="22"/>
        </w:rPr>
      </w:pPr>
      <w:r>
        <w:rPr>
          <w:rFonts w:cs="Arial" w:ascii="Arial" w:hAnsi="Arial"/>
          <w:sz w:val="22"/>
        </w:rPr>
      </w:r>
    </w:p>
    <w:p>
      <w:pPr>
        <w:pStyle w:val="Normal"/>
        <w:tabs>
          <w:tab w:val="clear" w:pos="720"/>
          <w:tab w:val="left" w:pos="4860" w:leader="none"/>
        </w:tabs>
        <w:ind w:left="4320" w:hanging="4320"/>
        <w:rPr/>
      </w:pPr>
      <w:r>
        <w:rPr>
          <w:rFonts w:cs="Arial" w:ascii="Arial" w:hAnsi="Arial"/>
          <w:sz w:val="22"/>
        </w:rPr>
        <w:t xml:space="preserve">____ Science to Services/Evidence-Based </w:t>
        <w:tab/>
        <w:t xml:space="preserve">____ Data for Performance Measurement &amp; </w:t>
      </w:r>
    </w:p>
    <w:p>
      <w:pPr>
        <w:pStyle w:val="Normal"/>
        <w:tabs>
          <w:tab w:val="clear" w:pos="720"/>
          <w:tab w:val="left" w:pos="540" w:leader="none"/>
          <w:tab w:val="left" w:pos="4860" w:leader="none"/>
        </w:tabs>
        <w:ind w:left="4320" w:hanging="4320"/>
        <w:rPr>
          <w:rFonts w:ascii="Arial" w:hAnsi="Arial" w:cs="Arial"/>
          <w:sz w:val="22"/>
        </w:rPr>
      </w:pPr>
      <w:r>
        <w:rPr>
          <w:rFonts w:cs="Arial" w:ascii="Arial" w:hAnsi="Arial"/>
          <w:sz w:val="22"/>
        </w:rPr>
        <w:tab/>
        <w:t>Practices</w:t>
        <w:tab/>
        <w:tab/>
        <w:t xml:space="preserve">Management </w:t>
      </w:r>
    </w:p>
    <w:p>
      <w:pPr>
        <w:pStyle w:val="Normal"/>
        <w:tabs>
          <w:tab w:val="clear" w:pos="720"/>
          <w:tab w:val="left" w:pos="4320" w:leader="none"/>
        </w:tabs>
        <w:rPr>
          <w:rFonts w:ascii="Arial" w:hAnsi="Arial" w:cs="Arial"/>
          <w:sz w:val="22"/>
        </w:rPr>
      </w:pPr>
      <w:r>
        <w:rPr>
          <w:rFonts w:cs="Arial" w:ascii="Arial" w:hAnsi="Arial"/>
          <w:sz w:val="22"/>
        </w:rPr>
        <w:t xml:space="preserve">____ Collaboration w/ Public &amp; Private </w:t>
        <w:tab/>
        <w:t xml:space="preserve">____ Reducing Stigma &amp; Barriers to Service    </w:t>
      </w:r>
    </w:p>
    <w:p>
      <w:pPr>
        <w:pStyle w:val="Normal"/>
        <w:tabs>
          <w:tab w:val="clear" w:pos="720"/>
          <w:tab w:val="left" w:pos="540" w:leader="none"/>
        </w:tabs>
        <w:rPr>
          <w:rFonts w:ascii="Arial" w:hAnsi="Arial" w:cs="Arial"/>
          <w:sz w:val="22"/>
        </w:rPr>
      </w:pPr>
      <w:r>
        <w:rPr>
          <w:rFonts w:cs="Arial" w:ascii="Arial" w:hAnsi="Arial"/>
          <w:sz w:val="22"/>
        </w:rPr>
        <w:tab/>
        <w:t xml:space="preserve">Partners </w:t>
      </w:r>
    </w:p>
    <w:p>
      <w:pPr>
        <w:pStyle w:val="Normal"/>
        <w:tabs>
          <w:tab w:val="clear" w:pos="720"/>
          <w:tab w:val="left" w:pos="4320" w:leader="none"/>
        </w:tabs>
        <w:rPr/>
      </w:pPr>
      <w:r>
        <w:rPr>
          <w:rFonts w:cs="Arial" w:ascii="Arial" w:hAnsi="Arial"/>
          <w:sz w:val="22"/>
        </w:rPr>
        <w:t xml:space="preserve">____ Cultural Competency/Eliminating </w:t>
        <w:tab/>
        <w:t>____ Community &amp; Faith-Based Approaches</w:t>
      </w:r>
    </w:p>
    <w:p>
      <w:pPr>
        <w:pStyle w:val="Normal"/>
        <w:tabs>
          <w:tab w:val="clear" w:pos="720"/>
          <w:tab w:val="left" w:pos="540" w:leader="none"/>
        </w:tabs>
        <w:rPr/>
      </w:pPr>
      <w:r>
        <w:rPr>
          <w:rFonts w:cs="Arial" w:ascii="Arial" w:hAnsi="Arial"/>
          <w:sz w:val="22"/>
        </w:rPr>
        <w:tab/>
        <w:t>Disparities</w:t>
      </w:r>
    </w:p>
    <w:p>
      <w:pPr>
        <w:pStyle w:val="Normal"/>
        <w:rPr>
          <w:rFonts w:ascii="Arial" w:hAnsi="Arial" w:cs="Arial"/>
          <w:sz w:val="22"/>
        </w:rPr>
      </w:pPr>
      <w:r>
        <w:rPr>
          <w:rFonts w:cs="Arial" w:ascii="Arial" w:hAnsi="Arial"/>
          <w:sz w:val="22"/>
        </w:rPr>
        <w:t>____ Trauma &amp; Violence</w:t>
        <w:tab/>
        <w:tab/>
        <w:tab/>
        <w:t>____ Financing Strategies/Cost-effectiveness</w:t>
      </w:r>
    </w:p>
    <w:p>
      <w:pPr>
        <w:pStyle w:val="Normal"/>
        <w:rPr>
          <w:rFonts w:ascii="Arial" w:hAnsi="Arial" w:cs="Arial"/>
          <w:sz w:val="22"/>
        </w:rPr>
      </w:pPr>
      <w:r>
        <w:rPr>
          <w:rFonts w:cs="Arial" w:ascii="Arial" w:hAnsi="Arial"/>
          <w:sz w:val="22"/>
        </w:rPr>
        <w:t>____ Rural &amp; Other Specific Settings</w:t>
        <w:tab/>
        <w:tab/>
        <w:t>____ Disaster Readiness &amp; Response</w:t>
        <w:tab/>
      </w:r>
    </w:p>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rPr>
        <w:t xml:space="preserve">C&gt; Contact Hours    </w:t>
      </w:r>
      <w:r>
        <w:rPr>
          <w:rFonts w:cs="Arial" w:ascii="Arial" w:hAnsi="Arial"/>
          <w:sz w:val="22"/>
        </w:rPr>
        <w:t>How many contact hours is this event?</w:t>
      </w:r>
      <w:r>
        <w:rPr>
          <w:rFonts w:cs="Arial" w:ascii="Arial" w:hAnsi="Arial"/>
          <w:b/>
          <w:sz w:val="22"/>
        </w:rPr>
        <w:t xml:space="preserve"> _________________</w:t>
      </w:r>
    </w:p>
    <w:p>
      <w:pPr>
        <w:pStyle w:val="Normal"/>
        <w:ind w:left="720" w:hanging="0"/>
        <w:rPr>
          <w:rFonts w:ascii="Arial" w:hAnsi="Arial" w:cs="Arial"/>
          <w:b/>
          <w:b/>
          <w:sz w:val="16"/>
        </w:rPr>
      </w:pPr>
      <w:r>
        <w:rPr>
          <w:rFonts w:cs="Arial" w:ascii="Arial" w:hAnsi="Arial"/>
          <w:b/>
          <w:sz w:val="16"/>
        </w:rPr>
      </w:r>
    </w:p>
    <w:p>
      <w:pPr>
        <w:pStyle w:val="Normal"/>
        <w:ind w:left="720" w:hanging="0"/>
        <w:rPr/>
      </w:pPr>
      <w:r>
        <w:rPr>
          <w:rFonts w:cs="Arial" w:ascii="Arial" w:hAnsi="Arial"/>
          <w:b/>
          <w:sz w:val="22"/>
        </w:rPr>
        <w:t xml:space="preserve">NOTE: </w:t>
      </w:r>
      <w:r>
        <w:rPr>
          <w:rFonts w:cs="Arial" w:ascii="Arial" w:hAnsi="Arial"/>
          <w:sz w:val="22"/>
        </w:rPr>
        <w:t>For academic credit-hour courses, multiply the number of credit hours assigned by 15 to calculate contact hours (e.g. 3 credit hours x 15  = 45 contact hours)</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D&gt; Is this a Training of Trainers (TOT) Event?   ___ Yes     ___ No</w:t>
      </w:r>
    </w:p>
    <w:p>
      <w:pPr>
        <w:pStyle w:val="Normal"/>
        <w:ind w:left="6480" w:firstLine="720"/>
        <w:rPr>
          <w:rFonts w:ascii="Arial" w:hAnsi="Arial" w:cs="Arial"/>
          <w:b/>
          <w:b/>
          <w:sz w:val="16"/>
        </w:rPr>
      </w:pPr>
      <w:r>
        <w:rPr>
          <w:rFonts w:cs="Arial" w:ascii="Arial" w:hAnsi="Arial"/>
          <w:b/>
          <w:sz w:val="16"/>
        </w:rPr>
      </w:r>
    </w:p>
    <w:p>
      <w:pPr>
        <w:pStyle w:val="Heading1"/>
        <w:rPr/>
      </w:pPr>
      <w:r>
        <w:rPr/>
        <w:t>E&gt; Event Format and Technology Characteristics</w:t>
      </w:r>
    </w:p>
    <w:p>
      <w:pPr>
        <w:pStyle w:val="Normal"/>
        <w:numPr>
          <w:ilvl w:val="0"/>
          <w:numId w:val="2"/>
        </w:numPr>
        <w:rPr>
          <w:rFonts w:ascii="Arial" w:hAnsi="Arial" w:cs="Arial"/>
          <w:sz w:val="22"/>
        </w:rPr>
      </w:pPr>
      <w:r>
        <w:rPr>
          <w:rFonts w:cs="Arial" w:ascii="Arial" w:hAnsi="Arial"/>
          <w:sz w:val="22"/>
        </w:rPr>
        <w:t>Which of the following best describes the event?:</w:t>
      </w:r>
    </w:p>
    <w:p>
      <w:pPr>
        <w:pStyle w:val="Normal"/>
        <w:ind w:firstLine="360"/>
        <w:rPr>
          <w:rFonts w:ascii="Arial" w:hAnsi="Arial" w:cs="Arial"/>
          <w:sz w:val="22"/>
        </w:rPr>
      </w:pPr>
      <w:r>
        <w:rPr>
          <w:rFonts w:cs="Arial" w:ascii="Arial" w:hAnsi="Arial"/>
          <w:sz w:val="22"/>
        </w:rPr>
        <w:t>__ Workshop    __Instit./Conf.   ___Univ./College Course</w:t>
        <w:tab/>
        <w:t xml:space="preserve">___Comm. Coll. Course    </w:t>
      </w:r>
    </w:p>
    <w:p>
      <w:pPr>
        <w:pStyle w:val="Normal"/>
        <w:ind w:firstLine="360"/>
        <w:rPr>
          <w:rFonts w:ascii="Arial" w:hAnsi="Arial" w:cs="Arial"/>
          <w:sz w:val="22"/>
        </w:rPr>
      </w:pPr>
      <w:r>
        <w:rPr>
          <w:rFonts w:cs="Arial" w:ascii="Arial" w:hAnsi="Arial"/>
          <w:sz w:val="22"/>
        </w:rPr>
        <w:t>__ Technical Assistance</w:t>
        <w:tab/>
        <w:t xml:space="preserve">         ___ Meeting</w:t>
        <w:tab/>
        <w:t xml:space="preserve">     </w:t>
      </w:r>
    </w:p>
    <w:p>
      <w:pPr>
        <w:pStyle w:val="Normal"/>
        <w:ind w:firstLine="360"/>
        <w:rPr>
          <w:rFonts w:ascii="Arial" w:hAnsi="Arial" w:cs="Arial"/>
          <w:sz w:val="22"/>
        </w:rPr>
      </w:pPr>
      <w:r>
        <w:rPr>
          <w:rFonts w:cs="Arial" w:ascii="Arial" w:hAnsi="Arial"/>
          <w:sz w:val="22"/>
        </w:rPr>
        <w:tab/>
        <w:tab/>
      </w:r>
    </w:p>
    <w:p>
      <w:pPr>
        <w:pStyle w:val="Normal"/>
        <w:numPr>
          <w:ilvl w:val="0"/>
          <w:numId w:val="4"/>
        </w:numPr>
        <w:rPr>
          <w:rFonts w:ascii="Arial" w:hAnsi="Arial" w:cs="Arial"/>
          <w:sz w:val="22"/>
        </w:rPr>
      </w:pPr>
      <w:r>
        <w:rPr>
          <w:rFonts w:cs="Arial" w:ascii="Arial" w:hAnsi="Arial"/>
          <w:sz w:val="22"/>
        </w:rPr>
        <w:t>Does the event occur in:</w:t>
      </w:r>
    </w:p>
    <w:p>
      <w:pPr>
        <w:pStyle w:val="Normal"/>
        <w:ind w:left="1440" w:hanging="0"/>
        <w:rPr>
          <w:rFonts w:ascii="Arial" w:hAnsi="Arial" w:cs="Arial"/>
          <w:sz w:val="22"/>
        </w:rPr>
      </w:pPr>
      <w:r>
        <w:rPr>
          <w:rFonts w:cs="Arial" w:ascii="Arial" w:hAnsi="Arial"/>
          <w:sz w:val="22"/>
        </w:rPr>
        <w:t xml:space="preserve">___   a concentrated period (e.g. one or more consecutive days) or </w:t>
      </w:r>
    </w:p>
    <w:p>
      <w:pPr>
        <w:pStyle w:val="Normal"/>
        <w:ind w:left="1440" w:hanging="0"/>
        <w:rPr>
          <w:rFonts w:ascii="Arial" w:hAnsi="Arial" w:cs="Arial"/>
          <w:sz w:val="22"/>
        </w:rPr>
      </w:pPr>
      <w:r>
        <w:rPr>
          <w:rFonts w:cs="Arial" w:ascii="Arial" w:hAnsi="Arial"/>
          <w:sz w:val="22"/>
        </w:rPr>
        <w:t>___   spread out over a length of time (e.g. a semester course)</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2"/>
        </w:rPr>
      </w:pPr>
      <w:r>
        <w:rPr>
          <w:rFonts w:cs="Arial" w:ascii="Arial" w:hAnsi="Arial"/>
          <w:sz w:val="22"/>
        </w:rPr>
        <w:t>Technology Format: (Select one)</w:t>
      </w:r>
    </w:p>
    <w:p>
      <w:pPr>
        <w:pStyle w:val="Normal"/>
        <w:ind w:left="360" w:hanging="0"/>
        <w:rPr>
          <w:rFonts w:ascii="Arial" w:hAnsi="Arial" w:cs="Arial"/>
          <w:sz w:val="22"/>
        </w:rPr>
      </w:pPr>
      <w:r>
        <w:rPr>
          <w:rFonts w:cs="Arial" w:ascii="Arial" w:hAnsi="Arial"/>
          <w:sz w:val="22"/>
        </w:rPr>
        <w:t xml:space="preserve">______ Traditional Classroom Format </w:t>
      </w:r>
    </w:p>
    <w:p>
      <w:pPr>
        <w:pStyle w:val="Normal"/>
        <w:ind w:left="360" w:hanging="0"/>
        <w:rPr>
          <w:rFonts w:ascii="Arial" w:hAnsi="Arial" w:cs="Arial"/>
          <w:sz w:val="22"/>
        </w:rPr>
      </w:pPr>
      <w:r>
        <w:rPr>
          <w:rFonts w:cs="Arial" w:ascii="Arial" w:hAnsi="Arial"/>
          <w:sz w:val="22"/>
        </w:rPr>
        <w:t>______ Practicum/Internship Experience</w:t>
        <w:tab/>
      </w:r>
    </w:p>
    <w:p>
      <w:pPr>
        <w:pStyle w:val="Normal"/>
        <w:ind w:left="360" w:hanging="0"/>
        <w:rPr>
          <w:rFonts w:ascii="Arial" w:hAnsi="Arial" w:cs="Arial"/>
          <w:sz w:val="22"/>
        </w:rPr>
      </w:pPr>
      <w:r>
        <w:rPr>
          <w:rFonts w:cs="Arial" w:ascii="Arial" w:hAnsi="Arial"/>
          <w:sz w:val="22"/>
        </w:rPr>
        <w:t>______ Distance Learning Format (Please specify):</w:t>
      </w:r>
    </w:p>
    <w:p>
      <w:pPr>
        <w:pStyle w:val="Normal"/>
        <w:ind w:left="1440" w:hanging="0"/>
        <w:rPr>
          <w:rFonts w:ascii="Arial" w:hAnsi="Arial" w:cs="Arial"/>
          <w:sz w:val="22"/>
          <w:lang w:val="fr-FR"/>
        </w:rPr>
      </w:pPr>
      <w:r>
        <w:rPr>
          <w:rFonts w:cs="Arial" w:ascii="Arial" w:hAnsi="Arial"/>
          <w:sz w:val="22"/>
          <w:lang w:val="fr-FR"/>
        </w:rPr>
        <w:t>______ Ground Mail Format</w:t>
      </w:r>
    </w:p>
    <w:p>
      <w:pPr>
        <w:pStyle w:val="Normal"/>
        <w:ind w:left="1440" w:hanging="0"/>
        <w:rPr>
          <w:rFonts w:ascii="Arial" w:hAnsi="Arial" w:cs="Arial"/>
          <w:sz w:val="22"/>
          <w:lang w:val="fr-FR"/>
        </w:rPr>
      </w:pPr>
      <w:r>
        <w:rPr>
          <w:rFonts w:cs="Arial" w:ascii="Arial" w:hAnsi="Arial"/>
          <w:sz w:val="22"/>
          <w:lang w:val="fr-FR"/>
        </w:rPr>
        <w:t>______ E-mail Format</w:t>
      </w:r>
    </w:p>
    <w:p>
      <w:pPr>
        <w:pStyle w:val="Normal"/>
        <w:ind w:left="1440" w:hanging="0"/>
        <w:rPr>
          <w:rFonts w:ascii="Arial" w:hAnsi="Arial" w:cs="Arial"/>
          <w:sz w:val="22"/>
        </w:rPr>
      </w:pPr>
      <w:r>
        <w:rPr>
          <w:rFonts w:cs="Arial" w:ascii="Arial" w:hAnsi="Arial"/>
          <w:sz w:val="22"/>
        </w:rPr>
        <w:t>______ On-line/ Web-based Format</w:t>
      </w:r>
    </w:p>
    <w:p>
      <w:pPr>
        <w:pStyle w:val="Normal"/>
        <w:ind w:left="1440" w:hanging="0"/>
        <w:rPr>
          <w:rFonts w:ascii="Arial" w:hAnsi="Arial" w:cs="Arial"/>
          <w:sz w:val="22"/>
        </w:rPr>
      </w:pPr>
      <w:r>
        <w:rPr>
          <w:rFonts w:cs="Arial" w:ascii="Arial" w:hAnsi="Arial"/>
          <w:sz w:val="22"/>
        </w:rPr>
        <w:t>______ Tele-video Format</w:t>
      </w:r>
    </w:p>
    <w:p>
      <w:pPr>
        <w:pStyle w:val="Normal"/>
        <w:ind w:left="360" w:hanging="0"/>
        <w:rPr/>
      </w:pPr>
      <w:r>
        <w:rPr>
          <w:rFonts w:cs="Arial" w:ascii="Arial" w:hAnsi="Arial"/>
          <w:sz w:val="22"/>
        </w:rPr>
        <w:t>______ Other; Please indicate: ______________________________________</w:t>
      </w:r>
    </w:p>
    <w:p>
      <w:pPr>
        <w:pStyle w:val="Heading1"/>
        <w:rPr>
          <w:rFonts w:ascii="Arial" w:hAnsi="Arial" w:cs="Arial"/>
          <w:sz w:val="22"/>
        </w:rPr>
      </w:pPr>
      <w:r>
        <w:rPr>
          <w:rFonts w:cs="Arial"/>
          <w:sz w:val="22"/>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2"/>
        </w:rPr>
      </w:pPr>
      <w:r>
        <w:rPr>
          <w:rFonts w:cs="Arial" w:ascii="Arial" w:hAnsi="Arial"/>
          <w:b/>
          <w:sz w:val="22"/>
        </w:rPr>
        <w:t xml:space="preserve">Publication Use.  </w:t>
      </w:r>
      <w:r>
        <w:rPr>
          <w:rFonts w:cs="Arial" w:ascii="Arial" w:hAnsi="Arial"/>
          <w:sz w:val="22"/>
        </w:rPr>
        <w:t>Please record the TIPs, TAPs and other publications you used in this event.</w:t>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 xml:space="preserve">The publications I used in this event were: </w:t>
      </w:r>
    </w:p>
    <w:tbl>
      <w:tblPr>
        <w:tblW w:w="9576" w:type="dxa"/>
        <w:jc w:val="left"/>
        <w:tblInd w:w="-113" w:type="dxa"/>
        <w:tblLayout w:type="fixed"/>
        <w:tblCellMar>
          <w:top w:w="0" w:type="dxa"/>
          <w:left w:w="108" w:type="dxa"/>
          <w:bottom w:w="0" w:type="dxa"/>
          <w:right w:w="108" w:type="dxa"/>
        </w:tblCellMar>
      </w:tblPr>
      <w:tblGrid>
        <w:gridCol w:w="3618"/>
        <w:gridCol w:w="1080"/>
        <w:gridCol w:w="3870"/>
        <w:gridCol w:w="100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S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 State Methadone Tx Guideli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65788111"/>
            <w:bookmarkStart w:id="1" w:name="__Fieldmark__0_65788111"/>
            <w:bookmarkEnd w:id="1"/>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 Approaches in Treat. of Adolesc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65788111"/>
            <w:bookmarkStart w:id="3" w:name="__Fieldmark__1_65788111"/>
            <w:bookmarkEnd w:id="3"/>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Pregnant, SA Wo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65788111"/>
            <w:bookmarkStart w:id="5" w:name="__Fieldmark__2_65788111"/>
            <w:bookmarkEnd w:id="5"/>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Medicaid Financ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65788111"/>
            <w:bookmarkStart w:id="7" w:name="__Fieldmark__3_65788111"/>
            <w:bookmarkEnd w:id="7"/>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 Screen and Assess Adolesc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65788111"/>
            <w:bookmarkStart w:id="9" w:name="__Fieldmark__4_65788111"/>
            <w:bookmarkEnd w:id="9"/>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 Need, Demand, and Problem Ass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65788111"/>
            <w:bookmarkStart w:id="11" w:name="__Fieldmark__5_65788111"/>
            <w:bookmarkEnd w:id="11"/>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 Guidelines for Adolesc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65788111"/>
            <w:bookmarkStart w:id="13" w:name="__Fieldmark__6_65788111"/>
            <w:bookmarkEnd w:id="13"/>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 Coordination of ADM Servic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65788111"/>
            <w:bookmarkStart w:id="15" w:name="__Fieldmark__7_65788111"/>
            <w:bookmarkEnd w:id="15"/>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  Drug Exposed Inf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65788111"/>
            <w:bookmarkStart w:id="17" w:name="__Fieldmark__8_65788111"/>
            <w:bookmarkEnd w:id="17"/>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 Self-Run, Self-Supported Hous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65788111"/>
            <w:bookmarkStart w:id="19" w:name="__Fieldmark__9_65788111"/>
            <w:bookmarkEnd w:id="19"/>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 Screening Infectious Disea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65788111"/>
            <w:bookmarkStart w:id="21" w:name="__Fieldmark__10_65788111"/>
            <w:bookmarkEnd w:id="21"/>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 Empowering Famili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65788111"/>
            <w:bookmarkStart w:id="23" w:name="__Fieldmark__11_65788111"/>
            <w:bookmarkEnd w:id="23"/>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 Screening &amp; Assess  in C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65788111"/>
            <w:bookmarkStart w:id="25" w:name="__Fieldmark__12_65788111"/>
            <w:bookmarkEnd w:id="25"/>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 Methadon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65788111"/>
            <w:bookmarkStart w:id="27" w:name="__Fieldmark__13_65788111"/>
            <w:bookmarkEnd w:id="27"/>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8: Intensive Outpatient Tx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65788111"/>
            <w:bookmarkStart w:id="29" w:name="__Fieldmark__14_65788111"/>
            <w:bookmarkEnd w:id="29"/>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 Relapse Preven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65788111"/>
            <w:bookmarkStart w:id="31" w:name="__Fieldmark__15_65788111"/>
            <w:bookmarkEnd w:id="31"/>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 Coexisting MI and 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65788111"/>
            <w:bookmarkStart w:id="33" w:name="__Fieldmark__16_65788111"/>
            <w:bookmarkEnd w:id="33"/>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 Funding Resource Guid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65788111"/>
            <w:bookmarkStart w:id="35" w:name="__Fieldmark__17_65788111"/>
            <w:bookmarkEnd w:id="35"/>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10: Cocaine and Methado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65788111"/>
            <w:bookmarkStart w:id="37" w:name="__Fieldmark__18_65788111"/>
            <w:bookmarkEnd w:id="37"/>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 Rural Issu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65788111"/>
            <w:bookmarkStart w:id="39" w:name="__Fieldmark__19_65788111"/>
            <w:bookmarkEnd w:id="39"/>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 Simple Screening for Outr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65788111"/>
            <w:bookmarkStart w:id="41" w:name="__Fieldmark__20_65788111"/>
            <w:bookmarkEnd w:id="41"/>
            <w:r/>
            <w:r>
              <w:rPr>
                <w:sz w:val="18"/>
                <w:b/>
                <w:szCs w:val="18"/>
                <w:rFonts w:cs="Arial" w:ascii="Arial" w:hAnsi="Arial"/>
              </w:rPr>
              <w:fldChar w:fldCharType="end"/>
            </w:r>
            <w:r>
              <w:rPr>
                <w:rFonts w:cs="Arial" w:ascii="Arial" w:hAnsi="Arial"/>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 Opportunities for Coordina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65788111"/>
            <w:bookmarkStart w:id="43" w:name="__Fieldmark__21_65788111"/>
            <w:bookmarkEnd w:id="43"/>
            <w:r/>
            <w:r>
              <w:rPr>
                <w:sz w:val="18"/>
                <w:b/>
                <w:szCs w:val="18"/>
                <w:rFonts w:cs="Arial" w:ascii="Arial" w:hAnsi="Arial"/>
              </w:rPr>
              <w:fldChar w:fldCharType="end"/>
            </w:r>
            <w:r>
              <w:rPr>
                <w:rFonts w:cs="Arial" w:ascii="Arial" w:hAnsi="Arial"/>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 Intermediate Sa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65788111"/>
            <w:bookmarkStart w:id="45" w:name="__Fieldmark__22_65788111"/>
            <w:bookmarkEnd w:id="45"/>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 Narcotic Treatment Program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65788111"/>
            <w:bookmarkStart w:id="47" w:name="__Fieldmark__23_65788111"/>
            <w:bookmarkEnd w:id="47"/>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3: Patient Place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65788111"/>
            <w:bookmarkStart w:id="49" w:name="__Fieldmark__24_65788111"/>
            <w:bookmarkEnd w:id="49"/>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3: Confidentiali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65788111"/>
            <w:bookmarkStart w:id="51" w:name="__Fieldmark__25_65788111"/>
            <w:bookmarkEnd w:id="51"/>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 State Outcomes Moni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65788111"/>
            <w:bookmarkStart w:id="53" w:name="__Fieldmark__26_65788111"/>
            <w:bookmarkEnd w:id="53"/>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 Siting D and A Treatment Pro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65788111"/>
            <w:bookmarkStart w:id="55" w:name="__Fieldmark__27_65788111"/>
            <w:bookmarkEnd w:id="55"/>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 HIV-Infected Abus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65788111"/>
            <w:bookmarkStart w:id="57" w:name="__Fieldmark__28_65788111"/>
            <w:bookmarkEnd w:id="57"/>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5: Forecasting Cost in Managed Car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65788111"/>
            <w:bookmarkStart w:id="59" w:name="__Fieldmark__29_65788111"/>
            <w:bookmarkEnd w:id="59"/>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6: Trauma Pati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65788111"/>
            <w:bookmarkStart w:id="61" w:name="__Fieldmark__30_65788111"/>
            <w:bookmarkEnd w:id="61"/>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6: Purchasing Managed Care Svc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65788111"/>
            <w:bookmarkStart w:id="63" w:name="__Fieldmark__31_65788111"/>
            <w:bookmarkEnd w:id="63"/>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 Adults in Criminal Justice S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65788111"/>
            <w:bookmarkStart w:id="65" w:name="__Fieldmark__32_65788111"/>
            <w:bookmarkEnd w:id="65"/>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 Rural and Frontier Treat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65788111"/>
            <w:bookmarkStart w:id="67" w:name="__Fieldmark__33_65788111"/>
            <w:bookmarkEnd w:id="67"/>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8: Tuberculosis Epidem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65788111"/>
            <w:bookmarkStart w:id="69" w:name="__Fieldmark__34_65788111"/>
            <w:bookmarkEnd w:id="69"/>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8: Confidentiality Complian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65788111"/>
            <w:bookmarkStart w:id="71" w:name="__Fieldmark__35_65788111"/>
            <w:bookmarkEnd w:id="71"/>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 Detox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65788111"/>
            <w:bookmarkStart w:id="73" w:name="__Fieldmark__36_65788111"/>
            <w:bookmarkEnd w:id="73"/>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 Relapse Prevention for Offende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65788111"/>
            <w:bookmarkStart w:id="75" w:name="__Fieldmark__37_65788111"/>
            <w:bookmarkEnd w:id="75"/>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 Opioid Substitution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65788111"/>
            <w:bookmarkStart w:id="77" w:name="__Fieldmark__38_65788111"/>
            <w:bookmarkEnd w:id="77"/>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 Excellence to Rural and Frontie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65788111"/>
            <w:bookmarkStart w:id="79" w:name="__Fieldmark__39_65788111"/>
            <w:bookmarkEnd w:id="79"/>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 Diversion for Juven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65788111"/>
            <w:bookmarkStart w:id="81" w:name="__Fieldmark__40_65788111"/>
            <w:bookmarkEnd w:id="81"/>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 Addiction Couns Competenci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65788111"/>
            <w:bookmarkStart w:id="83" w:name="__Fieldmark__41_65788111"/>
            <w:bookmarkEnd w:id="83"/>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 LAAM of Opiate Addi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65788111"/>
            <w:bookmarkStart w:id="85" w:name="__Fieldmark__42_65788111"/>
            <w:bookmarkEnd w:id="85"/>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A: Clinical Supervision Com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65788111"/>
            <w:bookmarkStart w:id="87" w:name="__Fieldmark__43_65788111"/>
            <w:bookmarkEnd w:id="87"/>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 Drug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65788111"/>
            <w:bookmarkStart w:id="89" w:name="__Fieldmark__44_65788111"/>
            <w:bookmarkEnd w:id="89"/>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 Contracting for Servic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65788111"/>
            <w:bookmarkStart w:id="91" w:name="__Fieldmark__45_65788111"/>
            <w:bookmarkEnd w:id="91"/>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4: Primary Care Clinici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65788111"/>
            <w:bookmarkStart w:id="93" w:name="__Fieldmark__46_65788111"/>
            <w:bookmarkEnd w:id="93"/>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 Women Offende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65788111"/>
            <w:bookmarkStart w:id="95" w:name="__Fieldmark__47_65788111"/>
            <w:bookmarkEnd w:id="95"/>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 Domestic Viol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65788111"/>
            <w:bookmarkStart w:id="97" w:name="__Fieldmark__48_65788111"/>
            <w:bookmarkEnd w:id="97"/>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4: Welfare Reform &amp; Confidentiali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65788111"/>
            <w:bookmarkStart w:id="99" w:name="__Fieldmark__49_65788111"/>
            <w:bookmarkEnd w:id="99"/>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6: Older Adul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65788111"/>
            <w:bookmarkStart w:id="101" w:name="__Fieldmark__50_65788111"/>
            <w:bookmarkEnd w:id="101"/>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 Impact of SA Tx on Employ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65788111"/>
            <w:bookmarkStart w:id="103" w:name="__Fieldmark__51_65788111"/>
            <w:bookmarkEnd w:id="103"/>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7: Comprehensive Case Man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65788111"/>
            <w:bookmarkStart w:id="105" w:name="__Fieldmark__52_65788111"/>
            <w:bookmarkEnd w:id="105"/>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6: ID SA among TANF-elig Famili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65788111"/>
            <w:bookmarkStart w:id="107" w:name="__Fieldmark__53_65788111"/>
            <w:bookmarkEnd w:id="107"/>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28: Naltrexo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65788111"/>
            <w:bookmarkStart w:id="109" w:name="__Fieldmark__54_65788111"/>
            <w:bookmarkEnd w:id="109"/>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7: Linking A&amp;D Svcs. w/ Ch Welfar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65788111"/>
            <w:bookmarkStart w:id="111" w:name="__Fieldmark__55_65788111"/>
            <w:bookmarkEnd w:id="111"/>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9: Phys &amp; Cognitive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6_65788111"/>
            <w:bookmarkStart w:id="113" w:name="__Fieldmark__56_65788111"/>
            <w:bookmarkEnd w:id="113"/>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8: NRADAN Awards for Excellen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7_65788111"/>
            <w:bookmarkStart w:id="115" w:name="__Fieldmark__57_65788111"/>
            <w:bookmarkEnd w:id="115"/>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 Continuity of Offender Tre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65788111"/>
            <w:bookmarkStart w:id="117" w:name="__Fieldmark__58_65788111"/>
            <w:bookmarkEnd w:id="117"/>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9: State Admin Records for Perf. Mg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65788111"/>
            <w:bookmarkStart w:id="119" w:name="__Fieldmark__59_65788111"/>
            <w:bookmarkEnd w:id="119"/>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1: Screening Adolesc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65788111"/>
            <w:bookmarkStart w:id="121" w:name="__Fieldmark__60_65788111"/>
            <w:bookmarkEnd w:id="121"/>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 Buprenorphine for Nurs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65788111"/>
            <w:bookmarkStart w:id="123" w:name="__Fieldmark__61_65788111"/>
            <w:bookmarkEnd w:id="123"/>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2: Treatment of Adolesc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65788111"/>
            <w:bookmarkStart w:id="125" w:name="__Fieldmark__62_65788111"/>
            <w:bookmarkEnd w:id="125"/>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1: Implementing Chan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3_65788111"/>
            <w:bookmarkStart w:id="127" w:name="__Fieldmark__63_65788111"/>
            <w:bookmarkEnd w:id="127"/>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3: Tx for Stimulant Use Disor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65788111"/>
            <w:bookmarkStart w:id="129" w:name="__Fieldmark__64_65788111"/>
            <w:bookmarkEnd w:id="129"/>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4: Brief Interventions &amp; Therap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65788111"/>
            <w:bookmarkStart w:id="131" w:name="__Fieldmark__65_65788111"/>
            <w:bookmarkEnd w:id="131"/>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ther Public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5: Enhancing 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6_65788111"/>
            <w:bookmarkStart w:id="133" w:name="__Fieldmark__66_65788111"/>
            <w:bookmarkEnd w:id="133"/>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Change Boo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65788111"/>
            <w:bookmarkStart w:id="135" w:name="__Fieldmark__67_65788111"/>
            <w:bookmarkEnd w:id="135"/>
            <w:r/>
            <w:r>
              <w:rPr>
                <w:sz w:val="18"/>
                <w:szCs w:val="18"/>
                <w:rFonts w:cs="Arial" w:ascii="Arial" w:hAnsi="Arial"/>
              </w:rPr>
              <w:fldChar w:fldCharType="end"/>
            </w:r>
            <w:r>
              <w:rPr>
                <w:rFonts w:cs="Arial" w:ascii="Arial" w:hAnsi="Arial"/>
                <w:sz w:val="18"/>
                <w:szCs w:val="18"/>
              </w:rPr>
            </w:r>
          </w:p>
        </w:tc>
      </w:tr>
      <w:tr>
        <w:trPr>
          <w:trHeight w:val="1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6: Child Abuse &amp; Neglect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8_65788111"/>
            <w:bookmarkStart w:id="137" w:name="__Fieldmark__68_65788111"/>
            <w:bookmarkEnd w:id="137"/>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Specify Other Titl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65788111"/>
            <w:bookmarkStart w:id="139" w:name="__Fieldmark__69_65788111"/>
            <w:bookmarkEnd w:id="139"/>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7: SA Tx and HIV/A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70_65788111"/>
            <w:bookmarkStart w:id="141" w:name="__Fieldmark__70_65788111"/>
            <w:bookmarkEnd w:id="141"/>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71_65788111"/>
            <w:bookmarkStart w:id="143" w:name="__Fieldmark__71_65788111"/>
            <w:bookmarkEnd w:id="143"/>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8: SA Tx and Vocational Sv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2_65788111"/>
            <w:bookmarkStart w:id="145" w:name="__Fieldmark__72_65788111"/>
            <w:bookmarkEnd w:id="145"/>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3_65788111"/>
            <w:bookmarkStart w:id="147" w:name="__Fieldmark__73_65788111"/>
            <w:bookmarkEnd w:id="147"/>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9: SA Tx and Family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4_65788111"/>
            <w:bookmarkStart w:id="149" w:name="__Fieldmark__74_65788111"/>
            <w:bookmarkEnd w:id="149"/>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5_65788111"/>
            <w:bookmarkStart w:id="151" w:name="__Fieldmark__75_65788111"/>
            <w:bookmarkEnd w:id="151"/>
            <w:r/>
            <w:r>
              <w:rPr>
                <w:sz w:val="18"/>
                <w:szCs w:val="18"/>
                <w:rFonts w:cs="Arial" w:ascii="Arial" w:hAnsi="Arial"/>
              </w:rPr>
              <w:fldChar w:fldCharType="end"/>
            </w:r>
            <w:r>
              <w:rPr>
                <w:rFonts w:cs="Arial" w:ascii="Arial" w:hAnsi="Arial"/>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0: Buprenorphene &amp; Opioid 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6_65788111"/>
            <w:bookmarkStart w:id="153" w:name="__Fieldmark__76_65788111"/>
            <w:bookmarkEnd w:id="153"/>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1: SA Tx:  Group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7_65788111"/>
            <w:bookmarkStart w:id="155" w:name="__Fieldmark__77_65788111"/>
            <w:bookmarkEnd w:id="155"/>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2: SA Tx for Co-occur. Disor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78_65788111"/>
            <w:bookmarkStart w:id="157" w:name="__Fieldmark__78_65788111"/>
            <w:bookmarkEnd w:id="157"/>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3: Med-assted Tx for Opioid Add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79_65788111"/>
            <w:bookmarkStart w:id="159" w:name="__Fieldmark__79_65788111"/>
            <w:bookmarkEnd w:id="159"/>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4: SA Tx in the CJ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80_65788111"/>
            <w:bookmarkStart w:id="161" w:name="__Fieldmark__80_65788111"/>
            <w:bookmarkEnd w:id="161"/>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5: Detox and SA 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81_65788111"/>
            <w:bookmarkStart w:id="163" w:name="__Fieldmark__81_65788111"/>
            <w:bookmarkEnd w:id="163"/>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6: Admin Issues – Intensive Out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2_65788111"/>
            <w:bookmarkStart w:id="165" w:name="__Fieldmark__82_65788111"/>
            <w:bookmarkEnd w:id="165"/>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7: Clinical Issues – Intensive Ou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83_65788111"/>
            <w:bookmarkStart w:id="167" w:name="__Fieldmark__83_65788111"/>
            <w:bookmarkEnd w:id="167"/>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8: Managing Depressive Sympt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4_65788111"/>
            <w:bookmarkStart w:id="169" w:name="__Fieldmark__84_65788111"/>
            <w:bookmarkEnd w:id="169"/>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9: Inc. Alco. Pharm. Into Med Pr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5_65788111"/>
            <w:bookmarkStart w:id="171" w:name="__Fieldmark__85_65788111"/>
            <w:bookmarkEnd w:id="171"/>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 Addressing Suicidal Th./Beha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86_65788111"/>
            <w:bookmarkStart w:id="173" w:name="__Fieldmark__86_65788111"/>
            <w:bookmarkEnd w:id="173"/>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Public Burden Statement: An agency may not conduct or sponsor, and a person is not required to respond to, a collection of information unless it displays a currently valid OMB control number.  The OMB control number for this project is 0930-0216.  Public reporting burden for this collection of information is estimated to average 15 minutes per respond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5600 Fishers Lane, Room 15E57-B, Rockville, Maryland, 20852.</w:t>
      </w:r>
    </w:p>
    <w:sectPr>
      <w:headerReference w:type="default" r:id="rId2"/>
      <w:headerReference w:type="first" r:id="rId3"/>
      <w:footerReference w:type="default" r:id="rId4"/>
      <w:footerReference w:type="first" r:id="rId5"/>
      <w:type w:val="nextPage"/>
      <w:pgSz w:w="12240" w:h="15840"/>
      <w:pgMar w:left="1296" w:right="1152"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3</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6/0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Event Code 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36:00Z</dcterms:created>
  <dc:creator>Lisa M. Reboy-Woolery</dc:creator>
  <dc:description/>
  <dc:language>en-US</dc:language>
  <cp:lastModifiedBy>Windows User</cp:lastModifiedBy>
  <cp:lastPrinted>2016-06-07T14:36:00Z</cp:lastPrinted>
  <dcterms:modified xsi:type="dcterms:W3CDTF">2016-06-07T18:36:00Z</dcterms:modified>
  <cp:revision>3</cp:revision>
  <dc:subject/>
  <dc:title>Education and Training Event Description Form</dc:title>
</cp:coreProperties>
</file>