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LEGAL AUTHORITIES </w:t>
        <w:br/>
      </w:r>
    </w:p>
    <w:p>
      <w:pPr>
        <w:pStyle w:val="Normal"/>
        <w:jc w:val="center"/>
        <w:rPr/>
      </w:pPr>
      <w:r>
        <w:rPr>
          <w:b/>
          <w:sz w:val="32"/>
        </w:rPr>
        <w:t>Electronic Diversity Visa Lottery (EDV) Entry Form</w:t>
        <w:br/>
        <w:t>OMB Number 1405-015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S-55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Immigration and Nationality Act § 101 et seq [8 U.S.C. 1101]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mmigration and Nationality Act § 221 [8 U.S.C. § 1201]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mmigration and Nationality Act § 203 [8 U.S.C. § 1153]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ww.ecfr.gov/cgi-bin/text-idx?SID=93439f71120efb5aeaa87718c9af072d&amp;mc=true&amp;node=pt22.1.42&amp;rgn=div5" \l "se22.1.42_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 C.F.R. 42.33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rPr>
          <w:rStyle w:val="InternetLink"/>
        </w:rPr>
      </w:pPr>
      <w:r>
        <w:fldChar w:fldCharType="begin"/>
      </w:r>
      <w:r>
        <w:rPr/>
        <w:instrText xml:space="preserve"> HYPERLINK "http://www.ecfr.gov/cgi-bin/text-idx?SID=93439f71120efb5aeaa87718c9af072d&amp;mc=true&amp;node=pt22.1.42&amp;rgn=div5" \l "se22.1.42_13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is.gov/ilink/docView/SLB/HTML/SLB/act.html" TargetMode="External"/><Relationship Id="rId3" Type="http://schemas.openxmlformats.org/officeDocument/2006/relationships/hyperlink" Target="https://www.gpo.gov/fdsys/pkg/USCODE-2011-title8/html/USCODE-2011-title8-chap12-subchapII-partIII-sec1201.htm" TargetMode="External"/><Relationship Id="rId4" Type="http://schemas.openxmlformats.org/officeDocument/2006/relationships/hyperlink" Target="https://www.gpo.gov/fdsys/pkg/USCODE-2011-title8/pdf/USCODE-2011-title8-chap12-subchapII-partI-sec1153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0:00Z</dcterms:created>
  <dc:creator>Jacqueline M. Fraser</dc:creator>
  <dc:description/>
  <dc:language>en-US</dc:language>
  <cp:lastModifiedBy>Andrea Lage (CA/VO/L/R)</cp:lastModifiedBy>
  <cp:lastPrinted>2005-05-02T18:48:00Z</cp:lastPrinted>
  <dcterms:modified xsi:type="dcterms:W3CDTF">2016-06-24T15:10:00Z</dcterms:modified>
  <cp:revision>2</cp:revision>
  <dc:subject/>
  <dc:title>Attachment 3</dc:title>
</cp:coreProperties>
</file>