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rFonts w:cs="Arial"/>
          <w:b/>
          <w:b/>
          <w:bCs/>
        </w:rPr>
      </w:pPr>
      <w:r>
        <w:rPr/>
        <w:tab/>
      </w:r>
      <w:r>
        <w:rPr>
          <w:rFonts w:cs="Arial"/>
          <w:b/>
          <w:bCs/>
          <w:sz w:val="22"/>
          <w:szCs w:val="22"/>
        </w:rPr>
        <w:t>DEPARTMENT OF THE TREASU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453390</wp:posOffset>
                </wp:positionV>
                <wp:extent cx="73787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734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8" t="-471" r="-818" b="-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7.6pt;mso-wrap-distance-left:9.05pt;mso-wrap-distance-right:9.05pt;mso-wrap-distance-top:0pt;mso-wrap-distance-bottom:0pt;margin-top:35.7pt;mso-position-vertical-relative:page;margin-left: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734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8" t="-471" r="-818" b="-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fldChar w:fldCharType="begin"/>
      </w:r>
      <w:r>
        <w:rPr>
          <w:b/>
          <w:bCs/>
          <w:rFonts w:cs="Arial"/>
        </w:rPr>
        <w:instrText xml:space="preserve">ADVANCE \d0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18"/>
        </w:rPr>
        <w:t>INTERNAL REVENUE SERVICE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  <w:b/>
          <w:bCs/>
        </w:rPr>
        <w:tab/>
      </w:r>
      <w:r>
        <w:fldChar w:fldCharType="begin"/>
      </w:r>
      <w:r>
        <w:rPr>
          <w:b/>
          <w:bCs/>
          <w:rFonts w:cs="Arial"/>
        </w:rPr>
        <w:instrText xml:space="preserve">ADVANCE \d1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18"/>
        </w:rPr>
        <w:t>WASHINGTON, DC 20224</w:t>
      </w:r>
      <w:bookmarkStart w:id="0" w:name="response"/>
      <w:bookmarkStart w:id="1" w:name="casenumb"/>
      <w:bookmarkStart w:id="2" w:name="symbols"/>
      <w:bookmarkStart w:id="3" w:name="date"/>
      <w:bookmarkEnd w:id="0"/>
      <w:bookmarkEnd w:id="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2140</wp:posOffset>
                </wp:positionH>
                <wp:positionV relativeFrom="page">
                  <wp:posOffset>1327785</wp:posOffset>
                </wp:positionV>
                <wp:extent cx="901065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>OFFICE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>CHIEF COUN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1.05pt;mso-wrap-distance-left:9.05pt;mso-wrap-distance-right:9.05pt;mso-wrap-distance-top:0pt;mso-wrap-distance-bottom:0pt;margin-top:104.5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enter" w:pos="720" w:leader="none"/>
                        </w:tabs>
                        <w:rPr>
                          <w:rFonts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</w:rPr>
                        <w:tab/>
                        <w:t>OFFICE OF</w:t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</w:tabs>
                        <w:rPr>
                          <w:rFonts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4"/>
                          <w:szCs w:val="14"/>
                        </w:rPr>
                        <w:tab/>
                        <w:t>CHIEF COUN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430" w:hanging="0"/>
        <w:rPr>
          <w:rFonts w:cs="Arial"/>
        </w:rPr>
      </w:pPr>
      <w:bookmarkStart w:id="4" w:name="memo"/>
      <w:bookmarkEnd w:id="4"/>
      <w:r>
        <w:rPr>
          <w:rFonts w:cs="Arial"/>
        </w:rPr>
        <w:t>MEMORANDUM FOR W:CAR:MP:FP:S</w:t>
      </w:r>
    </w:p>
    <w:p>
      <w:pPr>
        <w:pStyle w:val="Normal"/>
        <w:widowControl/>
        <w:tabs>
          <w:tab w:val="clear" w:pos="720"/>
          <w:tab w:val="left" w:pos="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43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430" w:hanging="2430"/>
        <w:rPr>
          <w:rFonts w:cs="Arial"/>
        </w:rPr>
      </w:pPr>
      <w:r>
        <w:rPr>
          <w:rFonts w:cs="Arial"/>
        </w:rPr>
        <w:t>FROM:</w:t>
        <w:tab/>
        <w:tab/>
        <w:tab/>
      </w:r>
      <w:bookmarkStart w:id="5" w:name="from"/>
      <w:bookmarkEnd w:id="5"/>
      <w:r>
        <w:rPr>
          <w:rFonts w:cs="Arial"/>
        </w:rPr>
        <w:t>Kathleen Reed</w:t>
      </w:r>
    </w:p>
    <w:p>
      <w:pPr>
        <w:pStyle w:val="Normal"/>
        <w:widowControl/>
        <w:tabs>
          <w:tab w:val="clear" w:pos="720"/>
          <w:tab w:val="left" w:pos="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430" w:hanging="2430"/>
        <w:rPr>
          <w:rFonts w:cs="Arial"/>
        </w:rPr>
      </w:pPr>
      <w:r>
        <w:rPr>
          <w:rFonts w:cs="Arial"/>
        </w:rPr>
        <w:tab/>
        <w:tab/>
        <w:tab/>
        <w:t>Branch Chief, CC:ITA:7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43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left="2430" w:hanging="2430"/>
        <w:rPr>
          <w:rFonts w:cs="Arial"/>
        </w:rPr>
      </w:pPr>
      <w:r>
        <w:rPr>
          <w:rFonts w:cs="Arial"/>
        </w:rPr>
        <w:t>SUBJECT:</w:t>
        <w:tab/>
        <w:tab/>
      </w:r>
      <w:bookmarkStart w:id="6" w:name="subject"/>
      <w:bookmarkEnd w:id="6"/>
      <w:r>
        <w:rPr>
          <w:rFonts w:cs="Arial"/>
        </w:rPr>
        <w:t xml:space="preserve">Amplification, Modification, and Superseding of Rev. Proc. 2015-14.  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spacing w:before="0" w:after="200"/>
        <w:ind w:firstLine="720"/>
        <w:rPr>
          <w:rFonts w:eastAsia="Calibri" w:cs="Arial"/>
        </w:rPr>
      </w:pPr>
      <w:bookmarkStart w:id="7" w:name="begin"/>
      <w:bookmarkEnd w:id="7"/>
      <w:r>
        <w:rPr>
          <w:rFonts w:eastAsia="Calibri" w:cs="Arial"/>
        </w:rPr>
        <w:t>We originally received Office of Management and Budget (OMB) approval for Rev. Proc. 2015-14 (RP-103890-14) under control number 1545-1551.  We are providing this request for approval to the OMB under the streamlined procedures under control number 1545-1551.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eastAsia="Calibri" w:cs="Arial"/>
        </w:rPr>
        <w:t>Rev. Proc. 2016-29 (RP-135308-15) updates Rev. Proc. 2015-14.  We request that Rev. Proc. 2016-29, containing the List of Automatic Changes, be submitted for approval to the OMB under the streamlined procedures under control number 1545-1551.  Rev. Proc. 2016-29</w:t>
      </w:r>
      <w:r>
        <w:rPr>
          <w:rFonts w:cs="Arial"/>
        </w:rPr>
        <w:t xml:space="preserve"> continues to have the same Paperwork Reduction Act burdens as previously identified under control number 1545-1551 that relate to Rev. Proc. 2015-14 and its earlier revenue procedures.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eastAsia="Calibri" w:cs="Arial"/>
        </w:rPr>
      </w:pPr>
      <w:r>
        <w:rPr>
          <w:rFonts w:eastAsia="Calibri" w:cs="Arial"/>
        </w:rPr>
        <w:t>We originally received OMB approval for Rev. Proc. 97-36, Rev. Proc. 97-37, Rev. Proc. 97-38, and Rev. Proc. 97-39 on July 30, 1997, under control number 1545-1551.  The automatic method change revenue procedure has been revised under control number 1545-1551 as follows: on December 21, 1998, Rev. Proc. 97-37 was revised and reissued as Rev. Proc. 98-60; on December 27, 1999, Rev. Proc. 98-60 was revised and reissued as Rev. Proc. 99-49; on January 8, 2002, Rev. Proc. 99-49 was revised and reissued as Rev. Proc. 2002-9; on August 5, 2008, Rev. Proc. 2002-9 was revised and reissued as Rev. Proc. 2008-52; on August 27, 2009, Rev. Proc. 2008-52 was amplified, clarified, and modified by Rev. Proc. 2009-39; on September 4, 2009, Rev. Proc. 2009-39 was modified by Announcement 2009-67 which reduced some burden calculations that were disclosed in the PRA analysis for Rev. Proc. 2009-39; on January 10, 2011, Rev. Proc. 2008-52 was revised as Rev. Proc. 2011-14; and on February 2, 2015, the APPENDIX of Rev. Proc. 2011-14 was revised and published as Rev. Proc. 2015-14.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eastAsia="Calibri" w:cs="Arial"/>
        </w:rPr>
      </w:pPr>
      <w:r>
        <w:rPr>
          <w:rFonts w:eastAsia="Calibri" w:cs="Arial"/>
        </w:rPr>
        <w:t>The following revenue procedures modified Rev. Proc. 2015-14, also under control number 1545-1551: Rev. Proc. 2015-20, 2015-9 I.R.B. 694, released on February 13, 2015; Rev. Proc. 2015-39, 2015-33 I.R.B. 195, released on July 30, 2015; and Rev. Proc. 2015-56, 2015-49 I.R.B. 827, released on November 19, 2015.  None of these revenue procedures that modified Rev. Proc. 2015-14 increased the burden for respondents.  Now, Rev. Proc. 2015-14 will be amplified and modified, and as clarified and modified, will be superseded in part.  In general, the List of Automatic Changes continues to consist of a compilation of many changes in methods of accounting.  No PRA analysis is required for any of the changes made by Rev. Proc. 2016-29.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cs="Arial"/>
        </w:rPr>
      </w:pPr>
      <w:r>
        <w:rPr>
          <w:rFonts w:cs="Arial"/>
        </w:rPr>
        <w:t xml:space="preserve">Thank you for your attention to this matter.  Please contact me at (202) 317-4660 with any questions or comments. 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u w:val="single"/>
        </w:rPr>
        <w:t>Rev. Proc. 2016-29 burden calculations</w:t>
      </w:r>
      <w:r>
        <w:rPr>
          <w:rFonts w:cs="Arial"/>
        </w:rPr>
        <w:t>: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Existing burden for Rev. Proc. 2015-14: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Existing Burden 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Rev. Proc. 2011-14</w:t>
        <w:tab/>
        <w:tab/>
        <w:tab/>
        <w:t xml:space="preserve"> 14,130 respondents       </w:t>
        <w:tab/>
        <w:t>15,359.69 hrs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Rev. Proc. 2012-19</w:t>
        <w:tab/>
        <w:tab/>
        <w:tab/>
        <w:t xml:space="preserve">   7,330 respondents  </w:t>
        <w:tab/>
        <w:t xml:space="preserve">  9,162.50 hrs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Rev. Proc. 2012-20</w:t>
        <w:tab/>
        <w:tab/>
        <w:tab/>
        <w:t xml:space="preserve">   1,600 respondents</w:t>
        <w:tab/>
        <w:t xml:space="preserve">  1,200.00 hrs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Rev. Proc. 2014-16</w:t>
        <w:tab/>
        <w:tab/>
        <w:tab/>
        <w:t xml:space="preserve">   7,330 respondents  </w:t>
        <w:tab/>
        <w:t xml:space="preserve">  9,162.50 hrs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Rev. Proc. 2014-17</w:t>
        <w:tab/>
        <w:tab/>
        <w:tab/>
        <w:t xml:space="preserve">   1,600 respondents</w:t>
        <w:tab/>
        <w:t xml:space="preserve">  1,200.00 hrs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Rev. Proc. 2014-54</w:t>
        <w:tab/>
        <w:tab/>
        <w:tab/>
        <w:t xml:space="preserve">   1,600 respondents</w:t>
        <w:tab/>
        <w:t xml:space="preserve">  1,200.00 hrs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Rev. Proc. 2015-14</w:t>
        <w:tab/>
        <w:tab/>
        <w:tab/>
        <w:t xml:space="preserve">      338 respondents</w:t>
        <w:tab/>
        <w:t xml:space="preserve">     209.00 hrs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  <w:u w:val="single"/>
        </w:rPr>
        <w:t>Less*: moved to RP-137461-10       6,592.50 respondents</w:t>
        <w:tab/>
        <w:t xml:space="preserve">  6,914.50 hrs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b/>
        </w:rPr>
        <w:t>Total</w:t>
      </w:r>
      <w:r>
        <w:rPr>
          <w:rFonts w:cs="Arial"/>
        </w:rPr>
        <w:t>:</w:t>
        <w:tab/>
        <w:tab/>
        <w:tab/>
        <w:tab/>
        <w:tab/>
        <w:t xml:space="preserve"> 27,335.50 respondents</w:t>
        <w:tab/>
        <w:t>30,579.19 hrs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Burdens created by Rev. Proc. 2016-29: </w:t>
        <w:tab/>
        <w:tab/>
        <w:t xml:space="preserve">             None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  <w:b/>
        </w:rPr>
        <w:t>New Total</w:t>
      </w:r>
      <w:r>
        <w:rPr>
          <w:rFonts w:cs="Arial"/>
        </w:rPr>
        <w:t>:</w:t>
        <w:tab/>
        <w:tab/>
        <w:tab/>
        <w:tab/>
        <w:t xml:space="preserve"> </w:t>
      </w:r>
      <w:r>
        <w:rPr>
          <w:rFonts w:cs="Arial"/>
          <w:b/>
        </w:rPr>
        <w:t>27,335.50 respondents</w:t>
        <w:tab/>
        <w:t>30,579.19 hrs</w:t>
      </w:r>
    </w:p>
    <w:p>
      <w:pPr>
        <w:pStyle w:val="Normal"/>
        <w:widowControl/>
        <w:tabs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648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243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*This burden represents the burdens attributable to the procedural rules in Rev. Proc. 2011-14 and its earlier superseded revenue procedures that have been moved to RP-137461-10 (Rev. Proc. 2015-13), such that the PRA burden was moved to control number 1545-1541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27:00Z</dcterms:created>
  <dc:creator/>
  <dc:description/>
  <dc:language>en-US</dc:language>
  <cp:lastModifiedBy/>
  <cp:lastPrinted>2009-06-26T14:32:00Z</cp:lastPrinted>
  <dcterms:modified xsi:type="dcterms:W3CDTF">2016-05-31T20:27:00Z</dcterms:modified>
  <cp:revision>1</cp:revision>
  <dc:subject/>
  <dc:title/>
</cp:coreProperties>
</file>