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nder E-Ma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recently received an invitation to complete an excel-based cost tool that may be used as the basis of a tool that home visiting program grantees may use to estimate costs, given the characteristics of the models they implement and the communities and the families that they serve. A copy of that email is included below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ion of this excel-based cost tool is voluntary but strongly encouraged. Your responses will be maintained in a secure manner by our contractor, RTI International.  Individually identifiable information will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be provided to HRSA staff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have not done so yet, we would greatly appreciate you taking the time to complete the excel-based cost-tool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lease complete the cost-tool within the next week, by DAT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, we thank you for your willingness to provide responses for this assessment of costs associated with operating a MIECHV funded home visiting mode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Willis, M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vAddress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Home Visiting and Early Childhood Systems</w:t>
      </w:r>
    </w:p>
    <w:p>
      <w:pPr>
        <w:pStyle w:val="CovAddress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nal and Child Health Bureau</w:t>
      </w:r>
    </w:p>
    <w:p>
      <w:pPr>
        <w:pStyle w:val="CovAddress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Resources and Services Administ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vAddress">
    <w:name w:val="Cov-Address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54:00Z</dcterms:created>
  <dc:creator>Kelly McAleer</dc:creator>
  <dc:description/>
  <dc:language>en-US</dc:language>
  <cp:lastModifiedBy>Windows User</cp:lastModifiedBy>
  <dcterms:modified xsi:type="dcterms:W3CDTF">2016-08-16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  <property fmtid="{D5CDD505-2E9C-101B-9397-08002B2CF9AE}" pid="4" name="dgnword-lastRevisionsView">
    <vt:lpwstr>dgnword-lastRevisionsView</vt:lpwstr>
  </property>
</Properties>
</file>