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Morbidity and Mortality Weekly Report</w:t>
      </w:r>
      <w:r>
        <w:rPr>
          <w:b/>
          <w:bCs/>
          <w:iCs/>
        </w:rPr>
        <w:t xml:space="preserve"> (CDC Publicatio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ublished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CDC (2000). Tobacco use among middle and high school students—United States, 1999.  </w:t>
      </w:r>
      <w:r>
        <w:rPr>
          <w:bCs/>
          <w:i/>
          <w:iCs/>
        </w:rPr>
        <w:t>MMWR.</w:t>
      </w:r>
      <w:r>
        <w:rPr>
          <w:bCs/>
          <w:iCs/>
        </w:rPr>
        <w:t xml:space="preserve"> 49(3):49-53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CDC (2000). Youth tobacco surveillance—United States, 1998-1999.  </w:t>
      </w:r>
      <w:r>
        <w:rPr>
          <w:bCs/>
          <w:i/>
          <w:iCs/>
        </w:rPr>
        <w:t>MMWR.</w:t>
      </w:r>
      <w:r>
        <w:rPr>
          <w:bCs/>
          <w:iCs/>
        </w:rPr>
        <w:t xml:space="preserve"> 49(SS-10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CDC (2001). Youth tobacco surveillance—United States, 2000.  </w:t>
      </w:r>
      <w:r>
        <w:rPr>
          <w:bCs/>
          <w:i/>
          <w:iCs/>
        </w:rPr>
        <w:t>MMWR.</w:t>
      </w:r>
      <w:r>
        <w:rPr>
          <w:bCs/>
          <w:iCs/>
        </w:rPr>
        <w:t xml:space="preserve"> 50(SS-4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CDC (2003). Tobacco use among middle and high school students—United States, 2002.  </w:t>
      </w:r>
      <w:r>
        <w:rPr>
          <w:bCs/>
          <w:i/>
          <w:iCs/>
        </w:rPr>
        <w:t>MMWR.</w:t>
      </w:r>
      <w:r>
        <w:rPr>
          <w:bCs/>
          <w:iCs/>
        </w:rPr>
        <w:t xml:space="preserve"> 52(45):1096-1098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t xml:space="preserve">CDC (2005). Tobacco use, access, and exposure to tobacco in media among middle and high school students—United States, 2004. </w:t>
      </w:r>
      <w:r>
        <w:rPr>
          <w:i/>
        </w:rPr>
        <w:t>MMWR.</w:t>
      </w:r>
      <w:r>
        <w:rPr/>
        <w:t xml:space="preserve"> 54(12):297-30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arshall L, Schooley M, Ryan H, et al. (2006). Youth tobacco surveillance—United States, 2001-2002.  </w:t>
      </w:r>
      <w:r>
        <w:rPr>
          <w:bCs/>
          <w:i/>
          <w:iCs/>
        </w:rPr>
        <w:t>MMWR.</w:t>
      </w:r>
      <w:r>
        <w:rPr>
          <w:bCs/>
          <w:iCs/>
        </w:rPr>
        <w:t xml:space="preserve"> 55(SS-3)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 xml:space="preserve">CDC (2006).  Cigarette Use Among High School Students ---United States 1991—2005.  </w:t>
      </w:r>
      <w:r>
        <w:rPr>
          <w:bCs/>
          <w:i/>
          <w:iCs/>
        </w:rPr>
        <w:t xml:space="preserve">MMWR.  </w:t>
      </w:r>
      <w:r>
        <w:rPr>
          <w:bCs/>
          <w:iCs/>
        </w:rPr>
        <w:t>55 (26);724-726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DC (2009).  Cigarette Brand Preference Among Middle and High School Students Who Are Established Smokers --- United States, 2004 and 2006.  </w:t>
      </w:r>
      <w:r>
        <w:rPr>
          <w:bCs/>
          <w:i/>
          <w:iCs/>
        </w:rPr>
        <w:t>MMWR.</w:t>
      </w:r>
      <w:r>
        <w:rPr>
          <w:bCs/>
          <w:iCs/>
        </w:rPr>
        <w:t xml:space="preserve">  58(05);112-11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CDC (2010). Vital Signs: Current Cigarette Smoking Among Adults Aged </w:t>
      </w:r>
      <w:r>
        <w:rPr>
          <w:bCs/>
          <w:iCs/>
          <w:u w:val="single"/>
        </w:rPr>
        <w:t>&gt;</w:t>
      </w:r>
      <w:r>
        <w:rPr>
          <w:bCs/>
          <w:iCs/>
        </w:rPr>
        <w:t xml:space="preserve"> 18 Years --- United States, 2009.  </w:t>
      </w:r>
      <w:r>
        <w:rPr>
          <w:bCs/>
          <w:i/>
          <w:iCs/>
        </w:rPr>
        <w:t>MMWR.</w:t>
      </w:r>
      <w:r>
        <w:rPr>
          <w:bCs/>
          <w:iCs/>
        </w:rPr>
        <w:t xml:space="preserve"> 59(35):1135-114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DC (2010). Tobacco use among middle and high school students—United States, 2000-2009.  </w:t>
      </w:r>
      <w:r>
        <w:rPr>
          <w:bCs/>
          <w:i/>
          <w:iCs/>
        </w:rPr>
        <w:t>MMWR.</w:t>
      </w:r>
      <w:r>
        <w:rPr>
          <w:bCs/>
          <w:iCs/>
        </w:rPr>
        <w:t xml:space="preserve"> 59(33):1063-1068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DC (2012). Current tobacco use among middle and high school students—United States, 2011.  </w:t>
      </w:r>
      <w:r>
        <w:rPr>
          <w:bCs/>
          <w:i/>
          <w:iCs/>
        </w:rPr>
        <w:t>MMWR.</w:t>
      </w:r>
      <w:r>
        <w:rPr>
          <w:bCs/>
          <w:iCs/>
        </w:rPr>
        <w:t xml:space="preserve"> 61(31):581-58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DC &amp; FDA(2013). Notes from the field: electronic cigarette use among middle and high school students – United States, 2011-2012.  </w:t>
      </w:r>
      <w:r>
        <w:rPr>
          <w:bCs/>
          <w:i/>
          <w:iCs/>
        </w:rPr>
        <w:t>MMWR.</w:t>
      </w:r>
      <w:r>
        <w:rPr>
          <w:bCs/>
          <w:iCs/>
        </w:rPr>
        <w:t xml:space="preserve"> 62(35):729-73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DC (2013). Tobacco product use among middle and high school students—United States, 2011 and 2012.  </w:t>
      </w:r>
      <w:r>
        <w:rPr>
          <w:bCs/>
          <w:i/>
          <w:iCs/>
        </w:rPr>
        <w:t>MMWR.</w:t>
      </w:r>
      <w:r>
        <w:rPr>
          <w:bCs/>
          <w:iCs/>
        </w:rPr>
        <w:t xml:space="preserve"> 62(45):893-89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u w:val="single"/>
        </w:rPr>
        <w:t>Peer Reviewed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gaku IT, Adisa AO, Awopegba A (2013). Current frequent cigarette smoking among U.S. middle and high school students, 2000-2011. </w:t>
      </w:r>
      <w:r>
        <w:rPr>
          <w:bCs/>
          <w:i/>
        </w:rPr>
        <w:t>Substance Use and Misuse.</w:t>
      </w:r>
      <w:r>
        <w:rPr>
          <w:bCs/>
        </w:rPr>
        <w:t xml:space="preserve"> 48(14):1589-9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gaku IT, King BA, Dube SR (2014). Trends in exposure to pro-tobacco advertisements over the Internet, in newspapers/magazines, and at retail stores among U.S. middle and high school students, 2000-2012. </w:t>
      </w:r>
      <w:r>
        <w:rPr>
          <w:bCs/>
          <w:i/>
        </w:rPr>
        <w:t>Preventive Medicine.</w:t>
      </w:r>
      <w:r>
        <w:rPr>
          <w:bCs/>
        </w:rPr>
        <w:t xml:space="preserve"> Jan;58:45-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gaku IT, Ayo-Yusuf OA (2013). The Effect of Exposure to Pro-Tobacco Advertising on Experimentation With Emerging Tobacco Products Among U.S. Adolescents. </w:t>
      </w:r>
      <w:r>
        <w:rPr>
          <w:bCs/>
          <w:i/>
        </w:rPr>
        <w:t xml:space="preserve">Health Education Behavior. </w:t>
      </w:r>
      <w:r>
        <w:rPr>
          <w:bCs/>
        </w:rPr>
        <w:t>DOI: 10.1177/1090198113511817. Published online Dec 16,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gaku IT, Ayo-Yusuf OA, Vardavas CI, Alpert HR, Connolly GN (2013). Use of conventional and novel smokeless tobacco products among US adolescents. </w:t>
      </w:r>
      <w:r>
        <w:rPr>
          <w:bCs/>
          <w:i/>
        </w:rPr>
        <w:t>Pediatrics.</w:t>
      </w:r>
      <w:r>
        <w:rPr>
          <w:bCs/>
        </w:rPr>
        <w:t xml:space="preserve"> 132(3):e578-8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gaku IT, Ayo-Yusuf OA, Vardavas CI, Connolly G (2014). Predictors and patterns of cigarette and smokeless tobacco use among adolescents in 32 countries, 2007-2011. </w:t>
      </w:r>
      <w:r>
        <w:rPr>
          <w:bCs/>
          <w:i/>
        </w:rPr>
        <w:t>Journal of Adolescent Health</w:t>
      </w:r>
      <w:r>
        <w:rPr>
          <w:bCs/>
        </w:rPr>
        <w:t>. 54(1):47-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aku IT, Vardavas CI (2013). Disparities and Trends in Indoor Exposure to Secondhand Smoke among U.S. Adolescents: 2000-2009. PLoS ONE 8(12): e83058. doi:10.1371/journal.pone.00830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mrock SM, Gordon T, Zelikoff JT, Weitzman M (2014). Hookah use among adolescents in the United States: results of a national survey. </w:t>
      </w:r>
      <w:r>
        <w:rPr>
          <w:bCs/>
          <w:i/>
        </w:rPr>
        <w:t>Nicotine and Tobacco Research.</w:t>
      </w:r>
      <w:r>
        <w:rPr>
          <w:bCs/>
        </w:rPr>
        <w:t xml:space="preserve"> 16(2):231-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razola RA, Kuiper NM, Dube SR (2014). Patterns of Current Use of Tobacco Products Among U.S. High School Students for 2000-2012 - Findings From the National Youth Tobacco Survey. </w:t>
      </w:r>
      <w:r>
        <w:rPr>
          <w:bCs/>
          <w:i/>
        </w:rPr>
        <w:t>Journal of Adolescent Health.</w:t>
      </w:r>
      <w:r>
        <w:rPr>
          <w:bCs/>
        </w:rPr>
        <w:t xml:space="preserve"> 54(1):54-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ppleyard J, Messeri P, Haviland ML (2001). Smoking among Asian American and Hawaiian/Pacific Islander youth: data from the 2000 National Youth Tobacco Survey. </w:t>
      </w:r>
      <w:r>
        <w:rPr>
          <w:bCs/>
          <w:i/>
        </w:rPr>
        <w:t>Asian American &amp; Pacific Islander Journal of Health.</w:t>
      </w:r>
      <w:r>
        <w:rPr>
          <w:bCs/>
        </w:rPr>
        <w:t xml:space="preserve"> 9(1):5-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elnevo CD, Foulds J, Hrywna M (2005, Dec). Trading tobacco: are youths choosing cigars over cigarettes? </w:t>
      </w:r>
      <w:r>
        <w:rPr>
          <w:i/>
        </w:rPr>
        <w:t>American Journal of Public Health</w:t>
      </w:r>
      <w:r>
        <w:rPr/>
        <w:t>. 95(12):21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6"/>
      <w:r>
        <w:rPr/>
        <w:t xml:space="preserve">Delnevo CD, Pevzner ES, Steinberg MB, </w:t>
      </w:r>
      <w:bookmarkEnd w:id="0"/>
      <w:r>
        <w:rPr/>
        <w:t xml:space="preserve">et al. (2002, Jun). Cigar use in New Jersey among adolescents and adults. </w:t>
      </w:r>
      <w:r>
        <w:rPr>
          <w:bCs/>
          <w:i/>
        </w:rPr>
        <w:t>American Journal of Public Health</w:t>
      </w:r>
      <w:r>
        <w:rPr>
          <w:i/>
        </w:rPr>
        <w:t>.</w:t>
      </w:r>
      <w:r>
        <w:rPr/>
        <w:t xml:space="preserve"> 92(6):943-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e SR, Arrazola RA, Lee J, Engstrom M, Malarcher A (2013). Pro-tobacco influences and susceptibility to smoking cigarettes among middle and high school students--United States, 2011. </w:t>
      </w:r>
      <w:r>
        <w:rPr>
          <w:bCs/>
          <w:i/>
        </w:rPr>
        <w:t>Journal of Adolescent Health.</w:t>
      </w:r>
      <w:r>
        <w:rPr>
          <w:bCs/>
        </w:rPr>
        <w:t xml:space="preserve"> 52(5 Suppl):S4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 WD, Powers A, Hersey J (2006, Jan). The influence of social environment and social image on adolescent smoking. </w:t>
      </w:r>
      <w:r>
        <w:rPr>
          <w:i/>
          <w:iCs/>
        </w:rPr>
        <w:t>Health Psychology</w:t>
      </w:r>
      <w:r>
        <w:rPr/>
        <w:t>.  25(1):26-3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Evans WD, Ulasevich A, Renaud J (2006, Spr). Exposure to pro-tobacco messages: Results from the National Youth Tobacco Survey. </w:t>
      </w:r>
      <w:r>
        <w:rPr>
          <w:i/>
          <w:iCs/>
        </w:rPr>
        <w:t>Social Marketing Quarterly</w:t>
      </w:r>
      <w:r>
        <w:rPr>
          <w:iCs/>
        </w:rPr>
        <w:t>. Vol 12(1):3-14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Farrelly MC, Arnold KY, Juster HR, Allen JA (2014). Quantifying the effect of changes in state-level adult smoking rates on youth smoking. </w:t>
      </w:r>
      <w:r>
        <w:rPr>
          <w:bCs/>
          <w:i/>
        </w:rPr>
        <w:t>Journal of Public Health Management and Practice.</w:t>
      </w:r>
      <w:r>
        <w:rPr>
          <w:bCs/>
        </w:rPr>
        <w:t xml:space="preserve"> 20(2):E1-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aulkner DL, Farrelly MC, Hersey JC (2000, Aug). Race, grade level, and cigarette smoking: the 1999 National Youth Tobacco Survey. </w:t>
      </w:r>
      <w:r>
        <w:rPr>
          <w:i/>
          <w:iCs/>
        </w:rPr>
        <w:t>Journal of the National Cancer Institute</w:t>
      </w:r>
      <w:r>
        <w:rPr>
          <w:bCs/>
          <w:i/>
        </w:rPr>
        <w:t>.</w:t>
      </w:r>
      <w:r>
        <w:rPr>
          <w:bCs/>
        </w:rPr>
        <w:t xml:space="preserve"> 92(16):13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aulkner DL &amp; Thomas KY (2001, Jan). Stat bite: Race/ethnicity of young U.S. smokers counseled about tobacco use. </w:t>
      </w:r>
      <w:r>
        <w:rPr>
          <w:i/>
          <w:iCs/>
        </w:rPr>
        <w:t>Journal of the National Cancer Institute</w:t>
      </w:r>
      <w:r>
        <w:rPr/>
        <w:t>. 2001 Jan 3; 93(1):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rnando WWSA, Wellman RJ, DiFranza JR (2006, Oct). The relationship between level of cigarette consumption and latency to the onset of retrospectively reported withdrawal symptoms. </w:t>
      </w:r>
      <w:r>
        <w:rPr>
          <w:i/>
        </w:rPr>
        <w:t>Psychopharmacology</w:t>
      </w:r>
      <w:r>
        <w:rPr/>
        <w:t>.  188(3): 335-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pidis FT, Agaku IT, Connolly GN, Vardavas CI (2014). Trends in age verification among U.S. adolescents attempting to buy cigarettes at retail stores, 2000-2009. </w:t>
      </w:r>
      <w:r>
        <w:rPr>
          <w:bCs/>
          <w:i/>
        </w:rPr>
        <w:t>Preventive Medicine.</w:t>
      </w:r>
      <w:r>
        <w:rPr>
          <w:bCs/>
        </w:rPr>
        <w:t xml:space="preserve"> Apr;61:6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ra LM, Glantz SA (2014). Electronic Cigarettes and Conventional Cigarette Use Among US Adolescents: A Cross-sectional Study. </w:t>
      </w:r>
      <w:r>
        <w:rPr>
          <w:i/>
        </w:rPr>
        <w:t>JAMA Pediatrics</w:t>
      </w:r>
      <w:r>
        <w:rPr/>
        <w:t>. doi:10.1001/jamapediatrics.2013.5488</w:t>
      </w:r>
    </w:p>
    <w:p>
      <w:pPr>
        <w:pStyle w:val="Normal"/>
        <w:rPr/>
      </w:pPr>
      <w:r>
        <w:rPr/>
        <w:t>Published online March 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ino GA, Sidney S, Gfroerer JC, et al. (2004, Feb). Epidemiology of Menthol Cigarette Use. </w:t>
      </w:r>
      <w:r>
        <w:rPr>
          <w:i/>
        </w:rPr>
        <w:t>Nicotine &amp; Tobacco Research.</w:t>
      </w:r>
      <w:r>
        <w:rPr/>
        <w:t xml:space="preserve"> 6(S1):S67-S8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Hersey J, Vilsaint N, Nonnemaker J, et al. (2006, Jun). Are menthol cigarettes a starter product for youth?  </w:t>
      </w:r>
      <w:r>
        <w:rPr>
          <w:i/>
          <w:iCs/>
        </w:rPr>
        <w:t>Nicotine and Tobacco Research.</w:t>
      </w:r>
      <w:r>
        <w:rPr>
          <w:iCs/>
        </w:rPr>
        <w:t xml:space="preserve"> 8(3):403-413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 xml:space="preserve">Kershaw JM (2001). AAPI youth tobacco use: a comparative analysis of current cigarette use data from the Florida, Texas, and National Youth Tobacco Surveys. </w:t>
      </w:r>
      <w:r>
        <w:rPr>
          <w:bCs/>
          <w:i/>
        </w:rPr>
        <w:t>Asian American &amp; Pacific Islander Journal of Health.</w:t>
      </w:r>
      <w:r>
        <w:rPr>
          <w:bCs/>
        </w:rPr>
        <w:t xml:space="preserve"> 9(1):25-33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King BA, Dube SR, Babb SD (2013). Perceptions about the harm of secondhand smoke exposure among U.S. middle and high school students: findings from the 2012 National Youth Tobacco Survey. </w:t>
      </w:r>
      <w:r>
        <w:rPr>
          <w:i/>
        </w:rPr>
        <w:t>Tobacco Induced Diseases.</w:t>
      </w:r>
      <w:r>
        <w:rPr/>
        <w:t xml:space="preserve"> 11(1):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Cs/>
        </w:rPr>
        <w:t xml:space="preserve">King BA, Tynan MA, Dube SR, Arrazola RA (2014). Flavored-little-cigar and flavored-cigarette use among U.S. middle and high school students. </w:t>
      </w:r>
      <w:r>
        <w:rPr>
          <w:bCs/>
          <w:i/>
        </w:rPr>
        <w:t>Journal of Adolescent Health.</w:t>
      </w:r>
      <w:r>
        <w:rPr>
          <w:bCs/>
        </w:rPr>
        <w:t xml:space="preserve"> 54(1):40-46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esseri PA, Allen JA, Mowery PD, Healton CG, et al. (2007, Jul). Do tobacco countermarketing campaigns increase adolescent under-reporting of smoking? </w:t>
      </w:r>
      <w:r>
        <w:rPr>
          <w:i/>
        </w:rPr>
        <w:t xml:space="preserve">Addictive Behaviors. </w:t>
      </w:r>
      <w:r>
        <w:rPr/>
        <w:t>32(7):153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Mowery PD, Farrelly MC, Haviland ML, et al. (2004, Feb). Progression to established smoking among US youths. </w:t>
      </w:r>
      <w:r>
        <w:rPr>
          <w:bCs/>
          <w:i/>
        </w:rPr>
        <w:t>American Journal of Public Health.</w:t>
      </w:r>
      <w:r>
        <w:rPr>
          <w:bCs/>
        </w:rPr>
        <w:t xml:space="preserve"> 94(2):331-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nnemaker J, Mowery P, Hersey J, et al. (2004, Apr). Measurement properties of a nicotine dependence scale for adolescents. </w:t>
      </w:r>
      <w:r>
        <w:rPr>
          <w:i/>
        </w:rPr>
        <w:t>Nicotine &amp; Tobacco Research.</w:t>
      </w:r>
      <w:r>
        <w:rPr/>
        <w:t xml:space="preserve">  6(2):295-301</w:t>
      </w:r>
      <w:r>
        <w:rPr>
          <w:color w:val="800000"/>
        </w:rPr>
        <w:t>.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ingel JS, Wasserman J, Andreyeva T (2005, Jun). Effects of public policy on adolescents' cigar use: evidence from the National Youth Tobacco Survey. </w:t>
      </w:r>
      <w:r>
        <w:rPr>
          <w:bCs/>
          <w:i/>
        </w:rPr>
        <w:t>American Journal of Public Health.</w:t>
      </w:r>
      <w:r>
        <w:rPr/>
        <w:t xml:space="preserve"> 95(6):995-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aunders C, Geletko K (2012). Adolescent cigarette smokers' and non-cigarette smokers' use of alternative tobacco products. </w:t>
      </w:r>
      <w:r>
        <w:rPr>
          <w:bCs/>
          <w:i/>
        </w:rPr>
        <w:t>Nicotine and Tobacco Research.</w:t>
      </w:r>
      <w:r>
        <w:rPr>
          <w:bCs/>
        </w:rPr>
        <w:t xml:space="preserve"> 14(8):977-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Shelley D, Cantrell J, Faulkner D, et al. (2005, Mar). Physician and dentist tobacco use counseling and adolescent smoking behavior: results from the 2000 National Youth Tobacco Survey. </w:t>
      </w:r>
      <w:r>
        <w:rPr>
          <w:i/>
        </w:rPr>
        <w:t>Pediatrics.</w:t>
      </w:r>
      <w:r>
        <w:rPr/>
        <w:t xml:space="preserve"> 115(3):719-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ockdale MS, Dawson-Owens HL, Sagrestano LM (2005, Jul-Aug). Social, attitudinal, and demographic correlates of adolescent vs. college-age tobacco use initiation. </w:t>
      </w:r>
      <w:r>
        <w:rPr>
          <w:i/>
        </w:rPr>
        <w:t>American Journal of Health Behavior</w:t>
      </w:r>
      <w:r>
        <w:rPr/>
        <w:t>. 29(4):311-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ger JB (2003, Sum). Peers, family, media, and adolescent smoking: ethnic variation in risk factors in a national sample. </w:t>
      </w:r>
      <w:r>
        <w:rPr>
          <w:i/>
        </w:rPr>
        <w:t>Adolescent &amp; Family Health.</w:t>
      </w:r>
      <w:r>
        <w:rPr/>
        <w:t xml:space="preserve"> 3(2):65-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kowski 0 &amp; Delnevo CD (2007, Sept). Menthol cigarettes and indicators of tobacco dependence among adolescents. </w:t>
      </w:r>
      <w:r>
        <w:rPr>
          <w:i/>
        </w:rPr>
        <w:t>Addictive Behaviors</w:t>
      </w:r>
      <w:r>
        <w:rPr/>
        <w:t>. 32(9):1964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Legacy Foundation First Look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80"/>
        </w:rPr>
      </w:pPr>
      <w:r>
        <w:rPr/>
        <w:t xml:space="preserve">Legacy First Look Report 15 (2005). Beyond Cigarettes: The Use Of Other Tobacco Product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Legacy First Look Report 13 (2004). Cigarette Smoking among Youth: Results from the 2002 National Youth Tobacco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First Look Report 11 (2003). Youth Tobacco Cessation: Results from the 2000 National Youth Tobacco Survey.</w:t>
        <w:br/>
        <w:br/>
        <w:t xml:space="preserve">Legacy First Look Report 10 (2003). The Relationship between Cigarette Use and Other Tobacco Products: Results from the 2000 National Youth Tobacco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First Look Report 8 (2002). Using Multiple Strategies in Tobacco Use Prevention Education.</w:t>
        <w:br/>
        <w:br/>
        <w:t>Legacy First Look Report 7 (2001). Cigarette Smoking Among Youth: Results from the 2000 National Youth Tobacco Survey.</w:t>
        <w:br/>
        <w:br/>
        <w:t>Legacy First Look Report 6 (2001). Youth Exposure to Environmental Tobacco Smoke.</w:t>
        <w:br/>
        <w:br/>
        <w:t>Legacy First Look Report 5 (2000). Youth Access to Cigarettes: Results from the 1999 National Youth Tobacco Survey.</w:t>
        <w:br/>
        <w:br/>
        <w:t>Legacy First Look Report 4 (2000). The Relationship Between Cigarette Use and Other Tobacco Products: Results from the National Youth Tobacco Survey.</w:t>
        <w:br/>
        <w:br/>
        <w:t>Legacy First Look Report 3 (2000). Pathways to Established Smoking: Results from the 1999 National Youth Tobacco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cy First Look Report 2 (2000). What Youth Think About Smoking: Results from the 1999 National Youth Tobacco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cy First Look Report 1 (2000). Cigarette Smoking Among Youth: Results from the 1999 National Youth Tobacco Surve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Normal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Normal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b w:val="false"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Arial" w:hAnsi="Arial" w:cs="Arial"/>
      <w:b w:val="false"/>
      <w:i/>
      <w:sz w:val="20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Arial" w:hAnsi="Arial" w:cs="Arial"/>
      <w:b w:val="false"/>
      <w:i/>
      <w:sz w:val="20"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>
      <w:rFonts w:ascii="Arial" w:hAnsi="Arial" w:cs="Arial"/>
      <w:b w:val="false"/>
      <w:i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 w:val="false"/>
      <w:i/>
    </w:rPr>
  </w:style>
  <w:style w:type="character" w:styleId="WW8NumSt28z0">
    <w:name w:val="WW8NumSt28z0"/>
    <w:qFormat/>
    <w:rPr/>
  </w:style>
  <w:style w:type="character" w:styleId="WW8NumSt28z1">
    <w:name w:val="WW8NumSt28z1"/>
    <w:qFormat/>
    <w:rPr>
      <w:b w:val="false"/>
      <w:i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04:00Z</dcterms:created>
  <dc:creator>Linda</dc:creator>
  <dc:description/>
  <cp:keywords/>
  <dc:language>en-US</dc:language>
  <cp:lastModifiedBy>CDC User</cp:lastModifiedBy>
  <cp:lastPrinted>2014-12-02T17:59:00Z</cp:lastPrinted>
  <dcterms:modified xsi:type="dcterms:W3CDTF">2014-12-02T23:05:00Z</dcterms:modified>
  <cp:revision>9</cp:revision>
  <dc:subject/>
  <dc:title>NYTS Proposed Data Analysis Plan</dc:title>
</cp:coreProperties>
</file>