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is no form to attach to this I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4:00Z</dcterms:created>
  <dc:creator>SKING</dc:creator>
  <dc:description/>
  <cp:keywords/>
  <dc:language>en-US</dc:language>
  <cp:lastModifiedBy>Windows User</cp:lastModifiedBy>
  <dcterms:modified xsi:type="dcterms:W3CDTF">2016-08-02T18:22:00Z</dcterms:modified>
  <cp:revision>4</cp:revision>
  <dc:subject/>
  <dc:title>There are no instruments to attach to this submission/data collection</dc:title>
</cp:coreProperties>
</file>