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 Department of Agriculture/Farm Service Agency</w:t>
      </w:r>
    </w:p>
    <w:p>
      <w:pPr>
        <w:pStyle w:val="Normal"/>
        <w:tabs>
          <w:tab w:val="clear" w:pos="720"/>
          <w:tab w:val="center" w:pos="5184" w:leader="none"/>
        </w:tabs>
        <w:jc w:val="center"/>
        <w:rPr>
          <w:b/>
          <w:b/>
        </w:rPr>
      </w:pPr>
      <w:r>
        <w:rPr>
          <w:b/>
        </w:rPr>
        <w:t>Kansas City Commodity Office</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OMB Number 0560-0177</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ischarge and Delivery Survey Summary and Rate Schedule Forms</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20"/>
          <w:tab w:val="left" w:pos="-648"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SA is requesting an extension with a revision of the information collection approved for OMB 0560-0177. It will expire on February 28, 2017. </w:t>
      </w:r>
      <w:r>
        <w:rPr>
          <w:b/>
        </w:rPr>
        <w:t xml:space="preserve"> </w:t>
      </w:r>
      <w:r>
        <w:rPr/>
        <w:t xml:space="preserve">Farm Service Agency (FSA), Kansas City Commodity Office (KCCO), is procuring, selling, and transporting agricultural commodities, and obtaining discharge and delivery survey information.  </w:t>
      </w:r>
      <w:r>
        <w:rPr>
          <w:szCs w:val="24"/>
        </w:rPr>
        <w:t xml:space="preserve">The described forms below are still used and not included in Web-based Supply Chain System (WBSCM).  The name of the information collection has changed from </w:t>
      </w:r>
      <w:r>
        <w:rPr>
          <w:bCs/>
          <w:szCs w:val="24"/>
        </w:rPr>
        <w:t>Commodity Offer Forms</w:t>
      </w:r>
      <w:r>
        <w:rPr>
          <w:szCs w:val="24"/>
        </w:rPr>
        <w:t xml:space="preserve"> to Discharge and Delivery Survey Summary and Rate Schedule Forms.  </w:t>
      </w:r>
    </w:p>
    <w:p>
      <w:pPr>
        <w:pStyle w:val="Normal"/>
        <w:rPr/>
      </w:pPr>
      <w:r>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Justification</w:t>
      </w:r>
    </w:p>
    <w:p>
      <w:pPr>
        <w:pStyle w:val="Normal"/>
        <w:numPr>
          <w:ilvl w:val="0"/>
          <w:numId w:val="3"/>
        </w:numPr>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ircumstances making collection of information necessary:</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
          <w:b/>
        </w:rPr>
      </w:pPr>
      <w:r>
        <w:rPr>
          <w:b/>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Food for Peace Act (specifically P.L. 480 Title II); Section 416(b) of the Agricultural Act of 1949; Food for Progress Act of 1985; 2002 and 2008 Farm Bills authorizing the McGovern-Dole International Food for Education Program; and Commodity Credit Corporation (CCC) Charter Act, all as amended, authorize the International Procurement Division (IPD) to procure, sell, and transport, as well as sample, inspect and survey, agricultural commodities at both domestic and foreign locations for use in international food aid programs. The Kansas City Commodity Office acting under the authority granted by these acts, purchases discharge survey services conducted at the foreign destinations to ensure count and condition of the commodities shipped.</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above acts authorize Commodity Management Division and International Procurement Division to prepare and issue announcements for the purchase of grain.</w:t>
      </w:r>
      <w:r>
        <w:rPr>
          <w:sz w:val="17"/>
        </w:rPr>
        <w:t xml:space="preserve">  </w:t>
      </w:r>
      <w:r>
        <w:rPr/>
        <w:t>Without this information collection, CCC could not meet 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w, by whom, and for what purpose is informatio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u w:val="single"/>
        </w:rPr>
        <w:t xml:space="preserve">7 CFR, Chapter 14, Part 1485-Subchapter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Cs w:val="24"/>
        </w:rPr>
        <w:t>Form KC-334 (Discharge/Delivery Survey Summary) and Form KC-337 (Rate Schedule)</w:t>
      </w:r>
      <w:r>
        <w:rPr>
          <w: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The Kansas City Commodity Office (KCCO) will collect the information electronically and by mail for the </w:t>
      </w:r>
      <w:r>
        <w:rPr>
          <w:szCs w:val="24"/>
          <w:u w:val="single"/>
        </w:rPr>
        <w:t>KC-334 form</w:t>
      </w:r>
      <w:r>
        <w:rPr>
          <w:szCs w:val="24"/>
        </w:rPr>
        <w:t xml:space="preserve">.  This form is filled out by each survey company that KCCO has contracted to perform discharge surveys on the food aid cargo.  They complete this form at each cargo discharge port and delivery location, by commodity, with the final forms sent as part of the survey report.  (The preliminary data is sent usually by e-mail, after the shipment is discharged but prior to the point where vessel liability ends.)  The information on the form is a summary of the amount of cargo delivered versus manifested quantity, the amount and type of damage, etc.  This information is used by KCCO/Contract Reconciliation Division, as a quick summary of losses for their claims filing purposes.  The </w:t>
      </w:r>
      <w:r>
        <w:rPr>
          <w:szCs w:val="24"/>
          <w:u w:val="single"/>
        </w:rPr>
        <w:t>KC-337</w:t>
      </w:r>
      <w:r>
        <w:rPr>
          <w:szCs w:val="24"/>
        </w:rPr>
        <w:t xml:space="preserve"> provided along with proposal package in response to RFP is received by mail because a signature is required.  The purpose of this form is to obtain rates that the survey companies charge to perform surveys, by country/region.  The amount the survey companies charge, and other technical factors, are used by KCCO in determining which survey companies will be awarded the survey contracts. The information collected on these forms is not available from another sour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se of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KC-334 and KC-337 forms are in an electronic format, and can be accessed from the USDA eForms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fforts to identify du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the best of our knowledge, similar information is not collected by any other governmen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These collections are necessary to support the procurement, handling and storage of agricultural commodities for CCCs domestic and export food donation and assistance programs.  The information required is available only from participants, and is not accessible by KCCO unless provided by participants from their priv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5.</w:t>
        <w:tab/>
        <w:t>Methods to minimize burden on small business or entities:</w:t>
      </w:r>
    </w:p>
    <w:p>
      <w:pPr>
        <w:pStyle w:val="Normal"/>
        <w:tabs>
          <w:tab w:val="left" w:pos="-18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r>
    </w:p>
    <w:p>
      <w:pPr>
        <w:pStyle w:val="Normal"/>
        <w:tabs>
          <w:tab w:val="left" w:pos="-18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t>Since the information requested is readily available from participants’ records, these collections do not impose a special burden on small businesses or entities.</w:t>
      </w:r>
      <w:r>
        <w:rPr>
          <w:b/>
        </w:rPr>
        <w:t xml:space="preserve">  </w:t>
      </w:r>
      <w:r>
        <w:rPr/>
        <w:t>WBSCM eases the burden on the small businesses cash flow, as the self-certification allows payment to the vendor more quickly.  There are about 20 small businesses or entities in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6.</w:t>
        <w:tab/>
        <w:t>Consequences if information collection were less fre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formation collection is required to procure, sell, handle, store, and transport agricultural commodities and services.  Without this information, KCCO could not meet program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w:t>
        <w:tab/>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14"/>
        <w:numPr>
          <w:ilvl w:val="0"/>
          <w:numId w:val="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requiring respondents to report information to the agency more often than quarterly;</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C-337 is submitted annually, except for emergencies, which require a 45-day response</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C-334 Final summary is submitted upon completion of shipment that requires a KCCO contracted surveyor</w:t>
      </w:r>
      <w:r>
        <w:rPr/>
        <w:t xml:space="preserve">.  </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requiring respondents to prepare a written response to a collection of information in fewer than 30 days after receipt of it;  </w:t>
      </w:r>
      <w:r>
        <w:rPr>
          <w:b/>
        </w:rPr>
        <w:t>KCCO issues a solicitation, requiring competitive offers usually within 7-13 days, depending on program needs.</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b/>
          <w:b/>
        </w:rPr>
      </w:pPr>
      <w:r>
        <w:rPr/>
        <w:t xml:space="preserve">requiring respondents to retain records, other than health, medical, government contract, grant-in-aid, or tax records for more than three years;  </w:t>
      </w:r>
      <w:r>
        <w:rPr>
          <w:b/>
        </w:rPr>
        <w:t>No</w:t>
      </w:r>
      <w:r>
        <w:rPr/>
        <w:t xml:space="preserve"> .</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in connection with a statistical survey that is not designated to produce valid and reliable results that can be generalized to the universe of study;  </w:t>
      </w:r>
      <w:r>
        <w:rPr>
          <w:b/>
        </w:rPr>
        <w:t>No.</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requiring the use of statistical data classification that has not been reviewed and approved by OMB;  </w:t>
      </w:r>
      <w:r>
        <w:rPr>
          <w:b/>
        </w:rPr>
        <w:t xml:space="preserve">Bid price analysis requires statistical data classification. </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w:t>
      </w:r>
      <w:r>
        <w:rPr>
          <w:b/>
        </w:rPr>
        <w:t>No.</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requiring respondents to submit proprietary trade secret, or other confidential information unless the agency can demonstrate that it has instituted procedures to protect the information’s confidentiality to the extent permitted by law;  </w:t>
      </w:r>
      <w:r>
        <w:rPr>
          <w:b/>
        </w:rPr>
        <w:t>No.</w:t>
      </w:r>
      <w:r>
        <w:rPr/>
        <w:t xml:space="preserve">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8.</w:t>
        <w:tab/>
        <w:t>Federal Register Notice, summarization of comments and consultation with persons outside the agency:</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t>A Federal Register</w:t>
      </w:r>
      <w:r>
        <w:rPr>
          <w:b/>
        </w:rPr>
        <w:t xml:space="preserve"> </w:t>
      </w:r>
      <w:r>
        <w:rPr/>
        <w:t xml:space="preserve">Notice with a 60-day comment period was published on December 9, 2016 (81 FR 89043).  One comment was received but no relation to the information collection request.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9.</w:t>
        <w:tab/>
        <w:t>Decision to provide any payment or gift to respond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re are no plans to provide any payment or gifts to respond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w:t>
        <w:tab/>
        <w:t>Confidentiality provided to respond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fidential business-related information is collected.  Some vendors provide us with their home phone number, which is used when business related problems arise after normal business hours.  All data collected is handled according to KCCO procedures in accordance with the Privacy Act and the Freedom of Information Ac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1.</w:t>
        <w:tab/>
        <w:t>Questions of a sensitive natur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 sensitive information is collect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2.</w:t>
        <w:tab/>
        <w:t>Estimates of Burden:</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See the attached FSA-85-1.</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Reporting Burden:</w:t>
      </w:r>
      <w:r>
        <w:rPr/>
        <w:t xml:space="preserve"> </w:t>
      </w:r>
      <w:r>
        <w:rPr>
          <w:color w:val="000000"/>
        </w:rPr>
        <w:t xml:space="preserve"> 41</w:t>
      </w:r>
      <w:r>
        <w:rPr/>
        <w:t xml:space="preserve"> respondents will submit 485 reports annually that average approximately 15-30 minutes per response.  The total reporting burden is</w:t>
      </w:r>
      <w:r>
        <w:rPr>
          <w:color w:val="FF0000"/>
        </w:rPr>
        <w:t xml:space="preserve"> </w:t>
      </w:r>
      <w:r>
        <w:rPr>
          <w:color w:val="000000"/>
        </w:rPr>
        <w:t>234</w:t>
      </w:r>
      <w:r>
        <w:rPr/>
        <w:t xml:space="preserve"> hour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estimated cost to the public is $</w:t>
      </w:r>
      <w:r>
        <w:rPr>
          <w:b/>
        </w:rPr>
        <w:t xml:space="preserve"> </w:t>
      </w:r>
      <w:r>
        <w:rPr/>
        <w:t>5</w:t>
      </w:r>
      <w:r>
        <w:rPr>
          <w:color w:val="000000"/>
        </w:rPr>
        <w:t>,950</w:t>
      </w:r>
      <w:r>
        <w:rPr>
          <w:b/>
        </w:rPr>
        <w:t xml:space="preserve">. </w:t>
      </w:r>
      <w:r>
        <w:rPr/>
        <w:t xml:space="preserve"> This figure represents </w:t>
      </w:r>
      <w:r>
        <w:rPr>
          <w:color w:val="000000"/>
        </w:rPr>
        <w:t>234</w:t>
      </w:r>
      <w:r>
        <w:rPr/>
        <w:t xml:space="preserve"> burden hours x $25.41.</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3.</w:t>
        <w:tab/>
        <w:t>Total annual cost burden to respondents or record keeper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t xml:space="preserve">There are no capital and start-up costs associated with this information collection.  The requested information is part of the respondent’s normal business records.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4.</w:t>
        <w:tab/>
        <w:t>Estimates of annualized cost to the Federal govern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estimated annual cost to the Federal government is</w:t>
      </w:r>
      <w:r>
        <w:rPr>
          <w:color w:val="000000"/>
        </w:rPr>
        <w:t xml:space="preserve"> $19,125.</w:t>
      </w:r>
      <w:r>
        <w:rPr>
          <w:b/>
        </w:rPr>
        <w:t xml:space="preserve">  </w:t>
      </w:r>
      <w:r>
        <w:rPr/>
        <w:t xml:space="preserve">Cost for producing and distribution is estimated at </w:t>
      </w:r>
      <w:r>
        <w:rPr>
          <w:color w:val="000000"/>
        </w:rPr>
        <w:t>$ 2,943.91</w:t>
      </w:r>
      <w:r>
        <w:rPr/>
        <w:t xml:space="preserve">.  Employee wages for producing the forms/applications is estimated at </w:t>
      </w:r>
      <w:r>
        <w:rPr>
          <w:color w:val="000000"/>
        </w:rPr>
        <w:t>$16,181.09.</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5.</w:t>
        <w:tab/>
        <w:t>Reasons for changes in burden:</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t>The program change has decreased by 3 hours (237-234 (current hours)).  The previous annual responses were 858, and the current annual responses are 485 responses.  The annual number of responses has decreased by 373.  The number of respondents is currently 41.</w:t>
      </w:r>
    </w:p>
    <w:p>
      <w:pPr>
        <w:pStyle w:val="Normal"/>
        <w:ind w:left="702" w:hanging="0"/>
        <w:rPr>
          <w:szCs w:val="24"/>
        </w:rPr>
      </w:pPr>
      <w:r>
        <w:rPr>
          <w:szCs w:val="24"/>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b/>
          <w:b/>
          <w:bCs/>
          <w:color w:val="000000"/>
          <w:szCs w:val="24"/>
        </w:rPr>
      </w:pPr>
      <w:r>
        <w:rPr>
          <w:color w:val="000000"/>
          <w:szCs w:val="24"/>
        </w:rPr>
        <w:t xml:space="preserve">The reason for the change is </w:t>
      </w:r>
      <w:r>
        <w:rPr>
          <w:bCs/>
          <w:color w:val="000000"/>
          <w:szCs w:val="24"/>
        </w:rPr>
        <w:t xml:space="preserve">the removal of forms KC-327RSCS (Sales Offer form for CCC-Owned Dairy Products) &amp; KC-327KCPBAGSDECLR (Kansas City Polypropylene Bags Declaration sheet); both forms are OMB exempt, therefore, are removed from this request.  The </w:t>
      </w:r>
      <w:r>
        <w:rPr>
          <w:szCs w:val="24"/>
        </w:rPr>
        <w:t>KC-327-KCPBAGSDECLR form is exempt from PRA requirements because the collection involves 10 or fewer individuals per year.</w:t>
      </w:r>
      <w:r>
        <w:rPr/>
        <w:t xml:space="preserve">  The </w:t>
      </w:r>
      <w:r>
        <w:rPr>
          <w:szCs w:val="24"/>
        </w:rPr>
        <w:t>KC-327RSCS form is exempt from PRA requirements using the 2014 Farm Bill Title I exemption in section 1601(c)(2)(B).</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b/>
          <w:b/>
          <w:bCs/>
          <w:color w:val="000000"/>
          <w:szCs w:val="24"/>
        </w:rPr>
      </w:pPr>
      <w:r>
        <w:rPr>
          <w:b/>
          <w:bCs/>
          <w:color w:val="000000"/>
          <w:szCs w:val="24"/>
        </w:rPr>
      </w:r>
    </w:p>
    <w:p>
      <w:pPr>
        <w:pStyle w:val="Normal"/>
        <w:keepNext w:val="true"/>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8" w:hanging="0"/>
        <w:rPr>
          <w:b/>
          <w:b/>
        </w:rPr>
      </w:pPr>
      <w:r>
        <w:rPr>
          <w:b/>
        </w:rPr>
        <w:t>16.</w:t>
        <w:tab/>
        <w:t>Tabulation, analysis and publication plans:</w:t>
      </w:r>
    </w:p>
    <w:p>
      <w:pPr>
        <w:pStyle w:val="Normal"/>
        <w:keepNext w:val="true"/>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b/>
          <w:b/>
        </w:rPr>
      </w:pPr>
      <w:r>
        <w:rPr/>
        <w:t>Purchase and sale contractor award information is available on the FSA Internet, on the WBSCM portal, FedBizOpps (https://www.fbo.gov/), and in the statistical overview pamphlet.</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8" w:hanging="0"/>
        <w:rPr>
          <w:b/>
          <w:b/>
        </w:rPr>
      </w:pPr>
      <w:r>
        <w:rPr>
          <w:b/>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8" w:hanging="0"/>
        <w:rPr>
          <w:b/>
          <w:b/>
        </w:rPr>
      </w:pPr>
      <w:r>
        <w:rPr>
          <w:b/>
        </w:rPr>
        <w:t>17.</w:t>
        <w:tab/>
        <w:t>Reason display of expiration date of OMB approval is inappropriat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t xml:space="preserve">The agency is seeking approval to not display the OMB expiration date on the forms associated with this information collection.  Forms management practices issued by FSA, and followed by Management Services Division, require form stocks to be controlled by the version or edition date on the form.  This date determines whether the form is current or obsolete for the purposes of the program requirement it is fulfilling.  Offices are notified on the status of program forms and are instructed to use forms based on the version or edition date.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8.</w:t>
        <w:tab/>
        <w:t>Exceptions to 83-1 certification state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t>There are no exceptions to OMB-83-1 certification state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sectPr>
      <w:headerReference w:type="default" r:id="rId2"/>
      <w:type w:val="nextPage"/>
      <w:pgSz w:w="12240" w:h="15840"/>
      <w:pgMar w:left="990" w:right="864" w:gutter="0" w:header="432" w:top="4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rPr/>
    </w:pPr>
    <w:r>
      <w:rPr/>
      <w:t>Supporting Statement, 0560-0177</w:t>
      <w:tab/>
      <w:t xml:space="preserve">Page </w:t>
    </w:r>
    <w:r>
      <w:rPr/>
      <w:fldChar w:fldCharType="begin"/>
    </w:r>
    <w:r>
      <w:rPr/>
      <w:instrText xml:space="preserve"> PAGE </w:instrText>
    </w:r>
    <w:r>
      <w:rPr/>
      <w:fldChar w:fldCharType="separate"/>
    </w:r>
    <w:r>
      <w:rPr/>
      <w:t>4</w:t>
    </w:r>
    <w:r>
      <w:rPr/>
      <w:fldChar w:fldCharType="end"/>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583680" cy="12065"/>
              <wp:effectExtent l="0" t="635" r="0" b="0"/>
              <wp:wrapNone/>
              <wp:docPr id="1" name=""/>
              <a:graphic xmlns:a="http://schemas.openxmlformats.org/drawingml/2006/main">
                <a:graphicData uri="http://schemas.microsoft.com/office/word/2010/wordprocessingShape">
                  <wps:wsp>
                    <wps:cNvSpPr/>
                    <wps:spPr>
                      <a:xfrm>
                        <a:off x="0" y="0"/>
                        <a:ext cx="65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8.3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4"/>
      <w:numFmt w:val="decimal"/>
      <w:lvlText w:val="%1."/>
      <w:lvlJc w:val="left"/>
      <w:pPr>
        <w:tabs>
          <w:tab w:val="num" w:pos="720"/>
        </w:tabs>
        <w:ind w:left="720" w:hanging="60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right"/>
      <w:pPr>
        <w:tabs>
          <w:tab w:val="num" w:pos="2880"/>
        </w:tabs>
        <w:ind w:left="2880" w:hanging="360"/>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MathA;Times New Roman" w:hAnsi="WP MathA;Times New Roman" w:cs="WP MathA;Times New Roman"/>
    </w:rPr>
  </w:style>
  <w:style w:type="character" w:styleId="WW8NumSt2z0">
    <w:name w:val="WW8NumSt2z0"/>
    <w:qFormat/>
    <w:rPr>
      <w:rFonts w:ascii="WP MathA;Times New Roman" w:hAnsi="WP MathA;Times New Roman" w:cs="WP MathA;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tabs>
        <w:tab w:val="clear" w:pos="720"/>
        <w:tab w:val="left" w:pos="-948" w:leader="none"/>
        <w:tab w:val="left" w:pos="-474" w:leader="none"/>
        <w:tab w:val="left" w:pos="-228" w:leader="none"/>
        <w:tab w:val="left" w:pos="0"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 w:val="left" w:pos="9852" w:leader="none"/>
      </w:tabs>
      <w:ind w:left="4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ind w:left="720" w:hanging="0"/>
    </w:pPr>
    <w:rPr>
      <w:rFonts w:eastAsia="Calibri"/>
      <w:szCs w:val="24"/>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11:00Z</dcterms:created>
  <dc:creator>usda</dc:creator>
  <dc:description/>
  <cp:keywords/>
  <dc:language>en-US</dc:language>
  <cp:lastModifiedBy>Ball, MaryAnn - FSA, Washington, DC</cp:lastModifiedBy>
  <cp:lastPrinted>2017-04-13T11:40:00Z</cp:lastPrinted>
  <dcterms:modified xsi:type="dcterms:W3CDTF">2017-04-17T20:11:00Z</dcterms:modified>
  <cp:revision>2</cp:revision>
  <dc:subject/>
  <dc:title>Revised 6-17-02</dc:title>
</cp:coreProperties>
</file>