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77" w:hRule="atLeast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ENDER’S GUARANTEED LOAN PAYMENT TO US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ansaction 4036</w:t>
            </w:r>
          </w:p>
        </w:tc>
      </w:tr>
      <w:tr>
        <w:trPr>
          <w:trHeight w:val="522" w:hRule="atLeast"/>
        </w:trPr>
        <w:tc>
          <w:tcPr>
            <w:tcW w:w="10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STRUCTIONS FOR PREPARATION</w:t>
            </w:r>
          </w:p>
        </w:tc>
      </w:tr>
      <w:tr>
        <w:trPr>
          <w:trHeight w:val="89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Used by lenders to transmit any funds due FSA when FSA has purchased a part or all of the guaranteed portion of the loan. </w:t>
            </w:r>
          </w:p>
        </w:tc>
      </w:tr>
      <w:tr>
        <w:trPr>
          <w:trHeight w:val="5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book Referenc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-FLP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Copi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iginal and two copies</w:t>
            </w:r>
          </w:p>
        </w:tc>
      </w:tr>
      <w:tr>
        <w:trPr>
          <w:trHeight w:val="377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s Required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ender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 of Copi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iginal to Finance Office; copy retained by lender; copy forwarded to Servicing Office by lender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Automation-Related Transactions: Finance Offic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Lenders must complete Items 1 through 8 (except Item 8B), Items 9 through 11, item 13 and Items 15 through 17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</w:r>
    </w:p>
    <w:tbl>
      <w:tblPr>
        <w:tblW w:w="86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98"/>
        <w:gridCol w:w="7142"/>
      </w:tblGrid>
      <w:tr>
        <w:trPr>
          <w:tblHeader w:val="true"/>
        </w:trPr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d Name /</w:t>
              <w:br/>
              <w:t>Item No.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</w:t>
            </w:r>
          </w:p>
          <w:p>
            <w:pPr>
              <w:pStyle w:val="NormalWeb"/>
              <w:spacing w:before="0" w:after="0"/>
              <w:rPr/>
            </w:pPr>
            <w:r>
              <w:rPr/>
              <w:t>FSA Account No.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Enter the FSA account number. Enter the state and county code and the borrower’s system generated FSA ID number. 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</w:t>
            </w:r>
          </w:p>
          <w:p>
            <w:pPr>
              <w:pStyle w:val="NormalWeb"/>
              <w:spacing w:before="0" w:after="0"/>
              <w:rPr/>
            </w:pPr>
            <w:r>
              <w:rPr/>
              <w:t>Lender’s ID No.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Enter the lender’s ID number. 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</w:t>
            </w:r>
          </w:p>
          <w:p>
            <w:pPr>
              <w:pStyle w:val="NormalWeb"/>
              <w:spacing w:before="0" w:after="0"/>
              <w:rPr/>
            </w:pPr>
            <w:r>
              <w:rPr/>
              <w:t>Loan No.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Enter the FSA assigned Loan Number. 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</w:t>
            </w:r>
          </w:p>
          <w:p>
            <w:pPr>
              <w:pStyle w:val="NormalWeb"/>
              <w:spacing w:before="0" w:after="0"/>
              <w:rPr/>
            </w:pPr>
            <w:r>
              <w:rPr/>
              <w:t>Branch No.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Enter the FSA assigned Branch Number. 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5</w:t>
            </w:r>
          </w:p>
          <w:p>
            <w:pPr>
              <w:pStyle w:val="NormalWeb"/>
              <w:spacing w:before="0" w:after="0"/>
              <w:rPr/>
            </w:pPr>
            <w:r>
              <w:rPr/>
              <w:t>Borrower’s Name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nter the Borrower’s Name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</w:t>
            </w:r>
          </w:p>
          <w:p>
            <w:pPr>
              <w:pStyle w:val="NormalWeb"/>
              <w:spacing w:before="0" w:after="0"/>
              <w:rPr/>
            </w:pPr>
            <w:r>
              <w:rPr/>
              <w:t>Lender’s Name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nter the Lender’s Name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</w:t>
            </w:r>
          </w:p>
          <w:p>
            <w:pPr>
              <w:pStyle w:val="NormalWeb"/>
              <w:spacing w:before="0" w:after="0"/>
              <w:rPr/>
            </w:pPr>
            <w:r>
              <w:rPr/>
              <w:t>Receivable No.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Enter the applicable Receivable Number. (Assigned by Finance Office at time of purchase.) 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A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ate Paid Through to FSA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Enter the date through which the accompanying payment pays accrued interest on FSA held portion of loan. 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B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ate Principal Paid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inance Office will enter date of principal.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9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mount of Principal Payment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nter FSA’s pro-rata share of funds received and applied to principal on the borrower’s loan (e.g. payments from the borrower or proceeds from rent, escrow balances, sale of collateral, etc.).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mount of Interest Payment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nter FSA’s pro-rata share of funds received and applied to the interest on the borrower’s loan (e.g. payments from the borrower or proceeds from rents, escrow balances, sale or collateral, etc).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1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otal Remittance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nter the total of Items 9 and 10.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2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ate of Deposit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inance Office will enter the date of deposit.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3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ayment Code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nter the applicable payment code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01 = is used when the loan payment is to be applied toward the regular balance of principal and/or interest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02 = is used when the loan payment is to be applied toward the deferred principal and/or interest balance based on an approved agreement between FSA, the lender, and the borrower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4</w:t>
            </w:r>
          </w:p>
          <w:p>
            <w:pPr>
              <w:pStyle w:val="NormalWeb"/>
              <w:spacing w:before="0" w:after="0"/>
              <w:rPr/>
            </w:pPr>
            <w:r>
              <w:rPr/>
              <w:t>Servicing Fee Code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/>
              <w:t>Finance Office will enter the appropriate servicing fee code.</w:t>
            </w:r>
          </w:p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01 = Accrued Interest</w:t>
            </w:r>
          </w:p>
          <w:p>
            <w:pPr>
              <w:pStyle w:val="NormalWeb"/>
              <w:spacing w:before="0" w:after="0"/>
              <w:rPr/>
            </w:pPr>
            <w:r>
              <w:rPr/>
              <w:t>02 = Servicing Fee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5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uthorized Lender’s Signature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nter authorized Lender’s signature.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6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nter the title of the representative signing the document.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7</w:t>
            </w:r>
          </w:p>
          <w:p>
            <w:pPr>
              <w:pStyle w:val="NormalWeb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nter date of lender’s signatu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SA-2251                                                                                             Date of Modification: (08-18-08)</w:t>
    </w:r>
  </w:p>
  <w:p>
    <w:pPr>
      <w:pStyle w:val="Normal"/>
      <w:spacing w:lineRule="exact" w:line="24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Heading3Ce">
    <w:name w:val="Heading 3 C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0:05:00Z</dcterms:created>
  <dc:creator>USDA-MDIOL00000DG8C</dc:creator>
  <dc:description/>
  <cp:keywords/>
  <dc:language>en-US</dc:language>
  <cp:lastModifiedBy>Ball, MaryAnn - FSA, Washington, DC</cp:lastModifiedBy>
  <cp:lastPrinted>2017-03-30T16:05:00Z</cp:lastPrinted>
  <dcterms:modified xsi:type="dcterms:W3CDTF">2017-03-30T20:05:00Z</dcterms:modified>
  <cp:revision>2</cp:revision>
  <dc:subject/>
  <dc:title>Used by</dc:title>
</cp:coreProperties>
</file>