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firstLine="720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                                    </w:t>
      </w:r>
      <w:r>
        <w:rPr/>
        <w:t>Approved OMB No. 0581-0093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270"/>
        <w:gridCol w:w="504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ATIONAL MANGO BOARD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IGNAÇÃO PARA PRESTAR SERVIÇO NA NATIONAL MANGO BOAR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Conforme o Decreto de Promoção, Investigação e Informação da Manga)</w:t>
            </w:r>
          </w:p>
        </w:tc>
      </w:tr>
      <w:tr>
        <w:trPr>
          <w:trHeight w:val="790" w:hRule="atLeast"/>
          <w:cantSplit w:val="true"/>
        </w:trPr>
        <w:tc>
          <w:tcPr>
            <w:tcW w:w="1107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 decreto da National Mango Board determina que todos importadores, primeiros manejadores, produtores domésticos e organizações de produtores estrangeiros, podem designar membros candidatos a prestar serviço na National Mango Board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pt-BR"/>
              </w:rPr>
              <w:t xml:space="preserve">Anexe uma folha em separado se for necesario espaço adicional. Favor apresentar um formulário individual pa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  <w:lang w:val="pt-BR"/>
              </w:rPr>
              <w:t>cad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pt-BR"/>
              </w:rPr>
              <w:t xml:space="preserve"> candidato.</w:t>
            </w:r>
          </w:p>
        </w:tc>
      </w:tr>
      <w:tr>
        <w:trPr>
          <w:trHeight w:val="650" w:hRule="exact"/>
          <w:cantSplit w:val="true"/>
        </w:trPr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, ENDEREÇO COMERCIAL E TELEFONE DO CANDIDATO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ARQUE UM</w:t>
            </w:r>
          </w:p>
        </w:tc>
      </w:tr>
      <w:tr>
        <w:trPr>
          <w:trHeight w:val="2610" w:hRule="atLeast"/>
          <w:cantSplit w:val="true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 PRODUTOR NACIONAL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b/>
                <w:i/>
                <w:sz w:val="14"/>
                <w:lang w:val="pt-BR"/>
              </w:rPr>
              <w:t>Produtor Nacional</w:t>
            </w:r>
            <w:r>
              <w:rPr>
                <w:rFonts w:cs="Arial" w:ascii="Arial" w:hAnsi="Arial"/>
                <w:sz w:val="14"/>
                <w:lang w:val="pt-BR"/>
              </w:rPr>
              <w:t xml:space="preserve"> se define como qualquer pessoa que se dedica à produção e venda de manga nos Estados Unidos e que seja proprietário ou tenha participação na propriedade e risco de perda da colheita, ou uma pessoa que se dedique ao negócio de produzir ou causar a produção de mangas além do consumo de sua  própria familia e que tenha valor como o primeiro ponto de vend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sz w:val="12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)  </w:t>
            </w:r>
            <w:r>
              <w:rPr>
                <w:rFonts w:cs="Arial" w:ascii="Arial" w:hAnsi="Arial"/>
                <w:sz w:val="20"/>
                <w:lang w:val="pt-BR"/>
              </w:rPr>
              <w:t>PRIMEIRO MANEJADO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4"/>
                <w:lang w:val="pt-BR"/>
              </w:rPr>
              <w:t xml:space="preserve">Primeiro Manejador </w:t>
            </w:r>
            <w:r>
              <w:rPr>
                <w:rFonts w:cs="Arial" w:ascii="Arial" w:hAnsi="Arial"/>
                <w:sz w:val="14"/>
                <w:lang w:val="pt-BR"/>
              </w:rPr>
              <w:t xml:space="preserve">se define como qualquer pessoa (excluindo-se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Um  fretista cumum ou contratado) que receba 500,000 ou mais libras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de mangas de produtores durante um ano de calendário e que com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proprietário, agente ou outra função embarque ou cause o embarque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de manga como definido no Decreto. Esta definição inclue aqueles qu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se dedicam ao negócio de compra, venda e/ou oferta de venda;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recepção, empacotamento, classificação, comercialização; ou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distribuição de manga em quantidades comerciais. O termo primeir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manejador inclue qualquer  produtor que maneje ou comercialize su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4"/>
                <w:lang w:val="pt-BR"/>
              </w:rPr>
              <w:t>própria produção,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)  </w:t>
            </w:r>
            <w:r>
              <w:rPr>
                <w:rFonts w:cs="Arial" w:ascii="Arial" w:hAnsi="Arial"/>
                <w:sz w:val="20"/>
                <w:lang w:val="pt-BR"/>
              </w:rPr>
              <w:t>IMPORTADO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4"/>
                <w:lang w:val="pt-BR"/>
              </w:rPr>
              <w:t>Importador</w:t>
            </w:r>
            <w:r>
              <w:rPr>
                <w:rFonts w:cs="Arial" w:ascii="Arial" w:hAnsi="Arial"/>
                <w:sz w:val="14"/>
                <w:lang w:val="pt-BR"/>
              </w:rPr>
              <w:t xml:space="preserve"> se define como qualquer pessoa que importa 500.000 o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mais libras de mangas nos Estados Unidos em um ano de calendári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como principal, ou como agente, ou consignatário de qualquer pesso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que produza ou manuseie manga fora dos Estados Unidos para vend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 xml:space="preserve">nos Estados Unidos; e quem seja listado como importdor registrado d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pt-BR"/>
              </w:rPr>
              <w:t>tais mang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>)  PRODUTOR ESTRANGEI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i/>
                <w:sz w:val="14"/>
                <w:lang w:val="pt-BR"/>
              </w:rPr>
              <w:t>Produtor Estrangeiro</w:t>
            </w:r>
            <w:r>
              <w:rPr>
                <w:rFonts w:cs="Arial" w:ascii="Arial" w:hAnsi="Arial"/>
                <w:sz w:val="14"/>
                <w:lang w:val="pt-BR"/>
              </w:rPr>
              <w:t xml:space="preserve"> se define como qualquer pessoa qu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4"/>
                <w:lang w:val="pt-BR"/>
              </w:rPr>
              <w:t>Se dedica à produção de manga fora dos Estados Unidos e que seja proprietário, ou tenha participação  na propriedade e risco de perda da colheita a ser vendida no mercado dos Estados Unidos ou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Que se dedica fora dos Estados Unidos ao negócio de produzir, ou causar a produção de mangas além do consumo de sua própria familia, tendo valor como o primeiro ponto de venda.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ENDEREÇO DA PESSOA OU ORGANIZAÇÃO ESTRANGEIRA  ELEGÍVEL APRESENTANDO A DESIGN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DA PESSOA RESPONSÁVEL (LETRA DE FORM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GO DA PESSOA RESPONSÁVEL (LETRA DE FORM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VIE O ORIGINAL PARA: NATIONAL MANGO BO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ity, State, Z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1070" w:type="dxa"/>
            <w:gridSpan w:val="3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N-NOM  (08/10)  Destroy previous edition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(Portuguese)</w:t>
        <w:tab/>
      </w:r>
    </w:p>
    <w:p>
      <w:pPr>
        <w:pStyle w:val="Normal"/>
        <w:spacing w:lineRule="auto" w:line="201"/>
        <w:ind w:right="-51" w:hanging="0"/>
        <w:rPr>
          <w:rFonts w:ascii="Arial" w:hAnsi="Arial" w:cs="Arial"/>
          <w:i/>
          <w:i/>
          <w:iCs/>
          <w:sz w:val="18"/>
          <w:szCs w:val="18"/>
          <w:lang w:val="pt-BR"/>
          <w:ins w:id="1" w:author="Office" w:date="2007-03-12T14:39:00Z"/>
        </w:rPr>
      </w:pPr>
      <w:ins w:id="0" w:author="Office" w:date="2007-03-12T14:39:00Z">
        <w:r>
          <w:rPr>
            <w:rFonts w:cs="Arial" w:ascii="Arial" w:hAnsi="Arial"/>
            <w:i/>
            <w:iCs/>
            <w:sz w:val="18"/>
            <w:szCs w:val="18"/>
            <w:lang w:val="pt-BR"/>
          </w:rPr>
        </w:r>
      </w:ins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DECLARAÇÃO SOBRE DIVERSIDA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 NMB incentiva os membros da indústria da manga a participarem das atividades da NMB e buscarem uma posição na NMB, sem distinção de raça, cor, origem, sexo, religião, idade, incapacidade física, convicções </w:t>
      </w:r>
      <w:r>
        <w:rPr>
          <w:rFonts w:cs="Arial" w:ascii="Arial" w:hAnsi="Arial"/>
          <w:b/>
          <w:sz w:val="20"/>
          <w:lang w:val="pt-BR"/>
        </w:rPr>
        <w:t>políticas, orientação sexual, porte da empresa/operação, estado civil ou situação familiar ou outro caso protegigo</w:t>
      </w:r>
      <w:r>
        <w:rPr>
          <w:rFonts w:cs="Arial" w:ascii="Arial" w:hAnsi="Arial"/>
          <w:sz w:val="20"/>
          <w:lang w:val="pt-BR"/>
        </w:rPr>
        <w:t xml:space="preserve"> pelas leis dos Estados Unidos.</w:t>
      </w:r>
    </w:p>
    <w:p>
      <w:pPr>
        <w:pStyle w:val="Normal"/>
        <w:spacing w:lineRule="auto" w:line="201"/>
        <w:ind w:right="-51" w:hanging="0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</w:r>
    </w:p>
    <w:p>
      <w:pPr>
        <w:pStyle w:val="Normal"/>
        <w:spacing w:lineRule="auto" w:line="201"/>
        <w:ind w:right="-51" w:hanging="0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</w:r>
    </w:p>
    <w:p>
      <w:pPr>
        <w:pStyle w:val="Normal"/>
        <w:spacing w:lineRule="auto" w:line="201"/>
        <w:ind w:right="-51" w:hanging="0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</w:r>
    </w:p>
    <w:p>
      <w:pPr>
        <w:pStyle w:val="Normal"/>
        <w:spacing w:lineRule="auto" w:line="201"/>
        <w:ind w:right="-51" w:hanging="0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</w:r>
    </w:p>
    <w:p>
      <w:pPr>
        <w:pStyle w:val="Normal"/>
        <w:spacing w:lineRule="auto" w:line="201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lang w:val="pt-BR"/>
        </w:rPr>
        <w:t>De acordo com a Lei de 1995 sobre Reduç</w:t>
      </w:r>
      <w:r>
        <w:rPr>
          <w:rFonts w:cs="Arial" w:ascii="Arial" w:hAnsi="Arial"/>
          <w:i/>
          <w:sz w:val="18"/>
          <w:szCs w:val="18"/>
          <w:lang w:val="pt-BR"/>
        </w:rPr>
        <w:t>ão de Documentos Burocráticos, não é permitido a uma agencia direcionar ou patrocinar alguém e  também  um indivíduo não tem a obrigatoriedade de fornecer coletanea de informações a não ser que exista um  número de controle OMB válido. O número OMB válido para esta coletanea de informações é 0581-0093. O tempo necessário  para completar esta coletanea de informações é estimado em média 15 minutos por resposta, incluindo o tempo para revisar as instruções, pesquisar  fontes de dados existentes, coletar e manter os dados recebidos e preencher e revisar a coletanea de informações.</w:t>
      </w:r>
    </w:p>
    <w:p>
      <w:pPr>
        <w:pStyle w:val="Normal"/>
        <w:spacing w:lineRule="auto" w:line="201"/>
        <w:ind w:right="-51" w:hanging="0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Normal"/>
        <w:spacing w:lineRule="auto" w:line="201"/>
        <w:ind w:right="-51"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  <w:t>O Departamento de Agricultura dos Estados Unidos (USDA) proíbe discriminação em todos seus programas e atividades baseados em raça, cor, nacionalidade, idade, deficiencia, e quando aplicável, sexo, estado civil, estado familiar, estado paterno e/ou materno, religião, orientação sexual, informação genética, convicções políticas, represália ou devido ao fato de parte ou o total da renda do indivíduo advir de programa de assistêcia pública(Nem todas as bases de proibições são aplicáveis a todos os programas). Pessoas com deficiencias que requeram meios alternativos para comunicação de informação de programas(Braille, impressos com letras maiores, gravações auditivas, etc.) deverão contatar o USDA’s TARGET Center em (202)720-2600 (voz e dispositivo de telecomunica</w:t>
      </w:r>
      <w:r>
        <w:rPr>
          <w:rFonts w:cs="Arial" w:ascii="Arial" w:hAnsi="Arial"/>
          <w:i/>
          <w:iCs/>
          <w:sz w:val="18"/>
          <w:szCs w:val="18"/>
          <w:lang w:val="pt-BR"/>
        </w:rPr>
        <w:t>ç</w:t>
      </w:r>
      <w:r>
        <w:rPr>
          <w:rFonts w:cs="Arial" w:ascii="Arial" w:hAnsi="Arial"/>
          <w:i/>
          <w:sz w:val="18"/>
          <w:szCs w:val="18"/>
          <w:lang w:val="pt-BR"/>
        </w:rPr>
        <w:t>ão para pessoas com deficiencia auditiva ). Para preencher uma reclamação de discriminação, escreva para o USDA, Director, Office of Civil Rights, 1400 Independence Avenue, S.W. Washington, D.C.  20250-9410 ou  ligue para (800)795-3272(voz) ou (202)720-6382 (dispositivo de telecomunica</w:t>
      </w:r>
      <w:r>
        <w:rPr>
          <w:rFonts w:cs="Arial" w:ascii="Arial" w:hAnsi="Arial"/>
          <w:i/>
          <w:iCs/>
          <w:sz w:val="18"/>
          <w:szCs w:val="18"/>
          <w:lang w:val="pt-BR"/>
        </w:rPr>
        <w:t>ç</w:t>
      </w:r>
      <w:r>
        <w:rPr>
          <w:rFonts w:cs="Arial" w:ascii="Arial" w:hAnsi="Arial"/>
          <w:i/>
          <w:sz w:val="18"/>
          <w:szCs w:val="18"/>
          <w:lang w:val="pt-BR"/>
        </w:rPr>
        <w:t>ão para pessoas com deficiencia auditiva). USDA é um provedor e empregador que oferece oportunidades iguais a todos.</w:t>
      </w:r>
    </w:p>
    <w:p>
      <w:pPr>
        <w:pStyle w:val="Normal"/>
        <w:spacing w:lineRule="auto" w:line="201"/>
        <w:ind w:right="-51" w:hanging="0"/>
        <w:rPr>
          <w:rFonts w:ascii="Arial" w:hAnsi="Arial" w:cs="Arial"/>
          <w:b/>
          <w:b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/>
          <w:i/>
          <w:iCs/>
          <w:sz w:val="28"/>
          <w:szCs w:val="28"/>
          <w:lang w:val="pt-BR"/>
        </w:rPr>
      </w:r>
    </w:p>
    <w:p>
      <w:pPr>
        <w:pStyle w:val="Normal"/>
        <w:spacing w:lineRule="auto" w:line="201"/>
        <w:ind w:right="-51" w:hanging="0"/>
        <w:rPr>
          <w:rFonts w:ascii="Arial" w:hAnsi="Arial" w:cs="Arial"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i/>
          <w:iCs/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N-NOM  (08/10)  Destroy previous edition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(Portuguese)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60" w:top="1008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MB No.  0581-0093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33:00Z</dcterms:created>
  <dc:creator>asalinas</dc:creator>
  <dc:description/>
  <dc:language>en-US</dc:language>
  <cp:lastModifiedBy>USDA</cp:lastModifiedBy>
  <cp:lastPrinted>2013-12-30T13:33:00Z</cp:lastPrinted>
  <dcterms:modified xsi:type="dcterms:W3CDTF">2013-12-30T19:33:00Z</dcterms:modified>
  <cp:revision>2</cp:revision>
  <dc:subject/>
  <dc:title>Reproduce locally</dc:title>
</cp:coreProperties>
</file>