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FF0000"/>
        </w:rPr>
      </w:pPr>
      <w:r>
        <w:rPr>
          <w:rFonts w:cs="Times New Roman" w:ascii="Times New Roman" w:hAnsi="Times New Roman"/>
          <w:b/>
        </w:rPr>
        <w:t>APPLICATION FOR PERMISSION TO REAPPLY FOR ADMISSION INTO THE UNITED STATES AFTER DEPORTATION OR REMOVAL</w:t>
      </w:r>
    </w:p>
    <w:p>
      <w:pPr>
        <w:pStyle w:val="Normal"/>
        <w:jc w:val="center"/>
        <w:rPr/>
      </w:pPr>
      <w:r>
        <w:rPr>
          <w:rFonts w:cs="Times New Roman" w:ascii="Times New Roman" w:hAnsi="Times New Roman"/>
          <w:b/>
          <w:bCs/>
        </w:rPr>
        <w:t>OMB Control No.: 1615-0018</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Form I-212</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Sections 212(a)(9)(A) and 212(a)(9)(C) of the Immigration and Nationality Act (Act) render an alien inadmissible to the United States unless he or she obtains the consent to reapply (also known as permission to reapply) for admission to the United States.  An alien who is inadmissible under these provisions has either been removed (deported, or excluded) from the United States, or illegally reentered after having been removed (deported, or excluded), or illegally reentered after having accrued more than one year of unlawful presence in the United Stat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information collection required on an Application for Permission to Reapply for Admission into the United States After Deportation or Removal, Form I-212, is necessary for U.S. Citizenship and Immigration Services (USCIS) to determine whether the applicant is eligible to file the waiver.  If the application is approved, the alien will be permitted to apply for admission to the United States, after being granted a visa with the Department of State (DOS) as either an immigrant or a nonimmigra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Any applicant, a petitioner, a sponsor, a beneficiary, or other individual residing in the United States at the time of filing an immigration-related application or petition (individuals) may be required to submit biometric information if the regulations or form instructions require such information or if requested in accordance with 8 CFR 103.2(b)(9).  DHS may collect, by electronic or other means, and store for present or future use, the biometric information submitted by individuals.  DHS may use this biometric information to conduct background and security checks, adjudicate immigration and naturalization benefits, and perform other functions related to administering and enforcing the immigration and naturalization law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 most instances when a form I-212 is filed overseas, fingerprints are collected by DOS during the immigrant/nonimmigrant visa application process.  USCIS does collect and/or process biometrics from a small population of individuals who may file the I-212 while in the United States.  These I-212 filings are usually in conjunction with another benefit request.  For example, individuals who are filing an application for adjustment of status and are required to submit a form I-212 because of a prior order of removal (which has not been reinstated by ICE).  Generally, the biometrics request would be initiated based on the underlying application (i.e., I-485) but in some instances, if the primary application is already pending or the prints on the underlying application have expired, USCIS must then renew the prints, which it may do as part of the filing of the I-212, to obtain the biometrics that are required to conduct the background and security checks that must be completed before a benefit can be granted. In certain instances, these individuals may be required to submit a biometric services fee ($85) and appear at application support centers to provide biometrics. Please see the burden table provided under question 12 for an explanation on the volume of the population from which USCIS collects biometrics in connection with form I-21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b/>
        </w:rPr>
        <w:t>Authorities:</w:t>
      </w:r>
      <w:r>
        <w:rPr>
          <w:rFonts w:cs="Times New Roman" w:ascii="Times New Roman" w:hAnsi="Times New Roman"/>
        </w:rPr>
        <w:t xml:space="preserve">  8 U.S.C. 1182(a)(9)(A) and (C); INA 212(a)(9)(A) and (C), INA 264; 8 CFR 212.2; 8 CFR 103.2(b)(9); 8 CFR 103.16; 8 U.S.C. 1103.</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uses the data collected on Form I-212 to determine whether an alien is eligible for and should be granted the benefit of consent to reapply for admission into the United States.  This form standardizes requests for consent to reapply and its data collection requirements ensure that, when filing the application, the alien provides the basic information that is required to assess eligibility for consent to reapply. </w:t>
      </w:r>
    </w:p>
    <w:p>
      <w:pPr>
        <w:pStyle w:val="Normal"/>
        <w:tabs>
          <w:tab w:val="clear" w:pos="720"/>
          <w:tab w:val="left" w:pos="2820" w:leader="none"/>
        </w:tabs>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USCIS must review all documents that relate to the alien’s exclusion, deportation, or removal proceedings, the alien's record of immigration violations, and the alien’s criminal record, if applicable.  Moreover, if the alien is inadmissible under section 212(a)(9)(C)(i) of the Act, evidence must be submitted to demonstrate that the alien has remained outside the United States for a period of at least 10 years since the date of his or her last departure.  In addition to USCIS, U.S. Customs and Border Protection (CBP) and the Executive Board for Immigration Review (EOIR) of the Department of Justice (DOJ) also rely Form I-212 to grant consent to reapply.  These agencies use the application in the same manner as USCI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use of Form I-212 provides the most efficient means for collecting and processing the required data.  Currently, information technology is not used in collecting and processing information provided on Form I-212.  This form can currently be completed electronically on the USCIS Web site at</w:t>
      </w:r>
      <w:r>
        <w:rPr>
          <w:rFonts w:cs="Times New Roman" w:ascii="Times New Roman" w:hAnsi="Times New Roman"/>
          <w:color w:val="000000"/>
        </w:rPr>
        <w:t xml:space="preserve"> </w:t>
      </w:r>
      <w:hyperlink r:id="rId2">
        <w:r>
          <w:rPr>
            <w:rStyle w:val="InternetLink"/>
            <w:rFonts w:cs="Times New Roman" w:ascii="Times New Roman" w:hAnsi="Times New Roman"/>
          </w:rPr>
          <w:t>http://www.uscis.gov/i-212</w:t>
        </w:r>
      </w:hyperlink>
      <w:r>
        <w:rPr>
          <w:rFonts w:cs="Times New Roman" w:ascii="Times New Roman" w:hAnsi="Times New Roman"/>
        </w:rPr>
        <w:t>, but cannot be e-filed.  Applicants can complete the form electronically, print it and submit it to USCIS along with the required documentation.</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A review of USCIS’s, CBP’s and EOIR’s forms inventory revealed no duplication of effort, and there is no other similar information collection, other than this form, currently available, which can be used for this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is information collec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If the information is not collected, we will be unable to adjudicate requests by aliens who require consent to reapply for admission to the United States.  Aliens subject to section 212(a)(9)(A) or (C) of the Act would be temporarily or permanently barred from entering the United States with no available remedy.  The information collected on Form I-212 will allow for the effective, standardized adjudications of aliens’ requests for consent to reapply for admission to the United States.</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May 4, 2016, the Department of Homeland Security published a Notice of Proposed Rulemaking that contained a section regarding its information collection impacts and requesting comments for 60 days.  81 FR 26904.  The comments received are addressed in the final rule that was reviewed by OMB with this supporting state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October 24, 2016, the Department of Homeland Security published a Final Rule that contains a section regarding its information collection impacts.  This rule is effective December 23, 2016.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CBP and EOIR do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  The system of record notices associated with this information collection is United States Citizenship and Immigration Services Benefits Information System, which was published in the Federal Register on September 29, 2008 at 73 FR 56596.  The privacy impact assessment associated with this information collection is USCIS Benefits Processing of Applicants other than Petitions for Naturalization, Refugee Status, and Asylum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I-212 requests the following information:  The applicant’s full name, place and date of birth, phone and e-mail, nationality, A-Number.  This information allows USCIS to provide timely and accurate adjudication based on the information the applicant submits regarding his/her eligibility.  In addition, background checks will be appropriately attributed to the correct individual, providing ensuring compliance with national security guidanc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I-212 contains questions regarding the applicant’s personal and biographical information, (full name, place and date of birth, nationality) as well as those of a more sensitive nature, such as applicant’s criminal and immigration history (removal (deportation, or exclusion) proceedings, and whether the individual is currently detained.).  USCIS considered changing the information requested on removal proceedings in order to reduce the burden on the applica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application for consent to reapply is filed for certain individuals who have been found inadmissible under section 212(a)(9)(A) or (C).  USCIS requires extensive information regarding he applicant’s immigration status and history in order to determine the applicant’s eligibility for approval of this waiver, which is required for reentry into the United States after the applicant’s deportation or removal.  The applicant is asked to submit evidence of paperwork submitted with any proceedings as support for this application.  This evidence is evaluated in order to determine the individual’s eligibility for the waiver and to verify that any eligibility bar has been met.</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758" w:type="dxa"/>
        <w:jc w:val="left"/>
        <w:tblInd w:w="-25" w:type="dxa"/>
        <w:tblLayout w:type="fixed"/>
        <w:tblCellMar>
          <w:top w:w="0" w:type="dxa"/>
          <w:left w:w="108" w:type="dxa"/>
          <w:bottom w:w="0" w:type="dxa"/>
          <w:right w:w="108" w:type="dxa"/>
        </w:tblCellMar>
      </w:tblPr>
      <w:tblGrid>
        <w:gridCol w:w="1350"/>
        <w:gridCol w:w="1270"/>
        <w:gridCol w:w="1443"/>
        <w:gridCol w:w="1350"/>
        <w:gridCol w:w="1136"/>
        <w:gridCol w:w="923"/>
        <w:gridCol w:w="936"/>
        <w:gridCol w:w="1350"/>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 </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212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568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2 hours**</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36 hours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2.52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01,982</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 hours***</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 hours</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2.52</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805</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568****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3,253</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05,787 </w:t>
            </w:r>
          </w:p>
        </w:tc>
      </w:tr>
    </w:tbl>
    <w:p>
      <w:pPr>
        <w:pStyle w:val="Normal"/>
        <w:tabs>
          <w:tab w:val="clear" w:pos="720"/>
          <w:tab w:val="left" w:pos="-1440" w:leader="none"/>
        </w:tabs>
        <w:ind w:left="720" w:hanging="0"/>
        <w:rPr>
          <w:rFonts w:ascii="Times New Roman" w:hAnsi="Times New Roman" w:cs="Times New Roman"/>
          <w:b/>
          <w:b/>
          <w:bCs/>
          <w:i/>
          <w:i/>
          <w:sz w:val="20"/>
          <w:szCs w:val="20"/>
        </w:rPr>
      </w:pPr>
      <w:r>
        <w:rPr>
          <w:rFonts w:cs="Times New Roman" w:ascii="Times New Roman" w:hAnsi="Times New Roman"/>
          <w:sz w:val="20"/>
          <w:szCs w:val="20"/>
        </w:rPr>
        <w:t xml:space="preserve">NOTES ON BURDEN: </w:t>
        <w:tab/>
        <w:br/>
      </w:r>
      <w:r>
        <w:rPr>
          <w:rFonts w:cs="Times New Roman" w:ascii="Times New Roman" w:hAnsi="Times New Roman"/>
          <w:i/>
          <w:iCs/>
          <w:sz w:val="20"/>
          <w:szCs w:val="20"/>
        </w:rPr>
        <w:t xml:space="preserve">*  The above Average Hourly Wage Rate is the </w:t>
      </w:r>
      <w:hyperlink r:id="rId3">
        <w:r>
          <w:rPr>
            <w:rStyle w:val="InternetLink"/>
            <w:rFonts w:cs="Times New Roman" w:ascii="Times New Roman" w:hAnsi="Times New Roman"/>
            <w:i/>
            <w:iCs/>
            <w:sz w:val="20"/>
            <w:szCs w:val="20"/>
          </w:rPr>
          <w:t>May 2015 Bureau of Labor Statistics</w:t>
        </w:r>
      </w:hyperlink>
      <w:r>
        <w:rPr>
          <w:rFonts w:cs="Times New Roman" w:ascii="Times New Roman" w:hAnsi="Times New Roman"/>
          <w:i/>
          <w:iCs/>
          <w:sz w:val="20"/>
          <w:szCs w:val="20"/>
        </w:rPr>
        <w:t xml:space="preserve"> average wage for “All Occupations” of $23.23 times the wage rate benefit multiplier of 1.4 (to account for fringe benefits) equaling $32.52.  The selection of “All Occupations” (for example) was chosen as the expected respondents for this collection could be expected to be from any occupation.</w:t>
      </w:r>
    </w:p>
    <w:p>
      <w:pPr>
        <w:pStyle w:val="Normal"/>
        <w:tabs>
          <w:tab w:val="clear" w:pos="720"/>
          <w:tab w:val="left" w:pos="6648" w:leader="none"/>
        </w:tabs>
        <w:ind w:left="720" w:hanging="0"/>
        <w:jc w:val="both"/>
        <w:rPr>
          <w:i/>
          <w:i/>
          <w:iCs/>
          <w:sz w:val="20"/>
          <w:szCs w:val="20"/>
        </w:rPr>
      </w:pPr>
      <w:r>
        <w:rPr>
          <w:i/>
          <w:iCs/>
          <w:sz w:val="20"/>
          <w:szCs w:val="20"/>
        </w:rPr>
        <w:tab/>
      </w:r>
    </w:p>
    <w:p>
      <w:pPr>
        <w:pStyle w:val="Normal"/>
        <w:tabs>
          <w:tab w:val="clear" w:pos="720"/>
          <w:tab w:val="left" w:pos="-1440" w:leader="none"/>
        </w:tabs>
        <w:ind w:left="720" w:hanging="0"/>
        <w:rPr/>
      </w:pPr>
      <w:r>
        <w:rPr>
          <w:rFonts w:cs="Times New Roman" w:ascii="Times New Roman" w:hAnsi="Times New Roman"/>
          <w:i/>
          <w:iCs/>
          <w:sz w:val="20"/>
          <w:szCs w:val="20"/>
        </w:rPr>
        <w:t xml:space="preserve">**  USCIS has estimated average time required to complete the  Form I-212 as 2 hours (120 minutes).  This time includes: </w:t>
      </w:r>
    </w:p>
    <w:p>
      <w:pPr>
        <w:pStyle w:val="Normal"/>
        <w:numPr>
          <w:ilvl w:val="0"/>
          <w:numId w:val="2"/>
        </w:numPr>
        <w:tabs>
          <w:tab w:val="clear" w:pos="720"/>
          <w:tab w:val="left" w:pos="-1440" w:leader="none"/>
          <w:tab w:val="left" w:pos="1080" w:leader="none"/>
        </w:tabs>
        <w:rPr/>
      </w:pPr>
      <w:r>
        <w:rPr>
          <w:rFonts w:cs="Times New Roman" w:ascii="Times New Roman" w:hAnsi="Times New Roman"/>
          <w:i/>
          <w:iCs/>
          <w:sz w:val="20"/>
          <w:szCs w:val="20"/>
        </w:rPr>
        <w:t xml:space="preserve">Gathering required documentation and information – 30 minutes </w:t>
      </w:r>
    </w:p>
    <w:p>
      <w:pPr>
        <w:pStyle w:val="Normal"/>
        <w:numPr>
          <w:ilvl w:val="0"/>
          <w:numId w:val="2"/>
        </w:numPr>
        <w:tabs>
          <w:tab w:val="clear" w:pos="720"/>
          <w:tab w:val="left" w:pos="-1440" w:leader="none"/>
          <w:tab w:val="left" w:pos="1080" w:leader="none"/>
        </w:tabs>
        <w:rPr/>
      </w:pPr>
      <w:r>
        <w:rPr>
          <w:rFonts w:cs="Times New Roman" w:ascii="Times New Roman" w:hAnsi="Times New Roman"/>
          <w:i/>
          <w:iCs/>
          <w:sz w:val="20"/>
          <w:szCs w:val="20"/>
        </w:rPr>
        <w:t xml:space="preserve">Reading the instructions – 45 minutes </w:t>
      </w:r>
    </w:p>
    <w:p>
      <w:pPr>
        <w:pStyle w:val="Normal"/>
        <w:numPr>
          <w:ilvl w:val="0"/>
          <w:numId w:val="2"/>
        </w:numPr>
        <w:tabs>
          <w:tab w:val="clear" w:pos="720"/>
          <w:tab w:val="left" w:pos="-1440" w:leader="none"/>
          <w:tab w:val="left" w:pos="1080" w:leader="none"/>
        </w:tabs>
        <w:rPr/>
      </w:pPr>
      <w:r>
        <w:rPr>
          <w:rFonts w:cs="Times New Roman" w:ascii="Times New Roman" w:hAnsi="Times New Roman"/>
          <w:i/>
          <w:iCs/>
          <w:sz w:val="20"/>
          <w:szCs w:val="20"/>
        </w:rPr>
        <w:t>Completing the form/request to include preparation of statements, attaching necessary documentation, etc. – 45 minutes</w:t>
      </w:r>
    </w:p>
    <w:p>
      <w:pPr>
        <w:pStyle w:val="Normal"/>
        <w:tabs>
          <w:tab w:val="clear" w:pos="720"/>
          <w:tab w:val="left" w:pos="-1440" w:leader="none"/>
          <w:tab w:val="left" w:pos="108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 w:val="left" w:pos="108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  USCIS has estimated the average time required for biometrics to be approximately 1.17 hours (1 hour and 10 minutes) based on the time it takes to fingerprint and photograph the applicant and visit a USCIS Application Service Center.   </w:t>
      </w:r>
    </w:p>
    <w:p>
      <w:pPr>
        <w:pStyle w:val="Normal"/>
        <w:tabs>
          <w:tab w:val="clear" w:pos="720"/>
          <w:tab w:val="left" w:pos="-1440" w:leader="none"/>
          <w:tab w:val="left" w:pos="108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Times New Roman" w:hAnsi="Times New Roman" w:cs="Times New Roman"/>
          <w:sz w:val="20"/>
          <w:szCs w:val="20"/>
          <w:u w:val="single"/>
        </w:rPr>
      </w:pPr>
      <w:r>
        <w:rPr>
          <w:rFonts w:cs="Times New Roman" w:ascii="Times New Roman" w:hAnsi="Times New Roman"/>
          <w:i/>
          <w:iCs/>
          <w:sz w:val="20"/>
          <w:szCs w:val="20"/>
        </w:rPr>
        <w:t>****</w:t>
      </w:r>
      <w:r>
        <w:rPr>
          <w:rFonts w:cs="Times New Roman" w:ascii="Times New Roman" w:hAnsi="Times New Roman"/>
          <w:i/>
          <w:sz w:val="20"/>
          <w:szCs w:val="20"/>
        </w:rPr>
        <w:t xml:space="preserve"> Because the biometrics processing is part of the I-212 required for 100, the number of respondents identified in the second row of the table is a subset of the same respondents rather than additional respondents. This Total includes the subset of respondents subject to biometrics processing.</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apital or start-up costs associated with this information collection.  Any cost burdens to respondents as a result of this collection are identified in question 14.  However, for informational purposes only in this response, there is a fee of </w:t>
      </w:r>
      <w:r>
        <w:rPr>
          <w:rFonts w:cs="Times New Roman" w:ascii="Times New Roman" w:hAnsi="Times New Roman"/>
          <w:i/>
        </w:rPr>
        <w:t>$930</w:t>
      </w:r>
      <w:r>
        <w:rPr>
          <w:rFonts w:cs="Times New Roman" w:ascii="Times New Roman" w:hAnsi="Times New Roman"/>
        </w:rPr>
        <w:t xml:space="preserve"> associated with this information collection.  Also, a very small portion of the I-212 population (approximately 100 respondents), from which USCIS collects biometrics, will be responsible for paying the $85 fee that is required for this type of services. See the explanation for these fees in the response to question 14 immediately below.</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In addition, USCIS estimates that respondents will incur an estimated cost of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3.75 average postage cost to each respondent to submit the completed package to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USCIS. Postage to mail completed package (1,568 x $3.75 average postage) = </w:t>
      </w:r>
      <w:r>
        <w:rPr>
          <w:rFonts w:cs="Times New Roman" w:ascii="Times New Roman" w:hAnsi="Times New Roman"/>
          <w:b/>
        </w:rPr>
        <w:t>$5,880</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This information collection may impose some additional out-of-pocket costs on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respondents in   addition to the time burden for the form’s preparation.  Many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respondents may incur expenses to obtain, medical, military, education, or religious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records.  For form preparation, legal services, translators, and document search and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generation, USCIS estimates the average cost of this information collection may vary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widely, from as little as $20 to $1000 per respondent.   USCIS estimates that the average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cost for these activities is $490 and that an average of 25% of the total respondent </w:t>
      </w:r>
    </w:p>
    <w:p>
      <w:pPr>
        <w:pStyle w:val="Normal"/>
        <w:tabs>
          <w:tab w:val="clear" w:pos="720"/>
          <w:tab w:val="left" w:pos="-1440" w:leader="none"/>
        </w:tabs>
        <w:ind w:left="720" w:hanging="0"/>
        <w:rPr>
          <w:rFonts w:ascii="Times New Roman" w:hAnsi="Times New Roman" w:cs="Times New Roman"/>
          <w:iCs/>
        </w:rPr>
      </w:pPr>
      <w:r>
        <w:rPr>
          <w:rFonts w:cs="Times New Roman" w:ascii="Times New Roman" w:hAnsi="Times New Roman"/>
          <w:iCs/>
        </w:rPr>
        <w:t xml:space="preserve">population may incur this cost [392 (1,568 respondents x 25% anticipated respondents requiring services) x $490 average cost per respondent].  The total cost to respondents for these services would be approximately </w:t>
      </w:r>
      <w:r>
        <w:rPr>
          <w:rFonts w:cs="Times New Roman" w:ascii="Times New Roman" w:hAnsi="Times New Roman"/>
          <w:b/>
          <w:iCs/>
        </w:rPr>
        <w:t>$192,080</w:t>
      </w:r>
      <w:r>
        <w:rPr>
          <w:rFonts w:cs="Times New Roman" w:ascii="Times New Roman" w:hAnsi="Times New Roman"/>
          <w:iCs/>
        </w:rPr>
        <w:t xml:space="preserve">. </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As a result, the estimated total cost to respondents is approximately </w:t>
      </w:r>
      <w:r>
        <w:rPr>
          <w:rFonts w:cs="Times New Roman" w:ascii="Times New Roman" w:hAnsi="Times New Roman"/>
          <w:b/>
        </w:rPr>
        <w:t>$</w:t>
      </w:r>
      <w:r>
        <w:rPr>
          <w:rFonts w:cs="Times New Roman" w:ascii="Times New Roman" w:hAnsi="Times New Roman"/>
          <w:b/>
          <w:iCs/>
        </w:rPr>
        <w:t>197,960</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rPr>
        <w:t>Annualized Total Cost to the Government</w:t>
      </w:r>
      <w:r>
        <w:rPr>
          <w:rFonts w:cs="Times New Roman" w:ascii="Times New Roman" w:hAnsi="Times New Roman"/>
        </w:rPr>
        <w:tab/>
        <w:tab/>
        <w:tab/>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467,052</w:t>
      </w:r>
      <w:r>
        <w:rPr>
          <w:rFonts w:cs="Times New Roman" w:ascii="Times New Roman" w:hAnsi="Times New Roman"/>
        </w:rPr>
        <w:t xml:space="preserv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720" w:hanging="0"/>
        <w:rPr>
          <w:rFonts w:ascii="Times New Roman" w:hAnsi="Times New Roman" w:cs="Times New Roman"/>
        </w:rPr>
      </w:pPr>
      <w:r>
        <w:rPr>
          <w:rFonts w:cs="Times New Roman" w:ascii="Times New Roman" w:hAnsi="Times New Roman"/>
          <w:b/>
          <w:u w:val="single"/>
        </w:rPr>
        <w:t>Annualized Cost Analysis</w:t>
      </w:r>
      <w:r>
        <w:rPr>
          <w:rFonts w:cs="Times New Roman" w:ascii="Times New Roman" w:hAnsi="Times New Roman"/>
          <w:b/>
        </w:rPr>
        <w: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 Printing Cost</w:t>
        <w:tab/>
        <w:tab/>
        <w:tab/>
        <w:tab/>
        <w:t xml:space="preserve">$        </w:t>
        <w:tab/>
        <w:t xml:space="preserve">              312</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b. Collection and Processing </w:t>
        <w:tab/>
        <w:t>Cost</w:t>
        <w:tab/>
        <w:tab/>
        <w:t xml:space="preserve">$     </w:t>
        <w:tab/>
        <w:t xml:space="preserve">    1,466,740</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ab/>
        <w:t xml:space="preserve">c. </w:t>
      </w:r>
      <w:r>
        <w:rPr>
          <w:rFonts w:cs="Times New Roman" w:ascii="Times New Roman" w:hAnsi="Times New Roman"/>
          <w:b/>
        </w:rPr>
        <w:t>Total Cost to Government</w:t>
        <w:tab/>
        <w:tab/>
        <w:t xml:space="preserve">$     </w:t>
        <w:tab/>
        <w:t xml:space="preserve">    1,467,052</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ab/>
      </w:r>
    </w:p>
    <w:p>
      <w:pPr>
        <w:pStyle w:val="Normal"/>
        <w:tabs>
          <w:tab w:val="clear" w:pos="720"/>
          <w:tab w:val="left" w:pos="-1440" w:leader="none"/>
        </w:tabs>
        <w:ind w:left="720" w:hanging="720"/>
        <w:rPr/>
      </w:pPr>
      <w:r>
        <w:rPr>
          <w:rFonts w:cs="Times New Roman" w:ascii="Times New Roman" w:hAnsi="Times New Roman"/>
          <w:b/>
          <w:bCs/>
        </w:rPr>
        <w:tab/>
        <w:t xml:space="preserve">Government Cost </w:t>
      </w: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The estimated cost of the program to the Government is $1,467,052.</w:t>
      </w:r>
      <w:r>
        <w:rPr>
          <w:rFonts w:cs="Times New Roman" w:ascii="Times New Roman" w:hAnsi="Times New Roman"/>
        </w:rPr>
        <w:t xml:space="preserve">  The estimated cost of the program to the Government is calculated by multiplying the estimated number of respondents 1,568 x  $930 suggested fee charge, (which includes the suggested average hourly rate for clerical, officer, and managerial time with benefits), in addition to the cost associated with biometric services, which is estimated in connection with this collection at 100 respondents x $85, plus a percent for the estimated overhead cost for printing, stocking, distributing and processing of this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Data collection Activity/</w:t>
              <w:b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212</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320 hours</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36 hours</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84 hours</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32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highlight w:val="yellow"/>
              </w:rPr>
            </w:pPr>
            <w:r>
              <w:rPr>
                <w:rFonts w:cs="Times New Roman" w:ascii="Times New Roman" w:hAnsi="Times New Roman"/>
                <w:b/>
                <w:bCs/>
                <w:color w:val="000000"/>
              </w:rPr>
              <w:t xml:space="preserve">3,136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highlight w:val="yellow"/>
              </w:rPr>
            </w:pPr>
            <w:r>
              <w:rPr>
                <w:rFonts w:cs="Times New Roman" w:ascii="Times New Roman" w:hAnsi="Times New Roman"/>
                <w:b/>
                <w:color w:val="000000"/>
              </w:rPr>
              <w:t>-7,184</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has been a decrease (7,184 annual burden hours) in the annual burden hours previously reported for this information collection.  USCIS previously reported 10,320 burden hours and it is now reporting 3,136 burden hours.  This change can be attributed to USCIS developing better estimates based on recent filings.  In addition, USCIS is reporting the estimated time burden associated with the collection of biometrics from approximately 100 respondents of the total 1,568 I-212 respondents’ population.</w:t>
      </w:r>
    </w:p>
    <w:p>
      <w:pPr>
        <w:pStyle w:val="Normal"/>
        <w:ind w:left="720" w:hanging="0"/>
        <w:rPr>
          <w:rFonts w:ascii="Times New Roman" w:hAnsi="Times New Roman" w:cs="Times New Roman"/>
        </w:rPr>
      </w:pPr>
      <w:r>
        <w:rPr>
          <w:rFonts w:cs="Times New Roman" w:ascii="Times New Roman" w:hAnsi="Times New Roman"/>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Data collection Activity/</w:t>
              <w:b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212</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
                <w:iCs/>
              </w:rPr>
              <w:t>$197,96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7,96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iCs/>
              </w:rPr>
              <w:t>$197,96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iCs/>
              </w:rPr>
              <w:t>$197,960</w:t>
            </w:r>
          </w:p>
        </w:tc>
      </w:tr>
    </w:tbl>
    <w:p>
      <w:pPr>
        <w:pStyle w:val="Normal"/>
        <w:tabs>
          <w:tab w:val="clear" w:pos="720"/>
          <w:tab w:val="left" w:pos="-1440" w:leader="none"/>
        </w:tabs>
        <w:ind w:left="720" w:hanging="0"/>
        <w:rPr/>
      </w:pPr>
      <w:r>
        <w:rPr>
          <w:rFonts w:cs="Times New Roman" w:ascii="Times New Roman" w:hAnsi="Times New Roman"/>
        </w:rPr>
        <w:t>The increase in public cost is due to USCIS not accounting for postage and other out-of-pocket expenses for the previously approved Information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adjustment in public cost burden for the Form I-212 biometrics processing is based on a technical adjustment of excluding USCIS biometric fees from public cost estimates because USCIS fees are more properly classified as transfer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212"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0:00Z</dcterms:created>
  <dc:creator>TSA Standard PC User</dc:creator>
  <dc:description/>
  <dc:language>en-US</dc:language>
  <cp:lastModifiedBy>Young, Heather L</cp:lastModifiedBy>
  <cp:lastPrinted>2016-04-11T15:10:00Z</cp:lastPrinted>
  <dcterms:modified xsi:type="dcterms:W3CDTF">2016-10-25T19:40:00Z</dcterms:modified>
  <cp:revision>2</cp:revision>
  <dc:subject/>
  <dc:title>SUPPORTING STATEMENT FOR</dc:title>
</cp:coreProperties>
</file>