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rPr>
        <w:t>Application to Preserve Residence for Naturalization</w:t>
      </w:r>
    </w:p>
    <w:p>
      <w:pPr>
        <w:pStyle w:val="Normal"/>
        <w:jc w:val="center"/>
        <w:rPr/>
      </w:pPr>
      <w:r>
        <w:rPr>
          <w:rFonts w:cs="Times New Roman" w:ascii="Times New Roman" w:hAnsi="Times New Roman"/>
          <w:b/>
          <w:bCs/>
        </w:rPr>
        <w:t xml:space="preserve"> </w:t>
      </w:r>
      <w:r>
        <w:rPr>
          <w:rFonts w:cs="Times New Roman" w:ascii="Times New Roman" w:hAnsi="Times New Roman"/>
          <w:b/>
          <w:bCs/>
        </w:rPr>
        <w:t>OMB Control No.: 1615-0056</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N-47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Persons wishing to leave the United States must, under 8 U.S.C. 1427, complete the form N-470.  U.S. Citizenship and Immigration Services (USCIS) uses the information collected on Form N-470 to determine whether an alien, who intends to be absent from the United States for a continuous period of a year or more is eligible to preserve residence for naturalization purposes.  Applications shall be filed either before or after the applicant’s employment commences but before the applicant has been absent from the United States for a continuous period of one year (8 CFR 316.5(d)).</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uses the data collected on this form to determine if the alien is eligible to preserve residence for naturalization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form N-470 is currently available online at</w:t>
      </w:r>
      <w:r>
        <w:rPr>
          <w:rFonts w:cs="Times New Roman" w:ascii="Times New Roman" w:hAnsi="Times New Roman"/>
          <w:color w:val="FF0000"/>
        </w:rPr>
        <w:t xml:space="preserve"> </w:t>
      </w:r>
      <w:hyperlink r:id="rId2">
        <w:r>
          <w:rPr>
            <w:rStyle w:val="InternetLink"/>
            <w:rFonts w:cs="Times New Roman" w:ascii="Times New Roman" w:hAnsi="Times New Roman"/>
          </w:rPr>
          <w:t>http://www.uscis.gov/files/form/n-470.pdf</w:t>
        </w:r>
      </w:hyperlink>
      <w:r>
        <w:rPr>
          <w:rFonts w:cs="Times New Roman" w:ascii="Times New Roman" w:hAnsi="Times New Roman"/>
        </w:rPr>
        <w:t xml:space="preserve"> and it can be downloaded and completed electronically.  USCIS currently does not have the capability in place for the respondent to return the completed document electronically and the form is not scheduled for conversion to electronic intake at this ti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on this form is specifically tailored for the action and benefit being sought by the respondent.  There is no other collection of information available to complete this process.  There is no duplication of information being collec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re is no impact to small businesses or other small entities as the respondents are individual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form is used by persons wanting to leave the country for extended periods of time without jeopardizing their continuous residence requirement for naturalization. If this form were not available, certain individuals would not be able to leave the country without repercussions to their naturalization eligibility.</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On May 4</w:t>
      </w:r>
      <w:r>
        <w:rPr>
          <w:rFonts w:cs="Times New Roman" w:ascii="Times New Roman" w:hAnsi="Times New Roman"/>
          <w:vertAlign w:val="superscript"/>
        </w:rPr>
        <w:t>th</w:t>
      </w:r>
      <w:r>
        <w:rPr>
          <w:rFonts w:cs="Times New Roman" w:ascii="Times New Roman" w:hAnsi="Times New Roman"/>
        </w:rPr>
        <w:t>, 2016 USCIS published a Notice of Proposed Rulemaking at 81 FR 26904.  USCIS did receive comments after publishing that notice and the responses are contained in the final rule.  On October 24, 2016, USCIS published a Final Rule in the Federal Register at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szCs w:val="20"/>
        </w:rPr>
        <w:t xml:space="preserve">There is no assurance of confidentiality. The associated system of records notice for this information collection is USCIS Benefits Information System. </w:t>
      </w:r>
      <w:r>
        <w:rPr>
          <w:rFonts w:cs="Times New Roman" w:ascii="Times New Roman" w:hAnsi="Times New Roman"/>
          <w:bCs/>
          <w:szCs w:val="20"/>
        </w:rPr>
        <w:t xml:space="preserve">Published in the Federal Register on September 29, 2008 at 73 FR 56596.  </w:t>
      </w:r>
      <w:r>
        <w:rPr>
          <w:rFonts w:cs="Times New Roman" w:ascii="Times New Roman" w:hAnsi="Times New Roman"/>
          <w:szCs w:val="20"/>
        </w:rPr>
        <w:t xml:space="preserve"> The related privacy impact assessment is USCIS Benefits Processing of Applicants other than Petitions for Naturalization, Refugee Status, and Asylum.</w:t>
      </w:r>
    </w:p>
    <w:p>
      <w:pPr>
        <w:pStyle w:val="Normal"/>
        <w:tabs>
          <w:tab w:val="clear" w:pos="720"/>
          <w:tab w:val="left" w:pos="-144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0077" w:type="dxa"/>
        <w:jc w:val="left"/>
        <w:tblInd w:w="-25" w:type="dxa"/>
        <w:tblLayout w:type="fixed"/>
        <w:tblCellMar>
          <w:top w:w="0" w:type="dxa"/>
          <w:left w:w="108" w:type="dxa"/>
          <w:bottom w:w="0" w:type="dxa"/>
          <w:right w:w="108" w:type="dxa"/>
        </w:tblCellMar>
      </w:tblPr>
      <w:tblGrid>
        <w:gridCol w:w="1350"/>
        <w:gridCol w:w="1589"/>
        <w:gridCol w:w="1443"/>
        <w:gridCol w:w="1350"/>
        <w:gridCol w:w="1136"/>
        <w:gridCol w:w="923"/>
        <w:gridCol w:w="936"/>
        <w:gridCol w:w="1350"/>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5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 or Households</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pplication to Preserve Residence for Naturalization Purposes / N-470 (Paper Submission)</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3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6</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98</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79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294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33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98</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294 </w:t>
            </w:r>
          </w:p>
        </w:tc>
      </w:tr>
    </w:tbl>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The above Average Hourly Wage Rate is the May 2014 Bureau of Labor Statistics average wage for All Occupations of $22.71 times the wage rate benefit multiplier of 1.4 (to account for benefits provided) equaling $31.79.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to this collection of information may incur costs associated with obtaining documents to support answers, translation services, postage, and other costs as necessary.  USCIS estimates that an average cost of $122.50 per respondent may be incurred times 330 respondents equals a total of $40,425.</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i/>
        </w:rPr>
        <w:t>There is a fee associated with this collection of information of $355.</w:t>
      </w:r>
    </w:p>
    <w:p>
      <w:pPr>
        <w:pStyle w:val="Normal"/>
        <w:ind w:left="144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autoSpaceDE w:val="true"/>
        <w:ind w:left="1440" w:hanging="0"/>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autoSpaceDE w:val="true"/>
        <w:ind w:left="720" w:hanging="0"/>
        <w:outlineLvl w:val="4"/>
        <w:rPr>
          <w:rFonts w:ascii="Times New Roman" w:hAnsi="Times New Roman" w:cs="Times New Roman"/>
          <w:b/>
          <w:b/>
          <w:szCs w:val="20"/>
        </w:rPr>
      </w:pPr>
      <w:r>
        <w:rPr>
          <w:rFonts w:cs="Times New Roman" w:ascii="Times New Roman" w:hAnsi="Times New Roman"/>
          <w:b/>
          <w:szCs w:val="20"/>
        </w:rPr>
        <w:t>Government Cost</w:t>
      </w:r>
    </w:p>
    <w:p>
      <w:pPr>
        <w:pStyle w:val="Normal"/>
        <w:widowControl/>
        <w:autoSpaceDE w:val="true"/>
        <w:ind w:left="720" w:hanging="0"/>
        <w:rPr/>
      </w:pPr>
      <w:r>
        <w:rPr>
          <w:rFonts w:cs="Times New Roman" w:ascii="Times New Roman" w:hAnsi="Times New Roman"/>
          <w:szCs w:val="20"/>
        </w:rPr>
        <w:t>The estimated cost to the Government is estimated by multiplying the number of  respondents (330) by the fee charge of $355 (which includes the average hourly rate for clerical, officer, and managerial time with benefits, plus a percent for the estimated cost of stocking, distributing and processing this form) equaling $117,150.</w:t>
      </w:r>
    </w:p>
    <w:p>
      <w:pPr>
        <w:pStyle w:val="Normal"/>
        <w:tabs>
          <w:tab w:val="clear" w:pos="720"/>
          <w:tab w:val="left" w:pos="-144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7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5</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8</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7)</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5</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98</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7)</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hange in hour burden is due to a better estimate in the number of respondents expected to complete the form.  Also, the total number of respondents and annual hour burden has decreased from the amount posted in the 60 and 30-day FRNs for this collection due to the form no longer in progress for collection electronically.</w:t>
      </w:r>
    </w:p>
    <w:p>
      <w:pPr>
        <w:pStyle w:val="Normal"/>
        <w:ind w:left="720" w:hanging="0"/>
        <w:rPr>
          <w:rFonts w:ascii="Times New Roman" w:hAnsi="Times New Roman" w:cs="Times New Roman"/>
        </w:rPr>
      </w:pPr>
      <w:r>
        <w:rPr>
          <w:rFonts w:cs="Times New Roman" w:ascii="Times New Roman" w:hAnsi="Times New Roman"/>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7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42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425</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42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425</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hange in cost burden is due to a USCIS now reporting an estimate in cost.  Also, the annual cost burden has decreased from the amount posted in the 60 and 30-day FRNs for this collection due to the form no longer in progress for collection electronically and a reduction in the number of respondents expected to complete this form.</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n-47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2:00Z</dcterms:created>
  <dc:creator>TSA Standard PC User</dc:creator>
  <dc:description/>
  <cp:keywords/>
  <dc:language>en-US</dc:language>
  <cp:lastModifiedBy>Ramsay, John R</cp:lastModifiedBy>
  <cp:lastPrinted>2010-05-14T10:20:00Z</cp:lastPrinted>
  <dcterms:modified xsi:type="dcterms:W3CDTF">2016-10-24T15:24:00Z</dcterms:modified>
  <cp:revision>3</cp:revision>
  <dc:subject/>
  <dc:title>SUPPORTING STATEMENT FOR</dc:title>
</cp:coreProperties>
</file>