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Pt. 181, App. 19 CFR Ch. I (4–1–08 Editi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ION 11. MOTOR VEHICLE AVERA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C AND VNM FOR MOTOR VEHICLES MAY BE AVERAGED OVER PRODUCER’S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For purposes of calculating the regional value content of light-duty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heavy-duty vehicles, the producer of those motor vehicles may choose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sum of the net costs incurred and the sum of the values of non-origin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s used by the producer be calculated over the producer’s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 with respect to the motor vehicles that are in any one of the categori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ut in subsection (5) that is chosen by the producer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sums referred to in paragraph (a) be used in the calculation refer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 section 6(3) as the net cost and the value of non-originating material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ctive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 REQUIRED WHEN PRODUCER CHOOSES TO AVERAGE FOR MOTOR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choice made under subsection (1) sh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state the category chosen by the producer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) where the category referred to in subsection (5)(a) is chosen, stat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 line, model name, class of motor vehicle and tariff classific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otor vehicles in that category, and the location of the plan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he motor vehicles are produc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 where the category referred to in subsection (5)(b) is chosen, stat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 name, class of motor vehicle and tariff classification of the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s in that category, and the location of the plant at which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vehicles are produced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i) where the category referred to in subsection (5)(c) is chosen, st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del line, model name, class of motor vehicle and tariff classific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otor vehicles in that category, and the location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ts at which the motor vehicles are produced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state the basis of the calculation described in subsection (9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state the producer’s name and addres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state the period with respect to which the choice is made, includ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ing and ending date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 state the estimated regional value content of motor vehicles in the categ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basis stated under paragraph (b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) be dated and signed by an authorized officer of the producer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) be filed with the customs administration of each NAFTA countr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vehicles in that category are to be exported during the period cov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choice, at least 10 days before the first day of the producer’s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, or such shorter period as that customs administration may accep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AGING PERI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Where the fiscal year of a producer begins after the date of the entry in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 of the Agreement but before one year after that date, the producer m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ose that the calculation of regional value content referred to in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or (6) be made under that subsection over the period beginning on the dat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try into force of the Agreement and ending at the end of that fiscal year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which case the choice shall be filed with the customs administration of e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FTA country to which vehicles are to be exported during the period cov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choice not later than 10 days after the entry into force of the Agreemen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such longer period as that customs administration may accep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Where the fiscal year of a producer begins on the date of the entry into for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Agreement, the producer may make the choice referred to in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not later than 10 days after the entry into force of the Agreement, or su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er period as the customs administration referred to in subsection (2)(g) ma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p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ES OF MOTOR VEHICLES FOR AVERA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The categories referred to in subsection (1) are the following: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74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5</w:t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Bureau of Customs and Border Protection, DHS; Treasury Pt. 181, Ap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same model line of motor vehicles in the same class of motor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d in the same plant in the territory of a NAFTA country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same class of motor vehicles produced in the same plant in the territ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 NAFTA country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the same model line of motor vehicles produced in the territory of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FTA count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Where applicable, a producer may choose that the calculation of the regi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e content of motor vehicles referred to in Schedule VI be made in accorda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at schedu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Y FILING OF CHOICE TO AVERAG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Subject to section 5(4) of Schedule VI, the choice referred to in subsection (6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 be filed with the customs administration of the NAFTA country to whi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s referred to in that schedule are to be exported, at least 10 days bef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day of the producer’s fiscal year with respect to which that choice is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y or such shorter period as the customs administration may accep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ICE TO AVERAGE CANNOT BE RESCIN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) A choice filed for the period referred to in subsection (1) or (3) may not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rescinded;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modified with respect to the category or basis of calcul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AGED NET COST AND VNM INCLUDED IN CALCULATION OF RVC ON THE BASI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’S OPTION TO INCLUDE ALL VEHICLES OF CATEGORY OR ONLY CERTAIN EXPOR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S OF CATEG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) For purposes of this section, where a producer files a choice under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, (3) or (4), including a choice referred to in section 13(9), the net cost incur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values of non-originating materials used by the producer, with respe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all motor vehicles that fall within the category chosen by the produc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at are produced during the fiscal year or, in the case of a choice fil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subsection (3), during the period with respect to which the choic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ose motor vehicles to be exported to the territory of one or mor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FTA countries that fall within the category chosen by the produce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re produced during the fiscal year or, in the case of a choice filed und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ection (3), during the period with respect to which the choice is mad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 be included in the calculation of the regional value content under any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tegories set out in subsection (5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END ANALYSIS REQUIRED IF AVERAGING BASED ON ESTIMATED COST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GATION TO NOTIFY OF CHANGE IN STAT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) Where the producer of a motor vehicle has calculated the regional value cont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otor vehicle on the basis of estimated costs, including stand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s, budgeted forecasts or other similar estimating procedures, before or du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ducer’s fiscal year, the producer shall conduct an analysis at the e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producer’s fiscal year of the actual costs incurred over the period with respe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production of the motor vehicle, and, if the motor vehicle does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y the regional value content requirement on the basis of the actual cost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ly inform any person to whom the producer has provided a Certific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rigin for the motor vehicle, or a written statement that the motor vehicl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riginating good, that the motor vehicle is a non-originating go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1) The following example is an ‘‘Example’’ as referred to in section 2(4)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xample: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75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6</w:t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Pt. 181, App. 19 CFR Ch. I (4–1–08 Editi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tor vehicle producer located in NAFTA country A produces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fall within a category set out in section 11(5) that is chosen by the produc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tor vehicles are to be sold in NAFTA countries A, B and C, as we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n country D, which is not a NAFTA country. Under section 11(1), the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producer may choose that the sum of the net costs incurred and the su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values of non-originating materials used by the producer be calcula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he producer’s fiscal year. The producer may state in the choice the basi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lculation as described in section 11(9)(a), in which case the calcul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on the basis of all the motor vehicles produced regardless of where the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destined. Alternatively, the producer may state in the choice the basi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ion as described in section 11(9)(b). In this case, the producer would als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state that the calculation is on the basi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motor vehicles produced that are for export to NAFTA countries 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motor vehicles produced that are for export to only NAFTA count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;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the motor vehicles produced that are for export to only NAFTA count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lculation would be on the basis as described in the choi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ION 12. AUTOMOTIVE PARTS AVERA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C AND VNM FOR AUTOMOTIVE PARTS MAY BE AVERAGED TO DETERMINE RVC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The regional value content of any or all goods that are of the same tariff provi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d in Schedule IV, or an automotive component assembly, an automot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, a sub-component or a listed material, produced in the sam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t, may, where the producer of those goods chooses to do so, be calculated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calculating the sum of the net costs incurred and the sum of the value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-originating materials used by the producer of the goods over the peri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ut in subsection (5) that is chosen by the producer with respect to a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all of those goods in any one of the categories set out in subsection (4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s chosen by the producer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using the sums referred to in paragraph (a) in the calculation referr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ction 6(3) as the net cost and the value of non-originating materials, respective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The calculation of the regional value content made under subsection (1) sh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y with respect to each unit of the goods in the category set out in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that is chosen by the producer and produced during the period chos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producer under subsection (5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NM FOR EACH UNIT IN A CATEGORY OF GOODS FOR WHICH AVERAGING US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The value of non-originating materials of each unit of the go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in the category set out in subsection (4) chosen by the producer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produced during the period chosen by the producer under subsection (5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 be the sum of the values of non-originating materials referred to in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(a) divided by the number of units of the goods in that categor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d during that peri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ES OF AUTOMOTIVE PARTS FOR AVERA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The categories referred to in subsection (1)(a) are the following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original equipment for use in the production of light- duty vehicle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original equipment for use in the production of heavy-duty vehicle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after-market part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any combination of goods referred to in paragraphs (a) through (c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 goods that are in a category set out in any of paragraphs (a) through (d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re sold to one or more motor vehicle producers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) goods that are in a category set out in any of paragraphs (a) through (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re exported to the territory of one or more of the NAFTA countries.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76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7</w:t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Bureau of Customs and Border Protection, DHS; Treasury Pt. 181, Ap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S FOR AVERAGING RVC FOR AUTOMOTIVE PAR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The period referred to in subsection (1)(a) i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with respect to goods referred to in subsection (4)(a), (b) or (d), or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(e) or (f) where the goods in that category are in a category refer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 subsection 4(a) or (b), any month, any consecutive three month peri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s evenly divisible into the number of months of the producer’s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, or of the fiscal year of the motor vehicle producer to whom those go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sold, remaining at the beginning of that period, or the fiscal year of t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vehicle producer to whom those goods are sold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ith respect to goods referred to in subsection (4)(c), or subsection (4)(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(f) where the goods in that category are in a category referred to in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(c), any month, any consecutive three month period that is even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sible into the number of months of the producer’s fiscal year, or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cal year of the motor vehicle producer to whom those goods are sold, remain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beginning of that period, or the fiscal year of that produc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of that motor vehicle producer to whom those goods are sol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ICE TO AVERAGE MAY NOT BE RESCIN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A choice made under subsection (1) may not be rescinded or modified with respe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goods or the period with respect to which the choice is mad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Where a producer of goods chooses a one or three month period under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with respect to the goods referred to in subsection (5)(a), that produc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 be considered to have chosen under that subsection a period or peri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same duration f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remainder of the fiscal year of the motor vehicle producer to wh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goods are sold, where the producer chooses under subsection (9)(a)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cal year of that motor vehicle producer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remainder of the fiscal year of the producer of those goods, wher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 does not choose under subsection (9)(a) the fiscal year of the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producer to whom the goods are sol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) Where a producer of goods chooses a one or three month period under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with respect to the goods referred to in subsection (5)(b), that produc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 be considered to have chosen under that subsection a period or peri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same duration for the remainder of, at the choice of the producer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’s fiscal year or the fiscal year of the motor vehicle producer to who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goods are sol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) Where a producer of goods chooses a one or three month period under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with respect to the goods, the producer ma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with respect to goods referred to in subsection (5)(a), at the end of the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 of the motor vehicle producer to whom those goods are sold, cho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scal year of that motor vehicle producer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ith respect to goods referred to in subsection (5)(b), at the end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’s fiscal year or the fiscal year of the motor vehicle producer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m those goods are sold, as the case may be, choose the producer’s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 or the fiscal year of that motor vehicle produc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ICABLE METHOD FOR AVERAGING VNM UNDER DIFFERENT CATEGORI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) Where a producer chooses that the regional value content of goods be calcula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ccordance with subsection (1) and the goods are in any of the categori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ut in subsections (4) (d) through (f), the value of non-originating material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shall be determined in the manner set out in section 9, where any of tho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s are light-duty automotive good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shall be determined in the manner set out in section 10, where any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goods are heavy-duty automotive goods but none of the goods 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-duty automotive goods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shall be determined in the manner set out in section 7, where non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goods are light-duty automotive goods or heavy-duty automoti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s.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77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8</w:t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Pt. 181, App. 19 CFR Ch. I (4–1–08 Editi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END ANALYSIS REQUIRED IF AVERAGING BASED ON ESTIMATED COST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GATION TO NOTIFY OF CHANGE IN STAT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1) Where the producer of a good has calculated the regional value content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ood on the basis of estimated costs, including standard costs, budgeted forecas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other similar estimating procedures, before or during the period chos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subsection (1), the producer shall conduct an analysis, at the end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r’s fiscal year following the end of that period, of the actual costs incur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he period with respect to the production of the good and, if the go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 not satisfy the regional value content requirement on the basis of the actu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s during that period, immediately inform any person to whom the produc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provided a Certificate of Origin for the good, or a written state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 good is an originating good, that the good is a non-originating goo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ION 13. SPECIAL REGIONAL VALUE-CONTENT REQUIREMENT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S IN REGIONAL VALUE CONTENT LEVEL FOR AUTOMOTIVE GOOD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Notwithstanding the regional value-content requirement set out in Schedu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and except as otherwise provided in subsection (2), the regional value-cont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ement for a good referred to in paragraph (a) or (b) is as follow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for the fiscal year of a producer that begins on the day closest to Janu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1998 and for the three following fiscal years of that producer, not less th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percent, and for the fiscal year of a producer that begins on the day clos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January 1, 2002 and thereafter, not less than 62.5 percent, in the cas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) a light-duty vehicl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 a good provided for in any of headings 8407 and 8408 and subhea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08.40, that is for use in a light-duty vehicle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for the fiscal year of a producer that begins on the day closest to Janua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1998 and for the three following fiscal years of that producer, not less th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percent, and for the fiscal year of a producer that begins on the day close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January 1, 2002 and thereafter, not less than 60 percent, in the case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) a heavy-duty vehicl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 a good provided for in any of headings 8407 and 8408 and subhea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08.40 that is for use in a heavy-duty vehicle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i) except in the case of a good referred to in paragraph (a)(ii) or provi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in any of subheadings 8482.10 through 8482.80, 8483.20 and 8483.30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ood of a tariff provision listed in Schedule IV that is subject to a region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e-content requirement and is for use in a light-duty vehicle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eavy-duty vehicl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AL VALUE CONTENT LEVEL FOR MOTOR VEHICLES PRODUCED IN A NEW PLANT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REFIT PL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Notwithstanding the regional value-content requirement set out in Schedu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, the regional value-content requirement for a light-duty vehicle or a heavydu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that is produced in a plant is as follow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not less than 50 percent for five years after the date on which the fir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type of the motor vehicle is produced in the plant by a motor vehic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mbler, i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) the motor vehicle is of a class, marque or, except in the case of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vy-duty vehicle, size category and type of underbody, that was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ously produced by the motor vehicle assembler in the territory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of the NAFTA countrie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 the plant consists of, or includes, a new building in which the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is assembled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i) the value of machinery that was never previously used for production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at is used in the new building or buildings for the purpose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lete motor vehicle assembly process with respect to that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, is at least 90 percent of the value of all machinery used for purpos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at process; and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78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9</w:t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Bureau of Customs and Border Protection, DHS; Treasury Pt. 181, Ap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not less than 50 percent for two years after the date on which the fir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type of the motor vehicle is produced in the plant by a motor vehic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mbler following a refit of that plant, if the motor vehicle is of a clas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que or, except in the case of a heavy-duty vehicle, size category and typ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underbody, that was not assembled by the motor vehicle assembler i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t before the ref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E OF MACHINERY IN A NEW PL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For purposes of subsection (2)(a)(iii), the value of machinery shall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where the machinery was acquired by the producer of the motor vehic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nother person, the cost of that machinery that is recorded o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of the producer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here the machinery was used previously by the producer of the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in the production of another good, the cost of the machinery that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rded on the books of the producer minus accumulated depreciation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achinery that is recorded on those books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where the machinery was produced by the producer of the good, the tot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 incurred with respect to that machinery, calculated on the basis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s that are recorded on the books of the produce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AGING PERIOD FOR CALCULATION OF RVC FOR VEHICLES OF NEW PLANT OR REF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For purposes of calculating the regional value content of a motor vehicle refer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 subsection (2) that is in any one of the categories set out in sub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that is chosen by the producer, the producer may file with the custom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ion of the NAFTA country into the territory of which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at category are to be imported a choice to calculate the regional value cont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uch vehicles 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calculating the sum of the net costs incurred and the sum of the values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-originating materials used by the producer with respect to all of su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vehicles in the category chosen ov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) the period beginning on the day on which the first prototyp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 vehicle is produced and ending on the last day of the producer’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fiscal year that begins on or after the beginning of the perio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 a fiscal year of the producer that starts after the period referred to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paragraph (i) and ends on or before the end of the period referred to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ection (2)(a) or (b)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i) the period beginning on the first day of the producer’s fiscal yea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begins before the end of the period referred to in subsection (2)(a)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and ending at the end of that period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using the sums referred to in paragraph (a) in the calculation referred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ction 6(3) as the net cost and the value of non-originating materials, respectivel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 REQUIRED ON DOCUMENT FILED WHEN CHOOSING TO AVERAGE; TIME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ING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A choice made under subsection (4) shal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state the category chosen by the produce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) where the category referred to in subsection (7)(a) is chosen,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 name, model line, class of motor vehicle and tariff classific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otor vehicles in that category, and the location of the plant 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he motor vehicles are produced,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i) where the category referred to in subsection (7)(b) is chosen, state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 name, class of motor vehicle and tariff classification of the mot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s in that category, and the plant location at which the motor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produced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state the basis of the calculation described in subsection (8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state the producer’s name and addres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state the period with respect to which the choice is made, including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ing and ending dates;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79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0</w:t>
      </w:r>
    </w:p>
    <w:p>
      <w:pPr>
        <w:pStyle w:val="Normal"/>
        <w:autoSpaceDE w:val="false"/>
        <w:rPr>
          <w:rFonts w:ascii="AvantGarde-Demi" w:hAnsi="AvantGarde-Demi" w:cs="AvantGarde-Demi"/>
          <w:b/>
          <w:b/>
          <w:bCs/>
          <w:color w:val="000000"/>
          <w:sz w:val="22"/>
          <w:szCs w:val="22"/>
        </w:rPr>
      </w:pPr>
      <w:r>
        <w:rPr>
          <w:rFonts w:cs="AvantGarde-Demi" w:ascii="AvantGarde-Demi" w:hAnsi="AvantGarde-Demi"/>
          <w:b/>
          <w:bCs/>
          <w:color w:val="000000"/>
          <w:sz w:val="22"/>
          <w:szCs w:val="22"/>
        </w:rPr>
        <w:t>Pt. 181, App. 19 CFR Ch. I (4–1–08 Edition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 state the estimated regional value content of motor vehicles in the categ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basis stated under paragraph (b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) state whether the choice is with respect to a motor vehicle referred to 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ection (2)(a) or (b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) be dated and signed by an authorized officer of the producer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h) be filed with the customs administration of each NAFTA country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vehicles in that category are to be exported during the period cover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choice, at least 10 days before the first day of the producer’s fisc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, or such shorter period as that customs administration may accep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RESCISSION OR MODIFICATION PERMITT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A choice filed for the period referred to in subsection (4) may not b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rescinded;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modified with respect to the category or basis of calcula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ES OF MOTOR VEHICLES FOR AVERAG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The categories referred to in subsection (4) are the following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same model line of motor vehicles in the same class of motor vehicl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d in the same plant in the territory of a NAFTA country;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same class of motor vehicles produced in the same plant in the territo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 NAFTA countr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8) For purposes of subsection (4), the net cost incurred and the values of nonoriginat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s used by the producer, with respec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all motor vehicles that fall within the category chosen by the produc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at are produced during the period with respect to which the choic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,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ose motor vehicles to be exported to the territory of one or more of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FTA countries that fall within the category chosen by the producer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re produced during the period with respect to which the choic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l be included in the calculation of the regional value content under any of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tegories set out in subsection (7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 FOR AVERAGING RVC OF MOTOR VEHICLES OF NEW OR REFIT PLA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) Where the period referred to in subsection (4) ends on a day other than th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day of the producer’s fiscal year, the producer may, for purposes of sec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 make the choice referred to in that section with respect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period beginning on the day following the end of that period and en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last day of that fiscal year; o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period beginning on the day following the end of that period and end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last day of the following full fiscal yea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END ANALYSIS REQUIRED IF AVERAGING BASED ON ESTIMATED COSTS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GATION TO NOTIFY OF CHANGE IN STAT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) Where the producer of a motor vehicle has calculated the regional value cont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otor vehicle on the basis of estimated costs, including standar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s, budgeted forecasts or other similar estimating procedures, before or durin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ducer’s fiscal year, the producer shall conduct an analysis at the e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producer’s fiscal year of the actual costs incurred over the period with respec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production of the motor vehicle, and, if the motor vehicle does no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y the regional value-content requirement on the basis of the actual costs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ly inform any person to whom the producer has provided a Certific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rigin for the motor vehicle, or a written statement that the motor vehicle 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riginating good, that the motor vehicle is a non-originating good.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VerDate Aug&lt;31&gt;2005 11:08 May 14, 2008 Jkt 214060 PO 00000 Frm 00480 Fmt 8010 Sfmt 8002 Y:\SGML\214060.XXX 214060 ebenthall on PRODPC60 with CF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5:00Z</dcterms:created>
  <dc:creator>Authorized User</dc:creator>
  <dc:description/>
  <cp:keywords/>
  <dc:language>en-US</dc:language>
  <cp:lastModifiedBy>Authorized User</cp:lastModifiedBy>
  <dcterms:modified xsi:type="dcterms:W3CDTF">2010-05-20T14:37:00Z</dcterms:modified>
  <cp:revision>1</cp:revision>
  <dc:subject/>
  <dc:title>Pt</dc:title>
</cp:coreProperties>
</file>