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u w:val="single"/>
        </w:rPr>
        <w:t>Beneficiary Contact Center (BCC)</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Customer Satisfaction Survey (CSS) – (formerly 1/800 Medicar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 xml:space="preserve">PURPOSE:  </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The Centers for Medicare and Medicaid Services (CMS), Office of Communication (OC), Call Center Operations Group (CCOG) has oversight over the contractor responsible for handling Medicare inquiries from over 40 million beneficiaries through the Beneficiary Contact Center (BCC), formerly the 800 Medicare Helpline.   Additionally, CMS has contracted with a small business to provide training, independent quality assurance and content support for the BCC.  This contract also includes managing and performing customer satisfaction assessments of the service provided by the BC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CMS is seeking approval of current and additional questions to be added to the collection entitled 800-Medicare Beneficiary Satisfaction survey.  The surveying method to be used is an Interactive Voice Response (IVR) survey at the end of the call.  The use of this Customer Satisfaction Survey is critical to the CMS mission of provide service to beneficiaries that is convenient, accessible, accurate, courteous, professional and responsive to the needs of diverse population.</w:t>
      </w:r>
    </w:p>
    <w:p>
      <w:pPr>
        <w:pStyle w:val="Normal"/>
        <w:rPr>
          <w:i/>
          <w:i/>
        </w:rPr>
      </w:pPr>
      <w:r>
        <w:rPr>
          <w:i/>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i/>
          <w:i/>
        </w:rPr>
      </w:pPr>
      <w:r>
        <w:rPr>
          <w:i/>
        </w:rPr>
        <w:t xml:space="preserve">The respondents are Medicare beneficiaries that call into 1-800-MEDICARE and speak to a customer service representative. </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rk Broccolino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5,00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9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775.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t>145,00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9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5.8</w:t>
            </w:r>
          </w:p>
        </w:tc>
      </w:tr>
    </w:tbl>
    <w:p>
      <w:pPr>
        <w:pStyle w:val="Normal"/>
        <w:rPr/>
      </w:pPr>
      <w:r>
        <w:rPr/>
      </w:r>
    </w:p>
    <w:p>
      <w:pPr>
        <w:pStyle w:val="Normal"/>
        <w:rPr>
          <w:b/>
          <w:b/>
          <w:bCs/>
          <w:i/>
          <w:i/>
          <w:u w:val="single"/>
        </w:rPr>
      </w:pPr>
      <w:r>
        <w:rPr>
          <w:b/>
        </w:rPr>
        <w:t xml:space="preserve">FEDERAL COST:  </w:t>
      </w:r>
      <w:r>
        <w:rPr>
          <w:i/>
        </w:rPr>
        <w:t>The estimated annual cost to the Federal government is  $68,150 based off an average cost of $0.47 per response</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 xml:space="preserve">The target population is Medicare Beneficiaries that call into 1-800-MEDICARE.  The sampling plan and strategy will be to offer the survey to 20% of calls that reach a Customer Service Representative.  Based on the past response rate, the sampling size will equate to an approximate survey completion rate equal to 1% of the total call volume into 1-800-MEDICARE.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32:00Z</dcterms:created>
  <dc:creator>558022</dc:creator>
  <dc:description/>
  <cp:keywords/>
  <dc:language>en-US</dc:language>
  <cp:lastModifiedBy>WILLIAM PARHAM</cp:lastModifiedBy>
  <cp:lastPrinted>2013-01-16T13:15:00Z</cp:lastPrinted>
  <dcterms:modified xsi:type="dcterms:W3CDTF">2015-12-29T20:32: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23968</vt:r8>
  </property>
  <property fmtid="{D5CDD505-2E9C-101B-9397-08002B2CF9AE}" pid="3" name="_AuthorEmail">
    <vt:lpwstr>Mark.Broccolino@cms.hhs.gov</vt:lpwstr>
  </property>
  <property fmtid="{D5CDD505-2E9C-101B-9397-08002B2CF9AE}" pid="4" name="_AuthorEmailDisplayName">
    <vt:lpwstr>Broccolino, Mark D. (CMS/OC)</vt:lpwstr>
  </property>
  <property fmtid="{D5CDD505-2E9C-101B-9397-08002B2CF9AE}" pid="5" name="_EmailSubject">
    <vt:lpwstr>UPDATE - CMS-10098 (1-800-Medicare Survey)</vt:lpwstr>
  </property>
  <property fmtid="{D5CDD505-2E9C-101B-9397-08002B2CF9AE}" pid="6" name="_NewReviewCycle">
    <vt:lpwstr/>
  </property>
  <property fmtid="{D5CDD505-2E9C-101B-9397-08002B2CF9AE}" pid="7" name="_PreviousAdHocReviewCycleID">
    <vt:r8>418022953</vt:r8>
  </property>
  <property fmtid="{D5CDD505-2E9C-101B-9397-08002B2CF9AE}" pid="8" name="_ReviewingToolsShownOnce">
    <vt:lpwstr/>
  </property>
</Properties>
</file>