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4"/>
          <w:szCs w:val="28"/>
        </w:rPr>
      </w:pPr>
      <w:r>
        <w:rPr>
          <w:rFonts w:cs="Arial" w:ascii="Arial" w:hAnsi="Arial"/>
          <w:b/>
          <w:sz w:val="24"/>
          <w:szCs w:val="28"/>
        </w:rPr>
        <w:t>urvey of State Criminal History Information Systems, 2014 and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UPPORTING STATEM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bCs/>
          <w:sz w:val="24"/>
          <w:szCs w:val="24"/>
        </w:rPr>
      </w:pPr>
      <w:r>
        <w:rPr>
          <w:bCs/>
          <w:sz w:val="24"/>
          <w:szCs w:val="24"/>
        </w:rPr>
        <w:t>The Bureau of Justice Statistics (BJS) is requesting clearance to conduct the Survey of State Criminal History Information Systems (SSCHIS) for yearend 2014 and 2016.  The SSCHIS report, the most comprehensive data available on the collection and maintenance of information by state criminal history record systems, describes the status of such systems and record repositories on a biennial basis. Data collected from state record repositories serves as the basis for estimating the percentage of total state records that are immediately available through the FBI’s Interstate Identification Index (III), and the percentage of arrest records that include dispositions. Other data presented include the number of records maintained by each state, the percentage of automated records in the system, and the number of states participating in the National Fingerprint File and the National Crime Prevention and Privacy Compact which authorizes the interstate exchange of criminal history records for noncriminal justice purposes. The SSCHIS also contains information regarding the timeliness and completeness of data in state record systems and procedures employed to improve data quality. The 2014 collection is the thirteenth in the series of collections that began with data collected for yearend 1989. The 2014 collection proposes to collect data, similar to previous years, to assess the evolving criminal history record information environment including varied state laws and practices, covering such topics as procedures for submitting final dispositions to the FBI, the types and use of biometric and image capture devices, processing of noncriminal justice name-based check, state use of criminal justice and noncriminal justice Rap Back services, and other topics that are of significant interest to state and federal stakeholders.</w:t>
      </w:r>
    </w:p>
    <w:p>
      <w:pPr>
        <w:pStyle w:val="Normal"/>
        <w:rPr>
          <w:b/>
          <w:b/>
          <w:bCs/>
          <w:sz w:val="24"/>
          <w:szCs w:val="24"/>
        </w:rPr>
      </w:pPr>
      <w:r>
        <w:rPr>
          <w:b/>
          <w:bCs/>
          <w:sz w:val="24"/>
          <w:szCs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Necessity of Information Collection</w:t>
      </w:r>
    </w:p>
    <w:p>
      <w:pPr>
        <w:pStyle w:val="Normal"/>
        <w:rPr>
          <w:sz w:val="24"/>
          <w:szCs w:val="24"/>
        </w:rPr>
      </w:pPr>
      <w:r>
        <w:rPr>
          <w:sz w:val="24"/>
          <w:szCs w:val="24"/>
        </w:rPr>
      </w:r>
    </w:p>
    <w:p>
      <w:pPr>
        <w:pStyle w:val="Normal"/>
        <w:rPr>
          <w:sz w:val="24"/>
          <w:szCs w:val="24"/>
        </w:rPr>
      </w:pPr>
      <w:r>
        <w:rPr>
          <w:sz w:val="24"/>
          <w:szCs w:val="24"/>
        </w:rPr>
        <w:t xml:space="preserve">Among the many operations related to the criminal justice statistics function of the BJS is the administration of the National Criminal History Improvement Program (NCHIP), established by the Brady Handgun Violence Prevention Act of 1993 (Brady Act) and the NICS Record Improvement Program (NARIP), established by the NICS Improvement Amendments Act of 2007 (NIAA). Since 1989, BJS has sponsored the biennial survey of state criminal history information systems through a cooperative agreement with SEARCH, Group Inc. </w:t>
      </w:r>
      <w:r>
        <w:rPr>
          <w:i/>
          <w:sz w:val="24"/>
          <w:szCs w:val="24"/>
        </w:rPr>
        <w:t>The Survey of State Criminal History Information Systems</w:t>
      </w:r>
      <w:r>
        <w:rPr>
          <w:sz w:val="24"/>
          <w:szCs w:val="24"/>
        </w:rPr>
        <w:t xml:space="preserve"> has provided state and federal lawmakers, policymakers, state criminal record agency administrators, researchers and others with the only comprehensive data available on the number and completeness of state-maintained criminal history records, the backbone of the nation’s criminal record information sharing network. Survey information has supported and helped gauge the efficacy of initiatives, NCHIP and NARIP among them, designed to improve criminal history records and to support firearm suitability determinations, and sex offender and domestic violence protection order registries. The criminal history record is the underpinning for wide ranging decision making within the criminal justice system.  It is also of critical importance for employment, licensing and volunteer screening, and most especially as it relates to safety of children, the elderly and other vulnerable populations and homeland security efforts. The value of survey data has increased in recent years as lawmakers at all levels of government continue to implement programs that rely on criminal history record background checks to improve public safety and to support a growing number of homeland security initiatives. By helping to inform these legislative efforts by providing lawmakers with invaluable data on the status of state-maintained criminal history records, the survey has played a critical role in the success of these public safety initiatives.  Through an extensive process of review of prior surveys and analysis of current or emerging issues the forthcoming survey, as in the past, is a unique opportunity to capture information of interest to contributors, federal criminal justice agencies, and other state and federal policymakers. </w:t>
      </w:r>
    </w:p>
    <w:p>
      <w:pPr>
        <w:pStyle w:val="Normal"/>
        <w:rPr>
          <w:sz w:val="24"/>
          <w:szCs w:val="24"/>
        </w:rPr>
      </w:pPr>
      <w:r>
        <w:rPr>
          <w:sz w:val="24"/>
          <w:szCs w:val="24"/>
        </w:rPr>
      </w:r>
    </w:p>
    <w:p>
      <w:pPr>
        <w:pStyle w:val="Normal"/>
        <w:rPr>
          <w:sz w:val="24"/>
          <w:szCs w:val="24"/>
        </w:rPr>
      </w:pPr>
      <w:r>
        <w:rPr>
          <w:sz w:val="24"/>
          <w:szCs w:val="24"/>
        </w:rPr>
        <w:t>The</w:t>
      </w:r>
      <w:r>
        <w:rPr>
          <w:i/>
          <w:sz w:val="24"/>
          <w:szCs w:val="24"/>
        </w:rPr>
        <w:t xml:space="preserve"> Survey of State Criminal History Information Systems</w:t>
      </w:r>
      <w:r>
        <w:rPr>
          <w:sz w:val="24"/>
          <w:szCs w:val="24"/>
        </w:rPr>
        <w:t xml:space="preserve"> is essential to assessing the impact of the NCHIP and NARIP programs nationally.  The survey supports the BJS mission under Title 42 U.S.C. Section 3732, to provide for improvements in the accuracy, quality, timeliness, immediate accessibility, and integration of state criminal history and related records. It also supports the development and enhancement of national systems of criminal history and related records including the National Instant Criminal Background Check System (NICS), the Interstate Identification Index (III), the Next Generation Identification system (NGI, formerly Integrated Automated Fingerprint Identification System), the National Incident-Based Reporting System (NIBRS), and the records contained in the National Crime Information Center (NCIC). The survey also facilitates state participation in national records and information systems, and supports statistical research for critical analysis of the improvement and utilization of criminal history records. </w:t>
        <w:br/>
      </w:r>
    </w:p>
    <w:p>
      <w:pPr>
        <w:pStyle w:val="Normal"/>
        <w:rPr>
          <w:sz w:val="24"/>
          <w:szCs w:val="24"/>
        </w:rPr>
      </w:pPr>
      <w:r>
        <w:rPr>
          <w:sz w:val="24"/>
          <w:szCs w:val="24"/>
        </w:rPr>
        <w:t>BJS recently launched an effort to enhance its statistical infrastructure by more fully integrating federal and state criminal history records into its operations.  Through a partnership with the FBI’s Criminal Justice Information Services Division, Nlets, the organization which operations the national telecommunications network over which criminal records are shared, and the National Opinion Research Center at the University of Chicago, BJS developed an automated means of acquiring, processing, and analyzing these records to support an ongoing recidivism research and evaluation. The</w:t>
      </w:r>
      <w:r>
        <w:rPr>
          <w:i/>
          <w:sz w:val="24"/>
          <w:szCs w:val="24"/>
        </w:rPr>
        <w:t xml:space="preserve"> Survey of State Criminal History Information Systems</w:t>
      </w:r>
      <w:r>
        <w:rPr>
          <w:sz w:val="24"/>
          <w:szCs w:val="24"/>
        </w:rPr>
        <w:t xml:space="preserve"> is also an essential element of this work by helping to assess the differential impact that varied state laws and regulations and reporting practices have on observed rearrest, reconviction and reincarceration estimates which are derived from the records.</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Uses of Information</w:t>
      </w:r>
    </w:p>
    <w:p>
      <w:pPr>
        <w:pStyle w:val="Normal"/>
        <w:rPr>
          <w:sz w:val="24"/>
          <w:szCs w:val="24"/>
        </w:rPr>
      </w:pPr>
      <w:r>
        <w:rPr>
          <w:sz w:val="24"/>
          <w:szCs w:val="24"/>
        </w:rPr>
      </w:r>
    </w:p>
    <w:p>
      <w:pPr>
        <w:pStyle w:val="Normal"/>
        <w:rPr>
          <w:sz w:val="24"/>
          <w:szCs w:val="24"/>
        </w:rPr>
      </w:pPr>
      <w:r>
        <w:rPr>
          <w:sz w:val="24"/>
          <w:szCs w:val="24"/>
        </w:rPr>
        <w:t>Data for this collection will be obtained through a voluntary biennial survey administered to state criminal record agency administrators. State and Federal lawmakers use the collected statistics to identify areas of needed funding and to gauge the efficacy of programs implemented to improve criminal record quality at the state and national levels. The General Accountability Office (GAO) relied heavily on the most recently published data (</w:t>
      </w:r>
      <w:r>
        <w:rPr>
          <w:i/>
          <w:sz w:val="24"/>
          <w:szCs w:val="24"/>
        </w:rPr>
        <w:t>Survey of State Criminal History Systems, 2012</w:t>
      </w:r>
      <w:r>
        <w:rPr>
          <w:sz w:val="24"/>
          <w:szCs w:val="24"/>
        </w:rPr>
        <w:t xml:space="preserve">) for their review of the use of criminal history record checks for noncriminal justice purposes. State Police, Public Safety offices and Attorney Generals, the agencies that typically administer the state criminal records that repositories maintain, use survey data to compare their progress with that of other states; to learn the status of operational and technological trends; to become aware of methods implemented by other states to improve record quality by promoting increased reporting from local justice jurisdictions; and as the impetus for examining their own operations and services. Researchers use the data to support scholarly investigations into issues associated with the use of criminal history records for both criminal and noncriminal justice purposes. The survey also provides users with comparative and trend data, providing the ability to track changes in certain databases and follow other trend information of value for state-to-state analysis, such as variances in fees charged for background checks, variances in length of time from occurrence of disposition to posting on criminal history record, increases in percentage of fingerprints submitted via livescan, and use of livescan systems in courtrooms/courthouses. </w:t>
      </w:r>
    </w:p>
    <w:p>
      <w:pPr>
        <w:pStyle w:val="Normal"/>
        <w:rPr>
          <w:sz w:val="24"/>
          <w:szCs w:val="24"/>
        </w:rPr>
      </w:pPr>
      <w:r>
        <w:rPr>
          <w:sz w:val="24"/>
          <w:szCs w:val="24"/>
        </w:rPr>
      </w:r>
    </w:p>
    <w:p>
      <w:pPr>
        <w:pStyle w:val="Normal"/>
        <w:rPr>
          <w:sz w:val="24"/>
          <w:szCs w:val="24"/>
        </w:rPr>
      </w:pPr>
      <w:r>
        <w:rPr>
          <w:sz w:val="24"/>
          <w:szCs w:val="24"/>
        </w:rPr>
        <w:t xml:space="preserve">BJS frequently uses survey data to assess record automation, completion, and accessibility by state and over time. The data collected from this survey is compared with data provided by the FBI systems to assess the extent of gaps in reporting of arrests and dispositions available nationally. Several key performance measures for the NCHIP and NARIP programs are dependent on data obtained from this survey (such as, trends in percentage of automated records to total number of records, and percentage of arrests in state systems with linked final dispositions). </w:t>
      </w:r>
    </w:p>
    <w:p>
      <w:pPr>
        <w:pStyle w:val="Normal"/>
        <w:rPr>
          <w:sz w:val="24"/>
          <w:szCs w:val="24"/>
        </w:rPr>
      </w:pPr>
      <w:r>
        <w:rPr>
          <w:sz w:val="24"/>
          <w:szCs w:val="24"/>
        </w:rPr>
      </w:r>
    </w:p>
    <w:p>
      <w:pPr>
        <w:pStyle w:val="Normal"/>
        <w:rPr>
          <w:sz w:val="24"/>
          <w:szCs w:val="24"/>
        </w:rPr>
      </w:pPr>
      <w:r>
        <w:rPr>
          <w:sz w:val="24"/>
          <w:szCs w:val="24"/>
        </w:rPr>
        <w:t>Finally, the survey is also increasingly used by BJS to help inform its evaluations of the quality of criminal history record data.  Such data quality assessment is being undertaken from a two-part framework: (1) issues that may affect the production of recidivism estimates derived from the records, and (2) issues that may affect the operational use of the records (i.e. fitness for statistical use versus fitness for operational use). Statistical use issues are those that may create differential probabilities of an offender’s rearrest, reconviction or return to custody. Examples of such issues include: varied state laws for (a) reporting criminal history record information (content, responsible entity, etc.), correctional supervision, the states’ definition and classification of crimes and offenses, the expunction and/or sealing of records; and, the handling of reported deaths of record subjects. These issues also include the existence of varied state practices around the creation of criminal record information including the use of citations in place of formal booking, and the reporting of warrant-based arrests. Much information derived from the survey helps BJS identify issues that may affect the operational use of the records by law enforcement, prosecutors, judges and correctional supervision specialists and other consumers of these records. Future iterations of the survey can shed light on issues identified in these data quality research and evalu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Efforts to Minimize Burden</w:t>
      </w:r>
    </w:p>
    <w:p>
      <w:pPr>
        <w:pStyle w:val="Normal"/>
        <w:rPr>
          <w:sz w:val="24"/>
          <w:szCs w:val="24"/>
        </w:rPr>
      </w:pPr>
      <w:r>
        <w:rPr>
          <w:sz w:val="24"/>
          <w:szCs w:val="24"/>
        </w:rPr>
      </w:r>
    </w:p>
    <w:p>
      <w:pPr>
        <w:pStyle w:val="Normal"/>
        <w:rPr>
          <w:sz w:val="24"/>
          <w:szCs w:val="24"/>
        </w:rPr>
      </w:pPr>
      <w:r>
        <w:rPr>
          <w:sz w:val="24"/>
          <w:szCs w:val="24"/>
        </w:rPr>
        <w:t xml:space="preserve">Similar to past surveys and initiated under the yearend 2006 data collection effort, survey respondents continue to be able to access online, password-protected reporting forms. Respondent data are electronically entered and transmitted to a secure database where they are analyzed by assigned project staff for accuracy and completeness before being compiled for inclusion into the biennial </w:t>
      </w:r>
      <w:r>
        <w:rPr>
          <w:i/>
          <w:sz w:val="24"/>
          <w:szCs w:val="24"/>
        </w:rPr>
        <w:t>State Criminal History Information Systems Report</w:t>
      </w:r>
      <w:r>
        <w:rPr>
          <w:sz w:val="24"/>
          <w:szCs w:val="24"/>
        </w:rPr>
        <w:t xml:space="preserve"> to the granting authority. Online edit functionality is also employed by the online reporting tool to detect common errors in data reporting and anomalies against data reported in previous cycles.</w:t>
      </w:r>
    </w:p>
    <w:p>
      <w:pPr>
        <w:pStyle w:val="Normal"/>
        <w:rPr>
          <w:sz w:val="24"/>
          <w:szCs w:val="24"/>
        </w:rPr>
      </w:pPr>
      <w:r>
        <w:rPr>
          <w:sz w:val="24"/>
          <w:szCs w:val="24"/>
        </w:rPr>
      </w:r>
    </w:p>
    <w:p>
      <w:pPr>
        <w:pStyle w:val="Normal"/>
        <w:rPr>
          <w:sz w:val="24"/>
          <w:szCs w:val="24"/>
        </w:rPr>
      </w:pPr>
      <w:r>
        <w:rPr>
          <w:sz w:val="24"/>
          <w:szCs w:val="24"/>
        </w:rPr>
        <w:t>Changes have been made in the organization of the current survey.  First and foremost, significant effort was made to reduce or eliminate questions that tend to yield the same responses each year or where the information requested can be obtained from other sources. Additions to the survey include expanded questions concerning arrest and disposition reporting and records that are associated with domestic violence protection orders, wanted persons, mental health adjudications, and persons who are ineligible to purchase firearms. To account for recent technological enhancements to national and state criminal justice information systems and the way in which records are maintained, accessed and disseminated, the 2014 survey adds two additional sections: Section V: Criminal Justice Rap Back Services, and Section VI: Noncriminal Justice Rap Back Services.</w:t>
      </w:r>
    </w:p>
    <w:p>
      <w:pPr>
        <w:pStyle w:val="Normal"/>
        <w:rPr>
          <w:sz w:val="24"/>
          <w:szCs w:val="24"/>
        </w:rPr>
      </w:pPr>
      <w:r>
        <w:rPr>
          <w:sz w:val="24"/>
          <w:szCs w:val="24"/>
        </w:rPr>
      </w:r>
    </w:p>
    <w:p>
      <w:pPr>
        <w:pStyle w:val="Normal"/>
        <w:rPr>
          <w:sz w:val="24"/>
          <w:szCs w:val="24"/>
        </w:rPr>
      </w:pPr>
      <w:r>
        <w:rPr>
          <w:sz w:val="24"/>
          <w:szCs w:val="24"/>
        </w:rPr>
        <w:t>Documents outlining the changes between the 2012 and proposed 2014 survey are part of this package as Attachments 1 and 2. The proposed 2014 survey is Attachment 3.</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Efforts to Identify Duplication</w:t>
      </w:r>
    </w:p>
    <w:p>
      <w:pPr>
        <w:pStyle w:val="Normal"/>
        <w:rPr>
          <w:sz w:val="24"/>
          <w:szCs w:val="24"/>
        </w:rPr>
      </w:pPr>
      <w:r>
        <w:rPr>
          <w:sz w:val="24"/>
          <w:szCs w:val="24"/>
        </w:rPr>
      </w:r>
    </w:p>
    <w:p>
      <w:pPr>
        <w:pStyle w:val="Normal"/>
        <w:rPr>
          <w:sz w:val="24"/>
          <w:szCs w:val="24"/>
        </w:rPr>
      </w:pPr>
      <w:r>
        <w:rPr>
          <w:sz w:val="24"/>
          <w:szCs w:val="24"/>
        </w:rPr>
        <w:t xml:space="preserve">There will be no duplication of effort based on the nature and scope of this survey.  The information sought is not attainable from any other data source. </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u w:val="single"/>
        </w:rPr>
        <w:t>Minimizing Burden on Small Businesses</w:t>
      </w:r>
    </w:p>
    <w:p>
      <w:pPr>
        <w:pStyle w:val="Normal"/>
        <w:rPr>
          <w:sz w:val="24"/>
          <w:szCs w:val="24"/>
        </w:rPr>
      </w:pPr>
      <w:r>
        <w:rPr>
          <w:sz w:val="24"/>
          <w:szCs w:val="24"/>
        </w:rPr>
      </w:r>
    </w:p>
    <w:p>
      <w:pPr>
        <w:pStyle w:val="Normal"/>
        <w:rPr>
          <w:sz w:val="24"/>
          <w:szCs w:val="24"/>
        </w:rPr>
      </w:pPr>
      <w:r>
        <w:rPr>
          <w:sz w:val="24"/>
          <w:szCs w:val="24"/>
        </w:rPr>
        <w:t>Not applicable.  No information will be gathered from small businesses.</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u w:val="single"/>
        </w:rPr>
        <w:t>Consequences of Less Frequent Collection</w:t>
      </w:r>
    </w:p>
    <w:p>
      <w:pPr>
        <w:pStyle w:val="Normal"/>
        <w:rPr>
          <w:sz w:val="24"/>
          <w:szCs w:val="24"/>
        </w:rPr>
      </w:pPr>
      <w:r>
        <w:rPr>
          <w:sz w:val="24"/>
          <w:szCs w:val="24"/>
        </w:rPr>
      </w:r>
    </w:p>
    <w:p>
      <w:pPr>
        <w:pStyle w:val="Normal"/>
        <w:rPr>
          <w:sz w:val="24"/>
          <w:szCs w:val="24"/>
        </w:rPr>
      </w:pPr>
      <w:r>
        <w:rPr>
          <w:sz w:val="24"/>
          <w:szCs w:val="24"/>
        </w:rPr>
        <w:t xml:space="preserve">As noted previously, the </w:t>
      </w:r>
      <w:r>
        <w:rPr>
          <w:i/>
          <w:sz w:val="24"/>
          <w:szCs w:val="24"/>
        </w:rPr>
        <w:t>Survey of State Criminal History Information Systems</w:t>
      </w:r>
      <w:r>
        <w:rPr>
          <w:sz w:val="24"/>
          <w:szCs w:val="24"/>
        </w:rPr>
        <w:t xml:space="preserve"> is the only source for complete and comprehensive data on the status of state-maintained criminal history records. As such, users at both the state and federal levels have come to depend on its production on a regular basis to gauge the efficacy of programs designed to improve criminal record quality and to identify potential funding targets. Past versions of the report have been widely disseminated through the National Criminal Justice Reference Service and rank among the most cited publications produced by SEARCH, The National Consortium for Justice Information and Statistics. Collecting information every two years is a reasonable timeframe to measure change in state record improvement efforts. </w:t>
      </w:r>
    </w:p>
    <w:p>
      <w:pPr>
        <w:pStyle w:val="Normal"/>
        <w:rPr>
          <w:sz w:val="24"/>
          <w:szCs w:val="24"/>
        </w:rPr>
      </w:pPr>
      <w:r>
        <w:rPr>
          <w:sz w:val="24"/>
          <w:szCs w:val="24"/>
        </w:rPr>
      </w:r>
    </w:p>
    <w:p>
      <w:pPr>
        <w:pStyle w:val="Normal"/>
        <w:rPr/>
      </w:pPr>
      <w:r>
        <w:rPr>
          <w:sz w:val="24"/>
          <w:szCs w:val="24"/>
        </w:rPr>
        <w:t xml:space="preserve">SEARCH is the technical assistance provider under the National Criminal History Improvement Program.  SEARCH routinely uses the survey data to monitor state level transaction and performance indicators.  These data are often part of the analysis that forms the basis for recommendations resulting from on-site technical assistance conducted at the request of state record repository administrators. </w:t>
      </w:r>
    </w:p>
    <w:p>
      <w:pPr>
        <w:pStyle w:val="Normal"/>
        <w:rPr>
          <w:sz w:val="24"/>
          <w:szCs w:val="24"/>
        </w:rPr>
      </w:pPr>
      <w:r>
        <w:rPr>
          <w:sz w:val="24"/>
          <w:szCs w:val="24"/>
        </w:rPr>
      </w:r>
    </w:p>
    <w:p>
      <w:pPr>
        <w:pStyle w:val="Normal"/>
        <w:rPr>
          <w:sz w:val="24"/>
          <w:szCs w:val="24"/>
        </w:rPr>
      </w:pPr>
      <w:r>
        <w:rPr>
          <w:sz w:val="24"/>
          <w:szCs w:val="24"/>
        </w:rPr>
        <w:t xml:space="preserve">7. </w:t>
      </w:r>
      <w:r>
        <w:rPr>
          <w:sz w:val="24"/>
          <w:szCs w:val="24"/>
          <w:u w:val="single"/>
        </w:rPr>
        <w:t xml:space="preserve">Special Circumstances </w:t>
      </w:r>
    </w:p>
    <w:p>
      <w:pPr>
        <w:pStyle w:val="Normal"/>
        <w:rPr>
          <w:sz w:val="24"/>
          <w:szCs w:val="24"/>
        </w:rPr>
      </w:pPr>
      <w:r>
        <w:rPr>
          <w:sz w:val="24"/>
          <w:szCs w:val="24"/>
        </w:rPr>
      </w:r>
    </w:p>
    <w:p>
      <w:pPr>
        <w:pStyle w:val="Normal"/>
        <w:rPr>
          <w:sz w:val="24"/>
          <w:szCs w:val="24"/>
        </w:rPr>
      </w:pPr>
      <w:r>
        <w:rPr>
          <w:sz w:val="24"/>
          <w:szCs w:val="24"/>
        </w:rPr>
        <w:t>There are no special circumstances in conducting this information collection. Collection is consistent with the guidelines as listed in 5 CFR 1320.6. These data will be collected in a manner consistent with 5 CFR 1320.6.</w:t>
      </w:r>
    </w:p>
    <w:p>
      <w:pPr>
        <w:pStyle w:val="Normal"/>
        <w:rPr>
          <w:sz w:val="24"/>
          <w:szCs w:val="24"/>
        </w:rPr>
      </w:pPr>
      <w:r>
        <w:rPr>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8. </w:t>
      </w:r>
      <w:r>
        <w:rPr>
          <w:u w:val="single"/>
        </w:rPr>
        <w:t>Adherence to 5 CFR 1320.8(d) and Outside Consultations</w:t>
      </w:r>
    </w:p>
    <w:p>
      <w:pPr>
        <w:pStyle w:val="Normal"/>
        <w:rPr>
          <w:sz w:val="24"/>
          <w:szCs w:val="24"/>
          <w:u w:val="single"/>
        </w:rPr>
      </w:pPr>
      <w:r>
        <w:rPr>
          <w:sz w:val="24"/>
          <w:szCs w:val="24"/>
          <w:u w:val="single"/>
        </w:rPr>
      </w:r>
    </w:p>
    <w:p>
      <w:pPr>
        <w:pStyle w:val="Normal"/>
        <w:rPr>
          <w:sz w:val="24"/>
          <w:szCs w:val="24"/>
        </w:rPr>
      </w:pPr>
      <w:r>
        <w:rPr>
          <w:sz w:val="24"/>
          <w:szCs w:val="24"/>
        </w:rPr>
        <w:t>On December 19, 2014, the Bureau of Justice Statistics published in the Federal Register a 60-Day notice of information collection under review: Survey of State Criminal History Information Systems. The announcement invited comments, especially on the estimated public burden or estimated associated response time. Comments were specifically encouraged on the practical utility of the information to be collected; the accuracy of the estimated burden of the proposed collection of information; the quality and clarity of the information to be collected, and minimizing the burden of the collection of information on those who are to respond. The 30 day notice was submitted for publication in the Federal Register in mid-February. No comments were received.</w:t>
      </w:r>
    </w:p>
    <w:p>
      <w:pPr>
        <w:pStyle w:val="Normal"/>
        <w:rPr>
          <w:sz w:val="24"/>
          <w:szCs w:val="24"/>
        </w:rPr>
      </w:pPr>
      <w:r>
        <w:rPr>
          <w:sz w:val="24"/>
          <w:szCs w:val="24"/>
        </w:rPr>
      </w:r>
    </w:p>
    <w:p>
      <w:pPr>
        <w:pStyle w:val="Normal"/>
        <w:rPr/>
      </w:pPr>
      <w:r>
        <w:rPr>
          <w:sz w:val="24"/>
          <w:szCs w:val="24"/>
        </w:rPr>
        <w:t>The survey population is limited to the criminal record repositories of the 50 states, the District of Columbia and the territories (56 jurisdictions).  The current data collection agent, SEARCH, is a membership organization of governor appointees from the 50 states, District of Columbia and the territories. Most of the SEARCH members have within their scope of responsibilities either direct or oversight responsibility for operation of the state criminal records repository. Subsequent to the announcement in the Federal Register, SEARCH notified its membership of the solicitation of comments by BJS.</w:t>
      </w:r>
    </w:p>
    <w:p>
      <w:pPr>
        <w:pStyle w:val="Normal"/>
        <w:rPr>
          <w:sz w:val="24"/>
          <w:szCs w:val="24"/>
        </w:rPr>
      </w:pPr>
      <w:r>
        <w:rPr>
          <w:sz w:val="24"/>
          <w:szCs w:val="24"/>
        </w:rPr>
      </w:r>
    </w:p>
    <w:p>
      <w:pPr>
        <w:pStyle w:val="Normal"/>
        <w:rPr/>
      </w:pPr>
      <w:r>
        <w:rPr>
          <w:sz w:val="24"/>
          <w:szCs w:val="24"/>
        </w:rPr>
        <w:t xml:space="preserve">In the course of disseminating past survey questionnaires and compiling survey responses, BJS and the data collection agent have benefited from a process of continuous consultation and feedback. For example, the two parties met recently to review the proposed 2014 survey. At this meeting, they considered each question’s continued value and utility. Consequently, they determined that several questions from the 2012 survey should be eliminated because the data could now be obtained from other sources or had limited utility. While each SEARCH member was invited to provide feedback, specific suggestions to enhance the survey instrument were received from members from Georgia, Hawaii, Idaho, Montana, New York, Vermont, Virginia, and Washington. Also, staff from the FBI’s Criminal Justice Information Services Division provided additional detail that focused on efforts to assess state readiness to implement Next Generation Identification (NGI) functionality such as rap back services for criminal justice and noncriminal justice record processing. Survey enhancements from responding state feedback included expanded questions concerning arrest and disposition reporting and records that are associated with domestic violence protection orders, wanted persons, mental health adjudications, and persons who are ineligible to purchase firearm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9. </w:t>
      </w:r>
      <w:r>
        <w:rPr>
          <w:sz w:val="24"/>
          <w:szCs w:val="24"/>
          <w:u w:val="single"/>
        </w:rPr>
        <w:t>Provision of Payments or Gifts to Respond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t applicable.  The Bureau of Justice Statistics will not provide any payment or gift of any type to respondents.  Respondents participate in the survey on a voluntary bas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0. </w:t>
      </w:r>
      <w:r>
        <w:rPr>
          <w:sz w:val="24"/>
          <w:szCs w:val="24"/>
          <w:u w:val="single"/>
        </w:rPr>
        <w:t>Assurance of 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data collected are in the public domain and not subject to confidentiality guarantees.  Collected data are primarily statistics of an administrative nature, and do not allow for the identification of any individual. Each responding state will be provided with a unique password to ensure that only its representatives provide information to the surve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1. </w:t>
      </w:r>
      <w:r>
        <w:rPr>
          <w:sz w:val="24"/>
          <w:szCs w:val="24"/>
          <w:u w:val="single"/>
        </w:rPr>
        <w:t>Justification for Sensitive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re are no questions of a sensitive nature included in the data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2. </w:t>
      </w:r>
      <w:r>
        <w:rPr>
          <w:sz w:val="24"/>
          <w:szCs w:val="24"/>
          <w:u w:val="single"/>
        </w:rPr>
        <w:t>Estimate of Respondent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survey will be sent to criminal history repositories in 56 jurisdictions including the 50 States, the District of Columbia, American Samoa, Guam, the Northern Mariana Islands, Puerto Rico and the U.S. Virgin Islands. The average time required for each agency to complete the survey is estimated at 6.2 hours.  The total respondent burden is estimated at 347 hours.  The estimated burden is based on the average amount of time reported by six states that reviewed the survey as follows: Kansas = 6 hours, Missouri = 6 hours, New York = 5 hours, Ohio = 6 hours, Tennessee = 6 hours, Washington = 8 hour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3. </w:t>
      </w:r>
      <w:r>
        <w:rPr>
          <w:sz w:val="24"/>
          <w:szCs w:val="24"/>
          <w:u w:val="single"/>
        </w:rPr>
        <w:t>Estimate of Respondents’ Cost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is collection will primarily require information that is already generated and maintained by the respondents. Based on estimates provided during previous cycles by the reviewing states, the average cost burden per state is $193 (ranging from $25 to $40 per hour as provided by the reporting stat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4. </w:t>
      </w:r>
      <w:r>
        <w:rPr>
          <w:sz w:val="24"/>
          <w:szCs w:val="24"/>
          <w:u w:val="single"/>
        </w:rPr>
        <w:t>Costs to the Federal Govern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total cost to the Federal government for this survey is estimated at $178,419, all to be borne by the Bureau of Justice Statistics. Office costs are based on one-month full-time work (or 8%) of a GS-15 Supervisory Program Manager salary ($11,000) and 5% of a GS-12 Justice Statistics Policy Analyst salary ($3,781) and benefits (28 percent of salary) per employee administrative costs of the Bureau of Justice Statistic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Summary of Cost Estimat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Bureau of Justice Statistics Employees</w:t>
      </w:r>
    </w:p>
    <w:p>
      <w:pPr>
        <w:pStyle w:val="Normal"/>
        <w:numPr>
          <w:ilvl w:val="0"/>
          <w:numId w:val="0"/>
        </w:numPr>
        <w:ind w:left="0" w:hanging="0"/>
        <w:rPr>
          <w:sz w:val="24"/>
          <w:szCs w:val="24"/>
        </w:rPr>
      </w:pPr>
      <w:r>
        <w:rPr>
          <w:sz w:val="24"/>
          <w:szCs w:val="24"/>
        </w:rPr>
        <w:t>8% of GS 15 Supervisory Program Manager =        $11,000</w:t>
      </w:r>
    </w:p>
    <w:p>
      <w:pPr>
        <w:pStyle w:val="Normal"/>
        <w:numPr>
          <w:ilvl w:val="0"/>
          <w:numId w:val="0"/>
        </w:numPr>
        <w:ind w:left="0" w:hanging="0"/>
        <w:rPr>
          <w:sz w:val="24"/>
          <w:szCs w:val="24"/>
        </w:rPr>
      </w:pPr>
      <w:r>
        <w:rPr>
          <w:sz w:val="24"/>
          <w:szCs w:val="24"/>
        </w:rPr>
        <w:t>5% of GS 12 Justice Statistics Policy Analyst =</w:t>
        <w:tab/>
        <w:t>$3,781</w:t>
      </w:r>
    </w:p>
    <w:p>
      <w:pPr>
        <w:pStyle w:val="Normal"/>
        <w:numPr>
          <w:ilvl w:val="0"/>
          <w:numId w:val="0"/>
        </w:numPr>
        <w:ind w:left="0" w:hanging="0"/>
        <w:rPr/>
      </w:pPr>
      <w:r>
        <w:rPr>
          <w:sz w:val="24"/>
          <w:szCs w:val="24"/>
        </w:rPr>
        <w:t xml:space="preserve">Benefits = </w:t>
        <w:tab/>
        <w:tab/>
        <w:tab/>
        <w:tab/>
        <w:tab/>
        <w:tab/>
        <w:t>$4,138</w:t>
        <w:tab/>
        <w:tab/>
        <w:tab/>
        <w:tab/>
        <w:tab/>
      </w:r>
    </w:p>
    <w:p>
      <w:pPr>
        <w:pStyle w:val="Normal"/>
        <w:numPr>
          <w:ilvl w:val="0"/>
          <w:numId w:val="0"/>
        </w:numPr>
        <w:ind w:left="0" w:hanging="0"/>
        <w:rPr>
          <w:sz w:val="24"/>
          <w:szCs w:val="24"/>
        </w:rPr>
      </w:pPr>
      <w:r>
        <w:rPr>
          <w:sz w:val="24"/>
          <w:szCs w:val="24"/>
        </w:rPr>
        <w:t>Other Administrative Costs =</w:t>
        <w:tab/>
        <w:tab/>
        <w:tab/>
        <w:tab/>
        <w:t>$2,500</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Data Collection Agent Costs</w:t>
      </w:r>
    </w:p>
    <w:p>
      <w:pPr>
        <w:pStyle w:val="Normal"/>
        <w:numPr>
          <w:ilvl w:val="0"/>
          <w:numId w:val="0"/>
        </w:numPr>
        <w:ind w:left="0" w:hanging="0"/>
        <w:rPr>
          <w:sz w:val="24"/>
          <w:szCs w:val="24"/>
        </w:rPr>
      </w:pPr>
      <w:r>
        <w:rPr>
          <w:sz w:val="24"/>
          <w:szCs w:val="24"/>
        </w:rPr>
        <w:t xml:space="preserve">SEARCH is the current data collection agent for this survey. Their total costs are estimated to be $157,000 for data collection instrument development and implementation, data collection, data processing and verification, and technical assistanc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b/>
          <w:bCs/>
          <w:sz w:val="24"/>
          <w:szCs w:val="24"/>
        </w:rPr>
        <w:t>Total Cost</w:t>
        <w:tab/>
        <w:tab/>
        <w:tab/>
        <w:tab/>
        <w:t xml:space="preserve">    </w:t>
        <w:tab/>
        <w:t xml:space="preserve">    $    178,419</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5. </w:t>
      </w:r>
      <w:r>
        <w:rPr>
          <w:sz w:val="24"/>
          <w:szCs w:val="24"/>
          <w:u w:val="single"/>
        </w:rPr>
        <w:t>Reasons for Change in Burden</w:t>
      </w:r>
    </w:p>
    <w:p>
      <w:pPr>
        <w:pStyle w:val="Normal"/>
        <w:rPr>
          <w:sz w:val="24"/>
          <w:szCs w:val="24"/>
        </w:rPr>
      </w:pPr>
      <w:r>
        <w:rPr>
          <w:sz w:val="24"/>
          <w:szCs w:val="24"/>
        </w:rPr>
      </w:r>
    </w:p>
    <w:p>
      <w:pPr>
        <w:pStyle w:val="Normal"/>
        <w:rPr/>
      </w:pPr>
      <w:r>
        <w:rPr>
          <w:sz w:val="24"/>
          <w:szCs w:val="24"/>
        </w:rPr>
        <w:t xml:space="preserve">Changes have been made in the organization of the current survey. Significant effort was made to reduce or eliminate questions that tend to yield the same responses each year or where the information requested can be obtained from other sources. For example, Section IV of the 2012 survey, “Corrections Reporting,” historically contained four questions that in previous cycles yielded similar results. These have been removed and expanded questions throughout the current survey concerning arrest and disposition reporting and records that are associated with domestic violence protection orders, wanted persons, mental health adjudications, and questions regarding records of persons who are ineligible to purchase firearms have been expanded or added. To account for recent technological enhancements to national and state criminal justice information systems and the way in which records are maintained, accessed and disseminated, the 2014 survey adds two additional sections: Section V: Criminal Justice Rap Back Services, and Section VI: Noncriminal Justice Rap Back Servic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6. </w:t>
      </w:r>
      <w:r>
        <w:rPr>
          <w:sz w:val="24"/>
          <w:szCs w:val="24"/>
          <w:u w:val="single"/>
        </w:rPr>
        <w:t>Publication Plans and Project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s in previous iterations of the survey, the data collected will be compiled into spreadsheets and a report will be produced discussing the results. The product resulting from this survey will be similar to previous reports, the most recent of which was published in January 2014 (</w:t>
      </w:r>
      <w:hyperlink r:id="rId2">
        <w:r>
          <w:rPr>
            <w:rStyle w:val="InternetLink"/>
            <w:sz w:val="24"/>
          </w:rPr>
          <w:t>https://www.ncjrs.gov/pdffiles1/bjs/grants/244563.pdf</w:t>
        </w:r>
      </w:hyperlink>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he final published reports (</w:t>
      </w:r>
      <w:r>
        <w:rPr>
          <w:i/>
          <w:sz w:val="24"/>
          <w:szCs w:val="24"/>
        </w:rPr>
        <w:t xml:space="preserve">Survey of State Criminal History Information Systems, 2014 </w:t>
      </w:r>
      <w:r>
        <w:rPr>
          <w:sz w:val="24"/>
          <w:szCs w:val="24"/>
        </w:rPr>
        <w:t>and the</w:t>
      </w:r>
      <w:r>
        <w:rPr>
          <w:i/>
          <w:sz w:val="24"/>
          <w:szCs w:val="24"/>
        </w:rPr>
        <w:t xml:space="preserve"> Survey of State Criminal History Information Systems, 2016</w:t>
      </w:r>
      <w:r>
        <w:rPr>
          <w:sz w:val="24"/>
          <w:szCs w:val="24"/>
        </w:rPr>
        <w:t xml:space="preserve">) will be hosted on the National Criminal Justice Reference Service website and accessible through links from both the BJS and SEARCH websites.  Users at both the state and federal level have come to depend on the release of the data to gauge the efficacy of programs designed to improve record quality and to identify potential funding targets. While the report is released in full in the fall/winter following the yearend collection, subsets of the data are used post release to develop charts and spreadsheets to supplement program information on the BJS websit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fter securing approval from OMB, the projected schedule for the yearend 2014 data collection, compilation and data release is as follow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Survey Preparation</w:t>
        <w:tab/>
        <w:tab/>
        <w:tab/>
        <w:t>Comple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Data collection</w:t>
        <w:tab/>
        <w:tab/>
        <w:tab/>
        <w:t>March-M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Data processing/analysis</w:t>
        <w:tab/>
        <w:tab/>
        <w:t>June-Augu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Review and Verification</w:t>
        <w:tab/>
        <w:tab/>
        <w:t>September-Novem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Publication release</w:t>
        <w:tab/>
        <w:tab/>
        <w:tab/>
        <w:t>Decem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r>
    </w:p>
    <w:p>
      <w:pPr>
        <w:pStyle w:val="Normal"/>
        <w:numPr>
          <w:ilvl w:val="0"/>
          <w:numId w:val="0"/>
        </w:numPr>
        <w:ind w:left="0" w:hanging="0"/>
        <w:rPr>
          <w:sz w:val="24"/>
          <w:szCs w:val="24"/>
        </w:rPr>
      </w:pPr>
      <w:r>
        <w:rPr>
          <w:sz w:val="24"/>
          <w:szCs w:val="24"/>
        </w:rPr>
        <w:t xml:space="preserve">The data collection agent for the yearend 2016 collection period will be selected through a competitive bid process; however, the publication plan and schedule is anticipated to be on par with the 2014 timelin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7. </w:t>
      </w:r>
      <w:r>
        <w:rPr>
          <w:sz w:val="24"/>
          <w:szCs w:val="24"/>
          <w:u w:val="single"/>
        </w:rPr>
        <w:t>Display of Expiration Dat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ree years from the date of approval.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8. </w:t>
      </w:r>
      <w:r>
        <w:rPr>
          <w:sz w:val="24"/>
          <w:szCs w:val="24"/>
          <w:u w:val="single"/>
        </w:rPr>
        <w:t>Exceptions to the Certification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re are no exceptions to the certification statement.</w:t>
      </w:r>
    </w:p>
    <w:p>
      <w:pPr>
        <w:pStyle w:val="Normal"/>
        <w:numPr>
          <w:ilvl w:val="0"/>
          <w:numId w:val="0"/>
        </w:numPr>
        <w:ind w:left="0" w:hanging="0"/>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PMBB+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true"/>
      <w:spacing w:before="120" w:after="0"/>
    </w:pPr>
    <w:rPr>
      <w:sz w:val="24"/>
      <w:szCs w:val="24"/>
    </w:rPr>
  </w:style>
  <w:style w:type="paragraph" w:styleId="Default">
    <w:name w:val="Default"/>
    <w:qFormat/>
    <w:pPr>
      <w:widowControl w:val="false"/>
      <w:autoSpaceDE w:val="false"/>
      <w:bidi w:val="0"/>
    </w:pPr>
    <w:rPr>
      <w:rFonts w:ascii="CHPMBB+Times;Times New Roman" w:hAnsi="CHPMBB+Times;Times New Roman" w:eastAsia="Times New Roman" w:cs="CHPMBB+Times;Times New Roman"/>
      <w:color w:val="000000"/>
      <w:sz w:val="24"/>
      <w:szCs w:val="24"/>
      <w:lang w:val="en-US" w:bidi="ar-SA" w:eastAsia="zh-CN"/>
    </w:rPr>
  </w:style>
  <w:style w:type="paragraph" w:styleId="CM57">
    <w:name w:val="CM57"/>
    <w:basedOn w:val="Default"/>
    <w:next w:val="Default"/>
    <w:qFormat/>
    <w:pPr>
      <w:spacing w:before="0" w:after="665"/>
    </w:pPr>
    <w:rPr>
      <w:rFonts w:cs="Times New Roman"/>
      <w:color w:val="000000"/>
    </w:rPr>
  </w:style>
  <w:style w:type="paragraph" w:styleId="CM58">
    <w:name w:val="CM58"/>
    <w:basedOn w:val="Default"/>
    <w:next w:val="Default"/>
    <w:qFormat/>
    <w:pPr>
      <w:spacing w:before="0" w:after="263"/>
    </w:pPr>
    <w:rPr>
      <w:rFonts w:cs="Times New Roman"/>
      <w:color w:val="000000"/>
    </w:rPr>
  </w:style>
  <w:style w:type="paragraph" w:styleId="CM60">
    <w:name w:val="CM60"/>
    <w:basedOn w:val="Default"/>
    <w:next w:val="Default"/>
    <w:qFormat/>
    <w:pPr>
      <w:spacing w:before="0" w:after="770"/>
    </w:pPr>
    <w:rPr>
      <w:rFonts w:cs="Times New Roman"/>
      <w:color w:val="000000"/>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jrs.gov/pdffiles1/bjs/grants/244563.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14F0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14:00Z</dcterms:created>
  <dc:creator>Matthew Hickman</dc:creator>
  <dc:description/>
  <cp:keywords/>
  <dc:language>en-US</dc:language>
  <cp:lastModifiedBy>Adams, Devon</cp:lastModifiedBy>
  <cp:lastPrinted>2014-12-30T15:57:00Z</cp:lastPrinted>
  <dcterms:modified xsi:type="dcterms:W3CDTF">2015-02-17T19:14:00Z</dcterms:modified>
  <cp:revision>2</cp:revision>
  <dc:subject/>
  <dc:title>SUPPORTING STATEMENT</dc:title>
</cp:coreProperties>
</file>