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939"/>
      <w:r>
        <w:rPr>
          <w:b/>
          <w:bCs/>
          <w:color w:val="000000"/>
        </w:rPr>
        <w:t>§ 939. Administration by Secretary</w:t>
      </w:r>
      <w:bookmarkEnd w:id="0"/>
      <w:r>
        <w:rPr>
          <w:color w:val="000000"/>
        </w:rPr>
        <w:t xml:space="preserve"> </w:t>
      </w:r>
    </w:p>
    <w:p>
      <w:pPr>
        <w:pStyle w:val="NormalWeb"/>
        <w:rPr>
          <w:color w:val="000000"/>
        </w:rPr>
      </w:pPr>
      <w:r>
        <w:rPr>
          <w:color w:val="000000"/>
        </w:rPr>
        <w:t xml:space="preserve">(a) Prescribing rules and regulations; appointing and fixing compensation of employees; making expenditures. Except as otherwise specifically provided, the Secretary shall administer the provisions of this Act, and for such purpose the Secretary is authorized (1) to make such rules and regulations; (2) to appoint and fix the compensation of such temporary technical assistants and medical advisers, and, subject to the provisions of the civil service laws, to appoint, and, in accordance with the Classification Act of 1923, to fix the compensation of such deputy commissioners (except deputy commissioners appointed under subdivision (a) of section 40 [33 USC § 940(a)]) and other officers and employees; and (3) to make such expenditures (including expenditures for personal services and rent at the seat of government and elsewhere, for law books, books of reference, periodicals, and for printing and binding) as may be necessary in the administration of this Act. All expenditures of the Secretary in the administration of this Act shall be allowed and paid as provided in section 45 [33 USC § 945] upon the presentation of itemized vouchers therefor approved by the Secretar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15:00Z</dcterms:created>
  <dc:creator>U.S. Department of Labor</dc:creator>
  <dc:description/>
  <cp:keywords/>
  <dc:language>en-US</dc:language>
  <cp:lastModifiedBy>U.S. Department of Labor</cp:lastModifiedBy>
  <dcterms:modified xsi:type="dcterms:W3CDTF">2007-08-24T16:16:00Z</dcterms:modified>
  <cp:revision>1</cp:revision>
  <dc:subject/>
  <dc:title>§ 939</dc:title>
</cp:coreProperties>
</file>