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Law and TTB Regulations Related to OMB No. 1513–0088, </w:t>
      </w:r>
      <w:r>
        <w:rPr>
          <w:b/>
          <w:color w:val="000000"/>
        </w:rPr>
        <w:t xml:space="preserve">Alcohol, Tobacco, and Firearms Related Documents for Tax Returns and Claims (TTB REC 5000/24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atue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the Internal Revenue Code of 1986, as amended, the following sections authorize the TTB regulations related to the information collection approved under OMB No. 1513–0088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6 U.S.C. 4181</w:t>
        <w:tab/>
        <w:t>26 U.S.C. 4182</w:t>
        <w:tab/>
        <w:t>26 U.S.C. 5005</w:t>
        <w:tab/>
        <w:t xml:space="preserve">26 U.S.C. 5008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6 U.S.C. 5041(c)</w:t>
        <w:tab/>
        <w:t>26 U.S.C. 5061</w:t>
        <w:tab/>
        <w:t>26 U.S.C. 5062</w:t>
        <w:tab/>
        <w:t xml:space="preserve">26 U.S.C. 5064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6 U.S.C. 5114</w:t>
        <w:tab/>
        <w:t>26 U.S.C. 5124</w:t>
        <w:tab/>
        <w:t>26 U.S.C. 5131</w:t>
        <w:tab/>
        <w:t xml:space="preserve">26 U.S.C. 5134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6 U.S.C. 5146</w:t>
        <w:tab/>
        <w:t>26 U.S.C. 5207</w:t>
        <w:tab/>
        <w:t>26 U.S.C. 5367</w:t>
        <w:tab/>
        <w:t xml:space="preserve">26 U.S.C. 5370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6 U.S.C. 5415</w:t>
        <w:tab/>
        <w:t>26 U.S.C. 5555</w:t>
        <w:tab/>
        <w:t>26 U.S.C. 5741</w:t>
        <w:tab/>
        <w:t xml:space="preserve">26 U.S.C. 5843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6 U.S.C. 6651</w:t>
        <w:tab/>
        <w:t>26 U.S.C. 6656</w:t>
        <w:tab/>
        <w:t>26 U.S.C. 6806</w:t>
        <w:tab/>
        <w:t xml:space="preserve">26 U.S.C. 7502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6 U.S.C. 7503</w:t>
        <w:tab/>
        <w:t>26 U.S.C. 7651</w:t>
        <w:tab/>
        <w:t xml:space="preserve">26 U.S.C. 7652(a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Regulation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following TTB regulations, contained in 27 CFR Chapter I, relate to 1513–0088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  <w:i/>
          <w:u w:val="single"/>
        </w:rPr>
        <w:t>Drawback on Taxpaid Distilled Spirits Used in Manufacturing Nonbeverage Product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7.101</w:t>
        <w:tab/>
        <w:t>17.141</w:t>
        <w:tab/>
        <w:t>17.142</w:t>
        <w:tab/>
        <w:t>17.161</w:t>
        <w:tab/>
        <w:t xml:space="preserve">17.17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i/>
          <w:u w:val="single"/>
        </w:rPr>
        <w:t xml:space="preserve">Distilled Spirits Plants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19.11</w:t>
        <w:tab/>
        <w:tab/>
        <w:t>19.113</w:t>
        <w:tab/>
        <w:t>19.116</w:t>
        <w:tab/>
        <w:t>19.119</w:t>
        <w:tab/>
        <w:t>19.120</w:t>
        <w:tab/>
        <w:t xml:space="preserve">19.127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19.129</w:t>
        <w:tab/>
        <w:t>19.130</w:t>
        <w:tab/>
        <w:t>19.131</w:t>
        <w:tab/>
        <w:t>19.132</w:t>
        <w:tab/>
        <w:t>19.134</w:t>
        <w:tab/>
        <w:t xml:space="preserve">19.201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19.222</w:t>
        <w:tab/>
        <w:t>19.233</w:t>
        <w:tab/>
        <w:t>19.234</w:t>
        <w:tab/>
        <w:t>19.235</w:t>
        <w:tab/>
        <w:t>19.236</w:t>
        <w:tab/>
        <w:t xml:space="preserve">19.239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19.240</w:t>
        <w:tab/>
        <w:t>19.253</w:t>
        <w:tab/>
        <w:t>19.262</w:t>
        <w:tab/>
        <w:t>19.263</w:t>
        <w:tab/>
        <w:t>19.264</w:t>
        <w:tab/>
        <w:t xml:space="preserve">19.265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19.266</w:t>
        <w:tab/>
        <w:t>19.267</w:t>
        <w:tab/>
        <w:t>19.268</w:t>
        <w:tab/>
        <w:t>19.354</w:t>
        <w:tab/>
        <w:t>19.371</w:t>
        <w:tab/>
        <w:t xml:space="preserve">19.372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19.571</w:t>
        <w:tab/>
        <w:t>19.573</w:t>
        <w:tab/>
        <w:t>19.574</w:t>
        <w:tab/>
        <w:t>19.575</w:t>
        <w:tab/>
        <w:t>19.576</w:t>
        <w:tab/>
        <w:t xml:space="preserve">19.577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9.580</w:t>
        <w:tab/>
        <w:t>19.581</w:t>
        <w:tab/>
        <w:t>19.611</w:t>
        <w:tab/>
        <w:t>19.612</w:t>
        <w:tab/>
        <w:t>19.632</w:t>
        <w:tab/>
        <w:t xml:space="preserve">19.65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i/>
          <w:u w:val="single"/>
        </w:rPr>
        <w:t xml:space="preserve">Distilled Spirits Plants — Fuel Use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19.669</w:t>
        <w:tab/>
        <w:t>19.670</w:t>
        <w:tab/>
        <w:t>19.685</w:t>
        <w:tab/>
        <w:t>19.686</w:t>
        <w:tab/>
        <w:t>19.687</w:t>
        <w:tab/>
        <w:t xml:space="preserve">19.688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9.689</w:t>
        <w:tab/>
        <w:t>19.690</w:t>
        <w:tab/>
        <w:t>19.692</w:t>
        <w:tab/>
        <w:t>19.715</w:t>
        <w:tab/>
        <w:t>19.716</w:t>
        <w:tab/>
        <w:t xml:space="preserve">19.718 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Wine 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4.31</w:t>
        <w:tab/>
        <w:tab/>
        <w:t>24.35</w:t>
        <w:tab/>
        <w:tab/>
        <w:t>24.65</w:t>
        <w:tab/>
        <w:tab/>
        <w:t>24.66</w:t>
        <w:tab/>
        <w:tab/>
        <w:t>24.69</w:t>
        <w:tab/>
        <w:tab/>
        <w:t>24.70</w:t>
        <w:tab/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4.265</w:t>
        <w:tab/>
        <w:t>24.266</w:t>
        <w:tab/>
        <w:t>24.267</w:t>
        <w:tab/>
        <w:t>24.268</w:t>
        <w:tab/>
        <w:t>24.271</w:t>
        <w:tab/>
        <w:t xml:space="preserve">24.272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4.275</w:t>
        <w:tab/>
        <w:t>24.276</w:t>
        <w:tab/>
        <w:t>24.277</w:t>
        <w:tab/>
        <w:t>24.278</w:t>
        <w:tab/>
        <w:t>24.295</w:t>
        <w:tab/>
        <w:t xml:space="preserve">24.300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24.323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i/>
          <w:u w:val="single"/>
        </w:rPr>
        <w:t xml:space="preserve">Beer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5.72</w:t>
        <w:tab/>
        <w:tab/>
        <w:t>25.73</w:t>
        <w:tab/>
        <w:tab/>
        <w:t>25.74</w:t>
        <w:tab/>
        <w:tab/>
        <w:t>25.75</w:t>
        <w:tab/>
        <w:tab/>
        <w:t>25.77</w:t>
        <w:tab/>
        <w:tab/>
        <w:t>25.78</w:t>
        <w:tab/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</w:rPr>
        <w:t>25.151</w:t>
        <w:tab/>
        <w:t>25.163</w:t>
        <w:tab/>
        <w:t>25.276</w:t>
        <w:tab/>
        <w:t>25.281</w:t>
        <w:tab/>
        <w:t xml:space="preserve">25.282 </w:t>
        <w:tab/>
        <w:t xml:space="preserve">25.283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5.284</w:t>
        <w:tab/>
        <w:t>25.285</w:t>
        <w:tab/>
        <w:t>25.286</w:t>
        <w:tab/>
        <w:t>25.291</w:t>
        <w:tab/>
        <w:t xml:space="preserve">25.298 </w:t>
        <w:tab/>
        <w:t xml:space="preserve">25.30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i/>
          <w:u w:val="single"/>
        </w:rPr>
        <w:t xml:space="preserve">Liquors and Articles from Puerto Rico and the Virgin Islands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6.30</w:t>
        <w:tab/>
        <w:tab/>
        <w:t>26.77</w:t>
        <w:tab/>
        <w:tab/>
        <w:t>26.92</w:t>
        <w:tab/>
        <w:tab/>
        <w:t>26.101</w:t>
        <w:tab/>
        <w:t>26.107</w:t>
        <w:tab/>
        <w:t xml:space="preserve">26.111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26.163</w:t>
        <w:tab/>
        <w:t>26.173</w:t>
        <w:tab/>
        <w:t>26.174</w:t>
        <w:tab/>
        <w:t>26.266</w:t>
        <w:tab/>
        <w:t>26.272</w:t>
        <w:tab/>
        <w:t xml:space="preserve">26.276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6.294</w:t>
        <w:tab/>
        <w:t>26.296</w:t>
        <w:tab/>
        <w:t>26.306</w:t>
        <w:tab/>
        <w:t xml:space="preserve">26.31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mportation of Distilled Spirits, Wines and Be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</w:rPr>
        <w:t>27.133</w:t>
        <w:tab/>
        <w:t>27.134</w:t>
        <w:tab/>
        <w:t>27.136</w:t>
        <w:tab/>
        <w:t>27.137</w:t>
        <w:tab/>
        <w:t>27.138</w:t>
        <w:tab/>
        <w:t xml:space="preserve">27.139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 xml:space="preserve">27.184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Stills and Miscellaneous Regulations 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9.59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Liquor Dealer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31.151</w:t>
        <w:tab/>
        <w:t xml:space="preserve">31.221 </w:t>
        <w:tab/>
        <w:t>31.223</w:t>
        <w:tab/>
        <w:t xml:space="preserve">31.234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i/>
          <w:u w:val="single"/>
        </w:rPr>
        <w:t>Manufacture of Tobacco Products and Cigarette Papers and Tubes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40.44</w:t>
        <w:tab/>
        <w:tab/>
        <w:t>40.45</w:t>
        <w:tab/>
        <w:tab/>
        <w:t>40.46</w:t>
        <w:tab/>
        <w:tab/>
        <w:t>40.76</w:t>
        <w:tab/>
        <w:tab/>
        <w:t>40.187</w:t>
        <w:tab/>
        <w:t xml:space="preserve">40.283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40.284</w:t>
        <w:tab/>
        <w:t>40.286</w:t>
        <w:tab/>
        <w:t>40.287</w:t>
        <w:tab/>
        <w:t>40.301</w:t>
        <w:tab/>
        <w:t>40.311</w:t>
        <w:tab/>
        <w:t xml:space="preserve">40.384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40.385</w:t>
        <w:tab/>
        <w:t>40.386</w:t>
        <w:tab/>
        <w:t>40.435</w:t>
        <w:tab/>
        <w:t>40.471</w:t>
        <w:tab/>
        <w:t>40.472</w:t>
        <w:tab/>
        <w:t xml:space="preserve">40.473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40.474</w:t>
        <w:tab/>
        <w:t>40.475</w:t>
        <w:tab/>
        <w:t xml:space="preserve">40.47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i/>
          <w:u w:val="single"/>
        </w:rPr>
        <w:t xml:space="preserve">Importation of Tobacco Products and Cigarette Papers and Tubes 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</w:rPr>
        <w:t>41.22</w:t>
        <w:tab/>
        <w:tab/>
        <w:t>41.26</w:t>
        <w:tab/>
        <w:tab/>
        <w:t>41.27</w:t>
        <w:tab/>
        <w:tab/>
        <w:t>41.106</w:t>
        <w:tab/>
        <w:t>41.110</w:t>
        <w:tab/>
        <w:t xml:space="preserve">41.121 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</w:rPr>
        <w:t>41.139</w:t>
        <w:tab/>
        <w:t>41.161</w:t>
        <w:tab/>
        <w:t>41.163</w:t>
        <w:tab/>
        <w:t>41.165</w:t>
        <w:tab/>
        <w:t>41.170</w:t>
        <w:tab/>
        <w:t xml:space="preserve">41.172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41.181</w:t>
        <w:tab/>
        <w:t>41.182</w:t>
        <w:tab/>
        <w:t xml:space="preserve">41.203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i/>
          <w:u w:val="single"/>
        </w:rPr>
        <w:t xml:space="preserve">Exportation of Tobacco Products and Cigarette Papers and Tubes, Without Payment of Tax, or With Drawback of Tax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44.66</w:t>
        <w:tab/>
        <w:tab/>
        <w:t>44.72</w:t>
        <w:tab/>
        <w:tab/>
        <w:t>44.73</w:t>
        <w:tab/>
        <w:tab/>
        <w:t>44.152</w:t>
        <w:tab/>
        <w:t>44.153</w:t>
        <w:tab/>
        <w:t xml:space="preserve">44.154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44.199</w:t>
        <w:tab/>
        <w:t>44.200</w:t>
        <w:tab/>
        <w:t>44.201</w:t>
        <w:tab/>
        <w:t>44.210</w:t>
        <w:tab/>
        <w:t>44.222</w:t>
        <w:tab/>
        <w:t xml:space="preserve">44.242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44.257</w:t>
        <w:tab/>
        <w:t>44.266</w:t>
        <w:tab/>
        <w:t xml:space="preserve">44.267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i/>
          <w:u w:val="single"/>
        </w:rPr>
        <w:t xml:space="preserve">Removal of Tobacco Products and Cigarette Papers and Tubes, Without Payment of Tax for Use of the United State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45.21</w:t>
        <w:tab/>
        <w:tab/>
        <w:t>45.22</w:t>
        <w:tab/>
        <w:tab/>
        <w:t xml:space="preserve">45.51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120"/>
        <w:rPr>
          <w:rFonts w:cs="Arial"/>
        </w:rPr>
      </w:pPr>
      <w:r>
        <w:rPr>
          <w:rFonts w:cs="Arial"/>
          <w:i/>
          <w:u w:val="single"/>
        </w:rPr>
        <w:t xml:space="preserve">Miscellaneous Regulations Relating to Tobacco Products and Cigarette Papers and Tubes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46.5</w:t>
        <w:tab/>
        <w:tab/>
        <w:t>46.7</w:t>
        <w:tab/>
        <w:tab/>
        <w:t>46.8</w:t>
        <w:tab/>
        <w:tab/>
        <w:t xml:space="preserve">46.101 </w:t>
        <w:tab/>
        <w:t xml:space="preserve">46.109 </w:t>
        <w:tab/>
        <w:t xml:space="preserve">46.116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46.136 </w:t>
        <w:tab/>
        <w:t xml:space="preserve">46.195 </w:t>
        <w:tab/>
        <w:t xml:space="preserve">46.252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i/>
          <w:u w:val="single"/>
        </w:rPr>
        <w:t>Manufacturers Excise Taxes - Firearms and Ammunition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53.24</w:t>
        <w:tab/>
        <w:tab/>
        <w:t>53.62</w:t>
        <w:tab/>
        <w:tab/>
        <w:t xml:space="preserve">53.92 </w:t>
        <w:tab/>
        <w:tab/>
        <w:t>53.172</w:t>
        <w:tab/>
        <w:t>53.176</w:t>
        <w:tab/>
        <w:t xml:space="preserve">53.182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53.183</w:t>
        <w:tab/>
        <w:t>53.184</w:t>
        <w:tab/>
        <w:t xml:space="preserve">53.185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12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Procedure and Administration 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70.504</w:t>
        <w:tab/>
        <w:t>70.505</w:t>
        <w:tab/>
        <w:t>70.506</w:t>
        <w:tab/>
        <w:t>70.603</w:t>
        <w:tab/>
        <w:t>70.604</w:t>
        <w:tab/>
        <w:t xml:space="preserve">70.605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70.606</w:t>
        <w:tab/>
        <w:t xml:space="preserve">70.607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i/>
      <w:color w:val="333399"/>
      <w:szCs w:val="20"/>
      <w:u w:val="single"/>
    </w:rPr>
  </w:style>
  <w:style w:type="character" w:styleId="DefaultParagraphFont">
    <w:name w:val="Default Paragraph Font"/>
    <w:qFormat/>
    <w:rPr/>
  </w:style>
  <w:style w:type="character" w:styleId="Label1">
    <w:name w:val="label-1"/>
    <w:qFormat/>
    <w:rPr>
      <w:b/>
      <w:bCs/>
      <w:sz w:val="20"/>
      <w:szCs w:val="20"/>
    </w:rPr>
  </w:style>
  <w:style w:type="character" w:styleId="Labelhead1">
    <w:name w:val="labelhead-1"/>
    <w:qFormat/>
    <w:rPr>
      <w:b w:val="false"/>
      <w:b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chline">
    <w:name w:val="catchlin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Labeltext1">
    <w:name w:val="labeltext-1"/>
    <w:basedOn w:val="Normal"/>
    <w:qFormat/>
    <w:pPr>
      <w:spacing w:before="280" w:after="280"/>
      <w:ind w:left="612" w:firstLine="480"/>
    </w:pPr>
    <w:rPr>
      <w:rFonts w:ascii="Arial Unicode MS" w:hAnsi="Arial Unicode MS" w:eastAsia="Arial Unicode MS" w:cs="Arial Unicode MS"/>
      <w:sz w:val="20"/>
      <w:szCs w:val="20"/>
    </w:rPr>
  </w:style>
  <w:style w:type="paragraph" w:styleId="Labelleader1">
    <w:name w:val="labelleader-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E09E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3:00Z</dcterms:created>
  <dc:creator/>
  <dc:description/>
  <cp:keywords/>
  <dc:language>en-US</dc:language>
  <cp:lastModifiedBy/>
  <dcterms:modified xsi:type="dcterms:W3CDTF">2016-06-07T14:13:00Z</dcterms:modified>
  <cp:revision>1</cp:revision>
  <dc:subject/>
  <dc:title/>
</cp:coreProperties>
</file>