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09th Congress Public Law 24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om the U.S. Government Printing Offi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ID: f:publ241.10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1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AST GUARD AND MARITIME TRANSPORTATION ACT OF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1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Law 109-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uthorize appropriations for the Coast Guard for fiscal year 2006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ke technical corrections to various laws administered by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uard, and for other purposes. &lt;&lt;NOTE: July 11, 2006 -  [H.R. 889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 of America in Congress &lt;&lt;NOTE: Coast Guard and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Act of 2006. 14 USC 1 note.&gt;&gt;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.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Act may be cited as the ``Coast Guard and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Act of 2006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.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able of contents for this Act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.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.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ITLE I--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1.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2. Authorized levels of military strength and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3. Supplemental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4. Web-based risk management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ITLE II--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01. Extension of Coast Guard vessel anchorage and m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2. International training and technic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3. Officer promo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4. Coast Guard band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5. Authority for one-step turnkey design-build contrac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6. Reserve recall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7. Reserve officer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08. Expansion of use of auxiliary equipment to support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9. Coast Guard history fellow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0. Icebrea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1. Operation as a service in the Nav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2. Limitation on moving assets to St. Elizabeth's Hos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3. Cooperative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4. Biodiesel feasibility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5. Boating safet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6. Hangar at Coast Guard Air Station Barbers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7. Promotion of Coast Guard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18. Redesignation of Coast Guard law specialists as ju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oc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TLE III--SHIPPING AND NAV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1. Treatment of ferries as passeng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2. Great Lakes pilotage annual ratem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3. Certification of vessel nationality in drug smuggling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4. LNG tan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5. Use of maritime safety and security te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306. Enhanced civil penalties for violations of provisions ena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y the Coast Guard and Maritime Transportation Act of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1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7. Training of cadets at United States Merchant Marine Acad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8. Reports from mortgagee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9. Determination of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10. Setting, relocating, and recovering anch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311. International tonnage measurement of vessels engag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leutian tr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12. Riding ga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ITLE IV--MISCELLANE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401. Authorization of junior reserve officers training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lo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2.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3. LORAN-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4. Long-range vessel tracking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5. Marine vessel and cold water safety edu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6.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7. Conveyance of decommissioned Coast Guard Cutter MACKIN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8. Deepwater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9. Helicop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0. Newtown Creek, New York Ci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1. Report 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2. Assessment and pla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3. Hom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4. Navigational safety of certain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5. Port Richmo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6. Western Alaska community development quota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7. Quota share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8. Maine fish tend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9. Automatic identific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20. Voyage data recorder study and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21. Distant water tuna fl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ITLE V--LIGHT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1.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2. Misty Fiords National Monument and Wild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3. Miscellaneous Light S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504. Inclusion of lighthouse in St. Marks National Wildlife Refu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LE VI--DELAWARE RIVER PROTECTION AND MISCELLANEOUS OI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1.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602. Requirement to notify Coast Guard of release of objects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he navigable water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3. Limits on li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4. Requirement to update Philadelphia Area Contingency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5. Submerged oil rem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6. Assessment of oil spill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7. Delaware River and Bay Oil Spill Advisory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8. Non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ITLE VII--HURRICAN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1. Homeowners assistance for Coast Guard personnel affec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urricanes Katrina or R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2. Temporary authorization to extend the duration of licen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ertificates of registry, and merchant mariners'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3. Temporary authorization to extend the duration of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ertificates of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4. Preservation of leave lost due to Hurricane Katr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p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705. Reports on impact to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706. Reports on impacts on navigable water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ITLE VIII--OCEAN COMMISSION RECOMMEND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801. Implementation of international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802. Voluntary measures for reducing pollution from recre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803. Integration of vessel monitoring system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804. Foreign fishing incur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TLE IX--TECHNICAL CORR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901. Miscellaneous technical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902. Correction of references to Secretary of Transport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epartment of Transportation; related ma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1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ITLE I--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1.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unds are authorized to be appropriated for fiscal year 2006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ary expenses of the Coast Guar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For the operation and maintenance of the Coast Gu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$5,633,900,000, of which $24,500,000 is authorized to be de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rom the Oil Spill Liability Trust Fund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urposes of section 1012(a)(5) of the Oil Pollution Act of 19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33 U.S.C. 2712(a)(5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For the acquisition, construction, rebuild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mprovement of aids to navigation, shore and off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acilities, vessels, and aircraft, including equipment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reto, $1,903,821,000, of whic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$20,000,000 shall be derived from the Oil Sp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Liability Trust Fund to carry out the purpo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tion 1012(a)(5) of the Oil Pollution Act of 1990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main available until expen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$1,316,300,000 is authorized for acquisi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onstruction of shore and offshore facilities,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d aircraft, including equipment related thereto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ther activities that constitute the Integ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epwater Syste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$284,369,000 is authorized for sustain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legacy vessels and aircraft, including equipment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reto, and other activities that constitu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egrated Deepwater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o the Commandant of the Coast Guard for resea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velopment, test, and evaluation of technologies, materi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human factors directly relating to improving the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e Coast Guard's mission in search and rescue, aid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vigation, marine safety, marine environmental prot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forcement of laws and treaties, ice operations, oceanograph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earch, and defense readiness, $24,000,000, to re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vailable until expended, of which $3,500,000 shall be de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rom the Oil Spill Liability Trust Fund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urposes of section 1012(a)(5) of the Oil Pollution Act of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For retired pay (including the payment of oblig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therwise chargeable to lapsed appropriations for this purpose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yments under the Retired Serviceman's Family Prot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rvivor Benefit Plans, and payments for medical care of ret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ersonnel and their dependents under chapter 55 of title 1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ited States Code, $1,014,080,000, to remain available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For alteration or removal of bridges over navig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aters of the United States constituting obstructio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vigation, and for personnel and administrativ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ssociated with the Bridge Alteration Program, $38,4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6) For environmental compliance and restoration at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facilities (other than parts and equipment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peration and maintenance), $12,000,000, to remain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7) For the Coast Guard Reserve program, includin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training costs, equipment, and services, $119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1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2. AUTHORIZED LEVELS OF MILITARY STRENGTH AND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ctive-Duty Strength.--The Coast Guard is authorized an end-o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strength for active-duty personnel of 45,500 for the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ng on September 30,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Military Training Student Loads.--For fiscal year 2006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is authorized average military training student load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For recruit and special training, 2,500 student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For flight training, 125 student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For professional training in military and civil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stitutions, 350 student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4) For officer acquisition, 1,200 student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3. SUPPLEMENTAL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Authorization of Appropriations.--In addition to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d to the Coast Guard from another Federal agenc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mbursement of expenditures for Hurricane Katrina,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d to be appropriated to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Coast Guard is operating the following amoun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imbursed expendi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For the operation and maintenance of the Coast Guar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ponding to Hurricane Katrina, including search and resc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fforts, clearing channels, and emergency response to oi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hemical spills, and for increased costs of ope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intenance of the Coast Guard due to higher than expected fu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sts, $30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For the acquisition, construction, renov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mprovement of aids to navigation, shore and off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acilities, and vessels and aircraft, including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lated thereto, related to damage caused by Hurricane Katri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20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onstruction With Other Funding.--The amount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d by subsection (a) are in addition to any other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zed to be appropriated to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Coast Guard is operating under any other provision of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Availability.--The amounts made available under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remain available 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104. WEB-BASED RISK MANAGEMENT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re is authorized to be appropriated for each of fiscal years 20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2007 to the 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ng $1,000,000 to continue deployment of a World Wide Web-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k management system to help reduce accidents and fata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ITLE II--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01. EXTENSION OF COAST GUARD VESSEL ANCHORAGE AND M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91 of title 14, United States Code, is amended by add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 the following new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d) As used in this section `navigable waters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' includes all waters of the territorial sea of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escribed in Presidential Proclamation No. 5928 of December 2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8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2. INTERNATIONAL TRAINING AND TECHNIC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Section 149 of title 14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amending the section heading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c. 149. Assistance to foreign governments and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uthorities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inserting before the undesignated tex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a) Detail of Members to Assist Foreign Governments.--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adding at the end the following new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Technical Assistance to Foreign Maritime Authoritie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, in coordination with the Secretary of State, may provid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junction with regular Coast Guard operations, technical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cluding law enforcement and maritime safety and security training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navies, coast guards, and other maritime authoritie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lerical Amendment.--The item relating to such sec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ysis at the beginning of chapter 7 of such title is amended to r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149. Assistance to foreign governments and maritime authoritie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3. OFFICER PROMO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257 of title 14, United States Code, is amended by add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 the following new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f) The Secretary may waive subsection (a) to the extent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llow officers described therein to have at least two opportun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nsideration for promotion to the next higher grade as offic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 the promotion zon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4. COAST GUARD BAND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Band Director Appointment and Grade.--Section 336 of title 1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in subsection (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striking the first sentence and inser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llowing: ``The Secretary may designate as the dir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y individual determined by the Secretary to poss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necessary qualifications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in the second sentence, by striking ``a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o designated'' and inserting ``an individual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signated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in subsection (c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striking ``of a member'' and inserting ``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 individual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striking ``of lieutenant (junior grade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lieutenant'' and inserting ``determined by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o be most appropriate to the qualificati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erience of the appointed individual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ubsection (d) by striking ``A member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An individual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4) in subsection (e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striking ``When a member's design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voked,'' and inserting ``When an individua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signation is revoked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B) by striking ``option:'' and inserting ``op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&lt;&lt;NOTE: 14 USC 336 note.&gt;&gt; Current Director.--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ng as Coast Guard band director on the date of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may be immediately promoted to a commissioned grade, not to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d by the Secretary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perating to be most appropriate to the qualifications and exper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at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5. AUTHORITY FOR ONE-STEP TURNKEY DESIGN-BUILD CONTRAC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Chapter 17 of title 14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adding at the end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677. Turnkey selec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 Authority to Use.--The Secretary may use one-step turnk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procedures for the purpose of entering into contrac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Definitions.--In this section, the following defin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The term `one-step turnkey selection procedures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cedures used for the selection of a contractor on the ba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price and other evaluation criteria to perform,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th the provisions of a firm fixed-price contract, bo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ign and construction of a facility using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cifications suppli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The term `construction' includes the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curement, development, conversion, or extension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The term `facility' means a building, structur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ther improvement to real property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lerical Amendment.--The analysis at the beginning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pter is amended by inserting after the item relating to section 6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677. Turnkey selection procedure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6. RESERVE RECALL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tion 712 of title 14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ubsection (a) by striking ``during a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during a, or to aid in prevention of an imminent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ubsection (a) by striking ``or catastrophe,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serting ``catastrophe, act of terrorism (as defin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(15) of the Homeland Security Act of 2002 (6 U.S.C. 101(15))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r transportation security incident as defined in section 701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f title 46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in subsection (a) by striking ``thirty days in any fou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nth period'' and inserting ``60 days in any 4-month period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4) in subsection (a) by striking ``sixty days in any tw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year period'' and inserting ``120 days in any 2-year period''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5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e) For purposes of calculating the duration of active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ed pursuant to subsection (a), each period of active dut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 on the first day that a member reports to active duty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urposes of training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7. RESERVE OFFICER 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tion 724 of title 14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ubsection (a) by inserting after the first sent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following: ``Reserve officers on an active-duty lis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ot be counted as part of the authorized number of offic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Reserve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ubsection (b) by striking all that prece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ragraph (2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(1) &lt;&lt;NOTE: Computation.&gt;&gt; The Secretary shall make,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each year, a computation to determine the number of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s in an active status authorized to be serving in each grad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in each grade shall be computed by applying the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age to the total number of such officers serving in an a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s on the date the computation is made. The number of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s in an active status below the grade of rear admiral (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f) shall be distributed by pay grade so as not to exceed percenta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mmissioned officers authorized by section 42(b) of this title.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tual number of Reserve officers in an active statu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 pay grade is less than the maximum percentage authoriz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 may be applied to the number in the next lower grade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rve officer may not be reduced in rank or grade solely becaus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uction in an authorized number as provided for in this subsecti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an excess results directly from the operation of law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08. EXPANSION OF USE OF AUXILIARY EQUIPMENT TO SUPPORT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Use of Motorized Vehicles.--Section 826 of title 14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inserting before the undesignated tex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a) Motor Boats, Yachts, Aircraft, and Radio Stations.--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adding at the end the following new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Motor Vehicles.--The Coast Guard may utilize to carry ou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s and duties as authorized by the Secretary any motor 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s defined in section 154 of title 23, United States Code) plac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disposition by any member of the Auxiliary, by any corp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nership, or association, or by any State or political sub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of, to tow Federal Government property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ppropriations for Facilities.--Section 830(a)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by striking ``or radio station'' each place it appea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radio station, or motorized vehicle utilized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6(b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09. COAST GUARD HISTORY FELLOW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Fellowships Authorized.--Chapter 9 of title 14,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,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198. Coast Guard history fellow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 Fellowships.--The Commandant of the Coast Guard may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under which the Commandant may award fellowships in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 history to individuals who are eligible under subsection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Eligible Individuals.--An individual shall be eligibl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ubsection if the individual is a citizen or national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an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1) is a graduate student in United States histo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has completed all requirements for a doctoral deg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ther than preparation of a dissert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agrees to prepare a dissertation in a subject ar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ast Guard history determined by the Command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c) Limitations.--The Commandant may award up to 2 fellowsh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ually. The Commandant may not award any fellowship under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xceeds $25,000 in any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d) Regulations.--The regulations prescribed under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1) the criteria for award of fellowshi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the procedures for selecting recipi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ellowshi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the basis for determining the amount of a fellowshi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4) subject to the availability of appropriation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tal amount that may be awarded as fellowships during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ademic year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lerical Amendment.--The analysis at the beginning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198. Coast Guard history fellowship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0. &lt;&lt;NOTE: 14 USC 93 note.&gt;&gt; ICEBREA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Operation and Maintenance Plan.--Not &lt;&lt;NOTE: Deadline.&gt;&gt; l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90 days after the date of enactment of this Act,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in which the Coast Guard is operating shall submi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and the Committee on Commerce, Sci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of the Senate a pla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for operation and maintenance after fiscal year 2006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ast Guard polar icebreakers POLAR STAR, POLAR SE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EALY, that does not rely on the transfer of funds to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uard by any other Federal agenc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for the long-term recapitalization of these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Necessary Measures.--The Secretary shall take all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s to ensure that the Coast Guard maintains, at a minimum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vessel capacity for carrying out ice breaking in the Arct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arctic, Great Lakes, and New England regions, including th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ing for operation and maintenance of such vessels, until i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ed the long-term recapitalization of the Coast Guard po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ebreakers POLAR STAR, POLAR SEA, and HEALY in accordance with the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Reimbursement.--Nothing in this section shall pre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from seeking reimbursement for operation and maintenanc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uch polar icebreakers from other Federal agencies an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foreign countries, that benefit from the u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brea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d for fiscal year 2006 to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Coast Guard is operating $100,000,000 to carry o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with respect to the polar icebreakers referred to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1. OPERATION AS A SERVICE IN THE NAV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3 of title 14, United States Code, is amended by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if Congress so directs in the declaration'' after ``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tion of wa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2. LIMITATION ON MOVING ASSETS TO ST. ELIZABETH'S HOS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e Commandant of the Coast Guard may not move any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nel, property, or other assets to the West Camp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t. Elizabeth's Hospital until the Administrator of Gener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s to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of Representatives and the Committee on Commerce, Sci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the Committee on Environment and Public Work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 a pla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o provide road access to the site from Interstate Ro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for the design of facilities for at least on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gency other than the Coast Guard that would house no few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,000 employees at such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o provide transportation of employees and visitor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from sites in the District of Columbia metropolitan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at are located within close proximity to St. Elizabeth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spit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for the construction, facade, and layout of the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uctures, including security considerations, par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acilities, medical facilities, dining facilities, and phys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ercise facilities on the West Camp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that analyzes the costs of building restri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nning considerations, and permitting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tructing new facilities on or near historic landmark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istoric buildings (especially those known to possess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te, lead paint, and asbesto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6) that analyzes the feasibility of relocating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eadquarter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o the Department of Transportation Headquar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cated at L'Enfant Plaz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o the Waterfront Mall Complex in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strict of Columbi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to 3 alternative sites requiring either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onstruction or leasing of current facilities (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an those referred to in subparagraphs (A) and (B)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within the District of Columbia metropolitan area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ccommodate the Coast Guard's minimum square foot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quiremen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7) that analyzes how a potential move to the West Campu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. Elizabeth's Hospital would impac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he Coast Guard's ability to acc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ooperatively work with the Department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urity and the other Federal agenc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part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plans under consideration for relocating al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arts of the headquarters of the Department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curity and other offices of the Depar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3. COOPERATIVE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t &lt;&lt;NOTE: Deadline. Reports.&gt;&gt; later than 180 days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enactment of this Act, the Secretary of the department i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is operating shall provide a report to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e, 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Infrastructure of the House of Representative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ies for cost savings and operational efficiencies that can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d through and the feasibility of colocating Coast Guard ass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ersonnel at facilities of other armed forces throughout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. The report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dentify opportunities for cooperative agreement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pect to siting of assets or operations tha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stablished between the Coast Guard and any of the other a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nalyze anticipated costs and benefits, and oper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acts associated with each site and such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4. BIODIESEL FEASIBILITY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Study.--The Secretary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operating shall conduct a study that examines th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asibility, costs, and potential cost savings of using biodiesel fu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new and existing Coast Guard vehicles and vessels and that focuse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biodiesel fuel in ports which have a high density of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ffic, including ports for which vessel traffic system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Report.--Not later than one year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Secretary shall submit a report containing the finding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lusions, and recommendations (if any) from the stud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5. BOATING SAFET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Subchapter A of chapter 11 of title 14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de,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216. Director of Boating Safet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The initial appointment of the Director of the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shall be in the grade of Captai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lerical Amendment.--The analysis for such chapter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ing after the item relating to section 215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216. Director of Boating Safety Offic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16. &lt;&lt;NOTE: Hawaii. Deadline.&gt;&gt; HANGAR AT COAST GUARD AIR S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ARBERS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t later than 180 days after the date of enactment of this A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o the Committee on Commerce, Science, and Transpor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nd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of Representatives a proposal and cost analysis for constr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nclosed hangar at Air Station Barbers Point, Hawaii. The pro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ensure that the hangar has the capacity to shelter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craft assets and those projected to be located at the station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2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217. PROMOTION OF COAST GUARD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Section 211(a) of title 14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(1) The President may appoint permanent commissioned offic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Regular Coast Guard in grades appropriate to their qualifi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, and length of service, as the needs of the Coast Guard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, from among the following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A) Graduates of the Coast Guard Acad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B) Commissioned warrant officers, warrant office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listed members of the Regular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C) Members of the Coast Guard Reserve who have serv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ast 2 years as s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D) Licensed officers of the United States merchant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o have served 2 or more years aboard a vessel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es in the capacity of a licensed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2) &lt;&lt;NOTE: President. Congress.&gt;&gt; Original appointmen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ection in the grades of lieutenant commander and above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by the President by and with the advice and consent of the Se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3) Original appointments under this section in the grad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ign through lieutenant shall be made by the President alon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Wartime Temporary Service Promotion.--Section 275(f)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is amended by striking the second and third sentenc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Original appointments under this section in the grad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eutenant commander and above shall be made by the President b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advice and consent of the Senate. Original appointmen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ection in the grades of ensign through lieutenant shall be mad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ident alon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218. REDESIGNATION OF COAST GUARD LAW SPECIALISTS AS JU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VOC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Definitions in Title 10.--Section 801 of title 10,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striking paragraph (11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paragraph (13) by striking subparagraph (C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a commissioned officer of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signated for special duty (law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Conforming Amend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itle 14.--Section 727 of title 14, United States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s amended by striking ``law specialist'' and inserting ``ju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ocat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ocial security act.--Section 465(a)(2) of the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urity Act (42 U.S.C. 665(a)(2)) is amended by striking ``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cialist'' and inserting ``judge advocat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ITLE III--SHIPPING AND NAV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1. TREATMENT OF FERRIES AS PASSENG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Ferry Defined.--Section 2101 of title 46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inserting after paragraph (10a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0b) `ferry' means a vessel that is used on a re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chedul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to provide transportation only between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are not more than 300 miles apar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B) to transport onl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``(i) passenge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vehicles, or railroad cars,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being used, or have been used, in trans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ssengers or good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Passenger Vessels That Are Ferries.--Section 2101(22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striking ``or'' at the end of subparagraph (B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striking the period at the end of subparagraph (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; or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D) that is a ferry carrying a passenger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Small Passenger Vessels That Are Ferries.--Section 2101(35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46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striking ``or'' at the end of subparagraph 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striking the period at the end of subparagraph (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; or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E) that is a ferry carrying more than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ssenger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2. GREAT LAKES PILOTAGE ANNUAL RATEM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tion 9303 of title 46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ubsection (f) by inserting at the end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``The &lt;&lt;NOTE: Deadlines.&gt;&gt; Secretary shall establish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ilotage rates by March 1 of each year.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stablish base pilotage rates by a full ratemaking at least o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very 5 years and shall conduct annual reviews of such b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ilotage rates, and make adjustments to such base rates, in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ervening year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g) The Secretary shall ensure that a sufficient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s are assigned to carrying out subsection (f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3. CERTIFICATION OF VESSEL NATIONALITY IN DRUG SMUGGLING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3(c)(2) of the Maritime Drug Law Enforcement Act (4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. 1903(c)(2)) is amended by striking the last two sentenc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the following: ``The response of a foreign nation to a cla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gistry under subparagraph (A) or (C) may be made by radi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phone, or similar oral or electronic means, and is conclusiv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ed by certification of the Secretary of State or the Secretar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4. LNG TAN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&lt;&lt;NOTE: 33 USC 1503 note.&gt;&gt; Program.--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shall develop and implement a program to promo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of liquefied natural gas to the United States on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flag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mendment to Deepwater Port Act.--Section 4 of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 Act of 1974 (33 U.S.C. 1503) is amended by adding at the e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i) To promote the security of the United States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give top priority to the processing of a license under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liquefied natural gas facilities that will be suppli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efied natural gas by United States flag vessel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Public Notice of LNG Vessel's Registry and Crew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Plan submitted with application for deepwater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cense.--Section 5(c)(2) of the Deepwater Port Act of 1974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.S.C. 1504(c)(2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redesignating subparagraphs (K) and (L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bparagraphs (L) and (M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inserting after subparagraph (J)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K) the nation of registry for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nationality or citizenship of officers and crew ser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n board, vessels transporting natural ga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asonably anticipated to be servicing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rt;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&lt;&lt;NOTE: 33 USC 1504 note.&gt;&gt; Informatio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vided.--When the Coast Guard is operating as a contribu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gency in the Federal Energy Regulatory Commission's shore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censing process for a liquefied natural gas or lique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etroleum gas terminal located on shore or within State sea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oundaries, the Coast Guard shall provide to the Commissi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formation described in section 5(c)(2)(K) of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ort Act of 1974 (33 U.S.C. 1504(c)(2)(K))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ssels reasonably anticipated to be servicing that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Report.--Not &lt;&lt;NOTE: Deadline.&gt;&gt; later than 6 month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of enactment of this Act, the Secretary of the department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 is operating shall submit a report on the imple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section to the Committee on Commerce, Sci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of the Senate and the Committee on Transport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of the House of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5. USE OF MARITIME SAFETY AND SECURITY TE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70106(b)(8) of title 46, United States Code,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iking ``other security missions'' and inserting ``any other mis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ast Guar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306. ENHANCED CIVIL PENALTIES FOR VIOLATIONS OF PROVISIONS ENA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THE COAST GUARD AND MARITIME TRANSPORTATION ACT OF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Continuing Violations.--The section enumerated 70119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, United States Code, as redesignated and transferr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2(a)(1) of the Coast Guard and Maritime Transportation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(118 Stat. 1078), relating to civil penalty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inserting ``(a) In General.--'' before ``Any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striking ``violation.'' and inserting ``day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ich the violation continues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Continuing Violations.--The maximum amount of a civil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violation under this section shall not exceed $50,000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pplication of Civil Penalty Procedures.--Section 2107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, United States Code, is amended by striking ``this subtitle''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t appears and inserting ``this subtitle or subtitle VII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7. TRAINING OF CADETS AT UNITED STATES MERCHANT MARINE ACAD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1303(f) of the Merchant Marine Act, 1936 (46 App.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5b(f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striking ``and'' at the end of paragraph (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striking the period at the end of paragraph (3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serting ``; and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4) on any other vessel considered by the Secretar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cessary or appropriate or in the national interes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8. REPORTS FROM MORTGAGEE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12120 of title 46, United States Code,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iking ``owners, masters, and charterers'' and inserting ``own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s, charterers, and mortgagee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09. DETERMINATION OF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tion 70105(c) of title 46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by redesignating paragraphs (3) and (4) as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4) and (5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inserting after paragraph (2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3) Denial of waiver review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In general.--The Secretary shall establis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view process before an administrative law judg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ividuals denied a waiver under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Scope of review.--In conducting a review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process established pursuant to subparagraph (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2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dministrative law judge shall be gover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tandards of section 706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5. &lt;&lt;NOTE: Applicability.&gt;&gt; The substantial ev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tandard in section 706(2)(E) of title 5 shall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whether or not there has been an agency hearing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judge shall review all facts on the reco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C) Classified evidenc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&lt;&lt;NOTE: Regulations. Procedures.&gt;&gt; Secretar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onsultation with the National Intelligence Direct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hall issue regulations to establish procedures by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Secretary, as part of a review conduct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aragraph, may provide to the individual advers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ffected by the determination an unclassified summ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lassified evidence upon which the denial of a waiver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Secretary was b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D) Review of classified evidenc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Review.--As part of a review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under this section, if the decis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ecretary was based on classified information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efined in section 1(a) of the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formation Procedures Act (18 U.S.C. App.))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formation may be submitted by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e reviewing administrative law judge, pursu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o appropriate security procedures, and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viewed by the administrative law judge ex par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d in came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Security clearances.--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xisting procedures and requirement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ecretary, in coordination (as necessary)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heads of other affected departments or agenc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hall ensure that administrative law jud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viewing negative waiver decis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ecretary under this paragraph possess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learances appropriate for such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Unclassified summaries of 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vidence.--As part of a review conduc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is paragraph and upon the reque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dividual adversely affected by the dec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e Secretary not to grant a waiver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hall provide to the individual and revie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dministrative law judge, consist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rocedures established under clause (i)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unclassified summary of any classifie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upon which the decision of the Secretary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E) New evidence.--The Secretary shall establis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cess under which an individual may submit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quest for a waiver, notwithstanding confirm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administrative law judge of the Secretary's ini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enial of the waiver, if the request is suppor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bstantial evidence that was not avail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retary at the time the initial waiver reques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nied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10. SETTING, RELOCATING, AND RECOVERING ANCH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12105 of title 46, United States Code, is amended by ad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c)(1) Only a vessel for which a certificate of documenta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gistry endorsement is issued may engage i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A) the setting, relocation, or recovery of the ancho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ther mooring equipment of a mobile offshore drilling uni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s located over the outer Continental Shelf (a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section 2(a) of the Outer Continental Shelf Lands Act (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.S.C. 1331(a))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B) the transportation of merchandise or personnel to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rom a point in the United States from or to a mobile off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rilling unit located over the outer Continental Shelf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ot attached to the sea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2) Nothing in paragraph (1) authorizes the employmen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wise trade of a vessel that does not meet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2106 of this titl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311. INTERNATIONAL TONNAGE MEASUREMENT OF VESSELS ENGAG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EUTIAN TR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General Inspection Exemption.--Section 3302(c)(2) of title 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States Code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2) Except as provided in paragraphs (3) and (4)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, the following fish tender vessels are exempt from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1(1), (6), (7), (11), and (12) of this tit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A) A vessel of not more than 500 gross tons as meas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der section 14502 of this title or an alternate ton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easured under section 14302 of this title as prescrib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cretary under section 14104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B) A vessel engaged in the Aleutian trade tha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re than 2,500 gross tons as measured under section 14302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is titl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Other Inspection Exemption and Watch Requirement.--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(B) and (4) of section 3302(c) of title 46, United States Cod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8104(o) of that title are each amended by striking ``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e tonnage measured under section 14302 of this titl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cribed by the Secretary under section 14104 of this title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or less than 500 gross tons as measured under section 145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title, or is less than 2,500 gross tons as measu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4302 of this titl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312. RIDING GA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Chapter 81 of title 46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8106. Riding ga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 In General.--The owner or managing operator of a fr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of the United States on voyages covered by the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tion for Safety of Life at Sea, 1974 (32 UST 47m)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1) ensure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subject to subsection (d), each riding ga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mber on the vesse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is a United States citizen or an ali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lawfully admitted to the United Stat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manent residenc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possesses a United States nonimmigr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visa for individuals desiring to enter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ates temporarily for business, employmen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lated and personal identifying inform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y other documentation required by the Secret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all required documentation for such me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ept on the vessel and available for inspectio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creta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each riding gang member is identifi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ssel's crew li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2) ensure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the owner or managing operator attest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ertificate that the background of each riding ga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ember has been examined and found to be free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redible information indicating a material risk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urity of the vessel, the vessel's cargo, the 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vessel visits, or other individuals onboar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ss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the background check consisted of a sear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ll information reasonably available to the own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anaging operator in the riding gang member's count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itizenship and any other country in which the r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ang member works, receives employment referral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id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the certificate required under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A) is kept on the vessel and available for insp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y the Secreta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D) the information derived from an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ackground check is made available to the Secretary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que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ensure that each riding gang member, while on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vessel, is subject to the same random chemical tes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porting regimes as crew me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4) ensure that each such riding gang member rece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sic safety familiarization and basic safety training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the Coast Guard as satisfying the requirements f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ining under the International Convention of Tr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rtification, and Watchkeeping for Seafarers, 19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5) prevent from boarding the vessel, or cause the rem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rom the vessel at the first available port, and disqualify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uture service on board any other vessel owned or oper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at owner or operator, any riding gang memb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who has been convicted in any jurisdi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 offense described in paragraph (2) or (3)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70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whose license, certificate of registr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erchant mariner's document has been suspend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voked under section 7704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who otherwise constitutes a threa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fety of the vess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6) ensure and certify to the Secretary that the sum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the number of riding gang members on boar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reight vessel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the number of individuals in addition to c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ermitted under section 330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es not exceed 1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7) ensure that every riding gang member is employ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oard the vessel under conditions that meet or exce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inimum international standards of all applicable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abor conventions to which the United States is a pa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luding all of the merchant seamen protection and rel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vided under United States law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8) ensure that each riding gang memb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is supervised by an individual who hold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ense issued under chapter 71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only performs work in conjunc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dividuals who hold merchant mariners documents iss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er chapter 73 and who are part of the vessel's cr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Permitted Work.--Subject to subsection (f), a riding ga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 on board a vessel to which subsection (a) applies who is n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ited States citizen nor an alien lawfully ad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United States for permanent residence may not perform any work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the vessel other tha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work in preparation of a vessel entering a shipy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cated outside of the United St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completion of the residual repairs after depar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ipyard located outside of the United Stat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technical in-voyage repairs, in excess of any repai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at can be performed by the vessel's crew, in order to adv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vessel's useful life without having to actually ent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ipy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c) Workday Limi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In general.--The maximum number of days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alendar year that the owner or operator of a vessel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ection (a) applies may employ on board riding gang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o are neither United States citizens nor aliens law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mitted to the United States for permanent residence for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n board that vessel is 60 days. If the vessel is at sea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0th day, each riding gang member shall be discharg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essel at the next port of call reached by the vessel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te on which the 60-workday limit is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2) Calculation.--For the purpose of calculating the 6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orkday limit under this subsection, each day worked by a r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ang member who is neither a United States citizen nor an ali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awfully admitted to the United States for permanent res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all be counted against the lim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d) Exceptions for Warranty Work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In general.--Subsections (b), (c), (e), and (f) do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pply to a riding gang member employed exclusively to perfor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who performs only, work that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customarily performed by original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ufacturers' technical represent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required by a manufacturer's warrant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cific machinery and equip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required by a contractual guarante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warranty on actual repairs performed in a shipy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cated outside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2) Citizenship requir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ection &lt;&lt;NOTE: Applicability.&gt;&gt; (a)(1)(A) applies only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iding gang member described in paragraph (1) who i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ssel when it calls at a United States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e) Recordkeeping.--In addition to the requirements of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, the owner or managing operator of a vessel to which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es shall ensure that all information necessary to ensure compli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is section, as determined by the Secretary, is entered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's official logbook required by chapter 1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f) Failure to Employ Qualified Available U.S. Citizen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In general.--The owner or operator of a vesse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ich subsection (a) applies may not employ a riding gang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o is neither a United States citizen nor an alien law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mitted to the United States for permanent residence to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ork described in subsection (b) unless the owner or ope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termines, in accordance with procedures establish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to carry out section 8103(b)(3)(C), that there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sufficient number of United States citize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dividuals lawfully admitted to the United States for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idence who are qualified and available for the work fo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riding gang member is to be empl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Civil penalty.--A violation of paragraph (1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unishable by a civil penalty of not more than $10,000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y during which the violation contin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Continuing violations.--The maximum amount of a civ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enalty for a violation under this subsection shall not exce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$50,000 if the violation occurs in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00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$75,000 if the violation occurs in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007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$100,000 if the violation occurs afte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year 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4) Determination of amount.--In determining the am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penalty, the Secretary shall take into account the na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rcumstances, extent, and gravity of the violation com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, with respect to the violator, the degree of culpabi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history of prior offenses, the ability to pay, and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ther matters as justice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5) Compromise, modification, and remittal.--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y compromise, modify, or remit, with or without condi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y civil penalty imposed under this sec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Riding Gang Member Defined.--Section 2101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inserting after paragraph (26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26a) `riding gang member' means an individual wh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has not been issued a merchant mari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cument under chapter 7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B) does not perfor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watchstanding, automated engine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uty watch, or personnel safety function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cargo handling functions, inclu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ctivity relating to the loading or unload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cargo, the operation of cargo-related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(whether or not integral to the vessel)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handling of mooring lines on the dock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essel is made fast or let g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does not serve as part of the crew compl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quired under section 810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D) is not a member of the steward's departmen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E) is not a citizen or temporary or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sident of a country designated by the United Stat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 sponsor of terrorism or any other country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retary, in consultation with the Secretary o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d the heads of other appropriat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gencies, determines to be a security threa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ted State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Conforming Amend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Citizenship requirement.--Section 8103 of such titl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j) Riding Gang Member.--This section does not apply 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is a riding gang member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pplication of chapter 103.--Section 10301(b)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itle is amended by striking ``voyage.'' and inserting ``voy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r to riding gang member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Clerical Amendment.--The analysis for chapter 81 of such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8106. Riding gang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ITLE IV--MISCELLANE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401. AUTHORIZATION OF JUNIOR RESERVE OFFICERS TRAINING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ILO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The Secretary of the department in which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is operating may carry out a pilot program to establis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 a junior reserve officers training program in coopera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mden County High School in Camden County, Nor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Program Requirements.--The pilot program carried ou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under this section shall provide to students at Camden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Schoo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struction in subject areas relating to opera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Coast Guar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raining in skills which are useful and appropriat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career in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Provision of Additional Support.--To carry out the pilot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this section, the Secretary may provide to Camden County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ssistance in course development, instruction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pport activ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necessary and appropriate course materials, equip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uni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Employment of Retired Coast Guard Personne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Subject to paragraph (2)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ection, the Secretary may authorize the Camden County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hool to employ, as administrators and instructor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ilot program, retired Coast Guard and Coast Guard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ssioned, warrant, and petty officers not on active duty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quest that employment and who are approved by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Camden County High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Authorized pa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In general.--Retired members employ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aragraph (1) of this subsection are entitled to rece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ir retired or retainer pay and an additional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not more than the difference betwee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) the amount the individual would be pai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ay and allowance if the individual was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o have been ordered to active duty dur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iod of employ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) the amount of retired pay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s entitled to receive during tha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Payment to school.--The Secretary shall pa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amden County High School an amount equal to one ha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amount described in subparagraph (A), from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ppropriated for such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Not duty or duty training.--Notwithstan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ther law, while employed under this subsection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dividual is not considered to be on active-du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active-duty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2.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602 of the Coast Guard and Maritime Transportation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(118 Stat. 1050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ubsection (b)(2) by striking ``to be conveyed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ll that follows through the period and inserting ``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veyed to CAS Foundation, Inc. (a nonprofit corporation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laws of the State of Indiana)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ubsection (c)(1)(A) by inserting ``or, in the c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e vessel described in subsection (b)(2) only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umanitarian purposes'' before the semicolon at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3. LORAN-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re are authorized to be appropriated to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in addition to funds authorized for the Coast Guar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of the LORAN-C system, for capital expenses related to LORAN-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igation infrastructure, $25,000,000 for fiscal year 2006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,000,000 for fiscal year 2007. The Secretary of Transportation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 from the Federal Aviation Administration and other agenc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funds appropriated as authorized under this sec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reimburse the Coast Guard for related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404. &lt;&lt;NOTE: 46 USC 70115 note.&gt;&gt; LONG-RANGE VESSEL TRAC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Pilot Project.--The Secretary of the department i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is operating, acting through the Commandant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shall conduct a 3-year pilot program for long-range track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to 2,000 vessels using satellite systems with a nonprofit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that has a demonstrated capability of operating a vari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atellite communications systems providing data to vessel trac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tware and hardware that provides long-range vessel inform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to aid maritime security and response to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d to the Secretary $4,000,000 for each of fiscal years 20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, and 2008 to carry out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405. &lt;&lt;NOTE: 14 USC 93 note.&gt;&gt; MARINE VESSEL AND COLD WATER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DU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shall continue cooperative agree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nerships with organizations in effect on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 that provide marine vessel safety training and col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rsion education and outreach programs for fishermen and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6.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dequacy of Asse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Review.--The Commandant of the Coast Guard shall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adequacy of assets and facilities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b) to carry out the Coast Guard's missions, including 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rescue, illegal drug and migrant interdiction, aid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vigation, ports, waterways and coastal security,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vironmental protection, and fisheries law enfor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Report.--Not later than 18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actment of this Act, the Commandant shall submi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 on Commerce, Science, and Transportation of the Se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ouse of Representatives a report that includes the finding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review and any recommendations to en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ission capabilities in those areas referred to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reas of Review.--The report under subsection (a) shall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and recommendations on the following asse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Coast Guard vessels and aircraft station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monwealth of Puerto R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Coast Guard vessels and aircraft stationed in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Louisiana along the Lower Mississippi River between the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f New Orleans and the Red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Coast Guard vessels and aircraft stationed in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uard Sector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Physical infrastructure at Boat Station Cape Ma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e of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Adequacy of Active-Duty Strength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Review.--The Commandant of the Coast Guard shall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adequacy of the strength of active-duty personnel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der section 102(a) of this Act to carry out the Coast Guar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issions, including search and rescue, illegal drug and migr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erdiction, aids to navigation, ports, waterways, and coas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urity, marine environmental protection, and fisherie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for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Report.--Not later than 18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actment of this Act, the Commandant shall submi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 on Commerce, Science, and Transportation of the Se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ouse of Representatives a report that includes the finding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7. CONVEYANCE OF DECOMMISSIONED COAST GUARD CUTTER MACKIN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Upon &lt;&lt;NOTE: Icebreaker Mackinaw Maritime Muse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.&gt;&gt; the scheduled decommissioning of the Coast Guard Cutter MACKINA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andant of the Coast Guard shall convey without consideratio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, title, and interest of the United States in and to that vesse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ebreaker Mackinaw Maritime Museum, Inc., located in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the recipient agre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A) to use the vessel for purposes of a muse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not to use the vessel for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nsportation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to make the vessel available to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tates Government if needed for use by the Commanda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me of war or a national emergenc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D) to hold the Government harmless for any cla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rising from exposure to hazardous material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sbestos and polychlorinated biphenyls (PCBs),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onveyance of the vessel, except for claims arising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use by the Government under subparagraph 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recipient has funds available that will be com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operate and maintain the vessel conveyed in good wor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dition, in the form of cash, liquid assets, or a written lo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mitment, and in an amount of at least $700,00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recipient agrees to any other condition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mandant consider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Maintenance and Delivery of Vesse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Maintenance.--Before conveyance of the vessel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tion, the Commandant shall make, to the extent practic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ject to other Coast Guard mission requirements, every eff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maintain the integrity of the vessel and its equipment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time of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Delivery.--If a conveyance is made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mmandant shall deliver the vessel to a suitable moor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local area, in its present condition, no sooner than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, 2006, and not later than 30 days after the date o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ssel is decommissio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reatment of conveyance.--The conveyance of the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der this section shall not be considered a distribu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erce for purposes of section 6(e) of Public Law 94-469 (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.S.C. 2605(e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Other Excess Equipment.--The Commandant may conve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ipient any excess equipment or parts from other decommissioned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vessels for use to enhance the vessel's operability and fun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urposes of a muse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8. &lt;&lt;NOTE: 14 USC 663 note.&gt;&gt; DEEPWATER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Annual Deepwater Implementation Report.--Not later than 30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date of enactment of this Act and in conjunc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ttal by the President of the budget of the United States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scal year thereafter, the Secretary of the department i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is operating shall submit to the Committee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Infrastructure of the House of Representativ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on the implementation of the Integrated Deepwater Syste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, as revised in 2005 (in this section referred to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Deepwater program''), that includ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justification for how the projected numb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apabilities of each Deepwater program asset meets the rev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ission needs statement delivered as part of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gram and the performance goals of the Coast Gu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 projection of the remaining operational lifesp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ach legacy ass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n identification of any changes to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gram, 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any changes to the timeline for the acqui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f each new asset and the phase out of legacy asse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life of the Deepwater progr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any changes to the costs for that fiscal yea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uture fiscal years or the total costs of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gram, including the costs of new and legacy ass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a justification for how any change to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gram fulfills the mission needs statement for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gram and performance goals of the Coast Gu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an identification of how funds in that fiscal yea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udget request will be allocated, including informatio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urchase of specific ass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6) a detailed explanation of how the costs of the leg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ssets are being accounted for within the Deepwater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7) a description of how the Coast Guard is plann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egration of Deepwater program assets into the Coast Gu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luding needs related to shore-based infrastructure and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8) a description of the competitive process conduc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ll contracts and subcontracts exceeding $2,500,000 awar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nder the Deepwater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Deepwater Acceleration Report.--Not later than 30 day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of enactment of this Act, the Secretary shall submi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a report on the acceleration of the current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 acquisition timeline that reflects completion of the Deep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in each of 10 years and 15 years and includ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detailed explanation of the number and type of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set that would be procured for each fiscal year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celerated acquisition timel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required funding for such completion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celerated acquisition timel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nticipated costs associated with legacy as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stainment for the Deepwater program under each accele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quisition timel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anticipated mission deficiencies, if any,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th the continued degradation of legacy assets in comb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th the procurement of new assets under each accele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quisition timelin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an evaluation of the overall feasibility of achie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ach accelerated acquisition timeline, 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A) contractor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B) national shipbuilding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C) asset integration into Coast Guard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D) required personne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E) training infrastructure capacity on techn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ociated with new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Oversight Report.--Not later than 9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actment of this Act, the Commandant of the Coast Guar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ation with the Government Accountability Office, shall subm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on Commerce, Science, and Transportation of the Sen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a report on the status of the Coast Guar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ation of the Government Accountability Office's recommen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its report, GAO-04-380, entitled ``Coast Guard Deepwater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s Increased Attention to Management and Contractor Oversight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the dates by which the Coast Guard plans to comp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ation of such recommendations if any of such recommen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 open as of the date the report is transmitted to the Commit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Independent Analysis of Revised Deepwater Plan.--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periodically, either through an internal review process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 with an outside entity, conduct an analysis of all or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epwater program and assess wheth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choice of assets and capabilities selected as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at program meets the Coast Guard's goals for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minimizing total ownership cos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dditional or different assets should be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rt of tha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09. HELICOP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Study.--The Secretary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perating shall conduct a study that analy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3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ntial impact on Coast Guard acquisitions of requiring that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acquire only helicopters, or any major component of a helicop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constructed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Study Elements.--The study shall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dentification of additional costs or added bene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at would result from the additional restriction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ection (a) on acquisitions from nondomestic sour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cluding major components or sub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dustrial impact on the United States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ditional restrictions on acquisitions from nondome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contractual impact of such additional restri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n the Integrated Deepwater Systems Program and its plat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lements, including delivery interruptions in the progra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subsequent mission impact of these delay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identification of reasonable executive authorit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aive such additional restrictions that the Secretary consi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ssential in order to ensure continued mission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United States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Report.--Not later than one year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Secretary shall submit a report on the resul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 and any recommendations of the Secretary regarding such resul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on Commerce, Science, and Transportation of the Sen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0. NEWTOWN CREEK, NEW YORK CI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Study.--Of the amounts provided under section 1012 of the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Act of 1990 (33 U.S.C. 2712), the Administrat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Protection Agency shall conduct a study of public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afety concerns related to the pollution of Newtown Creek, New Y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y, New York, caused by seepage of oil into Newtown Creek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,000,000 gallons of underground oil spills in Greenpoint, Brookly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Report.--Not later than one year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Administrator shall submit a report containing the resul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study to the Committee on Environment and Public Work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1. REPORT 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t later than 180 days after the date of enactment of this A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of the Coast Guard shall submit to the Committee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Infrastructure of the House of Representativ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 that includes an assessment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availability and effectiveness of soft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formation technology systems for port security and the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valuated, including data that has the ability to identif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ippers, inbound vessels, and their cargo for potential threa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national security before it reaches United States por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cifically the software already tested or being test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oint Harbor Operations Cente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costs associated with implementing such techn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t all Sector Command Centers, Joint Harbor Operations Cen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strategic defense and energy dependent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2. ASSESSMENT AND PLA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re is authorized to be appropriated to the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nistration $400,000 to carry out an assessment of, and planning f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act of an Arctic Sea Route on the indigenous people of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3. HOM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Study.--The Commandant of the Coast Guard shall conduct a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ssess the current homeport arrangement of the Coast Guard po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ebreaker HEALY to determine whether an alternative arrange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hance the Coast Guard's capabilities to carry out the recommend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maintain dedicated, year-round icebreaker capability for the Arc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as included in the report prepared by the National Academ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s and entitled: ``Polar Icebreaker Roles and U.S. Future Needs: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liminary Assessment (ISBN: 0-309-10069-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Report.--Not later than one year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Commandant shall report the findings of the stud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4. NAVIGATIONAL SAFETY OF CERTAIN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Consideration of Alternatives.--In &lt;&lt;NOTE: Deadline.&gt;&gt; revie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ease, easement, or right-of-way for an offshore wind energy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Nantucket Sound under section 8(p) of the Outer Continental Sh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 Act (43 U.S.C. 1337(p)), not later than 60 days before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ed by the Secretary of the Interior for publication of a dra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impact statement, the Commandant of the Coast Guar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y the reasonable terms and conditions the Commandant determin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necessary to provide for navigational safety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lease, easement, or right-of-way and each alternativ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lease, easement, or right-of-way consider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Inclusion of Necessary Terms and Conditions.--In gran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se, easement, or right-of-way for an offshore wind energy facilit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tucket Sound under section 8(p) of the Outer Continental Shelf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(43 U.S.C. 1337(p)), the Secretary shall incorporate in the lea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sement, or right-of-way reasonable terms and conditions the Comman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s to be necessary to provide for navigational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5. &lt;&lt;NOTE: Pennsylvania.&gt;&gt; PORT RICHMO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ng, acting through the Commandant of the Coast Guard,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 a security plan under section 70103(c) of title 46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de, for a liquefied natural gas import facility at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mond in Philadelphia, Pennsylvania, until the Secretary conduc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lnerability assessment under section 70102(b) of such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6. WESTERN ALASKA COMMUNITY DEVELOPMENT QUOTA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Restatement of Existing Program Incorporating Certain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gulations.--Section 305(i) of the Magnuson-Stevens Fish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rvation and Management Act (16 U.S.C. 1855(i))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ing paragraph (1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1) Western alaska community development quota program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In general.--There is established the west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aska community development quota program in or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to provide eligible western Alask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villages with the opportunity to particip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vest in fisheries in the Bering Sea and Aleu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slands Management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to support economic develop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estern Alask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to alleviate poverty and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conomic and social benefits for resid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estern Alask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to achieve sustainable and diver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ocal economies in western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B) Program alloc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In general.--Except as provi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clause (ii), the annual percentage of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lowable catch, guideline harvest level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nnual catch limit allocated to the progra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ach directed fishery of the Bering Se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eutian Islands shall be the percentage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by the Secretary, or established by Federal la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s of March 1, 2006, for the program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ercentage for each fishery shall be eith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irected fishing allowance or include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irected fishing and nontarget needs bas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xisting practice with respect to the program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March 1, 2006, for each fish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Exceptions.--Notwithstanding cl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i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) the allocation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rogram for each directed fishe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ering Sea and Aleutian Islands (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an a fishery for halibut, sablef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ollock, and crab) shall be a dir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fishing allocation of 10 percent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e establishment of a quota progr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fishing cooperative, sector allo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or other rationalization program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ector of the fishe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) the allocation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rogram in any directed fishe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ering Sea and Aleutian Islands (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an a fishery for halibut, sablef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ollock, and crab) established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date of enactment of this subcl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shall be a directed fishing allo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f 1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``(iii) Processing and other righ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locations to the program include all proces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ights and any other rights and privile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ssociated with such allocations as of March 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Regulation of harvest.--The harve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locations under the program for fisheri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dividual quotas or fishing cooperative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gulated by the Secretary in a manner no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strictive than for other participant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pplicable sector, including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arvest of nontarget spe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Allocations to entities.--Each entity elig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o participate in the program shall be authoriz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program to harvest annually the same percent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ach species allocated to the program under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B) that it was authorized by the Secretary to harv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f such species annually as of March 1, 2006, excep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extent that its allocation is adjus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bparagraph (H). Such allocation shall include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cessing rights and any other rights and privile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ociated with such allocations as of March 1,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D) Eligible villages.--The following villa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hall be eligible to participate in the program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following ent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The villages of Akutan, Atka, Fal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ass, Nelson Lagoon, Nikolski, and Saint Geo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rough the Aleutian Pribilof Island 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velopment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The villages of Aleknagik, Clark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oint, Dillingham, Egegik, Ekuk, Ekwok,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almon/Savonoski, Levelock, Manokotak, Nakne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ilot Point, Port Heiden, Portage Creek,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Naknek, Togiak, Twin Hills, and Ugashik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e Bristol Bay Economic Development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The village of Saint Paul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entral Bering Sea Fishermen's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The villages of Chefornak, Chevak, Ee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Goodnews Bay, Hooper Bay, Kipnuk, Kongigana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Kwigillingok, Mekoryuk, Napakiak, Napaskia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Newtok, Nightmute, Oscarville, Platin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Quinhagak, Scammon Bay, Toksook Bay, Tuntutulia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nd Tununak through the Coastal Villages Reg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v) The villages of Brevig Mission, Diome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lim, Gambell, Golovin, Koyuk, Nome, S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Michael, Savoonga, Shaktoolik, Stebbins, Tell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Unalakleet, Wales, and White Mountain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orton Sound Economic Development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vi) The villages of Alakanuk, Emmona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Grayling, Kotlik, Mountain Village, and Nunam Iqu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rough the Yukon Delta Fisheri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E) Eligibility requirements for par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ities.--To be eligible to participate in the progr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 entity referred to in subparagraph (D) shall me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llowing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&lt;&lt;NOTE: Establishment.&gt;&gt; Boa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irectors.--The entity shall be govern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board of directors. At least 75 perc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members of the board shall be resident fisher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from the entity's member villages. The boar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clude at least one director selected by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ch member vill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Panel representative.--The entit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lect a representative to serve on the pa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stablished by subparagraph 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Other investments.--The entit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make up to 20 percent of its annual invest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y combination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) For projects that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fishery-related and that are loc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its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) On a pooled or j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investment basis with one or mor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entities participating in th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for projects that are not fisher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related and that are located in on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more of their re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I) For matching Feder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State grants for projects or program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its member villages without reg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any limitation on the Federal o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share, or restriction on the sour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any non-Federal or non-State matc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funds, of any grant program unde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ther provision of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Fishery-related investment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ntity shall make the remainder percent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nnual investments in fisheries-related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r for other purposes consist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ctices of the entity prior to March 1,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v) Annual statement of compliance.--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year the entity, following approval by its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f directors and signed by its chief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fficer, shall submit a written statem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ecretary and the State of Alaska that summariz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e purposes for which it made investmen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lauses (iii) and (iv) during the preceding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vi) Other panel requirements.--The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hall comply with any other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stablished by the panel under subparagraph 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F) Entity status, limitations, and regul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entit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shall be subject to any excessive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wnership, harvesting, or processing limit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 the fisheries of the Bering Sea and Aleu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slands Management Area only to the ext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ntity's proportional ownership, exclu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rogram allocations, and notwithstand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ovision of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shall comply with State of Alaska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quiring annual reports to the entity's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villages summarizing financial operation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revious calendar year, including gen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dministrative costs and compensation level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e top 5 highest paid personn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shall comply with State of Alaska la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o prevent fraud that are administe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aska Division of Banking and Securities,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at the entity and the State shall 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confidential from public disclosur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information if the disclosure would be harmfu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e entity or its investmen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is exempt from compliance with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tate law requiring approval of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ransactions, community development plan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mendments thereto, except as requi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bparagraph 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G) Administrative pane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Establishment.--There is establish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munity development quota program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Membership.--The panel shall consi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6 members. Each entity participating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ogram shall select one member of the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``(iii) Functions.--The panel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) administer those aspec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e program not otherwise address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is paragraph, either through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ontractual arran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rough recommendations to the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acific Council, the Secretary,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tate of Alaska, as the case may b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) coordinate and facili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activities of the entities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Unanimity required.--The panel ma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nly by unanimous vote of all 6 memb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anel and may not act if there is a vacanc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mbership of the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H) Decennial review and adjustment of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loca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In general.--During calendar year 20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nd every 10 years thereafter, the State of Alask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hall evaluate the performance of each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articipating in the program based on the crite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scribed in clause (i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Criteria.--The panel shall establis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ystem to be applied under this subparagraph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lows each entity participating in the progra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ssign relative values to the following crite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 reflect the particular needs of its vill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) Changes during the prec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10-year period in population, pov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level, and economic developmen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entity's member vill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) The overall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erformance of the entity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fishery and nonfishery invest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the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I) Employment, scholarshi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nd training supported by the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V) Achieving of the goal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entity's community development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i) Adjustment of allocations.--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valuation required by clause (i),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aska shall make a determination, on the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nd after an opportunity for a hearing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spect to the performance of each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articipating in the program for the crite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escribed in clause (ii). If the State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at the entity has maintained or improve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overall performance with respect to the criter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e allocation to such entity under th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all be extended by the State for the next 1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year period. If the State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ntity has not maintained or improved its over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formance with respect to the criteri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) at least 90 perc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entity's allocation for each spe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under subparagraph (C) shall be ex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y the State for the next 10-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erio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``(II) the State may determin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the Secretary may determine (i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law prevents the State from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determination), and implemen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appropriate reduction of up to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percent of the entity's alloc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each species under subparagraph (C)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ll or part of such 10-year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v) Reallocation of reduced amount.--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tate or the Secretary reduces an entit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under clause (iii), the redu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allocated among other entities participat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the program whose allocations are not re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uring the same period in proportion to eac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ntity's allocation of the applicable spe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under subparagraph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I) Secretarial approval not require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Notwithstanding any other provision of law or reg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reunder, the approval by the Secretary of a 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evelopment plan, or an amendment thereof,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gram is 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J) Community development plan defined.--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aragraph, the term `community development plan' mean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lan, prepared by an entity referred to in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D), for the program that describes how the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end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to harvest its share of fish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sources allocated to the program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to use its share of fishery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llocated to the program, and any revenue de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from such use, to assist its member villag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ojects to advance economic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ut does not include a plan that allocates fish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ources to the program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&lt;&lt;NOTE: 16 USC 1855 note.&gt;&gt; No Interruption of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cations.--The amendment made by subsection (a) shall 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ued or implemented in a way that causes any interrup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cations of fishery resources to the western Alaska 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quota program or in the opportunity of an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ng in that program to harvest its share of such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Loan Subsidies.--The last proviso under the heading ``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eanic and Atmospheric Administration--operations, resear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'' in the Science, State, Justice, Commerce,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ies Appropriations Act, 2006 (Public Law 109-108; 119 Stat. 231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2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by striking ``for the cost of loans'' and inserting ``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idize gross obligations for the principal amount of 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ans, not to exceed a total of $200,000,000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striking ``use'' and inserting ``the purchase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r part of ownership interests in fishing or processing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oreside fish processing facilities, permits, quot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operative right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7. QUOTA SHARE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 The Secretary of Commerce shall mod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luntary Three-Pie Cooperative Program for crab fisheries of the B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 and Aleutian Islands being implemented under section 313(j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nuson-Stevens Fishery Conservation and Management Act (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62(j)) to require that Blue Dutch, LLC, receives processor quo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res units equal to 0.75 percent of the total number of process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ota share units for each of the following fisheries: the Bristol B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king crab fishery and the Bering Sea C. opilio crab fish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pplicability.--The modification made under subsection (a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y with respect to each fishery referred to in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ever the total allowable catch for that fishery is more tha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 higher than the most recent total allowable catch in eff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ishery prior to September 15, 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Savings Provision.--Nothing in this section affec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ty of the North Pacific Fishery Management Council to submi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Commerce to implement, changes to or repe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rvation and management measures under section 313(j)(3)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nuson-Stevens Fishery Conservation and Management Act (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2(j)(3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Regulations.--Not &lt;&lt;NOTE: Deadline.&gt;&gt; later than 60 day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te of enactment of this Act, the Secretary of Commerce shall is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to implemen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8. MAINE FISH TEND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ohibition under section 27 of the Merchant Marine Act, 19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6 App. U.S.C. 883) against transportation of fish or shellfish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s in the State of Maine by a vessel constructed in Canada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o a vessel of less than 5 net tons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vessel was engaged in the transportation of fish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ellfish between places in the State of Maine before January 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efore January 1, 2005, the owner of the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ed fish or shellfish pursuant to a valid wholes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afood license issued under section 6851 of title 12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ine Revised Statu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vessel is owned by a person that mee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tizenship requirements of section 2 of the Shipping Act, 19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46 U.S.C. App. 802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&lt;&lt;NOTE: Deadline.&gt;&gt; not later than 180 day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ate of enactment of this Act, the owner of the vessel subm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the 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perating an affidavit certifying that the vessel and owner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requirements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19. &lt;&lt;NOTE: Deadlines. Grants.&gt;&gt; AUTOMATIC IDENTIFIC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Prevention of Harmful Interference.--Not later than 60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date of enactment of this Act, the Secretary of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which the Coast Guard is operating, acting through the Commanda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, may transfer $1,000,000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communications and Information Administration of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e for the purposes of awarding, not later than 120 day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date of enactment, a competitive grant to design and develop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otype device that integrates a Class B Automatic Iden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transponder (International Electrotechnical Commission stand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287) with a wireless maritime data device approved by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cations Commission with channel throughput greater than 19.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lobits per second to enable such wireless maritime data devi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 wireless maritime data services, concurrent with the 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transponder, on frequency channels adjacent to the frequ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nels on which the transponder operates, while minimiz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ing the harmful interference between the transponder and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less maritime data device. The design of the device develop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ubsection shall be available for public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Implementation of AIS.--It is the sense of the Senate, not l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60 days after the date of enactment of this Act, that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cations Commission should resolve the disposition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on the Automatic Information System and license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quency bands 157.1875-157.4375 MHz and 161.7875-162.0375 MHz (R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21, WT Docket Number 04-34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lementation of this section shall not delay the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utomatic Identification System as required by section 70114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, United States Code, and international conv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20. VOYAGE DATA RECORDER STUDY AND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Study.--The Secretary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perating shall stud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carriage of a voyage data recorder by a passe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essel described in section 2101(22)(D) of title 46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es Code, carrying more than 399 passenge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tandards for voyage data recorders, metho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pproval of models of voyage data recorders, and procedur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nual performance testing of voyage data recor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onsultation.--In conducting the study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, at a minimum, with manufacturers of voyage data record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s of potentially affected passeng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Report.--Not later than one year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Secretary shall submit to the Committee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Infrastructure of the House of Representativ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on the study's findings, including a proposal for legislation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proposal is considered appropriate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421. DISTANT WATER TUNA FL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Manning Requirements.--Notwithstanding section 8103(a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, United States Code, United States purse seine fishing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shing exclusively for highly migratory species in the treaty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a fishing license issued pursuant to the 1987 Treaty on Fishe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the Governments of Certain Pacific Islands State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of the United States of America, or transiting to or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aty area exclusively for such purpose, may engage foreign citize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the manning requirement (except for the master) in the 48-mo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 beginning on the date of enactment of this Act if, after tim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 vacancy to meet the manning requirement, no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 personnel are readily available to fill such vac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Licensing Restric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Subsection (a)(1) only applies to a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itizen that holds a valid license or certificate issu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in accordance with the standards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1995 amendments to the Convention on Standa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raining, Certification and Watchkeeping for Seafar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8 (STCW 95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an authority that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epartment in which the Coast Guard is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cognizes as imposing competency and training stand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quivalent to or exceeding those required for a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tates license issued under chapter 71 of title 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reatment of equivalent license.--An equivalent lic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r certificate as recognized by the Secretary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1) shall be considered as meeting the requirements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304 of title 46, United States Code, but only while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olding the license or certificate is in the service of a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which this section a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Limitation.--Subsection (a) applies only to vessels operat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ut of American Sam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Expiration.--This section expires 48 month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e) Reports.--On March 1, 2007, and annually thereafter unti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of expiration of this section, the Coast Guard and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Fisheries Service shall submit a report to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e, Science, and Transportation of the Senate and the Committ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ransportation and Infrastructure and Resources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, providing the following information on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purse seine fleet referred to in subsection 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number and identity of vessels in the fleet 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reign citizens to meet manning requirements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ction and any marine casualties involving such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number of vessels in the fishery under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lag as of January 1 of the year in which the repor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mitted, the percentage ownership or control of such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non-United States citizens, and the nationality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wnership or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Description of any transfers or sales of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lag vessels in the previous calendar year, and the dis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such vessel, including whether the vessel was scrapp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old, and, if sold, the nationality of the new own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cation of any fishery to which the vessel will be transfe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Landings of tuna by vessels under flag in the 2 prev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alendar years, including an assessment of landing trends,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scription of landing percentages and total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delivered to American Samoa and any other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a State or territory of the United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delivered to ports outside of a Stat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erritory of the United States, including the id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the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An evaluation of capacity and trends in the purse se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leet fishing in the area covered by the South Pacific Reg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isheries Treaty, and any transfer of capacity from such fl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r area to other fisheries, including those governed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stern and Central Pacific Fisheries Convention and the Int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erican Tropical Tuna Conv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ITLE V--LIGHT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1.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&lt;&lt;NOTE: Alaska.&gt;&gt; Jurisdictional Transfers.--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risdiction over the National Forest System lands in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ska described in subsection (b) and improvements situated o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 is transferred without consideration from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e to the Secretary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pe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reas Referred To.--The areas of lands referred to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ar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Guard island light station.--The area describ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Island Lighthouse reserve dated January 4, 190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rising approximately 8.0 acres of National Forest up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Eldred rock light station.--The area describ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cember 30, 1975, listing of the Eldred Rock Light Stat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National Register of Historic Places, compr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pproximately 2.4 ac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4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Mary island light station.--The area described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maining National Forest System uplands in the Mary Is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ghthouse Reserve dated January 4, 1901, as amended by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and Order 6964, dated April 5, 1993, comprising approxim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07 ac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Cape hinchinbrook light station.--The area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survey dated November 1, 1957, prepared for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r the Cape Hinchinbrook Light Station comprising approxim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7.4 ac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Maps.--The Commandant of the Coast Guard, in consulta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Agriculture, shall prepare and maintain map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 transferred by subsection (a), and such maps shall be on fi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for public inspection in the Coast Guard District 17 offic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au,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Effect of Transfer.--The lands transferred to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partment in which the Coast Guard is operating by subsection (a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shall be administered by the Commandant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ua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hall be considered to be transferred from, an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nger part of, the National Forest Syste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shall be considered not suitable for retur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ublic domain for disposition under the general public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Transfer of Lan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Requirement.--Subject to paragraph (2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ministrator of General Services, upon request by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Agriculture, shall transfer without consider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Agriculture any land identified in subsection 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gether with the improvements thereon, for administration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laws pertaining to the National Forest System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&lt;&lt;NOTE: Deadline.&gt;&gt;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terior cannot identify and select an eligible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 such land and improvements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tion 308(b)(2) of the National Historic Pre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ct (16 U.S.C. 470w-7(b)(2)) not later than 3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fter the date the Secretary of the department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Coast Guard is operating determines that the l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xcess property, as that term is defin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2(3) of title 40, United States Cod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he land reverts to the United States pursu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o section 308(c)(3) of the National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ervation Act (16 U.S.C. 470w-7(c)(3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Reservations for aids to navigation.--Any action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der this subsection by the Administrator of Gener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all be subject to any rights that may be reser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andant of the Coast Guard for the operation and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f Federal aids to nav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Notification; Disposal of Lands by the Administrator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nistrator of General Services shall promptly notif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e upon the occurrence of any of the event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paragraphs (A) and (B) of subsection (e)(1). &lt;&lt;NOTE: Deadline.&gt;&gt;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Agriculture does not request a transfer as provid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bsection (e) not later than 90 days after the date of rece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notification from the Administrator, the Administrator may dis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property in accordance with section 309 of the National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rvation Act (16 U.S.C. 470w-8) or other applicable surplus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disposal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g) Priority.--In selecting an eligible entity to which to conv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section 308(b) of the National Historic Preservation Act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470w-7(b)) land referred to in subsection (b),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terior shall give priority to an eligible entity (as def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308(e) of that Act) that is the local govern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in which the land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2. MISTY FIORDS NATIONAL MONUMENT AND WILD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Requirement to Transfer.--Notwithstanding section 308(b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Historic Preservation Act (16 U.S.C. 470w-7(b)),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s that the Tree Point Light Station is no longer need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s of the Coast Guard, the Secretary shall transfer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ion to the Secretary of Agriculture all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sdiction over the Tree Point Light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ffectuation of Transfer.--The transfer pursuant to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be effectuated by a letter from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Coast Guard is operating to the Secretary of Agriculture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as provided in subsection (g), without any further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dministrative or environmental analyses or examinat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 shall not be considered a conveyance to an eligible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section 308(b) of the National Historic Preservation Act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C. 470w-7(b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Reservation for Aids to Navigation.--As part of the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this section, the Commandant of the Coast Guard may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s to operate and maintain Federal aids to navigation at the si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ght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Easements and Special Use Authorizations.--Notwithstan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provision of law, including the Wilderness Act (16 U.S.C. 113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.) and section 703 of the Alaska National Interests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rvation Act (16 U.S.C. 1132 note; 94 Stat. 2418),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ght station transferred pursuant to this section,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cultur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may identify an entity to be granted an easem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ther special use authorization and, in identifying the ent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y consult with the Secretary of the Interior concern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pplication of policies for eligible entities developed pursu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subsection 308(b)(1) of the National Historic Pre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t (16 U.S.C. 470w-7(b)(1)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may grant an easement or other special use author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the entity, for no consideration, to approximately 31 ac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 described in the map entitled ``Tree Point Light Station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ated September 24, 2004, on terms and conditions that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maintenance and preservation of the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improv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he protection of wilderness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ument re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C) public safe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D) such other terms and conditions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ppropriate by the Secretary of Agricul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e) Actions Following Termination or Revocation.--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e may take such actions as are authorized under section 110(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National Historic Preservation Act (16 U.S.C. 470h-2(b))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 to Tree Point Light Station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&lt;&lt;NOTE: Deadline.&gt;&gt; no entity is identifi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ection (d) within 3 years after the date 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jurisdi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ferred to the Secretary of Agriculture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c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ny easement or other special use authorization gra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nder subsection (d) is terminated or re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Revocation of Withdrawals and Reservations.--Effectiv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of transfer of administrative jurisdiction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, the following public land withdrawals or reservations for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ion and lighthouse purposes on lands in Alaska are revoked a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s transfer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unnumbered Executive Order dated January 4, 1901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 affects the Tree Point Light Station site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Executive Order No. 4410 dated April 1, 1926, 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fects the Tree Point Light Station site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g) Remediation Responsibilities not Affected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shall affect any responsibilities of the Commandant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for the remediation of hazardous substances and petrole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mination at the Tree Point Light Station consistent with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and regulations. The Commandant and the Secretary shall execut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ment to provide for the remediation of the land and structure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e Point Light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503. MISCELLANEOUS LIGHT S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Cape St. Elias Light Station.--For purposes of section 416(a)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Coast Guard Authorization Act of 1998 (112 Stat. 3435), the Ca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 Elias Light Station shall comprise approximately 10 acres in f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ong with additional access easements issued without consider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Agriculture, as generally described in the map entit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Cape St. Elias Light Station'', dated September 14, 2004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such map on file and available for public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Point Wilson Lighthouse.--Section 325(c)(3) of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ation Act of 1993 (107 Stat. 2432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striking ``and'' at the end of subparagraph (B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redesignating subparagraph (C) as subparagraph (D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by inserting after subparagraph (B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all housing units and related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ociated with the lighthouse; an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504. &lt;&lt;NOTE: 16 USC 668dd note.&gt;&gt; INCLUSION OF LIGHTHOUSE IN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RKS NATIONAL WILDLIFE REFUG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Revocation of Executive Order Dated November 12, 1838.--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rvation of public land described in subsection (b) for light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s by the Executive Order dated November 12, 1838, a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Land Order 5655, dated January 9, 1979, is re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Description of Land.--The public land referred to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consists of approximately 8.0 acres within the external bound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t. Marks National Wildlife Refuge in Wakulla County, Florida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east of the Tallahassee Meridian, Florida, in Township 5 South, R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East, Section 1 (fractional) and containing all that remaining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unsurveyed fractional section, more particularly describ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s: A parcel of land, including submerged areas, beginning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 which marks the center of the light structure, thence due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agnetic) a distance of 350 feet to the point of beginning a strip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 500 feet in width, the axial centerline of which runs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ning due South (magnetic) a distance of 700 feet, more or les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horeline of Apalachee Bay, comprising 8.0 acres, more or les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n on the plat dated January 2, 1902, by Office of L. H. Engine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th and 8th District, Mobile, Alab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Transfer of Administrative Jurisdic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Subject to subsection (f) and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2), administrative jurisdiction over the public land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subsection (b), and over all improvements located thereon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ferred without reimbursement from the department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Coast Guard is operating to the Secretary of the Inte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Response and restoration.--The transfer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1) may not be made to the Secretary of the Interior unti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has completed any response and restoration a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cessary under subsection (d)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Responsibility for Environmental Response Actions.--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shall have sole responsibility in the Federal Government to f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nduct any response or restoration action required unde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Federal or State law or implementing regulation to addres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release or threatened release on or originating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ublic land described in subsection (b) of any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stance, pollutant, contaminant, petroleum, or petrole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duct or derivative that is located on such land on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f enactment of this Ac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ny other release or threatened release 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riginating from public land described in subsection (b)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azardous substance, pollutant, contaminant, petroleum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etroleum product or derivative, that results from any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activity occurring after the date of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Inclusion in Refug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clusion.--The public land described in subsection (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all be part of St. Marks National Wildlife Refu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dministration.--Subject to this sub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the Interior shall administer the public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scribed in subsection (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hrough the Director of the United States F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Wildlife Servi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in accordance with the National Wildlife Refu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ystem Administration Act of 1966 (16 U.S.C. 668dd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q.) and such other laws as apply to Federal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perty under the sole jurisdiction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tes Fish and Wildlife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Maintenance of Navigation Functions.--The transfer by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), and the administration of the public land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), shall be subject to such conditions and restrictions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s necessary to ensure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Federal aids to navigation located at St. Ma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tional Wildlife Refuge continue to be operated and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the Coast Guard for as long as they are need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avigational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Coast Guard may remove, replace, or install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ederal aid to navigation at the St. Marks National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fuge as may be necessary for navigational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United States Fish and Wildlife Service wi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erfere or allow interference in any manner with an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id to navigation, and will not hinder activities requir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operation and maintenance of any Federal aid to navig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thout express written approval by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partment in which the Coast Guard is operating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the Coast Guard may enter, at any time, the St. Ma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tional Wildlife Refuge, without notice, for purpo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perating, maintaining, and inspecting any Federal ai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vigation and ensuring compliance with this subsection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tent that it is not possible to provide advance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ITLE &lt;&lt;NOTE: Delaware River Protection Act of 2006.&gt;&gt; VI--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 PROTECTION AND MISCELLANEOUS OI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1. &lt;&lt;NOTE: 33 USC 2701 note.&gt;&gt;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title may be cited as the ``Delaware River Protection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602. REQUIREMENT TO NOTIFY COAST GUARD OF RELEASE OF OBJECTS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NAVIGABLE WATER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orts and Waterways Safety Act (33 U.S.C. 1221 et seq.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C. 15. &lt;&lt;NOTE: 33 USC 1232b.&gt;&gt; REQUIREMENT TO NOTIFY COAST GUA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LEASE OF OBJECTS INTO THE NAVIGABLE WATERS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 Requirement.--As soon as a person has knowledge of any re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 vessel or facility into the navigable waters of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ny object that creates an obstruction prohibited under section 10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t of March 3, 1899, popularly known as the Rivers and Harb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ions Act of 1899 (33 U.S.C. 403), such person shall not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and the Secretary of the Army of such re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Restriction on Use of Notification.--Any notification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n individual in accordance with subsection (a) may not be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such individual in any criminal case, except a prosecu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jury or for giving a false statemen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3. LIMITS ON LI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djustment of Liability Limi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ank vessels.--Section 1004(a)(1) of the Oil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ct of 1990 (33 U.S.C. 2704(a)(1)) is amended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paragraphs (A) and (B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with respect to a single-hull vess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cluding a single-hull vessel fitted with double 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ly or a double bottom only, $3,000 per gross t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with respect to a vessel other than a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ferred to in subparagraph (A), $1,900 per gross t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(i) with respect to a vessel greater than 3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oss tons that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a vessel described in subparagraph (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$22,000,000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a vessel described in subparagraph 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$16,000,000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ii) with respect to a vessel of 3,000 gross t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r less that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) a vessel described in subparagraph (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$6,000,000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``(II) a vessel described in subparagraph 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$4,000,000;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Other vessels.--Section 1004(a)(2) of such &lt;&lt;NOTE: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SC 2704.&gt;&gt; Act (33 U.S.C. 2794(a)(2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striking ``$600 per gross ton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``$950 per gross ton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striking ``$5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``$800,000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3) &lt;&lt;NOTE: 33 USC 2704 note.&gt;&gt; Limitation on applic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the case of an incident occurring before the 90th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llowing the date of enactment of this Act, section 1004(a)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e Oil Pollution Act of 1990 (33 U.S.C. 2704(a)(1)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pply as in effect immediately before the effective dat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Adjustment to Reflect Consumer Price Index.--Section 1004(d)(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Oil Pollution Act of 1990 (33 U.S.C. 2704(d)(4)) is amen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4) Adjustment to reflect consumer price index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&lt;&lt;NOTE: President. Regulations. Deadline.&gt;&gt; President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gulations issued not later than 3 year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actment of the Delaware River Protection Act of 2006 an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ss than every 3 years thereafter, shall adjust the limi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ability specified in subsection (a) to reflect signific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creases in the Consumer Price Index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&lt;&lt;NOTE: 33 USC 2704 note.&gt;&gt; Repor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itial report.--Not later than 45 days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enactment of this Act,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ich the Coast Guard is operating shall submit a repor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ability limits described in paragraph (2) to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Contents.--The report shall include, at a minimu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An analysis of the extent to which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ischarges from vessels and nonvessel sources ha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re likely to result in removal costs and damages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efined in section 1001 of the Oil Pollution Act of 19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33 U.S.C. 2701)) for which no defense to lia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xists under section 1003 of such Act and that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liability limits established in section 1004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t, as amended by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An analysis of the impacts that claims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Oil Spill Liability Trust Fund for amounts exce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ch liability limits will have on the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Based on analyses under this paragrap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aking into account other factors impacting the F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commendations on whether the liability limits n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 adjusted in order to prevent the principa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und from declining to levels that are likel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sufficient to cover expected clai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nnual updates.--The Secretary shall provide an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e report to the Committees referred to in paragraph (1)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 annu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604. &lt;&lt;NOTE: Deadline.&gt;&gt; REQUIREMENT TO UPDATE PHILADELPHIA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INGENCY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t later than one year after the date of enactment of this Ac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ess than annually thereafter, the Philadelphia Area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ed under section 311(j)(4) of the Federal Water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Act (33 U.S.C. 1321(j)(4)) shall review and revi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iladelphia Area Contingency Plan to include available dat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logical information on environmentally sensitive area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River and Delaware Bay that has been collected by Fed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surve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5. SUBMERGED OIL REM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Amendments.--Title VII of the Oil Pollution Act of 1990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ection 7001(c)(4)(B) (33 U.S.C. 2761(c)(4)(B))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``RIVERA,'' and inserting ``RIVERA and the T/V ATH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7002. &lt;&lt;NOTE: 33 USC 2762.&gt;&gt; SUBMERGED OIL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a) Program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Establishment.--The Under Secretary of Commer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ceans and Atmosphere, in conjunction with the Commanda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, shall establish a program to detect, monito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valuate the environmental effects of submerged oil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laware River and Bay region. The program shall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llowing el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The development of methods to remo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isperse, or otherwise diminish the persist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bmerged 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B) The development of improved mode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apacities for predicting the environmental f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nsport, and effects of submerged 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The development of techniques to detec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itor submerged 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Report.--Not later than 3 year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actment of the Delaware River Protection Act of 2006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Commerce shall submit to the Committee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resentatives a report on the activities carried ou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is subsection and activities proposed to be carried ou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``(b) Demonstration Proje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1) Removal of submerged oil.--The Commandant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, in conjunction with the Under Secretary of Commer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ceans and Atmosphere, shall conduct a demonstration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purpose of developing and demonstrating technolog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nagement practices to remove submerged oil from the 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iver and other navigable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2) Funding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mmandant of the Coast Guard $2,000,000 for each of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years 2006 through 2010 to carry out this subsec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lerical Amendment.--The table of sections in section 2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is amended by inserting after the item relating to section 7001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7002. Submerged oil progra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6. ASSESSMENT OF OIL SPILL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Assessment.--The Comptroller General shall conduct an assess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cost of response activities and claims related to oil spill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that have occurred since January 1, 1990, for which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s and claims paid was at least $1,000,000 per sp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Report.--Not later than 18 months after the date of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ct, the Comptroller General shall submit to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rce, Science, and Transportation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and Infrastructure of the House of Representativ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on the assessment conducted under subsection (a). The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summariz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costs and claims described in subsection (a)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ach year covered by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source, if known, of each spill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section (a) for each such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7. DELAWARE RIVER AND BAY OIL SPILL ADVISORY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Establishment.--There is established the Delaware River and B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l Spill Advisory Committee (in this section referred to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mmittee''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Membership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The Committee shall consist of 27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o are appointed by the Commandant of the Coast Guard and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ave particular expertise, knowledge, and experience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transportation, equipment, and techniques that ar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ip cargo and to navigate vessels in the Delawar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laware Bay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hree members who are employed by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uthorities that oversee operations on the 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iver or have been selected to represent these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thorities, of who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) one member shall be an employe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presentative of the Port of Wilmingt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) one member shall be an employe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presentative of the South Jersey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rpo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i) one member shall be an employe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representative of the Philadelphia Regional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wo members who represent organization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perate tugs or barges that utilize the port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 the Delaware River and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Two members who represent shipping compa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at transport cargo by vessel from port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elaware River and Delaware Bay, of whom at least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ay not be a representative of a shipping compan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nsports oil or petroleum produ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D) Two members who represent operators of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fineries adjacent to the Delaware River and 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E) Two members who represent State-licensed pilo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o work on the Delaware River and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F) One member who represents labor organiz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whose members load and unload cargo at port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laware River and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G) One member who represents local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ishing interests or an aquaculture organizati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mbers of which organization depend on fisher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esources in the waters of Delaware River or 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H) Three members who represent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rganizations active with respect to the Delawar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d Delaware Bay, including a watershed advocacy gro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a wildlife conservation advocacy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I) One member who represents an organ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ffiliated with recreational fishing interest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icinity of Delaware River and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J) Two members who are scientists or researc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ssociated with an academic institution and who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essional credentials in fields of research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o oil spill safety, oil spill response, or wildlif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cological reco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K) Two members who are municipal or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ficials from Delaw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L) Two members who are municipal or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ficials from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M) Two members who are municipal or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ficials from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N) One member who represents an oil spill respo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rganization located on the lower Delawar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O) One member who represents the general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Ex officio members.--The Committee may also consi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 appropriate number (as determined by the Commanda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) of nonvoting members who represent Federal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agencies of the States of New Jersey, Pennsylvani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laware with an interest in oil spill preven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laware River and Delaware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Responsibil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The Committee shall provide advi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commendations on measures to improve the prevention of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ponse to future oil spills in the Delaware River and Delaw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y to the Commandant, the Governors of the States of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ersey, Pennsylvania, and Delaware, the Committee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ience, and Transportation of the Senate,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Report.--Not later than 18 months after the dat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mmandant completes appointment of the memb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, the Committee shall provide a report to the ent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ferred to in paragraph (1) with the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, including a ranking of priorities, for measur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mprove prevention and response to oil spill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ragraph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Meetings.--The Committe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&lt;&lt;NOTE: Deadline.&gt;&gt; shall hold its first meeting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ater than 60 days after the date on which the Comman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tes the appointment of members of the Committe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shall meet thereafter at the call of the Chair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e) Appointment of Members.--The &lt;&lt;NOTE: Federal Regi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tion.&gt;&gt; Commandant shall appoint the members of the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soliciting nominations by notice published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Chairman and Vice Chairman.--The Committee shall elect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ority vote at its first meeting, one of the members of the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Chairman and one of the members as the 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man. The Vice Chairman shall act as Chairman in the absence of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apacity of the Chairman or in the event of vacancy in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ir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g) Pay and Expens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Prohibition on pay.--Members of the Committee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ot officers or employees of the United States shall 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thout pay. Members of the Committee who are office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mployees of the United States shall receive no additional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account of their service on the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Expenses.--While away from their homes or regular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business, members of the Committee may be allowed tra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penses, including per diem, in lieu of subsistence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uthorized by section 5703 of title 5, 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h) Funding.--There is authorized to be appropriated $1,000,000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f fiscal years 2006 through 2007 to carry ou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i) Termination.--The Committee shall terminate 18 month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on which the Commandant completes the appointment of memb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08. NON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ction 311(a)(26) of the Federal Water Pollution Control Act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C. 1321(A)(26)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``(26) `nontank vessel' means a self-propelled vessel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A) is at least 400 gross tons as measu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ection 14302 of title 46, United States Code, or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ssels not measured under that section, as meas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er section 14502 of that tit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B) is not a tank vess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C) carries oil of any kind as fuel for 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puls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``(D) operates on the navigable waters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tates, as defined in section 2101(17a)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tl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ITLE VII--HURRICAN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1. HOMEOWNERS ASSISTANCE FOR COAST GUARD PERSONNEL AFFEC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URRICANES KATRINA OR R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Notwithstanding any other provision of law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mburse a person who is eligible for reimbursement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losses of qualified property owned by such person that resul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age caused by Hurricane Katrina or Hurricane R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ligible Persons.--A person is eligible for reimbursemen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ection if the person is a civilian employe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ment or member of the uniformed services wh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was assigned to, or employed at or in connection with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facility located in the State of Louisia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ississippi, Alabama, or Texas on or before August 28, 200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cident to such assignment or employment, own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ccupied property that is qualified property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s a result of the effects of Hurricane Katrina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urricane Rita, incurred damage to such qualified propert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5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he qualified property is unsalable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termined by the Secretary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he proceeds, if any, of insurance f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mage are less than an amount equal to the greater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) the fair market value of the qual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roperty on August 28, 2005 (as determ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cretary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) the outstanding mortgage, if any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qualified property on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Reimbursement Amount.--The amount of the reimbursement tha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gible person may be paid under this section with respec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ed property shall be determin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the case of qualified property that is a dw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including a condominium unit but excluding a manufact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me), the amount shall b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A) the amount equal to the greater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) 85 percent of the fair market valu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dwelling on August 28, 2005 (as determ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cretary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) the outstanding mortgage, if any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welling on that date; mi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he proceeds, if any, of insurance 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subsection (b)(3)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the case of qualified property that is a manufact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me, the amount shall b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if the owner also owns the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nderlying such home, the amount determin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ragraph (1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B) if the owner leases such underlying propert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) the amount determined under paragraph (1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ii) the amount of rent payable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lease of such property for the period beginn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August 28, 2005, and ending on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imbursement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Transfer and Disposal of Propert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A person receiving reimbursemen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tion shall transfer to the Administrator of Gener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ll right, title, and interest of the owner in an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qualified property for which the owner receives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imbursement. The Administrator shall hold, manage, and dis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such right, title, and interest in the same manner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Defense holds, manages, and disposes of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perty under section 1013 of the Demonstration C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ropolitan Development Act of 1966 (42 U.S.C. 337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reatment of proceeds.--Any amounts recei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ited States as proceeds of management or disposal of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the Administrator of General Services under thi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all be deposited in the general fund of the Treasur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fsetting receipts of the department in which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s operating and ascribed to Coast Guar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e) Qualified Property.--Property is qualified propert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s of this section if as of August 28, 2005, the property w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- or two-family dwelling, manufactured home, or condominium uni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 of Louisiana, Mississippi, Alabama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as that was owned and occupied, as a principal residence, by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eligible for reimbursement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Subject to Appropriations.--The authority to pay reimburs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is section is subject to the availability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2. TEMPORARY AUTHORIZATION TO EXTEND THE DURATION OF LICEN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ERTIFICATES OF REGISTRY, AND MERCHANT MARINERS'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Licenses and Certificates of Registry.--Notwithstanding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06 and 7107 of title 46, United States Code,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in which the Coast Guard is operating may temporarily ex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uration of a license or certificate of registry issued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under chapter 71 of that title for up to one year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records of the individual are located at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facility in New Orleans that was damaged by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atri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individual is a resident of Alabama, Mississippi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uisiana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records of an individual were damaged or lost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sult of Hurricane Katr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Merchant Mariners' Documents.--Notwithstanding section 7302(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tle 46, United States Code,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Coast Guard is operating may temporarily extend the du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merchant mariners' document issued for an individual under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of that title for up to one year,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the records of the individual are located at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facility in New Orleans that was damaged by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atri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the individual is a resident of Alabama, Mississippi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uisiana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the records of an individual were damaged or lost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sult of Hurricane Katr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Manner of Extension.--Any extensions granted under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be granted to individual seamen or a specifically identified gro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ea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Expiration of Authority.--The authorities provid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expire on April 1, 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3. TEMPORARY AUTHORIZATION TO EXTEND THE DURATION OF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ERTIFICATES OF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Authority to Extend.--Notwithstanding section 3307 and 3711(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tle 46, United States Code,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Coast Guard is operating may temporarily extend the du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the validity of a certificate of inspection or a certific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 issued under chapter 33 or 37, respectively, of that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up to 6 months for a vessel inspected by a Coast Guard Marine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located in Alabama, Mississippi, or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xpiration of Authority.--The authority provid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expires on April 1, 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704. PRESERVATION OF LEAVE LOST DUE TO HURRICANE KATR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P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Preservation of Leave.--Notwithstanding section 701(b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, United States Code, any member of the 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served on active duty for a continuous period of 30 days,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ed to duty or otherwise detailed in support of units or oper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Eighth Coast Guard District area of responsibility for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mitigate the consequences of, or assist in the recovery fr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rricane Katrina during the period beginning on August 28, 2005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ing on January 1, 2006, and who would have otherwise lost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umulated leave in excess of 60 days as a consequenc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ment, is authorized to retain an accumulated total of up to 1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 of le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xcess Leave.--Leave in excess of 60 days accumula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 (a) shall be lost unless used by the member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cement of the second fiscal year following the fiscal yea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assignment commences, or in the case of a Reserve memb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in which the period of active service is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705. REPORTS ON IMPACT TO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Reports Require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terim report.--Not later than 90 days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enactment of this Act,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ich the Coast Guard is operating shall submit to the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resentatives an interim report on the impact of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atrina and the response of the Coast Guard to such imp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Final report.--Not later than 18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submittal of the report under paragraph (1)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hall submit to the committees referred to in paragraph (1)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inal report on the impact of Hurricane Katrina and the respo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f the Coast Guard to such imp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lements.--Each report required by subsection (a)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discussion and assessment of the impact of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atrina on the facilities, aircraft, vessels, and other ass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the Coast Guard, including an assessment of such impac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ending or proposed replacements or upgrades of faci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ircraft, vessels, or other assets of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 discussion and assessment of the impact of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atrina on Coast Guard operations and strategic go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 statement of the number of emergency drills hel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ast Guard during the 5-year period ending on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report with respect to natural disasters and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curity inc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4) A description and assessment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the lines of communication and reporting,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the response to Hurricane Katrina, within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uard and between the Coast Guard and other de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nd agencies of the Federal Government and St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cal governmen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the interoperability of such commun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ing the response to Hurricane Katr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A discussion and assessment of the financial impac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operations during fiscal years 2005 and 2006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nbudgeted increases in prices of fu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706. REPORTS ON IMPACTS ON NAVIGABLE WATER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Reports Require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terim report.--Not later than 90 days after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enactment of this Act, the Secretary 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hich the Coast Guard is operating,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Commerce, shall submit to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resentatives a report on the impacts of Hurricane Katrina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avigable waterways and the response of the Coast Guard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Final report.--Not later than 18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submittal of the report required by paragraph (1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, in consultation with the Secretary of Commerce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bmit to the committees referred to in paragraph (1) a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n the impacts of Hurricane Katrina on navigable waterway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pect to missions within the jurisdiction of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the response of the Coast Guard to such imp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Elements.--Each report required by subsection (a)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discussion and assessment of the impac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ssociated costs, of Hurricane Katrina 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A) the navigable waterways of the United St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B) facilities located in or on such waterwa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C) aids to navigation to maintain the safe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ch waterway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D) any other equipment located in or o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aterways related to a mission of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An estimate of the costs to the Coast Guard of rest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resources described in paragraph (1) and an assess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vulnerability of such resources to natural disaster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A discussion and assessment of the environmental imp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areas within the Coast Guard's jurisdiction of Hurric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atrina, with a particular emphasis on any releases of oi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azardous chemicals into the navigable waterways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A discussion and assessment of the response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uard to the impacts described in paragraph (3), including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sessment of environmental vulnerabilities in natural disas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the future and an estimate of the costs of address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ulner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Navigable Waterways of the United States.--In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 ``navigable waterways of the United States'' includes wat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 as described in Presidential Proclamation No. 5928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27,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ITLE VIII--OCEAN COMMISSION RECOMMEND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801. &lt;&lt;NOTE: 14 USC 92 note.&gt;&gt; IMPLEMENTATION OF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consultation with appropriate Federal agencies,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in which the Coast Guard is operating shall work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le officials and agencies of other nations to accele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orts at the International Maritime Organization to enhance overs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forcement of security, environmental, and other agreements adop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Organization by flag States on whom such agreement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ding, including implementation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 code outlining flag State responsibil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blig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an audit regime for evaluating flag State perform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measures to ensure that responsible organiz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cting on behalf of flag States, meet established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ndar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cooperative arrangements to improve enforcement o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ilateral, regional, or internation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802. &lt;&lt;NOTE: 14 USC 92 note.&gt;&gt; VOLUNTARY MEASURES FOR REDUC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LLUTION FROM RECREATIONAL B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consultation with appropriate Federal, State,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agencies, the Secretary of the department in which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is operating shall undertake outreach programs for educ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s and operators of boats using two-stroke engines ab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associated with such engines and support voluntary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reduce such pollution and encourage the early replacement of ol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-stroke eng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803. &lt;&lt;NOTE: 16 USC 1861 note.&gt;&gt; INTEGRATION OF VESSEL MONIT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ng shall integrate vessel monitoring system data in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operations databases for the purpose of improving monit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forcement of Federal fisheries laws and work with th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Commerce for Oceans and Atmosphere to ensure effectiv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uch data for monitoring and enfor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804. &lt;&lt;NOTE: 16 USC 1828.&gt;&gt; FOREIGN FISHING INCUR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In General.--Not &lt;&lt;NOTE: Deadline. Reports.&gt;&gt; later than 1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s after the date of enactment of this Act,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in which the Coast Guard is operating shall provid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Commerce, Science, and Transportation of the Senat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s a report on steps that the Coast Guard will tak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ly improve the Coast Guard's detection and interdi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egal incursions into the United States exclusive economic zon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fishing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Specific Issues to Be Addressed.--The report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focus on areas in the exclusive economic zone whe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has failed to detect or interdict such incursion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4-fiscal-year period beginning with fiscal year 2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luding such areas in the Western/Central Pacific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ring Se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clude an evaluation of the potential use of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ircraft and offshore platforms for detecting or interdi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ch incur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Biennial Updates.--The Secretary shall provide biannual re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dating the Coast Guard's progress in detecting or interdict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ursions to the Committee on Commerce, Science, and Transpor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nate and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f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TLE IX--TECHNICAL CORR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901. MISCELLANEOUS TECHNICAL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Requirements for Cooperative Agreements for Volu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s.--Section 93(a)(19) of title 14, United States Code, i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redesignating paragraphs (1) and (2) as subparagraphs (A) and 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Correction of Amendment to Chapter &lt;&lt;NOTE: Eff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.&gt;&gt; Analysis.--Effective August 9, 2004, section 212(b) of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and Maritime Transportation Act of 2004 (118 Stat. 1037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 by inserting ``of title 14'' after ``chapter 17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Recommendations to Congress by Commandant of the Coast Guar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93(a) of title 14, United States Code,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esignating paragraph (y) as paragraph (2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Correction of Reference to Ports and Waterways Safety A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 &lt;&lt;NOTE: Effective date. 33 USC 1223 and note.&gt;&gt; August 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4, section 302 of the Coast Guard and Maritime Transportation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(118 Stat. 1041) is amended by striking ``of 1972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e) Technical Correction of Penalty.--Section 4311(b) of title 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 Code, is amended by striking ``4307(a)of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4307(a) of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Determining Adequacy of Potable Water.--Section 3305(a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, United States Code, is amended by moving paragraph (2) two 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ft, so that the material preceding subparagraph (A)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graph aligns with the left-hand margin of paragraph (1)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g) Renewal of Advisory Group.--Effective &lt;&lt;NOTE: Effective date.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C 4508 and note.&gt;&gt; August 9, 2004, section 418(a) of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ritime Transportation Act of 2004 (118 Stat. 1049)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iking ``of September 30, 2005'' and inserting ``on September 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h) Technical Corrections Relating to References to National D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Amendment instruction.--Effective &lt;&lt;NOTE: Eff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ate. 46 USC 7302 and note.&gt;&gt; August 9, 2004, section 609(1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Coast Guard and Maritime Transportation Act of 2004 (1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at. 1058) is amended in the matter preceding subparagraph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y striking ``7302'' and inserting ``7302(c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Omitted word.--Section 7302(c) of title 46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inserting ``section'' before ``30305(b)(5)''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inserting ``section''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``30304(a)(3)(A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Extraneous u.s.c. reference.--Section 7703(3)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, United States Code, is amended by striking ``(23 U.S.C. 4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ote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Vessel Response Plans for Nontank Vessel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Correction of vessel references.--Section 31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ederal Water Pollution Control Act (33 U.S.C. 1321) i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striking ``non-tank'' each place it appears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nontank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Punctuation error.--Effective &lt;&lt;NOTE: Effective date.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SC 1321 and note.&gt;&gt; August 9, 2004, section 701(b)(9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and Maritime Transportation Act of 2004 (118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68) is amended by inserting closing quotation mark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each tank vessel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j) Punctuation Error.--Section 5006(c) of the Oil Pollution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0 (33 U.S.C. 2736(c)) is amended by inserting a comma after ``Octo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 2012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k) Correction to Subtitle Design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Redesignation.--Title 46, United States Code, i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y redesignating subtitle VI &lt;&lt;NOTE: 46 USC 70101.&gt;&gt; as sub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Clerical amendment.--The table of subtitles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eginning of title 46, United States Code,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the item relating to subtitle VI and inser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VII. MISCELLANEOUS............................................70101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l) Corrections to Chapter 701 of Title 46, United States Cod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pter 701 of title 46, United States Code, &lt;&lt;NOTE: 46 USC 701013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.&gt;&gt; is amend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Sections 70118 and 70119, as added by section 80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ast Guard and Maritime Transportation Act of 2004 (118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78), relating to firearms, arrests, and seizure of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to enforcement by State and local officers, are redesig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 sections 70117 and 70118, respectively, and moved to app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mediately after section 70116 of title 46, 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ections 70117 and 70118, as added by section 802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ch Act (118 Stat. 1078), relating to in rem lia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vil penalties and to certain costs and withhold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learance, are redesignated as sections 70120 and 701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spectively, and moved to appear immediately aft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119 of title 46, 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ection 70120(a), as redesignated by paragraph (2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is section, by striking ``section 7012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section 70119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In section 70121(a), as redesignated by paragraph (2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is section, by striking ``section 7012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section 70119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5) In the analysis at the beginning of the chapter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the items relating to sections 70117 through the sec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119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70117. Firearms, arrests, and seizure of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70118. Enforcement by State and local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70119. Civil pena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70120. In rem liability for civil penalties and certai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70121. Withholding of clearanc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m) Area Maritime Security Advisory Committees; Margin Align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70112(b) of title 46, United States Code, is amended by mo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graph (5) two ems to the left, so that the left-hand margi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graph (5) aligns with the left-hand margin of paragraph (4)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n) Technical Correction Regarding Tank Vessel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valency Evaluation Index.--Section 4115(e)(3) of the Oil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of 1990 (46 U.S.C. 3703a note) is amended by striking ``hull''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place it app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o) Corrections to Section 6101 of Title 46, United States Cod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6101 of title 46, United States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by redesignating subsection (h) as subsection (i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by redesignating the second subsection (g) a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p) Drug Interdiction Repor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general.--Section 103 of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uthorization Act of 1996 (14 U.S.C. 89 note; 110 Stat. 3905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103. ANNUAL REPORT ON DRUG INTER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Not later than 30 days after the end of each fiscal ye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y of the department in which the Coast Guard is operating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o the Committee on Commerce, Science, and Transpor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nd the Committee on Transportation and Infra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of Representatives a report on all expenditures related to dru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diction activities of the Coast Guard on an annual basi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Clerical amendment.--The table of contents in sectio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 such Act is amended by striking the item relating to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3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. 103. Annual reports on drug interdic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q) Acts of Terrorism Report.--Section 905 of the Omnibus Diploma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and Antiterrorism Act of 1986 (46 U.S.C. App. 1802; 10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0) is amended by striking ``Not later than February 28, 1987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ually thereafter, the Secretary of Transportation shall report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The 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ng shall report annuall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r) Corrections to Dingell-Johnson Sport Fish Restoration A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Section 4.--Section 4(c) of the Dingell-Johnson S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ish Restoration Act (16 U.S.C. 777c(c)) is amended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, for each of fiscal years 2006 through 2009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ection 14.--Section 14(a)(1) of the Dingell-John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ort Fish Restoration Act (16 U.S.C. 777m(a)(1))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``For each of the fiscal years 2006 through 2009,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re than'' and inserting ``Not more tha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902. CORRECTION OF REFERENCES TO SECRETARY OF TRANSPORT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PARTMENT OF TRANSPORTATION; RELATED MA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a) Government Organization.--Title 5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ection 101 by inserting ``The Department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urity.'' after and immediately below ``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terans Affairs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ection 2902(b) by inserting ``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meland Security,'' after ``Secretary of the Interior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ections 5520a(k)(3), 5595(h)(5), 6308(b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001(10) by striking ``of Transportation'' each place it app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b) Financial Management.--Title 31, United States Cod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ection 3321(c)(3) by striking ``of Transport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of Homeland Security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ection 3325(b) by striking ``of Transportation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serting ``of Homeland Security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ection 3527(b)(1) by striking ``of Transport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ach place it appears and inserting ``of Homeland Security''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in section 3711(f)(2) by striking ``of Transport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c) Public Contracts.--Section 3732 of the Revised Statutes (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11) is amended by striking ``of Transportation'' each plac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s 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d) Public Printing and Documents.--Sections 1308 and 1309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, United States Code, are amended by striking ``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Transportation'' each place it appears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Secretary of the department in which the Coast Guard is operating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Shipping.--Title 46, United State Code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in section 2109 by striking ``a Coast Guard or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in section 6308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A) by redesignating subsections (b) and (c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bsections (c) and (d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B) by striking subsection (a) and inser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a) Notwithstanding any other provision of law, no part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of a marine casualty investigation conducted under section 63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title, including findings of fact, opinions, recommend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berations, or conclusions, shall be admissible as eviden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discovery in any civil or administrative proceedings,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n administrative proceeding initiated by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``(b) Any member or employee of the Coast Guard investiga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casualty pursuant to section 6301 of this title shall 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deposition or other discovery, or otherwise testify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edings relevant to a marine casualty investigation, with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ssion of the Secretary. The Secretary shall not withhold permi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uch employee or member to testify, either orally or upon writ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, on solely factual matters at a time and place and in a man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ptable to the Secretary if the information is not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where or is not obtainable by other means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ubsection (c), as redesignated by this section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``subsection (a)'' and inserting ``subsections (a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b)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in subsection (d), as redesignated by this section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``subsections (a) and (b)'' and inserting ``sub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a), (b), and (c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f) Mortgage Insurance.--Section 222 of the National Housing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34 (12 U.S.C. 1715m) is amended by striking ``of Transportation''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t appears 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g) Arctic Research.--Section 107(b)(2) of the Arctic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Act of 1984 (15 U.S.C. 4106(b)(2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by redesignating subparagraphs (I) through (K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paragraphs (J) through (L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2) by inserting after subparagraph (H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(I) the Department of Homeland Security;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h) Conserv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1) Section 1029.--Section 1029(e)(2)(B) of the Bisti/De-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in Wilderness Expansion and Fossil Protection Act of 1996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.S.C. 460kkk(e)(2)(B)) is amended by striking ``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ation, to represent the United States Coast Guard.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inserting ``Commandant of the Coast Guar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Section 312.--Section 312(c) of the Antarctic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ving Resources Convention Act of 1984 (16 U.S.C. 2441(c)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ended by striking ``of Transportation'' and inserting ``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i) Internal Revenue Code of 1986.--Section 3122 of the In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nue Code of 1986 (26 U.S.C. 3122) is amended by striking ``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ransportation'' each place it appea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Secretary of the Department in which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ng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j) Anchorage Grounds.--Section 7 of the Rivers and Harb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ions Act of 1915 (33 U.S.C. 471) is amended by striking ``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'' in each place it appears and inserting ``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k) Bridges.--Section 4 of the General Bridge Act of 1906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1) &lt;&lt;NOTE: 33 USC 494.&gt;&gt; is amended by striking ``of Transport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l) Oil Pollution.--The Oil Pollution Act of 1990 (33 U.S.C. 270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.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1) in section 5001(c)(1)(B) (33 U.S.C. 2731(c)(1)(B))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iking ``Commerce, the Interior, and Transportation,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serting ``Commerce and the Interior and the Commanda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ast Guard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2) in section 5002(m)(4) (33 U.S.C. 2732(m)(4)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``of Transportation.'' and inserting ``of the depart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ich the Coast Guard is operating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3) in section 7001(a) (33 U.S.C. 2761(a)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agraph (3) and all that follows through the e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section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3) Membership.--The Interagency Committee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resentatives from the Coast Guard, the Department of Comme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including the National Oceanic and Atmospheric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the National Institute of Standards and Technology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partment of Energy, the Department of the Interior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Minerals Management Service and the United States Fis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Wildlife Service), the Department of Transportation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Maritime Administration and the Pipeline and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terials Safety Administration), the Department of Def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including the Army Corps of Engineers and the Navy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partment of Homeland Security (including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ire Administration in the Federal Emergency Management Agency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he Environmental Protection Agency, the National Aeronau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d Space Administration, and such other Federal agenci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 may desig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``(4) Chairman.--A representative of the Coast Guar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rve as Chairman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4) in section 7001(c)(6) (33 U.S.C. 2761(c)(6)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``other such agencies in the Department of Transportation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cretary of Transportation may designate,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``such agencies as the President may designate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m) Medical Care.--Section 1(g)(4)(B) of Public Law 87-693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2651(g)(4)(B)) is amended by striking ``of Transportation,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ing ``of Homeland Security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n) Social Security Act.--Section 205(p)(3) of the Soci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(42 U.S.C. 405(p)(3)) is amended by striking ``of Transportation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place it appears and inserting ``of Homeland Securit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20 STAT. 56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o) &lt;&lt;NOTE: Certification.&gt;&gt; Merchant Marine Act, 1920.--Section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Merchant Marine Act, 1920 (46 U.S.C. App. 883) is amen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 following the ninth proviso (pertaining to transporta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-flag incineration vessel) by striking ``Satisfactory insp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be certified in writing by the Secretary of Transportation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ing ``Satisfactory inspection shall be certified, in writing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ary of Homeland Security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pproved July 11,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E HISTORY--H.R. 889 (S. 128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REPORTS: Nos. 109-204, Pt. 1 (Comm. on Transport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) and 109-413 (Comm. of Confere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REPORTS: No. 109-114 accompanying S. 1280 (Comm. on Comme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, and Transport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ESSIONAL REC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Vol. 151 (2005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Sep. 15, considered and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Oct. 27, considered and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enate,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Vol. 152 (200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June 26, House considered confe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June 27, House and Senate agr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onference report. Se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vitiated agreement on confe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June 28, Senate agreed to confe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report, pursuant to the or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June 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LY COMPILATION OF PRESIDENTIAL DOCUMENTS, Vol. 42 (200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uly 11, Presidential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&lt;al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9:00Z</dcterms:created>
  <dc:creator>Anthony D Smith</dc:creator>
  <dc:description/>
  <dc:language>en-US</dc:language>
  <cp:lastModifiedBy>Anthony D Smith </cp:lastModifiedBy>
  <dcterms:modified xsi:type="dcterms:W3CDTF">2016-11-15T18:12:00Z</dcterms:modified>
  <cp:revision>1</cp:revision>
  <dc:subject/>
  <dc:title/>
</cp:coreProperties>
</file>