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DEPARTMENT OF TRANSPORTATION</w:t>
      </w:r>
    </w:p>
    <w:p>
      <w:pPr>
        <w:pStyle w:val="Heading"/>
        <w:rPr>
          <w:u w:val="none"/>
        </w:rPr>
      </w:pPr>
      <w:r>
        <w:rPr>
          <w:u w:val="none"/>
        </w:rPr>
      </w:r>
    </w:p>
    <w:p>
      <w:pPr>
        <w:pStyle w:val="Heading"/>
        <w:rPr/>
      </w:pPr>
      <w:r>
        <w:rPr/>
        <w:t>FEDERAL TRANSIT ADMINISTRATION</w:t>
      </w:r>
    </w:p>
    <w:p>
      <w:pPr>
        <w:pStyle w:val="Heading"/>
        <w:rPr/>
      </w:pPr>
      <w:r>
        <w:rPr/>
      </w:r>
    </w:p>
    <w:p>
      <w:pPr>
        <w:pStyle w:val="Heading"/>
        <w:rPr/>
      </w:pPr>
      <w:r>
        <w:rPr/>
      </w:r>
    </w:p>
    <w:p>
      <w:pPr>
        <w:pStyle w:val="Heading"/>
        <w:rPr/>
      </w:pPr>
      <w:r>
        <w:rPr/>
        <w:t>JUS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rPr>
        <w:t>49 U.S.C. SECTION 5307 URBANIZED AREA FORMULA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OMB Control No. 2132-05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ABS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sz w:val="24"/>
          <w:szCs w:val="24"/>
        </w:rPr>
        <w:t xml:space="preserve">This supporting statement is associated with a request for revision of an approved information collection.  The revision to this collection is necessary due to a decrease  in the annual burden hours as a result of the removal of  49 U.S.C. Section 5309 Capital Assistance Program from the  Section 5307 Urbanized Area Formula Program.  In the currently approved information collection, 49 U.S.C. Section 5309 Capital Assistance Program includes Fixed Guideway Modernization (U.S.C. 5309(B)(2)) and Bus and Bus Facilities (49 U.S.C. 5309(B)(3)).  However, both of these portions of Section 5309 were repealed under the </w:t>
      </w:r>
      <w:r>
        <w:rPr>
          <w:color w:val="000000"/>
          <w:sz w:val="24"/>
        </w:rPr>
        <w:t>Moving Ahead for Progress in the 21</w:t>
      </w:r>
      <w:r>
        <w:rPr>
          <w:color w:val="000000"/>
          <w:sz w:val="24"/>
          <w:vertAlign w:val="superscript"/>
        </w:rPr>
        <w:t>st</w:t>
      </w:r>
      <w:r>
        <w:rPr>
          <w:color w:val="000000"/>
          <w:sz w:val="24"/>
        </w:rPr>
        <w:t xml:space="preserve"> Century Act</w:t>
      </w:r>
      <w:r>
        <w:rPr>
          <w:rFonts w:eastAsia="Calibri"/>
          <w:sz w:val="24"/>
          <w:szCs w:val="24"/>
        </w:rPr>
        <w:t xml:space="preserve"> (MAP-21).  49 U.S.C. Section 5309 Fixed Guideway Investment Grants – New Starts continues under a recently approved information collection activity which is OMB Number 2132-0561.  The separation of 49 U.S.C. Section 5307 and 49 U.S.C. Section 5309 resulted in a decrease in both the grant applications and burden hours that are associated with this information collecti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24"/>
          <w:szCs w:val="24"/>
        </w:rPr>
      </w:pPr>
      <w:r>
        <w:rPr>
          <w:rFonts w:eastAsia="Calibr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color w:val="000000"/>
          <w:sz w:val="24"/>
          <w:szCs w:val="24"/>
        </w:rPr>
      </w:pPr>
      <w:r>
        <w:rPr>
          <w:rFonts w:eastAsia="Calibri"/>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A.  </w:t>
      </w:r>
      <w:r>
        <w:rPr>
          <w:color w:val="000000"/>
          <w:sz w:val="24"/>
          <w:u w:val="single"/>
        </w:rPr>
        <w:t>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r>
      <w:r>
        <w:rPr>
          <w:color w:val="000000"/>
          <w:sz w:val="24"/>
          <w:u w:val="single"/>
        </w:rPr>
        <w:t>CIRCUMSTANCES THAT MAKE THE COLLECTION NECESSARY</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The provisions of 49 U.S.C. Section 5307 Urbanized Area Formula Program, Uniform Administrative Requirements for Cost Principles and Audit Requirements (2 CFR part 200 or Uniform Guidance), and prudent administration of federal grant funds dictate that grantor agencies review applications for federal assistance to assure eligibility of the grantees and the project activities and other criteria, as appropriate, and monitor approved projects to ensure timely expenditure of federal funds by grant recipients.  The Federal Transit Administration (FTA) provides financial assistance to State and local governments and public transportation authorities for capital projects and operating expenses in some cases.  Capital projects include purchasing, leasing, constructing, maintaining, or repairing facilities, rolling stock, and equipment for use in a public transportation system.  The information collected under is structured to comply with federal man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The Passenger Ferry Grant Program component was added under Section 5307 as a result of MAP-21.  The Passenger Ferry Grant Program is a discretionary grant program that will award funding on a competitive selection ba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This request for revision of a currently approved information collection is due to the removal of Section 5309 Capital Assistance Program. In the currently approved information collection, Section 5309 Capital Assistance Program includes </w:t>
      </w:r>
      <w:r>
        <w:rPr>
          <w:rFonts w:eastAsia="Calibri"/>
          <w:sz w:val="24"/>
          <w:szCs w:val="24"/>
        </w:rPr>
        <w:t>Fixed Guideway Modernization (U.S.C. 5309(B)(2)) and Bus and Bus Facilities (49 U.S.C. 5309(B)(3)).  Both of these portions of Section 5309 were repealed under MAP-21.</w:t>
      </w:r>
      <w:r>
        <w:rPr>
          <w:color w:val="000000"/>
          <w:sz w:val="24"/>
        </w:rPr>
        <w:t xml:space="preserve">  </w:t>
      </w:r>
      <w:r>
        <w:rPr>
          <w:rFonts w:eastAsia="Calibri"/>
          <w:sz w:val="24"/>
          <w:szCs w:val="24"/>
        </w:rPr>
        <w:t>Section 5309 Fixed Guideway Investment Grants – New Starts continues under a previously approved information collection activity which is OMB Number 2132-05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Generally, the reporting requirements are identical and are submitted by recipients in two stages, the application stage, and the 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Cs/>
          <w:color w:val="000000"/>
          <w:sz w:val="24"/>
          <w:u w:val="single"/>
        </w:rPr>
        <w:t>Application Stage</w:t>
      </w:r>
      <w:r>
        <w:rPr>
          <w:bCs/>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must determine the applicant's eligibility to receive program funds.  FTA must k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a) who the applicant is; b) for what purpose the funds are requested; and c) the amount of federal funds requested or needed.  FTA has issued FTA Circular 9030.1D, </w:t>
      </w:r>
      <w:r>
        <w:rPr>
          <w:sz w:val="24"/>
          <w:szCs w:val="24"/>
        </w:rPr>
        <w:t>“</w:t>
      </w:r>
      <w:hyperlink r:id="rId2">
        <w:r>
          <w:rPr>
            <w:rStyle w:val="InternetLink"/>
            <w:sz w:val="24"/>
            <w:szCs w:val="24"/>
          </w:rPr>
          <w:t>Urbanized Area Formula Program: Program Guidance and Application Instructions</w:t>
        </w:r>
      </w:hyperlink>
      <w:r>
        <w:rPr>
          <w:sz w:val="24"/>
          <w:szCs w:val="24"/>
        </w:rPr>
        <w:t>,”</w:t>
      </w:r>
      <w:r>
        <w:rPr>
          <w:color w:val="000000"/>
          <w:sz w:val="24"/>
        </w:rPr>
        <w:t xml:space="preserve"> detailing the application instructions for the Section 5307 program.  New applicants applying for the first time must sub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t xml:space="preserve">a.  </w:t>
      </w:r>
      <w:r>
        <w:rPr>
          <w:color w:val="000000"/>
          <w:sz w:val="24"/>
          <w:u w:val="single"/>
        </w:rPr>
        <w:t>Authorizing Resolution</w:t>
      </w:r>
      <w:r>
        <w:rPr>
          <w:color w:val="000000"/>
          <w:sz w:val="24"/>
        </w:rPr>
        <w:t xml:space="preserve">.  As required by 49 U.S.C. 1602 (a)(2)(A), this information is </w:t>
        <w:tab/>
        <w:t xml:space="preserve">     necessary to assure FTA that the individuals involved represent the organization </w:t>
        <w:tab/>
        <w:t xml:space="preserve">     seeking federal assistance and are empowered to enter into contracts on the </w:t>
        <w:tab/>
        <w:tab/>
        <w:t xml:space="preserve">     organization'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Opinion of Counsel</w:t>
      </w:r>
      <w:r>
        <w:rPr>
          <w:color w:val="000000"/>
          <w:sz w:val="24"/>
        </w:rPr>
        <w:t xml:space="preserve">.  Also required by 49 U.S.C.1602(a)(2)(A) to ensure that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pplicant has the legal capacity to carry out the project and that there is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outstanding litigation that would encumber the federal government upon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In addition, each application must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t xml:space="preserve">a.  </w:t>
      </w:r>
      <w:r>
        <w:rPr>
          <w:color w:val="000000"/>
          <w:sz w:val="24"/>
          <w:u w:val="single"/>
        </w:rPr>
        <w:t>Standard Form 424</w:t>
      </w:r>
      <w:r>
        <w:rPr>
          <w:color w:val="000000"/>
          <w:sz w:val="24"/>
        </w:rPr>
        <w:t xml:space="preserve">.  Entitled "Application for Federal Assistance," this form must be </w:t>
        <w:tab/>
        <w:t xml:space="preserve">     submitted with each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t xml:space="preserve">b.   </w:t>
      </w:r>
      <w:r>
        <w:rPr>
          <w:color w:val="000000"/>
          <w:sz w:val="24"/>
          <w:u w:val="single"/>
        </w:rPr>
        <w:t>Project Budget</w:t>
      </w:r>
      <w:r>
        <w:rPr>
          <w:color w:val="000000"/>
          <w:sz w:val="24"/>
        </w:rPr>
        <w:t xml:space="preserve">.  FTA must know </w:t>
      </w:r>
      <w:r>
        <w:rPr>
          <w:color w:val="000000"/>
          <w:sz w:val="24"/>
          <w:u w:val="single"/>
        </w:rPr>
        <w:t>how much</w:t>
      </w:r>
      <w:r>
        <w:rPr>
          <w:color w:val="000000"/>
          <w:sz w:val="24"/>
        </w:rPr>
        <w:t xml:space="preserve"> federal financial assistance is required, </w:t>
        <w:tab/>
        <w:t xml:space="preserve">      the amount and sources of local funds available for this project, and the specific </w:t>
        <w:tab/>
        <w:t xml:space="preserve">      elements and associated costs for ea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Description</w:t>
      </w:r>
      <w:r>
        <w:rPr>
          <w:color w:val="000000"/>
          <w:sz w:val="24"/>
        </w:rPr>
        <w:t>.  Some federal funding is limited to specific categories of transit projects.  The project description enables FTA to determine whether funding of the proposed project is allowable under federal transit law and the Common Grant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Justification</w:t>
      </w:r>
      <w:r>
        <w:rPr>
          <w:color w:val="000000"/>
          <w:sz w:val="24"/>
        </w:rPr>
        <w:t xml:space="preserve">.  This information is required for all Passenger Ferry                                                                                                                          (discretionary) projects.  The information is required by FTA to:  </w:t>
      </w:r>
    </w:p>
    <w:p>
      <w:pPr>
        <w:pStyle w:val="TextBodyIndent"/>
        <w:numPr>
          <w:ilvl w:val="0"/>
          <w:numId w:val="3"/>
        </w:numPr>
        <w:rPr/>
      </w:pPr>
      <w:r>
        <w:rPr/>
        <w:t xml:space="preserve">ensure compliance with a comprehensive transportation planning process; </w:t>
      </w:r>
    </w:p>
    <w:p>
      <w:pPr>
        <w:pStyle w:val="TextBodyIndent"/>
        <w:numPr>
          <w:ilvl w:val="0"/>
          <w:numId w:val="3"/>
        </w:numPr>
        <w:rPr/>
      </w:pPr>
      <w:r>
        <w:rPr/>
        <w:t>determine whether the project will meet prescribed program objectives; and</w:t>
      </w:r>
    </w:p>
    <w:p>
      <w:pPr>
        <w:pStyle w:val="TextBodyIndent"/>
        <w:numPr>
          <w:ilvl w:val="0"/>
          <w:numId w:val="3"/>
        </w:numPr>
        <w:rPr/>
      </w:pPr>
      <w:r>
        <w:rPr/>
        <w:t>given the limited amount of federal funding available, determine whether or not the project is cost-effective.</w:t>
      </w:r>
    </w:p>
    <w:p>
      <w:pPr>
        <w:pStyle w:val="Heading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For Section 5307 grant applications only, a "Program of Project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proposed for funding is required to be submitted.  The "Program of Projects"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includes those projects in the first year program of the approved Transportation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color w:val="000000"/>
          <w:sz w:val="24"/>
        </w:rPr>
        <w:t>Improvement Program--the subject of a separate FTA information collection.</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ilestone Schedule</w:t>
      </w:r>
      <w:r>
        <w:rPr>
          <w:color w:val="000000"/>
          <w:sz w:val="24"/>
        </w:rPr>
        <w:t xml:space="preserve">.  This document consists of milestone dates for maj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ctivities and an overall project completion date.  Milestone dates are provided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uch events as bid advertisement, bid award, and contract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List of Labor Unions</w:t>
      </w:r>
      <w:r>
        <w:rPr>
          <w:color w:val="000000"/>
          <w:sz w:val="24"/>
        </w:rPr>
        <w:t xml:space="preserve">.  This document is used by the Department of Labor in ma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the certification of labor protective arrangements required for grants funded under Sections 5307 in statutory language at Title 49 U.S.C. at Section 533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nvironmental Exhibit</w:t>
      </w:r>
      <w:r>
        <w:rPr>
          <w:color w:val="000000"/>
          <w:sz w:val="24"/>
        </w:rPr>
        <w:t>.  This documentation includes a proposed classific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 xml:space="preserve">each activity line item in accordance with the Federal Highway Admin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FHWA)/FTA Environmental Impact and Related Procedures, as required b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23 C.F.R. Parts 771.115 and 771.117.  Most projects meet the criteria for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categorical exclusion.  For each of these projects, proposed classification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supporting documentation must be submitted.  For those projects that do not m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the criteria for a categorical exclusion, an Environmental Assessment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Environmental Impact Statement may need to be submitted as required by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National Environmental Policy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Public Hearing Notice Transcript</w:t>
      </w:r>
      <w:r>
        <w:rPr>
          <w:color w:val="000000"/>
          <w:sz w:val="24"/>
        </w:rPr>
        <w:t xml:space="preserve">.  When a capital project under Section 5307 will have a substantial impact on a community or on the mass transit service of the community, grant applicants must provide an opportunity for a public hearing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obtain the views of citizens on the proposed program of projects.  Notices of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color w:val="000000"/>
          <w:sz w:val="24"/>
        </w:rPr>
        <w:t>hearing must include a brief description of the proposed project and be published in a newspaper circulated in the affected area.  Section 5323(b) requires that when such a hearing is held a transcript of the hearing is submitted with the application.  The transcript submission provides a record of the public's concerns to verify that the comments were taken into consideration during project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anagement Plan</w:t>
      </w:r>
      <w:r>
        <w:rPr>
          <w:color w:val="000000"/>
          <w:sz w:val="24"/>
        </w:rPr>
        <w:t>.  As required by 49 USC 5327(a), grantees must prep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nd submit a project management plan to FTA for major projects (generally, th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rojects with a total cost of more than $100 million). These plans explicitly define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asks necessary to implement a major capital project.  Each plan must includ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description of adequate recipient staff organization; a budget; a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chedule; a document control procedure and recordkeeping system; change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rocedures; a description of organizational structures, management skill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taffing level required for construction phase, quality control and as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rograms, material testing policies and procedures; plan for internal repo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requirements, and procedures for testing an operational system or its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compon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u w:val="single"/>
        </w:rPr>
        <w:t>Annual Certifications and Assurances</w:t>
      </w:r>
      <w:r>
        <w:rPr>
          <w:color w:val="000000"/>
          <w:sz w:val="24"/>
        </w:rPr>
        <w:t>.  Before FTA may award a federal grant, the applicant must provide FTA with all certifications and assurances required by federal laws and regulations for the applicant or project.  A grant applicant must sign the appropriate certifications and assurances each year for all anticipated grant applications during that particular fiscal year.  This annual certification process replaces individual certifications and assurances that grantees used in the past when submitting each grant application or periodically when warranted by specific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rPr>
      </w:pPr>
      <w:r>
        <w:rPr>
          <w:b/>
          <w:color w:val="000000"/>
          <w:sz w:val="24"/>
        </w:rPr>
        <w:t xml:space="preserve">      </w:t>
      </w:r>
      <w:r>
        <w:rPr>
          <w:bCs/>
          <w:color w:val="000000"/>
          <w:sz w:val="24"/>
          <w:u w:val="single"/>
        </w:rPr>
        <w:t>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 reporting requirements under this stage are necessary to ensure the proper and tim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expenditure of federal funds within the scope of the approved project.  Th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comply with the Uniform Guidance and are contained in FTA Circular 5010.1D, “</w:t>
      </w:r>
      <w:hyperlink r:id="rId3">
        <w:r>
          <w:rPr>
            <w:rStyle w:val="InternetLink"/>
            <w:sz w:val="24"/>
            <w:szCs w:val="24"/>
          </w:rPr>
          <w:t>Grant Management Requirements</w:t>
        </w:r>
      </w:hyperlink>
      <w:r>
        <w:rPr>
          <w:sz w:val="24"/>
          <w:szCs w:val="24"/>
        </w:rPr>
        <w:t>”</w:t>
      </w:r>
      <w:r>
        <w:rPr>
          <w:color w:val="000000"/>
          <w:sz w:val="24"/>
        </w:rPr>
        <w:t xml:space="preserve"> and also may also be included in sections of the grant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se reporting requirement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Quarterly Milestone/Progress Reports (QPR)</w:t>
      </w:r>
      <w:r>
        <w:rPr>
          <w:color w:val="000000"/>
          <w:sz w:val="24"/>
        </w:rPr>
        <w:t>.  These narrative reports define the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of activity for each project element during the reporting period.  Delays,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nd milestone achievements are reported to FTA.  The reports greatly reduce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need for on-site visits by staff.  Since June 2002, recipients of 5307 and 5309 projects that operate transit from small urbanized areas are no longer required to submit quarterly reports, but instead are required to submit annual Milestone/Progress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st Allocation Plan</w:t>
      </w:r>
      <w:r>
        <w:rPr>
          <w:color w:val="000000"/>
          <w:sz w:val="24"/>
        </w:rPr>
        <w:t>.  These narrative reports are required of State or loc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desiring reimbursement for indirect administrative expenses incurred in conn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with a capital grant.  The Cost Allocation Plan is necessary to properly determ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hose indirect costs attributable to capital 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Quarterly Financial Status Reports (FSRs)</w:t>
      </w:r>
      <w:r>
        <w:rPr>
          <w:color w:val="000000"/>
          <w:sz w:val="24"/>
        </w:rPr>
        <w:t>.  These quantitative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provide a financial picture of project activity.  The reports includ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regarding obligations, payments, receipts, and other pertinent financial data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to ensure proper expenditure of federal funds.  Since June 2002, quarterly financial reports have not been required of 5307 and 5309 grantees operating from small urbanized areas.  These grant recipients are required instead to submit Financial Status Reports annually (October 30 of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ports of Significant Events</w:t>
      </w:r>
      <w:r>
        <w:rPr>
          <w:color w:val="000000"/>
          <w:sz w:val="24"/>
        </w:rPr>
        <w:t>.  Unforeseen events that impact the schedule,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capacity, usefulness or purpose of the project should be reported to FTA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fter detection and then reflected in the next quarterly progres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color w:val="000000"/>
          <w:sz w:val="24"/>
        </w:rPr>
        <w:t>e.</w:t>
        <w:tab/>
      </w:r>
      <w:r>
        <w:rPr>
          <w:color w:val="000000"/>
          <w:sz w:val="24"/>
          <w:u w:val="single"/>
        </w:rPr>
        <w:t>Pre-award and Post-delivery Rolling Stock Reviews</w:t>
      </w:r>
      <w:r>
        <w:rPr>
          <w:color w:val="000000"/>
          <w:sz w:val="24"/>
        </w:rPr>
        <w:t>.  The reviews are required to be     performed by FTA grantees purchasing rolling stock.  These reviews are intended to       ensure compliance with various requirements, such as Buy America, an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 xml:space="preserve">detect any vehicle defects while the vehicle is under warranty.  Grantees certif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 xml:space="preserve">compliance with the review requirements under the implementing rule that w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published in September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f.   </w:t>
      </w:r>
      <w:r>
        <w:rPr>
          <w:color w:val="000000"/>
          <w:sz w:val="24"/>
          <w:u w:val="single"/>
        </w:rPr>
        <w:t>Project Management Plan Updates</w:t>
      </w:r>
      <w:r>
        <w:rPr>
          <w:color w:val="000000"/>
          <w:sz w:val="24"/>
        </w:rPr>
        <w:t>.  As major construction projects progress,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original project management plans need revisions and updates.  Updates must inclu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roject budget; project schedule; financing, both capital and operating; ridersh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estimates, including operating plan; and, when appropriate, the status of local eff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o enhance ridership when estimates are contingent, in part, upon the success of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 xml:space="preserve">efforts to be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3"/>
        <w:ind w:left="90" w:firstLine="270"/>
        <w:rPr/>
      </w:pPr>
      <w:r>
        <w:rPr>
          <w:u w:val="none"/>
        </w:rPr>
        <w:t xml:space="preserve">2.  </w:t>
      </w:r>
      <w:r>
        <w:rPr/>
        <w:t xml:space="preserve">HOW, BY WHOM, AND FOR WHAT PURPOSE THE INFORMATION IS TO B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AND CONSEQUENCES IF THE INFORMATION IS NOT COLLECTED</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reports are submitted to the cognizant program office, usually within an FTA regional office, to determine the applicant's eligibility for funding and, subsequently, the grantee's progress in implementing and completing project activities. The reports assure FTA of a level of management of risks.  Also, the information submitted ensures FTA's compliance with applicable federal laws, and the Common Grant Rule.  In addition, without these reports, significant resources and manpower would be necessary to conduct on-site inspec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IDERATION OF IMPROVED INFORMATION TECHNOLOGY TO REDUC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BURDEN AND ANY TECHNICAL OR LEGAL OBSTACLES TO REDU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FTA's electronic grant making and management system is a paperless, electronic grant application, review, approval, acceptance and management process. 100 percent of FTA’s grant applications are submitted electronically.  FTA also anticipates that approximately 100 percent of the periodic reports that grantees are required to submit will be submitted electronically.  Grantees are also encouraged to use the electronic system for signature of annual certifications and assu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EFFORTS TO IDENTIFY DUPLICATION.  SHOW SPECIF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WHY ANY SIMILAR INFORMATION ALREADY AVAILABLE CANNO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OR MODIFIED FOR USE FOR THE PURPOSES DESCRIBED IN ITEM 2</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The reports are project specific and the information is not available elsewhere.  There is no duplication.  Many submissions that were previously required with each application are now permitted on a one-time basis.  Other submissions previously required for each application are now submitted an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 xml:space="preserve">5.   </w:t>
      </w:r>
      <w:r>
        <w:rPr>
          <w:color w:val="000000"/>
          <w:sz w:val="24"/>
          <w:u w:val="single"/>
        </w:rPr>
        <w:t>METHODS USED TO MINIMIZE BURDEN ON SMALL BUSINESSES OR OTHER</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SMALL ENTITI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The information collected does not involve small businesses.  However, grantees reporting from smaller urbanized areas (urbanized areas with populations of less than 200,000) are allowed to submit Milestone Progress Reports and Financial Status Reports on an annual basis rather than on the quarterly basis formerly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EQUENCES TO FEDERAL PROGRAMS OR POLICY ACTIVITIES IF</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INFORMATION WAS NOT COLLECTED OR COLLECTED LESS FREQUENTLY, AS WELL AS ANY TECHNICAL OR LEGAL OBSTACLES TO REDUCING THE BURDEN</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If these and other reports were required less frequently, additional site visits by agency staff would be required to ensure compliance with program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SPECIAL CIRCUMSTANCES THAT REQUIRE THE COLLECTION TO B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CONDUCTED IN A MANNER INCONSISTENT WITH 5 CFR 1320.6</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he information collected is consistent with the guidelines in 5 CFR 1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FFORTS TO CONSULT WITH PERSONS OUTSIDE THE AGENCY TO OBTAIN</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THEIR VIEW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sz w:val="24"/>
        </w:rPr>
      </w:pPr>
      <w:r>
        <w:rPr>
          <w:color w:val="000000"/>
          <w:sz w:val="24"/>
        </w:rPr>
        <w:t>A 60-day Federal Register notice was published on August 16, 2016 (pages 54658 and 54659) soliciting comments prior to submission to the Office of Management and Budget (OMB).  No comments were received</w:t>
      </w:r>
      <w:r>
        <w:rPr>
          <w:b/>
          <w:bCs/>
          <w:color w:val="000000"/>
          <w:sz w:val="24"/>
        </w:rPr>
        <w:t xml:space="preserve">.  </w:t>
      </w:r>
      <w:r>
        <w:rPr>
          <w:bCs/>
          <w:color w:val="000000"/>
          <w:sz w:val="24"/>
        </w:rPr>
        <w:t xml:space="preserve">A 30-day Federal Register notice was publis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sz w:val="24"/>
        </w:rPr>
      </w:pPr>
      <w:r>
        <w:rPr>
          <w:bCs/>
          <w:color w:val="000000"/>
          <w:sz w:val="24"/>
        </w:rPr>
        <w:t>on November 17, 2016 (pages 81237 and 81238).  Both of these Federal Register notices have been included with the OMB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b/>
          <w:b/>
          <w:bCs/>
          <w:color w:val="000000"/>
          <w:sz w:val="24"/>
        </w:rPr>
      </w:pPr>
      <w:r>
        <w:rPr>
          <w:b/>
          <w:bCs/>
          <w:color w:val="000000"/>
          <w:sz w:val="24"/>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XPLAIN ANY DECISION TO PROVIDE ANY PAYMENT OR GIFT TO  </w:t>
      </w:r>
    </w:p>
    <w:p>
      <w:pPr>
        <w:pStyle w:val="Heading2"/>
        <w:ind w:left="360" w:hanging="0"/>
        <w:rPr/>
      </w:pPr>
      <w:r>
        <w:rPr>
          <w:u w:val="none"/>
        </w:rPr>
        <w:t xml:space="preserve">      </w:t>
      </w:r>
      <w:r>
        <w:rPr/>
        <w:t xml:space="preserve">RESPONDENTS, OTHER THAN REMUNERATION OF CONTRACTOR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GRANTE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No payment is made to respond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ANY ASSURANCE OF CONFIDENTIALITY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      </w:t>
      </w:r>
      <w:r>
        <w:rPr>
          <w:color w:val="000000"/>
          <w:sz w:val="24"/>
        </w:rPr>
        <w:t>There is no assurance of confidentiality regarding these sub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11. </w:t>
      </w:r>
      <w:r>
        <w:rPr>
          <w:color w:val="000000"/>
          <w:sz w:val="24"/>
          <w:u w:val="single"/>
        </w:rPr>
        <w:t>ADDITIONAL JUSTIFICATION FOR QUESTIONS OF A SENSITIVE NATUR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None of the information is of a sensitive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rPr>
        <w:t xml:space="preserve">   </w:t>
      </w:r>
      <w:r>
        <w:rPr>
          <w:color w:val="000000"/>
          <w:sz w:val="24"/>
        </w:rPr>
        <w:t xml:space="preserve">12. </w:t>
      </w:r>
      <w:r>
        <w:rPr>
          <w:color w:val="000000"/>
          <w:sz w:val="24"/>
          <w:u w:val="single"/>
        </w:rPr>
        <w:t xml:space="preserve">ESTIMATE OF THE HOUR BURDEN OF THE COLLECTION, AND ANNUAL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COST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TOTAL RESPONDENTS:</w:t>
      </w:r>
      <w:r>
        <w:rPr>
          <w:color w:val="000000"/>
          <w:sz w:val="24"/>
        </w:rPr>
        <w:t xml:space="preserve"> 6,2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 xml:space="preserve">TOTAL ANNUAL BURDEN HOURS: </w:t>
      </w:r>
      <w:r>
        <w:rPr>
          <w:color w:val="000000"/>
          <w:sz w:val="24"/>
        </w:rPr>
        <w:t xml:space="preserve"> 117,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  </w:t>
      </w:r>
      <w:r>
        <w:rPr/>
        <w:tab/>
      </w:r>
    </w:p>
    <w:tbl>
      <w:tblPr>
        <w:tblW w:w="9437" w:type="dxa"/>
        <w:jc w:val="left"/>
        <w:tblInd w:w="-113" w:type="dxa"/>
        <w:tblLayout w:type="fixed"/>
        <w:tblCellMar>
          <w:top w:w="0" w:type="dxa"/>
          <w:left w:w="108" w:type="dxa"/>
          <w:bottom w:w="0" w:type="dxa"/>
          <w:right w:w="108" w:type="dxa"/>
        </w:tblCellMar>
      </w:tblPr>
      <w:tblGrid>
        <w:gridCol w:w="4338"/>
        <w:gridCol w:w="1530"/>
        <w:gridCol w:w="1800"/>
        <w:gridCol w:w="1769"/>
      </w:tblGrid>
      <w:tr>
        <w:trPr>
          <w:tblHeader w:val="true"/>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 Annual sub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Burden hours per submiss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Total burden hou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color w:val="000000"/>
                <w:sz w:val="24"/>
              </w:rPr>
            </w:pPr>
            <w:r>
              <w:rPr>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Application Stage (includes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of the following):</w:t>
            </w:r>
            <w:r>
              <w:rPr>
                <w:color w:val="000000"/>
                <w:sz w:val="24"/>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5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79,5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uthorizing/Resoluti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Opinion of Coun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SF Form 424</w:t>
              <w:tab/>
              <w:t xml:space="preserve">       }</w:t>
            </w:r>
          </w:p>
          <w:p>
            <w:pPr>
              <w:pStyle w:val="Heading6"/>
              <w:ind w:left="360" w:hanging="0"/>
              <w:rPr/>
            </w:pPr>
            <w:r>
              <w:rPr/>
              <w:t>Project Description  }</w:t>
              <w:tab/>
              <w:tab/>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Project Budg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Project Just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Public Hearing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Project Milest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List of Labor Unions     }</w:t>
            </w:r>
          </w:p>
          <w:p>
            <w:pPr>
              <w:pStyle w:val="Heading7"/>
              <w:ind w:left="360" w:hanging="0"/>
              <w:rPr/>
            </w:pPr>
            <w:r>
              <w:rPr/>
              <w:t xml:space="preserve">Environmental Exhibit  }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otal, Application Stage</w:t>
              <w:tab/>
              <w:tab/>
              <w:tab/>
              <w:tab/>
              <w:tab/>
              <w:t xml:space="preserve">   </w:t>
              <w:tab/>
              <w:tab/>
              <w:tab/>
              <w:t xml:space="preserve">    </w:t>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5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79,5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32" w:hanging="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Project Management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6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37,4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t>Progress Report- Annual</w:t>
              <w:tab/>
              <w:tab/>
              <w:tab/>
              <w:t>8</w:t>
              <w:tab/>
              <w:tab/>
              <w:t>16,6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6"/>
              <w:snapToGrid w:val="false"/>
              <w:ind w:left="432" w:hanging="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 w:val="24"/>
              </w:rPr>
            </w:pPr>
            <w:r>
              <w:rPr>
                <w:color w:val="000000"/>
                <w:sz w:val="24"/>
              </w:rPr>
              <w:t>Financial Status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32" w:hanging="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 w:val="24"/>
              </w:rPr>
            </w:pPr>
            <w:r>
              <w:rPr>
                <w:color w:val="000000"/>
                <w:sz w:val="24"/>
              </w:rPr>
              <w:t>Cost Allocation Pla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rHeight w:val="296"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8"/>
              <w:ind w:left="432" w:hanging="0"/>
              <w:rPr/>
            </w:pPr>
            <w:r>
              <w:rPr/>
              <w:t>Project Management Plan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rHeight w:val="29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otal,  Project Management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6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37,440</w:t>
            </w:r>
          </w:p>
        </w:tc>
      </w:tr>
      <w:tr>
        <w:trPr>
          <w:trHeight w:val="29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Grand Total, Application and Projec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6,2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17,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All burden hour estimates are based on a comprehensive review of all the requirements associated with Section 5307, many years of program experience, discussions with cognizant Headquarters and Regional staff, and discussions with and informal surveys of respondents.  The total annual respondent burden includes all respondents with active gr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 xml:space="preserve">The total number of burden hours associated with this submission in FTA’s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 xml:space="preserve">collection inventory is 117,000 (79,560 hours application stage + 37,440 hours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 xml:space="preserve">management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Estimate of the cost to respondents</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The number and complexity of applications submitted each year vary considerably and there is a wide variance in the level of effort required.  A majority of applications ar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however, simple and straightforward.  The figures below are representative of a straightforward application meeting all of the criteria for federal fun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Indent2"/>
        <w:ind w:left="720" w:hanging="1080"/>
        <w:rPr/>
      </w:pPr>
      <w:r>
        <w:rPr/>
        <w:tab/>
        <w:t xml:space="preserve">We estimate that it takes approximately 51 person-hours to develop and submit an application to FTA for review.  Since FTA receives approximately 1,560 applications per year, the total hours required are estimated to be (51 hours x 1,560 applications = 79,560 hours).  Although various personnel are involved in the development of an application, the average salary is estimated to be $34 per hour.  Therefore, the cost to the respondents for the application stage is computed at $2,705,040 (79,560 hours x $34 per hour = $2,705,040,160 ho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pPr>
      <w:r>
        <w:rPr>
          <w:color w:val="000000"/>
          <w:sz w:val="24"/>
        </w:rPr>
        <w:tab/>
      </w: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Staff time devoted to the preparation of progress and other project management reports takes approximately 8 hours at an average salary of $30 per hour or $240 per report.  There are 4,680 reports submitted annually; therefore, the cost for the project management stage is estimated to be $1,123,200 (4,680 reports x $240 = $1,123,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The total cost for the application and project management stages is $5,543,0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2,705,040 application stage + 1,123,200 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STIMATE OF TOTAL ANNUAL COST BURDEN TO RESPONDENTS O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RECORDKEEPERS RESULTING FROM THE COLLECTION OF INFORMA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NOT INCLUDING THE COST OF ANY HOUR BURDEN SHOWN IN ITEMS 12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AND 14.</w:t>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     There is no additional cost beyond that shown in items 12 and 1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4"/>
        </w:rPr>
        <w:t xml:space="preserve">     </w:t>
      </w:r>
      <w:r>
        <w:rPr>
          <w:color w:val="000000"/>
          <w:sz w:val="24"/>
        </w:rPr>
        <w:t xml:space="preserve">14.  </w:t>
      </w:r>
      <w:r>
        <w:rPr>
          <w:color w:val="000000"/>
          <w:sz w:val="24"/>
          <w:u w:val="single"/>
        </w:rPr>
        <w:t xml:space="preserve">ESTIMATE OF THE ANNUALIZED COST TO THE FEDERAL GOVERN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rPr>
      </w:pPr>
      <w:r>
        <w:rPr>
          <w:color w:val="000000"/>
          <w:sz w:val="24"/>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he cost is calcul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color w:val="000000"/>
          <w:sz w:val="24"/>
          <w:u w:val="single"/>
        </w:rPr>
        <w:t>Applic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Experience indicates that it takes approximately 19 person-hours to review each application received by FTA.  It should be noted that this figure assumes that the application is:  1) complete, 2) fundable and 3) non-controversial.  More complex projects or programs of projects would consume additional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Although reviewed by several different staffers, from secretaries to the Administrator, it is estimated that the average grade level of the reviewers is GS-12/step 5, paid $39 per hour.  Since FTA receives and reviews approximately 1,560 applications per year, the cost to the federal government is $1,155,960 (19 hours x 1,560 applications = 29,640 hours x $39 = $1,155,9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 review of the progress and other project management reports submitted during a year should be completed within 1/2 hour by a GS-13 (average salary, $40 per hour and 1/2 hour = $20).  There are approximately 4,680 progress reports submitted during a year.  The cost to the federal government is $93,600 ($20 x 4,680 = $93,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otal cost for application and project management stages is $1,249,560 ($1,155,960 application stage + $93,600 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5. </w:t>
      </w:r>
      <w:r>
        <w:rPr>
          <w:color w:val="000000"/>
          <w:sz w:val="24"/>
          <w:u w:val="single"/>
        </w:rPr>
        <w:t>EXPLAIN REASONS FOR CHANGES IN BURDEN, INCLUDING THE NEED FOR</w:t>
      </w:r>
      <w:r>
        <w:rPr>
          <w:color w:val="000000"/>
          <w:sz w:val="24"/>
        </w:rPr>
        <w:t xml:space="preserve">    </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color w:val="000000"/>
          <w:sz w:val="24"/>
          <w:u w:val="single"/>
        </w:rPr>
        <w:t>ANY INC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sz w:val="24"/>
          <w:szCs w:val="24"/>
        </w:rPr>
        <w:t>The total burden for this request is 117,000</w:t>
      </w:r>
      <w:r>
        <w:rPr>
          <w:bCs/>
          <w:color w:val="000000"/>
          <w:sz w:val="24"/>
          <w:szCs w:val="24"/>
        </w:rPr>
        <w:t xml:space="preserve"> </w:t>
      </w:r>
      <w:r>
        <w:rPr>
          <w:sz w:val="24"/>
          <w:szCs w:val="24"/>
        </w:rPr>
        <w:t>hours, a reduction of 52,536 hours from the previous request of 169,536 hours. The total number of respondents is 6,240, a reduction of 2,912 from the previous request of 9,152. T</w:t>
      </w:r>
      <w:r>
        <w:rPr>
          <w:color w:val="000000"/>
          <w:sz w:val="24"/>
          <w:szCs w:val="24"/>
        </w:rPr>
        <w:t>his decrease is primarily due to the removal of Section 5309 Capital Assistance Program from this information collection.  The currently approved information collection contains two portions of Section 5309 that were repealed under MAP-21.  Section 5309 Fixed Guideway Investment Grants – New Starts continues under information collection OMB Number:  2132-0502.</w:t>
      </w:r>
    </w:p>
    <w:p>
      <w:pPr>
        <w:pStyle w:val="BodyTextIndent3"/>
        <w:rPr>
          <w:color w:val="000000"/>
          <w:sz w:val="24"/>
          <w:szCs w:val="24"/>
        </w:rPr>
      </w:pPr>
      <w:r>
        <w:rPr>
          <w:color w:val="000000"/>
          <w:sz w:val="24"/>
          <w:szCs w:val="24"/>
        </w:rPr>
      </w:r>
    </w:p>
    <w:p>
      <w:pPr>
        <w:pStyle w:val="BodyTextIndent3"/>
        <w:ind w:left="0" w:hanging="0"/>
        <w:rPr/>
      </w:pPr>
      <w:r>
        <w:rPr>
          <w:color w:val="000000"/>
        </w:rPr>
        <w:t xml:space="preserve">16. </w:t>
      </w:r>
      <w:r>
        <w:rPr>
          <w:color w:val="000000"/>
          <w:u w:val="single"/>
        </w:rPr>
        <w:t xml:space="preserve">PLANS FOR TABULATION AND PUBLICATION FOR COLLECTION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t>INFORMATION WHOSE RESULTS WILL BE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FTA does not plan to publish the results of the information collected for statistic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7. </w:t>
      </w:r>
      <w:r>
        <w:rPr>
          <w:color w:val="000000"/>
          <w:sz w:val="24"/>
          <w:u w:val="single"/>
        </w:rPr>
        <w:t>IF SEEKING APPROVAL NOT TO DISPLAY THE EXPIRATION DATE FOR 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u w:val="single"/>
        </w:rPr>
        <w:t>APPROVAL, EXPLAIN THE REASON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rPr/>
      </w:pPr>
      <w:r>
        <w:rPr/>
        <w:t xml:space="preserve">       </w:t>
      </w:r>
      <w:r>
        <w:rPr>
          <w:sz w:val="24"/>
        </w:rPr>
        <w:t>There is no reason not to display the expiration date of OMB approval.</w:t>
      </w:r>
    </w:p>
    <w:p>
      <w:pPr>
        <w:pStyle w:val="Normal"/>
        <w:rPr>
          <w:sz w:val="24"/>
        </w:rPr>
      </w:pPr>
      <w:r>
        <w:rPr>
          <w:sz w:val="24"/>
        </w:rPr>
      </w:r>
    </w:p>
    <w:p>
      <w:pPr>
        <w:pStyle w:val="Normal"/>
        <w:rPr/>
      </w:pPr>
      <w:r>
        <w:rPr>
          <w:sz w:val="24"/>
        </w:rPr>
        <w:t xml:space="preserve">18. </w:t>
      </w:r>
      <w:r>
        <w:rPr>
          <w:sz w:val="24"/>
          <w:u w:val="single"/>
        </w:rPr>
        <w:t xml:space="preserve">EXPLAIN ANY EXCEPTIONS TO THE CERTIFICATION STATEMENT </w:t>
      </w:r>
    </w:p>
    <w:p>
      <w:pPr>
        <w:pStyle w:val="Normal"/>
        <w:rPr/>
      </w:pPr>
      <w:r>
        <w:rPr>
          <w:sz w:val="24"/>
        </w:rPr>
        <w:t xml:space="preserve">      </w:t>
      </w:r>
      <w:r>
        <w:rPr>
          <w:sz w:val="24"/>
          <w:u w:val="single"/>
        </w:rPr>
        <w:t>IDENTIFIED IN ITEM 19 OF OMB FORM 83-I.</w:t>
      </w:r>
    </w:p>
    <w:p>
      <w:pPr>
        <w:pStyle w:val="Normal"/>
        <w:ind w:left="360" w:firstLine="360"/>
        <w:rPr>
          <w:sz w:val="24"/>
          <w:u w:val="single"/>
        </w:rPr>
      </w:pPr>
      <w:r>
        <w:rPr>
          <w:sz w:val="24"/>
          <w:u w:val="single"/>
        </w:rPr>
      </w:r>
    </w:p>
    <w:p>
      <w:pPr>
        <w:pStyle w:val="Normal"/>
        <w:rPr/>
      </w:pPr>
      <w:r>
        <w:rPr>
          <w:sz w:val="24"/>
        </w:rPr>
        <w:t xml:space="preserve">      </w:t>
      </w:r>
      <w:r>
        <w:rPr>
          <w:sz w:val="24"/>
        </w:rPr>
        <w:t>No exceptions are stated.</w:t>
      </w:r>
    </w:p>
    <w:p>
      <w:pPr>
        <w:pStyle w:val="Normal"/>
        <w:ind w:left="360" w:firstLine="360"/>
        <w:rPr>
          <w:sz w:val="24"/>
          <w:u w:val="single"/>
        </w:rPr>
      </w:pPr>
      <w:r>
        <w:rPr>
          <w:sz w:val="24"/>
          <w:u w:val="single"/>
        </w:rPr>
      </w:r>
    </w:p>
    <w:p>
      <w:pPr>
        <w:pStyle w:val="Normal"/>
        <w:ind w:left="360" w:firstLine="360"/>
        <w:rPr>
          <w:sz w:val="24"/>
          <w:u w:val="single"/>
        </w:rPr>
      </w:pPr>
      <w:r>
        <w:rPr>
          <w:sz w:val="24"/>
          <w:u w:val="single"/>
        </w:rPr>
      </w:r>
    </w:p>
    <w:sectPr>
      <w:headerReference w:type="default" r:id="rId4"/>
      <w:headerReference w:type="first" r:id="rId5"/>
      <w:footerReference w:type="default" r:id="rId6"/>
      <w:footerReference w:type="first" r:id="rId7"/>
      <w:type w:val="nextPage"/>
      <w:pgSz w:w="12240" w:h="15840"/>
      <w:pgMar w:left="1440" w:right="1454" w:gutter="0" w:header="792" w:top="1296" w:footer="79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 w:hanging="0"/>
      <w:jc w:val="center"/>
      <w:rPr>
        <w:color w:val="000000"/>
        <w:sz w:val="24"/>
      </w:rPr>
    </w:pPr>
    <w:r>
      <w:rPr>
        <w:color w:val="000000"/>
        <w:sz w:val="24"/>
      </w:rPr>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pPr>
    <w:rPr>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270"/>
      <w:outlineLvl w:val="2"/>
    </w:pPr>
    <w:rPr>
      <w:color w:val="000000"/>
      <w:sz w:val="24"/>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 w:val="left" w:pos="7920" w:leader="none"/>
        <w:tab w:val="left" w:pos="8640" w:leader="none"/>
      </w:tabs>
      <w:ind w:firstLine="360"/>
      <w:outlineLvl w:val="3"/>
    </w:pPr>
    <w:rPr>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color w:val="000000"/>
      <w:sz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6"/>
    </w:pPr>
    <w:rPr>
      <w:color w:val="000000"/>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7"/>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00"/>
      <w:sz w:val="24"/>
      <w:u w:val="single"/>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FF"/>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pPr>
    <w:rPr>
      <w:color w:val="000000"/>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legislation_law/12349_11492.html" TargetMode="External"/><Relationship Id="rId3" Type="http://schemas.openxmlformats.org/officeDocument/2006/relationships/hyperlink" Target="http://www.fta.dot.gov/legislation_law/12349_864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20:00Z</dcterms:created>
  <dc:creator>masselinks</dc:creator>
  <dc:description/>
  <dc:language>en-US</dc:language>
  <cp:lastModifiedBy>USDOT_User</cp:lastModifiedBy>
  <cp:lastPrinted>2016-11-16T09:56:00Z</cp:lastPrinted>
  <dcterms:modified xsi:type="dcterms:W3CDTF">2016-11-21T20:20:00Z</dcterms:modified>
  <cp:revision>2</cp:revision>
  <dc:subject/>
  <dc:title>49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