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627"/>
        <w:gridCol w:w="1537"/>
        <w:gridCol w:w="1735"/>
        <w:gridCol w:w="1327"/>
        <w:gridCol w:w="2001"/>
      </w:tblGrid>
      <w:tr>
        <w:trPr>
          <w:tblHeader w:val="true"/>
          <w:trHeight w:val="405" w:hRule="atLeast"/>
        </w:trPr>
        <w:tc>
          <w:tcPr>
            <w:tcW w:w="1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tle I Regulations Burden Hours/Cost for LEAs</w:t>
            </w:r>
          </w:p>
        </w:tc>
      </w:tr>
      <w:tr>
        <w:trPr>
          <w:trHeight w:val="5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tation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scriptio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 of respondent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verage # of Hours per Respondent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Hour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Cost (Total Hours x $25.00)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ion 1111(h)(2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pare and disseminate LEA report car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39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5,234,800 </w:t>
            </w:r>
          </w:p>
        </w:tc>
      </w:tr>
      <w:tr>
        <w:trPr>
          <w:trHeight w:val="15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34, 200.4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e, and make arrangements to implement, a restructuring plan for schools that do not meet AYP after one full year in corrective action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,580,000 </w:t>
            </w:r>
          </w:p>
        </w:tc>
      </w:tr>
      <w:tr>
        <w:trPr>
          <w:trHeight w:val="229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36, 200.37, 200.38 and 200.4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parents when schools are identified for improvement, corrective action, or restructuring; publish and disseminate information on any action taken by the school and LEA to address the problems that lead to such identification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6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196,600 </w:t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5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or revise improvement plan if identified for improvemen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1,580,000 </w:t>
            </w:r>
          </w:p>
        </w:tc>
      </w:tr>
      <w:tr>
        <w:trPr>
          <w:trHeight w:val="1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61(a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fy parents that they can request information about the professional qualifications of their child’s classroom teacher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8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3,271,750 </w:t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63(c)(1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tain records on consultation with private school officials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5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1,963,050 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11(c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ing NAEP data to LEA report card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0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8,176,800 </w:t>
            </w:r>
          </w:p>
        </w:tc>
      </w:tr>
      <w:tr>
        <w:trPr>
          <w:trHeight w:val="178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19(b)(1)(ii)(B)(1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cumentation that a student has transferred out – that the student has enrolled in another school or other educational program that culminates in the award of a regular high school diplom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,4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17,035,000 </w:t>
            </w:r>
          </w:p>
        </w:tc>
      </w:tr>
      <w:tr>
        <w:trPr>
          <w:trHeight w:val="10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37(b)(5)(ii)(C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ing notice to parents that their children are eligible for SES and describing the benefits of SE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113,700 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39(c)(1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e information on public school choice and SE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614,375 </w:t>
            </w:r>
          </w:p>
        </w:tc>
      </w:tr>
      <w:tr>
        <w:trPr>
          <w:trHeight w:val="10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48(d)(3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tain records that the criteria are met and meet requirements for informing SE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221,100 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48(d)(4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y to SEA to use unexpended fund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$8,400 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679,8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$41,995,5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6:00Z</dcterms:created>
  <dc:creator>Authorised User</dc:creator>
  <dc:description/>
  <dc:language>en-US</dc:language>
  <cp:lastModifiedBy>Tomakie Washington</cp:lastModifiedBy>
  <dcterms:modified xsi:type="dcterms:W3CDTF">2013-08-30T15:16:00Z</dcterms:modified>
  <cp:revision>2</cp:revision>
  <dc:subject/>
  <dc:title/>
</cp:coreProperties>
</file>