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88"/>
        <w:gridCol w:w="1915"/>
        <w:gridCol w:w="2279"/>
        <w:gridCol w:w="1348"/>
        <w:gridCol w:w="1578"/>
      </w:tblGrid>
      <w:tr>
        <w:trPr>
          <w:tblHeader w:val="true"/>
          <w:trHeight w:val="300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tle I Regulations Burden Hours/Cost for Schools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tatio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scription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# of respondents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verage # of Hours per Respondent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 Hour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 Cost (Total Hours x $25.00)</w:t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26, 200.2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uct needs assessment/Develop comprehensive school wide plan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4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13,600,000</w:t>
            </w:r>
          </w:p>
        </w:tc>
      </w:tr>
      <w:tr>
        <w:trPr>
          <w:trHeight w:val="14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29(d)(2)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ntain records demonstrating that it addresses the intents and purposes of each Federal program included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03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,78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4,444,650</w:t>
            </w:r>
          </w:p>
        </w:tc>
      </w:tr>
      <w:tr>
        <w:trPr>
          <w:trHeight w:val="15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39, 200.41, 200.42/ESEA flexibility, as appropriate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ly identified schools develop school improvement plan; or, as appropriate, focus and priority schools not previously identified for improvement under section 1116 of ESEA plan for interventions consistent with ESEA flexibility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4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46,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56,160,0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,968,18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$74,204,6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20:00Z</dcterms:created>
  <dc:creator>Authorised User</dc:creator>
  <dc:description/>
  <dc:language>en-US</dc:language>
  <cp:lastModifiedBy>Tomakie Washington</cp:lastModifiedBy>
  <dcterms:modified xsi:type="dcterms:W3CDTF">2013-08-30T15:20:00Z</dcterms:modified>
  <cp:revision>2</cp:revision>
  <dc:subject/>
  <dc:title/>
</cp:coreProperties>
</file>