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ITE-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9 USC CHAPTER 281 - LAW ENFORCEMENT                        01/19/04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EXPCITE-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ITLE 49 - TRANSPORTA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UBTITLE V - RAIL PROGRAM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ART E - MISCELLANEOU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HAPTER 281 - LAW ENFORCEM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HEAD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Sec. 28101. Rail police offic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-STATUT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Under regulations prescribed by the Secretary of Transportation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a rail police officer who is employed by a rail carrier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certified or commissioned as a police officer under the laws of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State may enforce the laws of any jurisdiction in which the rai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carrier owns property, to the extent of the authority of a poli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officer certified or commissioned under the laws of tha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jurisdiction, to protect -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1) employees, passengers, or patrons of the rail carri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2) property, equipment, and facilities owned, leased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operated, or maintained by the rail carrie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3) property moving in interstate or foreign commerce in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ossession of the rail carrier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4) personnel, equipment, and material moving by rail that a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vital to the national defen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RC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ub. L. 103-272, Sec. 1(e), July 5, 1994, 108 Stat. 939, Sec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101; renumbered Sec. 28101, Pub. L. 103-440, title I, Sec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3(a)(1), Nov. 2, 1994, 108 Stat. 4616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7:00Z</dcterms:created>
  <dc:creator>rbrogan</dc:creator>
  <dc:description/>
  <cp:keywords/>
  <dc:language>en-US</dc:language>
  <cp:lastModifiedBy>rbrogan</cp:lastModifiedBy>
  <dcterms:modified xsi:type="dcterms:W3CDTF">2006-05-05T16:47:00Z</dcterms:modified>
  <cp:revision>7</cp:revision>
  <dc:subject/>
  <dc:title>-CITE-</dc:title>
</cp:coreProperties>
</file>