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 FORMS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is a place holder document to account for no forms associated with this collection.  </w:t>
        <w:br/>
        <w:t xml:space="preserve">Respondents submit written documentation in a format of their choosing along with appropriate SF-424 form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47:00Z</dcterms:created>
  <dc:creator>usda</dc:creator>
  <dc:description/>
  <cp:keywords/>
  <dc:language>en-US</dc:language>
  <cp:lastModifiedBy>Martin, Robert - NIFA</cp:lastModifiedBy>
  <dcterms:modified xsi:type="dcterms:W3CDTF">2016-06-22T17:47:00Z</dcterms:modified>
  <cp:revision>2</cp:revision>
  <dc:subject/>
  <dc:title>NON-RESPONSE BIAS PLACE HOLDER</dc:title>
</cp:coreProperties>
</file>