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fessional Qualifications Medical/Peer Review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HA Form 780, 20140820 Draft</w:t>
      </w:r>
    </w:p>
    <w:p>
      <w:pPr>
        <w:pStyle w:val="Normal"/>
        <w:jc w:val="center"/>
        <w:rPr/>
      </w:pPr>
      <w:r>
        <w:rPr>
          <w:b/>
          <w:u w:val="single"/>
        </w:rPr>
        <w:t>Privacy Act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pplicable SORN: </w:t>
      </w:r>
      <w:r>
        <w:rPr/>
        <w:t xml:space="preserve">No system of records notice (SORN) will be required in connection with information collected via the Professional Qualifications Medical/Peer Reviewers, DHA Form 780, 20140820 Draft (Draft DHA 780).  The form will collect from medical professionals who are applying to be or who are currently engaged as medical/peer reviewers for TRICARE.  It will collect their </w:t>
      </w:r>
      <w:r>
        <w:rPr>
          <w:color w:val="131313"/>
        </w:rPr>
        <w:t xml:space="preserve">professional qualifications to conduct medical </w:t>
      </w:r>
      <w:r>
        <w:rPr/>
        <w:t xml:space="preserve">and/or peer reviews facilitated by the Appeals, Hearings, and Claims Collection Division, DHA Office of the General Counsel.  </w:t>
      </w:r>
      <w:r>
        <w:rPr>
          <w:color w:val="131313"/>
        </w:rPr>
        <w:t>These professional qualifications establish why a medical professional is competent to participate in a medical and/or peer review, and may be shared with authorized persons to confirm those professional qualific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0" w:name="cs31c"/>
      <w:bookmarkEnd w:id="0"/>
      <w:r>
        <w:rPr/>
        <w:t xml:space="preserve">The Privacy Act, as implemented within DoD by DoD 5400.11-R, Department of Defense Privacy Program, only applies to “individuals[.]”  That definition excludes commercial entities and people when acting in an entrepreneurial capacity.  Since Draft DHA 780 will only collect identifiable information about </w:t>
      </w:r>
      <w:r>
        <w:rPr>
          <w:color w:val="131313"/>
        </w:rPr>
        <w:t xml:space="preserve">medical professionals to determine whether they should be engaged or retained as medical and/or peer reviewers, the </w:t>
      </w:r>
      <w:r>
        <w:rPr/>
        <w:t>entrepreneurial exception should apply to any identifiable information collected via Draft DHA 780.  Since DoD 5400.11-R will not apply to any information collected via Draft DHA 780, a SORN will not be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cs31c"/>
      <w:bookmarkEnd w:id="1"/>
      <w:r>
        <w:rPr>
          <w:b/>
        </w:rPr>
        <w:t xml:space="preserve">Authorities: </w:t>
      </w:r>
      <w:r>
        <w:rPr/>
        <w:t>10 U.S.C. Chapter 55, Medical and Dental Care; 32 CFR Part 199, Civilian Health and Medical Program of the Uniformed Services (CHAMPUS); TRICARE Operations Manual 6010.56-M, Chapter 7, Section 1, paragraph 3.0, Reviewer Qualifications and Participation; and TRICARE Operations Manual 6010.56-M, Chapter 12, Section 3, Reconsideration Proced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vacy Act Statement Not Required: </w:t>
      </w:r>
      <w:r>
        <w:rPr/>
        <w:t xml:space="preserve">Since information collected via Draft DHA 780 will not be subject to DoD 5400.11-R, a Privacy Act Statement should not be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e recommend removing the Privacy Act Statement currently displayed on Draft DHA 780</w:t>
      </w:r>
      <w:r>
        <w:rPr/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DHA Form 780 PAR_Approved by Chief_20140925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DHA Privacy and Civil Liberties Office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St1">
    <w:name w:val="st1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7:00Z</dcterms:created>
  <dc:creator>A Preferred User</dc:creator>
  <dc:description/>
  <dc:language>en-US</dc:language>
  <cp:lastModifiedBy>Editor2</cp:lastModifiedBy>
  <cp:lastPrinted>2014-09-24T13:00:00Z</cp:lastPrinted>
  <dcterms:modified xsi:type="dcterms:W3CDTF">2014-09-25T15:07:00Z</dcterms:modified>
  <cp:revision>2</cp:revision>
  <dc:subject/>
  <dc:title>0720-0005 DHA Privacy Review of DHA 7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s">
    <vt:lpwstr>Coordinations/Supplemental Documents</vt:lpwstr>
  </property>
  <property fmtid="{D5CDD505-2E9C-101B-9397-08002B2CF9AE}" pid="3" name="_dlc_DocId">
    <vt:lpwstr>TH3QXZ4CCXAT-18-514</vt:lpwstr>
  </property>
  <property fmtid="{D5CDD505-2E9C-101B-9397-08002B2CF9AE}" pid="4" name="_dlc_DocIdItemGuid">
    <vt:lpwstr>521b6fb8-d8d3-4e1e-9a58-77a063ee17a1</vt:lpwstr>
  </property>
  <property fmtid="{D5CDD505-2E9C-101B-9397-08002B2CF9AE}" pid="5" name="_dlc_DocIdUrl">
    <vt:lpwstr>https://eitsdext.osd.mil/sites/dodiic/_layouts/DocIdRedir.aspx?ID=TH3QXZ4CCXAT-18-514, TH3QXZ4CCXAT-18-514</vt:lpwstr>
  </property>
</Properties>
</file>