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UPPORTING STATEMENT A</w:t>
      </w:r>
    </w:p>
    <w:p>
      <w:pPr>
        <w:pStyle w:val="Normal"/>
        <w:jc w:val="center"/>
        <w:rPr>
          <w:b/>
          <w:b/>
          <w:bCs/>
          <w:sz w:val="24"/>
        </w:rPr>
      </w:pPr>
      <w:r>
        <w:rPr>
          <w:b/>
          <w:bCs/>
          <w:sz w:val="24"/>
        </w:rPr>
      </w:r>
    </w:p>
    <w:p>
      <w:pPr>
        <w:pStyle w:val="Normal"/>
        <w:jc w:val="center"/>
        <w:rPr>
          <w:b/>
          <w:b/>
          <w:bCs/>
          <w:sz w:val="24"/>
        </w:rPr>
      </w:pPr>
      <w:r>
        <w:rPr>
          <w:b/>
          <w:bCs/>
          <w:sz w:val="24"/>
        </w:rPr>
        <w:t>AUTHORIZING GRAZING USE (43 CFR 4110 and 4130)</w:t>
      </w:r>
    </w:p>
    <w:p>
      <w:pPr>
        <w:pStyle w:val="Normal"/>
        <w:jc w:val="center"/>
        <w:rPr>
          <w:b/>
          <w:b/>
          <w:bCs/>
          <w:sz w:val="24"/>
        </w:rPr>
      </w:pPr>
      <w:r>
        <w:rPr>
          <w:b/>
          <w:bCs/>
          <w:sz w:val="24"/>
        </w:rPr>
        <w:t>FORMS 4130-1, 4130-1A, 4130-1B, 4130-3A, 4130-4 AND 4130-5</w:t>
      </w:r>
    </w:p>
    <w:p>
      <w:pPr>
        <w:pStyle w:val="Normal"/>
        <w:jc w:val="center"/>
        <w:rPr>
          <w:b/>
          <w:b/>
          <w:bCs/>
          <w:sz w:val="24"/>
        </w:rPr>
      </w:pPr>
      <w:r>
        <w:rPr>
          <w:b/>
          <w:bCs/>
          <w:sz w:val="24"/>
        </w:rPr>
      </w:r>
    </w:p>
    <w:p>
      <w:pPr>
        <w:pStyle w:val="Normal"/>
        <w:jc w:val="center"/>
        <w:rPr>
          <w:b/>
          <w:b/>
          <w:bCs/>
          <w:sz w:val="24"/>
        </w:rPr>
      </w:pPr>
      <w:r>
        <w:rPr>
          <w:b/>
          <w:bCs/>
          <w:sz w:val="24"/>
        </w:rPr>
        <w:t>OMB CONTROL NUMBER 1004-0041</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rPr>
      </w:pPr>
      <w:r>
        <w:rPr>
          <w:b/>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bCs/>
          <w:sz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bCs/>
          <w:sz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rPr>
        <w:t>1.</w:t>
        <w:tab/>
        <w:t>Explain the circumstances that make the collection of information necessary.  Identify any legal or administrative requirements that necessitate the coll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aylor Grazing Act of 1934 (43 U.S.C. 315 - 315r) and Subchapter IV of the Federal Land Policy and Management Act of 1976 (FLPMA) (43 U.S.C. 1751 - 1753) authorize the Bureau of Land Management (BLM) to grant permits and leases for domestic livestock grazing on public lands, consistent with land use plans, multiple use objectives, sustained yield, and other relevant factors.  The Public Rangelands Improvement Act (43 U.S.C. 1901 - 1908) requires the BLM to manage, maintain, and improve the condition of public rangelands so that they are maintained or may become as productive as feasible, for all rangeland val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Taylor Grazing Act authorizes the Secretary to divide public range lands into grazing districts, and to issue permits that specify the amount of grazing permitted in each district.  The Taylor Grazing Act also authorizes the Secretary to authorize grazing use via leases outside grazing distri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Taylor Grazing Act, at 43 U.S.C. 315b, states that preference in respect to grazing permits shall be given to those within or near a grazing distract who are landowners engaged in the livestock business, bona fide occupants or settlers, or owners of water or water rights.  Regulations have interpreted this preference variously during the history of the Taylor Grazing Act, which was enacted in 1934.  BLM regulations confer the statutory preference to applicants who own or control “base property” which is defined as follows at 43 CFR 4100.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and that has the capability to produce crops or forage that can be used to support authorized livestock for a specified period of the year, or</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ater that is suitable for consumption by livestock and is available and accessible, to the authorized livestock when the public lands are used for livestock graz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LM refers to an area of land designated and managed for livestock grazing as an “allotment.”  FLPMA, at 43 U.S.C. 1752, provides that grazing permits and leases shall be for a term of ten years unl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land is pending disposal;</w:t>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land will be devoted to a public purpose before the end of ten years; or</w:t>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will be in the best interest of sound land management to specify a shorter te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mount of grazing use authorized by a grazing permit or lease is expressed in terms of Animal Unit Months (AUMs).  As defined at 43 CFR 4100.0-5, an AUM is the amount of forage necessary for the sustenance of one cow or its equivalent for the period of one mon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following regulations include information-collection activities that are necessary in order to comply with the statutes listed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10.1(c), which requires applicants for grazing permits or leases to show that they are qualified to hold a grazing permit or leas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3 CFR 4110.2-1(c), which requires applicants for a new permit or lease to submit information on their base property and certify that their base property meets the requirements listed at 43 CFR 4110.2-1(a) and (b);</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10.2-3, which requires applicants for a transfer of grazing preference to meet similar requirements;</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3 CFR 4130.1-1, which requires existing permittees and lessees to apply to the BLM for changes in their authorized grazing us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30.3-2(d), which requires permittees or lessees operating under a grazing permit or lease to submit an actual grazing use report within 15 days after completing their annual grazing use, or as otherwise specified in the permit or lease;</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30.4, under which the BLM issues to existing permittees and lessees an Automated Grazing Application to adjust grazing use, and which authorizes permittees and lessees to propose revisions to the BLM’s adjustments;</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30.6-1, which authorizes the BLM to enter into “exchange-of-use” agreements with applicants who own or control lands that are unfenced and intermingled with public lands within an allotment; and</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 CFR 4130.7, which provides for various means for permittees and lessees to document their ownership or control of the livestock which graze on public l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requires applicants, permittees, and lessees to use Forms 4130-1, 4130-1a, 4130-1b, 4130-3a, 4130-4, and 4130-5 and, in the case of grazing preference applications and preference transfer applications, may require nonform information as we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LM uses the information collected under this control number to allocate grazing use, adjudicate conflicting requests for grazing use, determine legal qualifications of applicants, issue permits, document transfers, consider exchange-of-use proposals, and maintain accurate records of actual grazing use.  The details of these uses are discussed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t xml:space="preserve">Grazing Schedule </w:t>
      </w:r>
      <w:r>
        <w:rPr>
          <w:rFonts w:eastAsia="Symbol" w:cs="Symbol" w:ascii="Symbol" w:hAnsi="Symbol"/>
          <w:b/>
          <w:i/>
          <w:sz w:val="24"/>
        </w:rPr>
        <w:t></w:t>
      </w:r>
      <w:r>
        <w:rPr>
          <w:b/>
          <w:i/>
          <w:sz w:val="24"/>
        </w:rPr>
        <w:t xml:space="preserve"> Grazing Application (43 CFR 4130.1-1, Form 413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ith limited exceptions (such as an exchange-of-use agreement), the BLM requires a permit or lease in order to use public lands for domestic livestock grazing.  An application for a new grazing permit or lease, or for a renewal of an existing grazing permit or lease, must be filed on Form 4130-1 (Grazing Schedule </w:t>
      </w:r>
      <w:r>
        <w:rPr>
          <w:rFonts w:eastAsia="Symbol" w:cs="Symbol" w:ascii="Symbol" w:hAnsi="Symbol"/>
          <w:sz w:val="24"/>
        </w:rPr>
        <w:t></w:t>
      </w:r>
      <w:r>
        <w:rPr>
          <w:sz w:val="24"/>
        </w:rPr>
        <w:t xml:space="preserve"> Grazing Application).  The following information is required on Form 413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licant’s name and addres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ocation of grazing use requested (allotment name, number, and pasture number);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escription of requested use (number of livestock; kind; and period of time);</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rcent forage from public land use;</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ype of Use (i.e., active, use custodial use, nonuse, ephemeral use, or trailing use);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UM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dentification markings of livestock that will be grazing under the permit or lease; and</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ason for nonuse, if reques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enables the BLM to determine the availability of the relevant lands for grazing, appropriate terms and conditions for such use, and will allow the BLM to monitor the grazing use to the extent it may be gran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Grazing Preference Application and Preference Transfer Application (43 CFR 4110.1(c), 4110.2-1(c), and 4110.2-3, Form 4130-1a and related nonform inform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support of an application for a grazing permit or lease, or in order to apply for a transfer of a grazing preference, an applicant must submit Form 4130-1a, </w:t>
      </w:r>
      <w:r>
        <w:rPr>
          <w:bCs/>
          <w:sz w:val="24"/>
        </w:rPr>
        <w:t>Grazing Application and Preference Transfer Application</w:t>
      </w:r>
      <w:r>
        <w:rPr>
          <w:sz w:val="24"/>
        </w:rPr>
        <w:t>, as well as related nonform information.  The BLM uses the information to determine whether or not to grant or transfer a grazing preference.  We request the following information on Form 4130-1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licant’s name and address;</w:t>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cription of the private lands or water offered as base property used in conjunction with the grazing permit or lease;</w:t>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mount of public land permitted for grazing use, expressed in animal unit months (AUMs) and location of use, identified by allotment and associated with the offered base property; and </w:t>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application transfers preference for permitted use from another base property to the applicant’s base property, a description of the base property from which the preference for permitted use is detached and concurrence with this action by the original base property owner as well as any lienhol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structions on Form 4130-1a include a statement that, in addition to form information, the BLM may require nonform information to support or verify the information respondents provide on the form.  Such additional nonform information enables the BLM to determine whether or not an applicant owns or controls land or water base property and is eligible to obtain authorization to use public lands for domestic livestock grazing, in accordance with 43 CFR 4110.1 and 4110.2-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enables the BLM to determine the sufficiency of the base property offered by the applic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Grazing Application </w:t>
      </w:r>
      <w:r>
        <w:rPr>
          <w:rFonts w:eastAsia="Symbol" w:cs="Symbol" w:ascii="Symbol" w:hAnsi="Symbol"/>
          <w:b/>
          <w:i/>
          <w:sz w:val="24"/>
        </w:rPr>
        <w:t></w:t>
      </w:r>
      <w:r>
        <w:rPr>
          <w:b/>
          <w:i/>
          <w:sz w:val="24"/>
        </w:rPr>
        <w:t xml:space="preserve"> Supplemental Information (43 CFR 4110.1 and 4130.7, Form 4130-1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LM uses the form titled, “</w:t>
      </w:r>
      <w:r>
        <w:rPr>
          <w:bCs/>
          <w:sz w:val="24"/>
        </w:rPr>
        <w:t>Grazing Application</w:t>
      </w:r>
      <w:r>
        <w:rPr>
          <w:sz w:val="24"/>
        </w:rPr>
        <w:t xml:space="preserve"> — </w:t>
      </w:r>
      <w:r>
        <w:rPr>
          <w:bCs/>
          <w:sz w:val="24"/>
        </w:rPr>
        <w:t>Supplemental Information”</w:t>
      </w:r>
      <w:r>
        <w:rPr>
          <w:sz w:val="24"/>
        </w:rPr>
        <w:t xml:space="preserve"> (Form 4130-1b) in conjunction with Form 4130-1a to enable applicants to certify that they are qualified for a grazing permit or lease and to provide other information necessary to the administration of the grazing permit or lease.  We request the following information on Form 4130-1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licant’s name and addres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ther the applicant is a U.S. citizen or has petitioned for citizenship, a group or association, or a corporation;</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ther the applicant has a satisfactory performance record as required under 43 CFR 4110.1(b);</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dentification of the party or parties that will own the livestock that will graze under the permit or leas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ate that a livestock control agreement, if required, will be submitted to the BLM by the applican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rands and other identifying markings of the livestock that will graze under the permit or leas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listing of land owned or leased by the applicant that is within BLM grazing allotment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isclosure of grazing authorizations issued by other BLM offices and other Federal, state, or local agencies; and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dentity and contact information of the person, if any, who the applicant has authorized to represent them to the BL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information assists the BLM in determining an applicant’s eligibility for a grazing permit or le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 w:val="left" w:pos="1296" w:leader="none"/>
          <w:tab w:val="left" w:pos="2016" w:leader="none"/>
        </w:tabs>
        <w:rPr>
          <w:b/>
          <w:b/>
          <w:i/>
          <w:i/>
          <w:sz w:val="24"/>
        </w:rPr>
      </w:pPr>
      <w:r>
        <w:rPr>
          <w:b/>
          <w:i/>
          <w:sz w:val="24"/>
        </w:rPr>
        <w:t>Automated Grazing Application (43 CFR 4130.4, Form 4130-3a)</w:t>
      </w:r>
    </w:p>
    <w:p>
      <w:pPr>
        <w:pStyle w:val="Normal"/>
        <w:tabs>
          <w:tab w:val="clear" w:pos="720"/>
          <w:tab w:val="left" w:pos="360" w:leader="none"/>
          <w:tab w:val="left" w:pos="1296" w:leader="none"/>
          <w:tab w:val="left" w:pos="2016" w:leader="none"/>
        </w:tabs>
        <w:rPr>
          <w:b/>
          <w:b/>
          <w:i/>
          <w:i/>
          <w:sz w:val="24"/>
        </w:rPr>
      </w:pPr>
      <w:r>
        <w:rPr>
          <w:b/>
          <w:i/>
          <w:sz w:val="24"/>
        </w:rPr>
      </w:r>
    </w:p>
    <w:p>
      <w:pPr>
        <w:pStyle w:val="Normal"/>
        <w:tabs>
          <w:tab w:val="clear" w:pos="720"/>
          <w:tab w:val="left" w:pos="360" w:leader="none"/>
          <w:tab w:val="left" w:pos="1296" w:leader="none"/>
          <w:tab w:val="left" w:pos="2016" w:leader="none"/>
        </w:tabs>
        <w:rPr>
          <w:sz w:val="24"/>
        </w:rPr>
      </w:pPr>
      <w:r>
        <w:rPr>
          <w:sz w:val="24"/>
        </w:rPr>
        <w:t>The BLM uses the Automated Grazing Application (Form 4130-3a) to make periodic adjustments in grazing use within the terms and conditions of existing permits or leases, and to determine the amount of grazing fees.  Form 4130-3a is an electronic copy of each permit and lease maintained by the BLM in its Rangeland Administration System (RAS).  The RAS thus serves as a repository of data pertaining to almost 20,000 grazing permits and leases managed by the BLM.  Additionally, RAS maintains electronic files about allotments, authorizations, and billing history.</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t>The BLM does not provide public access to the RAS.  However, at least once a year, the BLM provides a paper copy of Form 4130-3a to permittees and lessees, and asks them to review the following information provided on the fo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rmittee’s name and address;</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me and number of permitted grazing allotment(s);</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umber of livestock authorized;</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riod(s) of grazing use authorized; and</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ther terms and conditions of grazing use necessary for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 w:val="left" w:pos="1296" w:leader="none"/>
          <w:tab w:val="left" w:pos="2016" w:leader="none"/>
        </w:tabs>
        <w:rPr>
          <w:sz w:val="24"/>
        </w:rPr>
      </w:pPr>
      <w:r>
        <w:rPr>
          <w:sz w:val="24"/>
        </w:rPr>
        <w:t>The permittee/lessee then has the option of indicating on the pre-completed form to reflect any desired changes in grazing use and return the form to the BLM.  If a permittee or lessee receives this form but does not return it (or returns it unchanged), then the BLM issues the permittee a bill for the active use shown on Form 4130-3a.  If a permittee/lessee requests changes, the completed form must be returned to the BLM 30 to 60 days before the permitted date to begin grazing.  If the form is returned with changes, the BLM uses the information to determ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ther the level of grazing use the permittee/lessee requests will be consistent with the terms and conditions of the permit or lease;</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ther the change(s) the permittee/lessee requests will be consistent with multiple use objectives stated in the applicable land use plan; and</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ther the changes requested otherwise comport with the requirements of the grazing regul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fter deciding whether or not to grant the requested changes, the BLM will assess grazing fees accordingly.  The information enables the BLM to maintain up-to-date records about grazing use and to decide whether to grant requests for adjustments in grazing use and make conforming changes to grazing fee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b/>
          <w:i/>
          <w:sz w:val="24"/>
        </w:rPr>
        <w:t>Application for Exchange-of-Use Grazing Agreement (43 CFR 4130.6-1, Form 3140-4)</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sz w:val="24"/>
        </w:rPr>
        <w:t xml:space="preserve">An Exchange-of-Use Grazing Agreement is between a private landowner and a BLM grazing permittee.  Under such an agreement, a BLM grazing permittee is allowed to use privately owned lands for grazing.  In exchange, a non-permittee may use BLM-managed land for grazing.  </w:t>
      </w:r>
      <w:r>
        <w:rPr>
          <w:rFonts w:cs="TimesNewRoman;Times New Roman"/>
          <w:sz w:val="24"/>
          <w:szCs w:val="22"/>
        </w:rPr>
        <w:t xml:space="preserve">In order to be eligible for such an agreement, the non-permittee must </w:t>
      </w:r>
      <w:r>
        <w:rPr>
          <w:sz w:val="24"/>
        </w:rPr>
        <w:t>own or control unfenced non-federal lands within a BLM-designated grazing allotment.  No fees for livestock forage are charged by either party to an exchange-of-use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sz w:val="24"/>
        </w:rPr>
        <w:t>An Application for Exchange-of-Use Grazing Agreement (Form 4130-4) must be used.  The BLM requests the following information on Form 413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s name and address;</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legal land description of the land being offered for exchange of use;</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s estimate of the grazing capacity of the land being offered in exchange of use, rated by the kind of livestock for which grazing is desired;</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name of the allotment and the administering BLM field office where the lands are located; and </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erms and conditions of grazing use requested (livestock number, kind, and period of use) and the estimated forage consumption in animal unit months (AUMs) that would result from such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y policy, the BLM generally limits the term of exchange-of-use agreements to five years before it is renegotiated.  This limit recognizes that forage production on rangelands is dynamic and subject to change over time.  Following completion of the application, the BLM verifies that it is accurate and that the grazing use desired will be in harmony with the management objectives for the allotment and will be compatible with existing livestock operations.  If this is the case, the BLM then issues an exchange-of-use grazing authorization to the applicant, or, if the applicant is also a Federal permittee within the allotment, ensures that the terms of the agreement are incorporated into the Federal grazing permit or l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type of agreement assists the BLM in managing allotments with mixed ownership, and recognizes the reality that livestock will roam across unfenced lands in the course of grazing regardless of land owner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
          <w:b/>
          <w:i/>
          <w:i/>
          <w:sz w:val="24"/>
          <w:u w:val="single"/>
        </w:rPr>
      </w:pPr>
      <w:r>
        <w:rPr>
          <w:b/>
          <w:i/>
          <w:sz w:val="24"/>
        </w:rPr>
        <w:t>Actual Grazing Use Report (43 CFR 4130.3-2(d), Form 4130-5)</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
          <w:b/>
          <w:i/>
          <w:i/>
          <w:sz w:val="24"/>
          <w:u w:val="single"/>
        </w:rPr>
      </w:pPr>
      <w:r>
        <w:rPr>
          <w:b/>
          <w:i/>
          <w:sz w:val="24"/>
          <w:u w:val="single"/>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sz w:val="24"/>
        </w:rPr>
        <w:t>The BLM uses the information on the Actual Grazing Use Report (Form 4130-5) to calculate billings (i.e., payment due to the Government for the amount of authorized livestock grazing use), and to obtain data for monitoring and evaluating livestock grazing use on the public land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t>The BLM issues a billing notice when grazing fees are due, and must receive payment in full prior to authorizing grazing use, except when an allotment management plan provides for delayed payment and is incorporated into a grazing permit or lease.  In this latter situation, the BLM issues a billing notice based upon actual grazing use at the end of the grazing period/year or for a normal operation prior to the grazing period/year followed by an adjusted billing notice based upon the actual use reported after the completed grazing use (43 CFR 4130.8-1(e)).</w:t>
      </w:r>
    </w:p>
    <w:p>
      <w:pPr>
        <w:pStyle w:val="Level1"/>
        <w:numPr>
          <w:ilvl w:val="0"/>
          <w:numId w:val="0"/>
        </w:num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Level1"/>
        <w:numPr>
          <w:ilvl w:val="0"/>
          <w:numId w:val="0"/>
        </w:numPr>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aseline data about each grazing allotment is and knowledge of actual livestock use are essential for monitoring and evaluating the livestock grazing management program.  Information on the specific use is essential for an accurate and complete analysis and evaluation of the effects of livestock grazing during particular periods of time, considered with other factors such as the climate, growth characteristics of the vegetation, and utilization levels on the pla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provides Form 4130-5 to permittees or lessees before we authorize the livestock to graze for one grazing period/year.  This enables the permittee or lessee to complete the form as the use is made.  This is necessary for the BLM to maintain a uniform and accurate billing proces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nce the BLM uses the information supplied by the reports for billing purposes, the permittee or lessee must keep accurate and current records for the period of time covered by their permit or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m 4130-5 requires the following entr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Allotment and Pasture</w:t>
      </w:r>
      <w:r>
        <w:rPr>
          <w:sz w:val="24"/>
        </w:rPr>
        <w:t>.  Permits and leases authorize livestock use in specified areas (e.g., allotments and/or pastures).  This entry identifies where livestock grazing use occurr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Date</w:t>
      </w:r>
      <w:r>
        <w:rPr>
          <w:sz w:val="24"/>
        </w:rPr>
        <w:t>.  This entry identifies the date a change was made.  The BLM uses this information to calculate total time grazed for billing purposes. This is key information along with the other entries to identify a specific ev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Number and Kind of Livestock</w:t>
      </w:r>
      <w:r>
        <w:rPr>
          <w:sz w:val="24"/>
        </w:rPr>
        <w:t>.  This entry requires the identification of the numbers of livestock allowed to graze.  Information on the kind of livestock is important for billing purposes (e.g., the fee for five sheep is equivalent to the fee for one cow).  It is also important for the monitoring and evaluation program, since different kinds of livestock have different forage (vegetation) preferences and effects on the vegetation and other resourc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Remarks (Reverse Side)</w:t>
      </w:r>
      <w:r>
        <w:rPr>
          <w:sz w:val="24"/>
        </w:rPr>
        <w:t>.  This enables the permittee or lessee to provide information they believe should be important to the BLM.  For example, the permittee may believe that unusual circumstances occurred during the reporting period, such as abnormally dry weather or the presence of poisonous plants which may cause livestock death losses.  The BLM considers this information in its monitoring and evaluation program.</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Signature</w:t>
      </w:r>
      <w:r>
        <w:rPr>
          <w:sz w:val="24"/>
        </w:rPr>
        <w:t>.  The permittee or lessee certifies completeness and accuracy when signing the report.  The permittees or lessees are prohibited from knowingly or willfully making false statements in actual use reports (43 CFR 4140.1(b)(8)).</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 w:val="left" w:pos="1296" w:leader="none"/>
          <w:tab w:val="left" w:pos="2016" w:leader="none"/>
        </w:tabs>
        <w:rPr/>
      </w:pPr>
      <w:r>
        <w:rPr>
          <w:sz w:val="24"/>
        </w:rPr>
        <w:t xml:space="preserve">With one exception, the forms for this collection are electronically available to the public in fillable, printable format on the BLM’s Forms Central website:  </w:t>
      </w:r>
      <w:hyperlink r:id="rId3">
        <w:r>
          <w:rPr>
            <w:rStyle w:val="InternetLink"/>
            <w:sz w:val="24"/>
          </w:rPr>
          <w:t>http://www.blm.gov/noc/st/en/business/eForms/4000-4999.html</w:t>
        </w:r>
      </w:hyperlink>
      <w:r>
        <w:rPr>
          <w:sz w:val="24"/>
        </w:rPr>
        <w:t>.  For each of these forms, a respondent who chooses to submit it electronically may do so by scanning and then emailing it to the appropriate BLM offi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sz w:val="24"/>
        </w:rPr>
      </w:pPr>
      <w:r>
        <w:rPr>
          <w:sz w:val="24"/>
        </w:rPr>
        <w:t>The exception is the Automated Grazing Application (Form 4130-3a), which is automated, in the sense that the BLM can retrieve from its Rangeland Administration System (RAS) a computer-generated (electronic) version of Form 4130-3a for each of the almost 20,000 grazing permits and leases it administers.  Each Form 4130-3a includes data specific to the permit or lease.  The public cannot download a blank copy of Form 4130-3a directly from the BLM’s Forms Central website, since the form is generated from the RAS.</w:t>
      </w:r>
    </w:p>
    <w:p>
      <w:pPr>
        <w:pStyle w:val="Normal"/>
        <w:tabs>
          <w:tab w:val="clear" w:pos="720"/>
          <w:tab w:val="left" w:pos="360" w:leader="none"/>
          <w:tab w:val="left" w:pos="1296" w:leader="none"/>
          <w:tab w:val="left" w:pos="2016" w:leader="none"/>
        </w:tabs>
        <w:rPr>
          <w:sz w:val="24"/>
        </w:rPr>
      </w:pPr>
      <w:r>
        <w:rPr>
          <w:sz w:val="24"/>
        </w:rPr>
      </w:r>
    </w:p>
    <w:p>
      <w:pPr>
        <w:pStyle w:val="Normal"/>
        <w:tabs>
          <w:tab w:val="clear" w:pos="720"/>
          <w:tab w:val="left" w:pos="360" w:leader="none"/>
          <w:tab w:val="left" w:pos="1296" w:leader="none"/>
          <w:tab w:val="left" w:pos="2016" w:leader="none"/>
        </w:tabs>
        <w:rPr>
          <w:sz w:val="24"/>
        </w:rPr>
      </w:pPr>
      <w:r>
        <w:rPr>
          <w:sz w:val="24"/>
        </w:rPr>
        <w:t>A permittee or lessee uses Form 4130-3a to request changes to the use authorized by their existing permit/lease.  Each year, up to 120 days before the first date of authorized grazing use, the BLM generates a paper copy of the form from RAS and provides it to the permittee/lessee. That paper copy re-states the terms and conditions of the existing permit or lease.  Upon receiving Form 4130-3a, the permittee/lessee may request changes by marking up the paper form. The permittee/lessee may then return the paper form to the BLM by mail or email for processing, as discussed above under Item Number 2.  If a permittee or lessee receives this form but does not return it (or returns it unchanged), then the BLM issues the permittee a bill for the active use shown on the form.</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must obtain this information in order to monitor and evaluate the program and to facilitate billing for grazing use of public lands.  The information we request is unique to each permittee or lessee, so the BLM can only obtain the necessary information from the respondents. There is no similar information already available and no duplication of information collection.  In addition, dates and amounts of livestock turned out under grazing permits change annually based on many factors such as weather conditions, market prices, and range conditions, therefore some of the forms such as 4100-5 collect annual information and apply it to after-the-fact billing, and for out-year allotment planning.</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5.</w:t>
        <w:tab/>
        <w:t>If the collection of information impacts small businesses or other small entities, describe any methods used to minimize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mall businesses or other small entities are among the respondents.  We review the requirements to ensure that the information requested of small organizations and all other potential respondents is the minimum necessary.  There are no special provisions for small organizations.  We structure the request to require only necessary data.</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we did not conduct the information collection, or if we conducted it less frequently, we would not be able to:  (1) meet statutory and regulatory requirements for regulating domestic livestock grazing on public lands, (2) obtain current information necessary for billing to meet statutory financial responsibilities, or (3) sufficiently evaluate and monitor the success of grazing management practic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rPr>
      </w:pPr>
      <w:r>
        <w:rPr>
          <w:b/>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requiring the collection to be conducted in a manner described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rFonts w:eastAsia="Calibri"/>
          <w:sz w:val="24"/>
          <w:szCs w:val="24"/>
        </w:rPr>
      </w:pPr>
      <w:r>
        <w:rPr>
          <w:sz w:val="24"/>
        </w:rPr>
        <w:t xml:space="preserve">On April 12, 2017, the BLM published the required 60-day notice in the </w:t>
      </w:r>
      <w:r>
        <w:rPr>
          <w:bCs/>
          <w:sz w:val="24"/>
        </w:rPr>
        <w:t xml:space="preserve">Federal Register </w:t>
      </w:r>
      <w:r>
        <w:rPr>
          <w:sz w:val="24"/>
        </w:rPr>
        <w:t xml:space="preserve">for </w:t>
      </w:r>
      <w:r>
        <w:rPr>
          <w:rFonts w:eastAsia="Calibri"/>
          <w:sz w:val="24"/>
          <w:szCs w:val="24"/>
        </w:rPr>
        <w:t>Renewal of Approved Information Collection; OMB Control No. 1004–0041 (</w:t>
      </w:r>
      <w:r>
        <w:rPr>
          <w:sz w:val="24"/>
          <w:szCs w:val="24"/>
        </w:rPr>
        <w:t>82 FR 17683)</w:t>
      </w:r>
      <w:r>
        <w:rPr>
          <w:rFonts w:eastAsia="Calibri"/>
          <w:sz w:val="24"/>
          <w:szCs w:val="24"/>
        </w:rPr>
        <w:t>.  T</w:t>
      </w:r>
      <w:r>
        <w:rPr>
          <w:sz w:val="24"/>
        </w:rPr>
        <w:t xml:space="preserve">he comment period ended on June 12, 2017.  </w:t>
      </w:r>
      <w:bookmarkStart w:id="0" w:name="QuickMark"/>
      <w:bookmarkEnd w:id="0"/>
      <w:r>
        <w:rPr>
          <w:sz w:val="24"/>
        </w:rPr>
        <w:t xml:space="preserve">The BLM received one comment.  The comment was not relevant to this collection of information.  Therefore the BLM did not change this collection in response to the com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sz w:val="24"/>
          <w:szCs w:val="24"/>
        </w:rPr>
      </w:pPr>
      <w:r>
        <w:rPr>
          <w:rFonts w:eastAsia="Calibr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7894" w:type="dxa"/>
        <w:jc w:val="center"/>
        <w:tblInd w:w="0" w:type="dxa"/>
        <w:tblLayout w:type="fixed"/>
        <w:tblCellMar>
          <w:top w:w="0" w:type="dxa"/>
          <w:left w:w="108" w:type="dxa"/>
          <w:bottom w:w="0" w:type="dxa"/>
          <w:right w:w="108" w:type="dxa"/>
        </w:tblCellMar>
      </w:tblPr>
      <w:tblGrid>
        <w:gridCol w:w="3947"/>
        <w:gridCol w:w="2037"/>
        <w:gridCol w:w="1910"/>
      </w:tblGrid>
      <w:tr>
        <w:trPr>
          <w:trHeight w:val="249" w:hRule="atLeast"/>
        </w:trPr>
        <w:tc>
          <w:tcPr>
            <w:tcW w:w="394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ffiliation</w:t>
            </w:r>
          </w:p>
        </w:tc>
        <w:tc>
          <w:tcPr>
            <w:tcW w:w="20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ity</w:t>
            </w:r>
          </w:p>
        </w:tc>
        <w:tc>
          <w:tcPr>
            <w:tcW w:w="191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tate</w:t>
            </w:r>
          </w:p>
        </w:tc>
      </w:tr>
      <w:tr>
        <w:trPr>
          <w:trHeight w:val="25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anch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hitewate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w:t>
            </w:r>
          </w:p>
        </w:tc>
      </w:tr>
      <w:tr>
        <w:trPr>
          <w:trHeight w:val="24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anch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corr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M</w:t>
            </w:r>
          </w:p>
        </w:tc>
      </w:tr>
      <w:tr>
        <w:trPr>
          <w:trHeight w:val="24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anch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ark Valley</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UT</w:t>
            </w:r>
          </w:p>
        </w:tc>
      </w:tr>
      <w:tr>
        <w:trPr>
          <w:trHeight w:val="24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anch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lasgow</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 xml:space="preserve">While the majority of respondents told us that they found the forms’ instructions straightforward and clear, they indicated that they typically visit a BLM field office where a Rangeland Management Specialist can assist and discuss any questions or problems they may have. The BLM sometimes completes the forms for the respondents; respondents then review and sign them.  Some respondents have not used Form 4130-1a (Grazing Application and Preference Transfer Application) or 4130-1b (Grazing Application-Supplemental Information) because they have not applied for a transfer of preference for permitted use.  Several respondents have not used Form 4130-4 (Application of Exchange of Use of Agreement) because they have not applied for Exchange-of-Use.  These observations verify our estimated number of responses.  Our three lowest estimated number of responses are for Forms 4130-1a, 4130-1b, and 4130-4.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The range of time needed to complete the forms varied between a low of 2 minutes and a high of 1 hour if the information was not readily available and had to be collected.  Most respondents indicated that Forms 4130-1 and 4130-3a (Grazing Application-RAS generated) took the least time and Forms 4130-1a and 4130-1b took the most time to complete.  The majority of forms take an estimated average of 5-10 minutes to complete.  Most respondents also indicated that they already keep the records needed to complete the form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Several respondents suggested increasing the font size on the various 4130 forms and to use plain language in the instructions.  They requested additional space for responses on the 4130-5 form. The BLM made changes to the 4130-5 form to include additional spacing and instructions that are more succinct.  The use of the term “base-lease” was requested for use on the 4130-1a form, however this term mixes the concepts of base property and term permit leasing, and the term is not used in 43 CFR grazing regul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LM provides no payments or gifts to the respond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10.</w:t>
        <w:tab/>
        <w:t>Describe any assurance of confidentiality provided to respondents and the basis for the assurance in statute, regulation, or agency polic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
        <w:ind w:right="-20" w:hanging="0"/>
        <w:rPr/>
      </w:pPr>
      <w:r>
        <w:rPr/>
        <w:t>As described at 72 FR 9025 (Feb. 28, 2007), a Privacy Act system of records is associated with this information collection:  Interior / LLM-2, Range Management System.  Also, in accordance with the E-Government Act of 2002 (44 U.S.C. 3601 – 3606, 40 U.S.C. 305, and 44 U.S.C. 3501 note), respondents are informed that providing the information is necessary to obtain or maintain a benefit.</w:t>
      </w:r>
    </w:p>
    <w:p>
      <w:pPr>
        <w:pStyle w:val="Default"/>
        <w:ind w:right="-20" w:hanging="0"/>
        <w:rPr/>
      </w:pPr>
      <w:r>
        <w:rPr/>
      </w:r>
    </w:p>
    <w:p>
      <w:pPr>
        <w:pStyle w:val="Default"/>
        <w:ind w:right="-20" w:hanging="0"/>
        <w:rPr/>
      </w:pPr>
      <w:r>
        <w:rPr/>
        <w:t xml:space="preserve">On December 29, 2010, the Bureau of Land Management (BLM) published a notice in the </w:t>
      </w:r>
      <w:r>
        <w:rPr>
          <w:rStyle w:val="Emphasis"/>
        </w:rPr>
        <w:t>Federal Register</w:t>
      </w:r>
      <w:r>
        <w:rPr/>
        <w:t xml:space="preserve"> (75 FR 82061) (“Bureau of Land Management’s Range Management System—Interior, LLM–2; Notice To Amend an Existing System of Records”) proposing to change the way the BLM manages and releases grazing permit and lease information, including names and addresses.  This change became final on February 8, 2011. The BLM’s public website (http://www.blm.gov/ras/) provides information about grazing administration on the National System of Public Lands, including names and addresses of all grazing permit and lease holders who graze livestock on these lands. This information is provided in consideration of a United States District Court, District of Idaho decision in Case No. CV 09-482-CWD.  In that case, the Court found that there was substantial public interest in understanding the scope of the grazing and rangeland program, including knowing how many individuals or entities actually graze cattle on public lands, as well as the size and scope of their operations, and that this public interest outweighed the permit holders’ privacy interest in their names, addresses and authorization number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do not require the respondents to answer questions of a sensitive natur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258" w:leader="none"/>
        </w:tabs>
        <w:rPr/>
      </w:pPr>
      <w:r>
        <w:rPr>
          <w:sz w:val="24"/>
        </w:rPr>
        <w:t xml:space="preserve">Table 12-1, below, shows our estimate of the hourly cost burdens for respondents.  The mean hourly wages for Table 12-1 were determined using national Bureau of Labor Statistics data at:  </w:t>
      </w:r>
      <w:hyperlink r:id="rId4">
        <w:r>
          <w:rPr>
            <w:rStyle w:val="InternetLink"/>
            <w:sz w:val="24"/>
          </w:rPr>
          <w:t>http://www.bls.gov/oes/current/oes_nat.htm</w:t>
        </w:r>
      </w:hyperlink>
      <w:r>
        <w:rPr>
          <w:sz w:val="24"/>
        </w:rPr>
        <w:t>.</w:t>
      </w:r>
    </w:p>
    <w:p>
      <w:pPr>
        <w:pStyle w:val="Normal"/>
        <w:tabs>
          <w:tab w:val="clear" w:pos="720"/>
          <w:tab w:val="left" w:pos="3258"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4 is supported by information at: </w:t>
      </w:r>
      <w:hyperlink r:id="rId5">
        <w:r>
          <w:rPr>
            <w:rStyle w:val="InternetLink"/>
            <w:sz w:val="24"/>
          </w:rPr>
          <w:t>http://www.bls.gov/news.release/ecec.nr0.htm</w:t>
        </w:r>
      </w:hyperlink>
      <w:r>
        <w:rPr>
          <w:sz w:val="24"/>
        </w:rPr>
        <w: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3258" w:leader="none"/>
        </w:tabs>
        <w:rPr>
          <w:rFonts w:cs="Times"/>
          <w:sz w:val="24"/>
        </w:rPr>
      </w:pPr>
      <w:r>
        <w:rPr>
          <w:rFonts w:cs="Times"/>
          <w:sz w:val="24"/>
        </w:rPr>
      </w:r>
    </w:p>
    <w:p>
      <w:pPr>
        <w:pStyle w:val="Normal"/>
        <w:tabs>
          <w:tab w:val="clear" w:pos="720"/>
          <w:tab w:val="left" w:pos="3258" w:leader="none"/>
        </w:tabs>
        <w:jc w:val="center"/>
        <w:rPr>
          <w:b/>
          <w:b/>
          <w:sz w:val="24"/>
        </w:rPr>
      </w:pPr>
      <w:r>
        <w:rPr>
          <w:b/>
          <w:sz w:val="24"/>
        </w:rPr>
        <w:t>Table 12-1 – Hourly Cost Calculation</w:t>
      </w:r>
    </w:p>
    <w:p>
      <w:pPr>
        <w:pStyle w:val="Normal"/>
        <w:tabs>
          <w:tab w:val="clear" w:pos="720"/>
          <w:tab w:val="left" w:pos="3258" w:leader="none"/>
        </w:tabs>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p>
            <w:pPr>
              <w:pStyle w:val="Normal"/>
              <w:keepNext w:val="true"/>
              <w:keepLines/>
              <w:jc w:val="center"/>
              <w:rPr>
                <w:b/>
                <w:b/>
                <w:sz w:val="24"/>
              </w:rPr>
            </w:pPr>
            <w:r>
              <w:rPr>
                <w:b/>
                <w:sz w:val="24"/>
              </w:rPr>
              <w:t>Total Mean Hourly Wage</w:t>
            </w:r>
          </w:p>
          <w:p>
            <w:pPr>
              <w:pStyle w:val="Normal"/>
              <w:jc w:val="center"/>
              <w:rPr>
                <w:b/>
                <w:b/>
                <w:sz w:val="24"/>
                <w:u w:val="single"/>
              </w:rPr>
            </w:pPr>
            <w:r>
              <w:rPr>
                <w:b/>
                <w:sz w:val="24"/>
              </w:rPr>
              <w:t>(Column 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OC Code Number 11-9013</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sz w:val="24"/>
              </w:rPr>
            </w:pPr>
            <w:r>
              <w:rPr>
                <w:sz w:val="24"/>
              </w:rPr>
              <w:t>Farmers, Ranchers, and Other Agricultural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8" w:leader="none"/>
              </w:tabs>
              <w:jc w:val="center"/>
              <w:rPr>
                <w:rFonts w:cs="Times"/>
                <w:sz w:val="24"/>
              </w:rPr>
            </w:pPr>
            <w:r>
              <w:rPr>
                <w:rFonts w:cs="Times"/>
                <w:sz w:val="24"/>
              </w:rPr>
              <w:t>$36.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8" w:leader="none"/>
              </w:tabs>
              <w:jc w:val="center"/>
              <w:rPr>
                <w:rFonts w:cs="Times"/>
                <w:sz w:val="24"/>
              </w:rPr>
            </w:pPr>
            <w:r>
              <w:rPr>
                <w:rFonts w:cs="Times"/>
                <w:sz w:val="24"/>
              </w:rPr>
              <w:t>$51.02</w:t>
            </w:r>
          </w:p>
        </w:tc>
      </w:tr>
    </w:tbl>
    <w:p>
      <w:pPr>
        <w:pStyle w:val="Normal"/>
        <w:tabs>
          <w:tab w:val="clear" w:pos="720"/>
          <w:tab w:val="left" w:pos="3258" w:leader="none"/>
        </w:tabs>
        <w:jc w:val="center"/>
        <w:rPr>
          <w:rFonts w:cs="Times"/>
          <w:sz w:val="24"/>
        </w:rPr>
      </w:pPr>
      <w:r>
        <w:rPr>
          <w:rFonts w:cs="Times"/>
          <w:sz w:val="24"/>
        </w:rPr>
      </w:r>
    </w:p>
    <w:p>
      <w:pPr>
        <w:pStyle w:val="Normal"/>
        <w:tabs>
          <w:tab w:val="left" w:pos="360" w:leader="none"/>
          <w:tab w:val="left" w:pos="720" w:leader="none"/>
          <w:tab w:val="left" w:pos="1080" w:leader="none"/>
        </w:tabs>
        <w:rPr>
          <w:sz w:val="24"/>
        </w:rPr>
      </w:pPr>
      <w:r>
        <w:rPr>
          <w:sz w:val="24"/>
        </w:rPr>
        <w:t>Table 12-2, below, details the individual components and respective hour burden estimates of this information collection reques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rFonts w:cs="Times"/>
          <w:b/>
          <w:b/>
          <w:sz w:val="24"/>
        </w:rPr>
      </w:pPr>
      <w:r>
        <w:rPr>
          <w:rFonts w:cs="Times"/>
          <w:b/>
          <w:sz w:val="24"/>
        </w:rPr>
        <w:t>Table 12-2 - Estimates of Hour and Cost Burdens</w:t>
      </w:r>
    </w:p>
    <w:p>
      <w:pPr>
        <w:pStyle w:val="Normal"/>
        <w:tabs>
          <w:tab w:val="left" w:pos="360" w:leader="none"/>
          <w:tab w:val="left" w:pos="720" w:leader="none"/>
          <w:tab w:val="left" w:pos="1080" w:leader="none"/>
        </w:tabs>
        <w:rPr>
          <w:rFonts w:cs="Times"/>
          <w:b/>
          <w:b/>
          <w:sz w:val="24"/>
        </w:rPr>
      </w:pPr>
      <w:r>
        <w:rPr>
          <w:rFonts w:cs="Times"/>
          <w:b/>
          <w:sz w:val="24"/>
        </w:rPr>
      </w:r>
    </w:p>
    <w:tbl>
      <w:tblPr>
        <w:tblW w:w="9600" w:type="dxa"/>
        <w:jc w:val="left"/>
        <w:tblInd w:w="-127" w:type="dxa"/>
        <w:tblLayout w:type="fixed"/>
        <w:tblCellMar>
          <w:top w:w="0" w:type="dxa"/>
          <w:left w:w="120" w:type="dxa"/>
          <w:bottom w:w="0" w:type="dxa"/>
          <w:right w:w="120" w:type="dxa"/>
        </w:tblCellMar>
      </w:tblPr>
      <w:tblGrid>
        <w:gridCol w:w="3563"/>
        <w:gridCol w:w="1513"/>
        <w:gridCol w:w="1388"/>
        <w:gridCol w:w="1524"/>
        <w:gridCol w:w="1612"/>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Type of Response</w:t>
            </w:r>
          </w:p>
        </w:tc>
        <w:tc>
          <w:tcPr>
            <w:tcW w:w="151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Number of Responses</w:t>
            </w:r>
          </w:p>
        </w:tc>
        <w:tc>
          <w:tcPr>
            <w:tcW w:w="13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Time Per Response</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sz w:val="24"/>
              </w:rPr>
              <w:t>(Column B x Column C / 60)</w:t>
            </w:r>
          </w:p>
        </w:tc>
        <w:tc>
          <w:tcPr>
            <w:tcW w:w="161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4"/>
              </w:rPr>
              <w:t>(Column D x $51.02)</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3,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15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7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8,265.00</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Preference Application and Preference Transfer Application (Base Property Preference Attachment and Assign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10.1(c), 4110.2-1(c), and 4110.2-3</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a and related nonform informatio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9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35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5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6,785.50</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Application Supplemental Inform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10.1 and 4130.7</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b</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9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30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4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2,959.00</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utomated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4</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3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4,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10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2,3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19,029.66</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pplication for Exchange-of-Use Grazing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6-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18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53.06</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ctual Grazing Use Repor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3-2(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5,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15 minu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3,7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91,325.00</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Total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33,8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highlight w:val="yellow"/>
              </w:rPr>
            </w:pPr>
            <w:r>
              <w:rPr>
                <w:rFonts w:eastAsia="Symbol" w:cs="Symbol" w:ascii="Symbol" w:hAnsi="Symbol"/>
                <w:b/>
                <w:bCs/>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7,8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98,517.2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sz w:val="24"/>
        </w:rPr>
      </w:pPr>
      <w:r>
        <w:rPr>
          <w:sz w:val="24"/>
        </w:rPr>
        <w:t>Respondents maintain grazing information in the course of conducting usual and customary ranch business.  Respondents are not required to purchase any additional computer hardware or software to comply with these information requirements.  There are no capital and start-up costs involved with this information collection.  Respondents incur a $10 service charge for the processing of Form 4130-1.  That estimated burden is shown below:</w:t>
      </w:r>
      <w:r>
        <w:br w:type="page"/>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sz w:val="24"/>
        </w:rPr>
      </w:pPr>
      <w:r>
        <w:rPr>
          <w:rFonts w:cs="Times"/>
          <w:b/>
          <w:sz w:val="24"/>
        </w:rPr>
        <w:t>Table 13 - Estimated Non-Hour Cost Burde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sz w:val="24"/>
        </w:rPr>
      </w:pPr>
      <w:r>
        <w:rPr>
          <w:rFonts w:cs="Times"/>
          <w:b/>
          <w:sz w:val="24"/>
        </w:rPr>
      </w:r>
    </w:p>
    <w:tbl>
      <w:tblPr>
        <w:tblW w:w="9600" w:type="dxa"/>
        <w:jc w:val="left"/>
        <w:tblInd w:w="-127" w:type="dxa"/>
        <w:tblLayout w:type="fixed"/>
        <w:tblCellMar>
          <w:top w:w="0" w:type="dxa"/>
          <w:left w:w="120" w:type="dxa"/>
          <w:bottom w:w="0" w:type="dxa"/>
          <w:right w:w="120" w:type="dxa"/>
        </w:tblCellMar>
      </w:tblPr>
      <w:tblGrid>
        <w:gridCol w:w="2874"/>
        <w:gridCol w:w="1900"/>
        <w:gridCol w:w="2854"/>
        <w:gridCol w:w="1972"/>
      </w:tblGrid>
      <w:tr>
        <w:trPr/>
        <w:tc>
          <w:tcPr>
            <w:tcW w:w="287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Type of Response</w:t>
            </w:r>
          </w:p>
        </w:tc>
        <w:tc>
          <w:tcPr>
            <w:tcW w:w="19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Number of Responses</w:t>
            </w:r>
          </w:p>
        </w:tc>
        <w:tc>
          <w:tcPr>
            <w:tcW w:w="285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Amount of Service Charge Per Response</w:t>
            </w:r>
          </w:p>
        </w:tc>
        <w:tc>
          <w:tcPr>
            <w:tcW w:w="197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olumn B x Column C)</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3,00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highlight w:val="yellow"/>
              </w:rPr>
            </w:pPr>
            <w:r>
              <w:rPr>
                <w:bCs/>
                <w:sz w:val="24"/>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0,000</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stimate of annual cost to the Federal Government</w:t>
      </w:r>
      <w:r>
        <w:rPr>
          <w:bCs/>
          <w:sz w:val="24"/>
        </w:rPr>
        <w:t xml:space="preserve"> is based on a calculation of hours and hourly wages involved in processing the responses.  This calculation includes the cost incurred by the BLM from the receiving point of the respondent’s application or report to the issuance or approval of the land use authorization, reconciliation billing, or recording and analysis of the report.  This includes the time for clerical staffs to receive the application or report, route it to appropriate technical staff for processing, managerial staff to review and approve the authorization and technical and clerical staff to issue the subsequent land us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hourly cost to the Federal Government is based on U.S. Office of Personnel Management Salary Table data at:  https://www.opm.gov/policy-data-oversight/pay-leave/salaries-wages/salary-tables/pdf/2017/RUS_h.pdf.  The benefits multiplier of 1.6 is implied by information at </w:t>
      </w:r>
      <w:hyperlink r:id="rId6">
        <w:r>
          <w:rPr>
            <w:rStyle w:val="InternetLink"/>
            <w:sz w:val="24"/>
          </w:rPr>
          <w:t>http://www.bls.gov/news.release/ecec.nr0.htm</w:t>
        </w:r>
      </w:hyperlink>
      <w:r>
        <w:rPr>
          <w:sz w:val="24"/>
        </w:rPr>
        <w:t>.  The hourly labor cost calculations are shown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t xml:space="preserve">Table 14 -1 — </w:t>
      </w:r>
      <w:r>
        <w:rPr>
          <w:b/>
          <w:sz w:val="24"/>
        </w:rPr>
        <w:t>Hourly Labor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Times"/>
          <w:b/>
          <w:b/>
          <w:sz w:val="24"/>
        </w:rPr>
      </w:pPr>
      <w:r>
        <w:rPr>
          <w:rFonts w:cs="Times"/>
          <w:b/>
          <w:sz w:val="24"/>
        </w:rPr>
      </w:r>
    </w:p>
    <w:tbl>
      <w:tblPr>
        <w:tblW w:w="8856" w:type="dxa"/>
        <w:jc w:val="left"/>
        <w:tblInd w:w="-113" w:type="dxa"/>
        <w:tblLayout w:type="fixed"/>
        <w:tblCellMar>
          <w:top w:w="0" w:type="dxa"/>
          <w:left w:w="108" w:type="dxa"/>
          <w:bottom w:w="0" w:type="dxa"/>
          <w:right w:w="108" w:type="dxa"/>
        </w:tblCellMar>
      </w:tblPr>
      <w:tblGrid>
        <w:gridCol w:w="1562"/>
        <w:gridCol w:w="1399"/>
        <w:gridCol w:w="1449"/>
        <w:gridCol w:w="1446"/>
        <w:gridCol w:w="1511"/>
        <w:gridCol w:w="1489"/>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ay Grad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D x Column 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Range Cler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916" w:leader="none"/>
                <w:tab w:val="left" w:pos="1440" w:leader="none"/>
                <w:tab w:val="left" w:pos="1832" w:leader="none"/>
                <w:tab w:val="left" w:pos="2748"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80" w:leader="none"/>
                <w:tab w:val="left" w:pos="10800" w:leader="none"/>
                <w:tab w:val="left" w:pos="10992" w:leader="none"/>
                <w:tab w:val="left" w:pos="11520" w:leader="none"/>
                <w:tab w:val="left" w:pos="11908" w:leader="none"/>
                <w:tab w:val="left" w:pos="12240" w:leader="none"/>
                <w:tab w:val="left" w:pos="12824" w:leader="none"/>
                <w:tab w:val="left" w:pos="12960" w:leader="none"/>
                <w:tab w:val="left" w:pos="13680" w:leader="none"/>
                <w:tab w:val="left" w:pos="13740" w:leader="none"/>
                <w:tab w:val="left" w:pos="14400" w:leader="none"/>
                <w:tab w:val="left" w:pos="14656"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2.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5.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14</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Rangeland Management Speciali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7.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62</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ervisory Rangeland Management Speciali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7</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2.0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561"/>
        <w:gridCol w:w="1491"/>
        <w:gridCol w:w="1366"/>
        <w:gridCol w:w="1423"/>
        <w:gridCol w:w="1735"/>
      </w:tblGrid>
      <w:tr>
        <w:trPr>
          <w:tblHeader w:val="true"/>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spons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4"/>
              </w:rPr>
            </w:pPr>
            <w:r>
              <w:rPr>
                <w:b/>
                <w:sz w:val="24"/>
              </w:rPr>
              <w:t>Time Per Respons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Column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otal Labor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D x $42.03)</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4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4,060.00</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Preference Application and Preference Transfer Application (Base Property Preference Attachment and Assign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10.1(c), 4110.2-1(c), and 4110.2-3</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a and related nonform inform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75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1,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7,283.75</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Grazing Application Supplemental Inform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10.1 and 4130.7</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1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7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1,0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131.50</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utomated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4</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3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3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7,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94,210.00</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pplication for Exchange-of-Use Grazing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6-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75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25.38</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Actual Grazing Use Repor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43 CFR 4130.3-2(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4"/>
              </w:rPr>
            </w:pPr>
            <w:r>
              <w:rPr>
                <w:sz w:val="24"/>
              </w:rPr>
              <w:t>Form 41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szCs w:val="16"/>
                <w:highlight w:val="yellow"/>
              </w:rPr>
            </w:pPr>
            <w:r>
              <w:rPr>
                <w:bCs/>
                <w:sz w:val="24"/>
                <w:szCs w:val="16"/>
              </w:rPr>
              <w:t>7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highlight w:val="yellow"/>
              </w:rPr>
            </w:pPr>
            <w:r>
              <w:rPr>
                <w:sz w:val="24"/>
              </w:rPr>
              <w:t>17,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35,525.00</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33,8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rFonts w:eastAsia="Symbol" w:cs="Symbol" w:ascii="Symbol" w:hAnsi="Symbol"/>
                <w:b/>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68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05,756.6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r>
      <w:r>
        <w:rPr>
          <w:b/>
          <w:sz w:val="24"/>
          <w:szCs w:val="24"/>
        </w:rPr>
        <w:t>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publishes grazing authorization information in the </w:t>
      </w:r>
      <w:r>
        <w:rPr>
          <w:sz w:val="24"/>
          <w:u w:val="single"/>
        </w:rPr>
        <w:t>Public Land Statistics</w:t>
      </w:r>
      <w:r>
        <w:rPr>
          <w:sz w:val="24"/>
        </w:rPr>
        <w:t xml:space="preserve"> once a year.  In addition, BLM grazing authorization information is available to the public in real time on a permit and allotment basis via the use of Geographic Information System technologies. See:  </w:t>
      </w:r>
      <w:hyperlink r:id="rId7">
        <w:r>
          <w:rPr>
            <w:rStyle w:val="InternetLink"/>
            <w:sz w:val="24"/>
          </w:rPr>
          <w:t>http://www.geocommunicator.gov/NILS-PARCEL2/map.jsp?MAP=GA</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will display the expiration date on each of the forms covered by this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ind w:left="720" w:hanging="36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m.gov/noc/st/en/business/eForms/4000-4999.html"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bls.gov/news.release/ecec.nr0.htm" TargetMode="External"/><Relationship Id="rId7" Type="http://schemas.openxmlformats.org/officeDocument/2006/relationships/hyperlink" Target="http://www.geocommunicator.gov/NILS-PARCEL2/map.jsp?MAP=G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46:00Z</dcterms:created>
  <dc:creator>djbieniewicz</dc:creator>
  <dc:description/>
  <cp:keywords/>
  <dc:language>en-US</dc:language>
  <cp:lastModifiedBy>SYSTEM</cp:lastModifiedBy>
  <cp:lastPrinted>2017-01-09T12:56:00Z</cp:lastPrinted>
  <dcterms:modified xsi:type="dcterms:W3CDTF">2017-09-06T15:46:00Z</dcterms:modified>
  <cp:revision>2</cp:revision>
  <dc:subject/>
  <dc:title/>
</cp:coreProperties>
</file>